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华文新魏" w:hAnsi="华文新魏" w:eastAsia="华文新魏"/>
          <w:sz w:val="48"/>
          <w:szCs w:val="52"/>
        </w:rPr>
      </w:pPr>
      <w:r>
        <w:rPr>
          <w:rFonts w:cs="Arial" w:ascii="Arial" w:hAnsi="Arial"/>
          <w:color w:val="555555"/>
          <w:sz w:val="18"/>
          <w:szCs w:val="18"/>
          <w:lang w:val="en-US" w:eastAsia="en-US"/>
        </w:rPr>
        <w:drawing>
          <wp:inline distT="0" distB="0" distL="0" distR="0">
            <wp:extent cx="2959100" cy="748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t>2016</w:t>
      </w:r>
      <w:r>
        <w:rPr>
          <w:rFonts w:ascii="华文新魏" w:hAnsi="华文新魏" w:eastAsia="华文新魏"/>
          <w:sz w:val="52"/>
          <w:szCs w:val="52"/>
        </w:rPr>
        <w:t>年教职工乒乓球比赛</w:t>
      </w:r>
    </w:p>
    <w:p>
      <w:pPr>
        <w:pStyle w:val="Normal"/>
        <w:snapToGrid w:val="false"/>
        <w:spacing w:lineRule="auto" w:line="36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隶书" w:hAnsi="隶书" w:cs="楷体;Arial Unicode MS" w:eastAsia="隶书"/>
          <w:sz w:val="118"/>
          <w:szCs w:val="32"/>
        </w:rPr>
        <w:t>秩</w:t>
      </w:r>
      <w:r>
        <w:rPr>
          <w:rFonts w:ascii="隶书" w:hAnsi="隶书" w:eastAsia="隶书"/>
        </w:rPr>
        <w:t xml:space="preserve">    </w:t>
      </w:r>
    </w:p>
    <w:p>
      <w:pPr>
        <w:pStyle w:val="Normal"/>
        <w:snapToGrid w:val="false"/>
        <w:jc w:val="center"/>
        <w:rPr>
          <w:rFonts w:ascii="隶书" w:hAnsi="隶书" w:eastAsia="隶书" w:cs="楷体;Arial Unicode MS"/>
          <w:sz w:val="118"/>
          <w:szCs w:val="32"/>
        </w:rPr>
      </w:pPr>
      <w:r>
        <w:rPr>
          <w:rFonts w:ascii="隶书" w:hAnsi="隶书" w:cs="楷体;Arial Unicode MS" w:eastAsia="隶书"/>
          <w:sz w:val="118"/>
          <w:szCs w:val="32"/>
        </w:rPr>
        <w:t>序</w:t>
      </w:r>
    </w:p>
    <w:p>
      <w:pPr>
        <w:pStyle w:val="Normal"/>
        <w:snapToGrid w:val="false"/>
        <w:jc w:val="center"/>
        <w:rPr>
          <w:rFonts w:ascii="隶书" w:hAnsi="隶书" w:eastAsia="隶书" w:cs="楷体;Arial Unicode MS"/>
          <w:sz w:val="118"/>
          <w:szCs w:val="32"/>
        </w:rPr>
      </w:pPr>
      <w:r>
        <w:rPr>
          <w:rFonts w:ascii="隶书" w:hAnsi="隶书" w:cs="楷体;Arial Unicode MS" w:eastAsia="隶书"/>
          <w:sz w:val="118"/>
          <w:szCs w:val="32"/>
        </w:rPr>
        <w:t>册</w:t>
      </w:r>
    </w:p>
    <w:p>
      <w:pPr>
        <w:pStyle w:val="Normal"/>
        <w:snapToGrid w:val="false"/>
        <w:spacing w:lineRule="auto" w:line="360"/>
        <w:ind w:firstLine="2233"/>
        <w:rPr>
          <w:rFonts w:ascii="黑体;SimHei" w:hAnsi="黑体;SimHei" w:eastAsia="黑体;SimHei" w:cs="楷体;Arial Unicode MS"/>
          <w:b/>
          <w:b/>
          <w:sz w:val="32"/>
          <w:szCs w:val="32"/>
        </w:rPr>
      </w:pPr>
      <w:r>
        <w:rPr>
          <w:rFonts w:eastAsia="黑体;SimHei" w:cs="楷体;Arial Unicode MS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702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办：校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 xml:space="preserve"> 工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会</w:t>
      </w:r>
    </w:p>
    <w:p>
      <w:pPr>
        <w:pStyle w:val="Normal"/>
        <w:snapToGrid w:val="false"/>
        <w:spacing w:lineRule="exact" w:line="580"/>
        <w:ind w:firstLine="1702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承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办：校教职工乒乓球协会</w:t>
      </w:r>
    </w:p>
    <w:p>
      <w:pPr>
        <w:pStyle w:val="Normal"/>
        <w:snapToGrid w:val="false"/>
        <w:spacing w:lineRule="exact" w:line="580"/>
        <w:ind w:firstLine="2233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295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黑体;SimHei"/>
          <w:sz w:val="48"/>
          <w:szCs w:val="48"/>
        </w:rPr>
      </w:pPr>
      <w:bookmarkStart w:id="0" w:name="_GoBack"/>
      <w:bookmarkEnd w:id="0"/>
      <w:r>
        <w:rPr>
          <w:rFonts w:ascii="华文中宋" w:hAnsi="华文中宋" w:cs="黑体;SimHei" w:eastAsia="华文中宋"/>
          <w:sz w:val="48"/>
          <w:szCs w:val="48"/>
        </w:rPr>
        <w:t>一、有关规则及注意事项</w:t>
      </w:r>
    </w:p>
    <w:p>
      <w:pPr>
        <w:pStyle w:val="Normal"/>
        <w:widowControl/>
        <w:jc w:val="center"/>
        <w:rPr>
          <w:rFonts w:ascii="华文中宋" w:hAnsi="华文中宋" w:eastAsia="华文中宋" w:cs="黑体;SimHei"/>
          <w:sz w:val="48"/>
          <w:szCs w:val="21"/>
        </w:rPr>
      </w:pPr>
      <w:r>
        <w:rPr>
          <w:rFonts w:eastAsia="华文中宋" w:cs="黑体;SimHei" w:ascii="华文中宋" w:hAnsi="华文中宋"/>
          <w:sz w:val="48"/>
          <w:szCs w:val="21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男子团体赛第一阶段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小组进行单循环赛，每组决出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进入第二阶段比赛。第二阶段实行交叉淘汰赛（第一小组第一名和第二小组第二名，第二小组第一名和第一小组第二名比赛。以此类推）决出具体名次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女子团体赛第一阶段将参赛队伍分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小组，进行单循环赛，每组决出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进入第二阶段比赛。第二阶段比赛，第一阶段三个小组的第一名在一起进行循环赛，以积分的方式决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；第一阶段的每组的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在一起进行循环赛，以积分的方式决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</w:t>
      </w:r>
    </w:p>
    <w:p>
      <w:pPr>
        <w:pStyle w:val="Style16"/>
        <w:spacing w:lineRule="exact" w:line="52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男子团体赛、女子团体赛均采取世界乒乓球男子团体锦标赛赛制（斯韦思林赛制），即</w:t>
      </w:r>
      <w:r>
        <w:rPr>
          <w:rFonts w:ascii="仿宋_GB2312" w:hAnsi="仿宋_GB2312" w:eastAsia="仿宋_GB2312"/>
          <w:color w:val="000000"/>
          <w:sz w:val="30"/>
          <w:szCs w:val="30"/>
        </w:rPr>
        <w:t>五场三胜制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五场</w:t>
      </w:r>
      <w:r>
        <w:rPr>
          <w:rFonts w:ascii="仿宋_GB2312" w:hAnsi="仿宋_GB2312" w:eastAsia="仿宋_GB2312"/>
          <w:color w:val="000000"/>
          <w:sz w:val="30"/>
          <w:szCs w:val="30"/>
        </w:rPr>
        <w:t>全为</w:t>
      </w:r>
      <w:r>
        <w:rPr>
          <w:rFonts w:ascii="仿宋_GB2312" w:hAnsi="仿宋_GB2312" w:eastAsia="仿宋_GB2312"/>
          <w:color w:val="000000"/>
          <w:sz w:val="30"/>
          <w:szCs w:val="30"/>
        </w:rPr>
        <w:t>单打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一个队</w:t>
      </w:r>
      <w:r>
        <w:rPr>
          <w:rFonts w:ascii="仿宋_GB2312" w:hAnsi="仿宋_GB2312" w:eastAsia="仿宋_GB2312"/>
          <w:color w:val="000000"/>
          <w:sz w:val="30"/>
          <w:szCs w:val="30"/>
        </w:rPr>
        <w:t>赛前确定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名运动员</w:t>
      </w:r>
      <w:r>
        <w:rPr>
          <w:rFonts w:ascii="仿宋_GB2312" w:hAnsi="仿宋_GB2312" w:eastAsia="仿宋_GB2312"/>
          <w:color w:val="000000"/>
          <w:sz w:val="30"/>
          <w:szCs w:val="30"/>
        </w:rPr>
        <w:t>出场比赛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由</w:t>
      </w:r>
      <w:r>
        <w:rPr>
          <w:rFonts w:ascii="仿宋_GB2312" w:hAnsi="仿宋_GB2312" w:eastAsia="仿宋_GB2312"/>
          <w:color w:val="000000"/>
          <w:sz w:val="30"/>
          <w:szCs w:val="30"/>
        </w:rPr>
        <w:t>双方队长抽取主队（</w:t>
      </w:r>
      <w:r>
        <w:rPr>
          <w:rFonts w:eastAsia="仿宋_GB2312" w:ascii="仿宋_GB2312" w:hAnsi="仿宋_GB2312"/>
          <w:color w:val="000000"/>
          <w:sz w:val="30"/>
          <w:szCs w:val="30"/>
        </w:rPr>
        <w:t>ABC</w:t>
      </w:r>
      <w:r>
        <w:rPr>
          <w:rFonts w:ascii="仿宋_GB2312" w:hAnsi="仿宋_GB2312" w:eastAsia="仿宋_GB2312"/>
          <w:color w:val="000000"/>
          <w:sz w:val="30"/>
          <w:szCs w:val="30"/>
        </w:rPr>
        <w:t>）和客队（</w:t>
      </w:r>
      <w:r>
        <w:rPr>
          <w:rFonts w:eastAsia="仿宋_GB2312" w:ascii="仿宋_GB2312" w:hAnsi="仿宋_GB2312"/>
          <w:color w:val="000000"/>
          <w:sz w:val="30"/>
          <w:szCs w:val="30"/>
        </w:rPr>
        <w:t>XYZ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。比赛顺序是：第一场 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eastAsia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第二场 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eastAsia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</w:rPr>
        <w:t>Y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第三场 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eastAsia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</w:rPr>
        <w:t>Z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第四场 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eastAsia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</w:rPr>
        <w:t>Y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第五场 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eastAsia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男子单打、女子单打均实行单淘汰赛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比赛实行每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制。团体赛及单打比赛进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强后均实行五局三胜制，其余比赛实行三局两胜制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全体参赛队员要按时到场，在比赛进行期间（包括个人等待比赛或打完自己的比赛后）不要远离，组委会根据比赛进展情况可能对赛程进行调整，请参赛人员注意组委会的现场通知。</w:t>
      </w:r>
    </w:p>
    <w:p>
      <w:pPr>
        <w:pStyle w:val="Normal"/>
        <w:widowControl/>
        <w:jc w:val="center"/>
        <w:rPr>
          <w:rFonts w:ascii="华文中宋" w:hAnsi="华文中宋" w:eastAsia="华文中宋" w:cs="黑体;SimHei"/>
          <w:color w:val="000000"/>
          <w:kern w:val="0"/>
          <w:sz w:val="48"/>
          <w:szCs w:val="48"/>
        </w:rPr>
      </w:pPr>
      <w:r>
        <w:rPr>
          <w:rFonts w:eastAsia="华文中宋" w:cs="黑体;SimHei" w:ascii="华文中宋" w:hAnsi="华文中宋"/>
          <w:color w:val="000000"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黑体;SimHei"/>
          <w:sz w:val="48"/>
          <w:szCs w:val="48"/>
        </w:rPr>
      </w:pPr>
      <w:r>
        <w:rPr>
          <w:rFonts w:ascii="华文中宋" w:hAnsi="华文中宋" w:cs="黑体;SimHei" w:eastAsia="华文中宋"/>
          <w:sz w:val="48"/>
          <w:szCs w:val="48"/>
        </w:rPr>
        <w:t>二、各代表队名单</w:t>
      </w:r>
    </w:p>
    <w:p>
      <w:pPr>
        <w:pStyle w:val="Normal"/>
        <w:widowControl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美术学院：（鲁  超：</w:t>
      </w:r>
      <w:r>
        <w:rPr>
          <w:rFonts w:eastAsia="黑体;SimHei" w:ascii="黑体;SimHei" w:hAnsi="黑体;SimHei"/>
          <w:b/>
          <w:sz w:val="28"/>
          <w:szCs w:val="28"/>
        </w:rPr>
        <w:t>15551301007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音乐学院：（齐建立：</w:t>
      </w:r>
      <w:r>
        <w:rPr>
          <w:rFonts w:eastAsia="黑体;SimHei" w:ascii="黑体;SimHei" w:hAnsi="黑体;SimHei"/>
          <w:b/>
          <w:sz w:val="28"/>
          <w:szCs w:val="28"/>
        </w:rPr>
        <w:t>1580558422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齐建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檀伯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孙广涛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团：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鄢秀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姜义龑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齐建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檀柏才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单：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鄢秀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姜义龑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化学与材料工程学院：（刘俊龙：</w:t>
      </w:r>
      <w:r>
        <w:rPr>
          <w:rFonts w:eastAsia="黑体;SimHei" w:ascii="黑体;SimHei" w:hAnsi="黑体;SimHei"/>
          <w:b/>
          <w:sz w:val="28"/>
          <w:szCs w:val="28"/>
        </w:rPr>
        <w:t>1555581909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陶栋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卢少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俊龙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陶栋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卢少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历史文化与旅游学院：（张松婷：</w:t>
      </w:r>
      <w:r>
        <w:rPr>
          <w:rFonts w:eastAsia="黑体;SimHei" w:ascii="黑体;SimHei" w:hAnsi="黑体;SimHei"/>
          <w:b/>
          <w:sz w:val="28"/>
          <w:szCs w:val="28"/>
        </w:rPr>
        <w:t>15205589438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男团：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卢舒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邦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光华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男单：卢舒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女单：张松婷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离退休工作处：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朱  茱：</w:t>
      </w:r>
      <w:r>
        <w:rPr>
          <w:rFonts w:eastAsia="黑体;SimHei" w:ascii="黑体;SimHei" w:hAnsi="黑体;SimHei"/>
          <w:b/>
          <w:sz w:val="28"/>
          <w:szCs w:val="28"/>
        </w:rPr>
        <w:t>13855888369)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孙绍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锡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侯兴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绍俊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王新贺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单：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茱</w:t>
      </w:r>
    </w:p>
    <w:p>
      <w:pPr>
        <w:pStyle w:val="Normal"/>
        <w:snapToGrid w:val="false"/>
        <w:spacing w:lineRule="exact" w:line="480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物电学院：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刘广东：</w:t>
      </w:r>
      <w:r>
        <w:rPr>
          <w:rFonts w:eastAsia="黑体;SimHei" w:ascii="黑体;SimHei" w:hAnsi="黑体;SimHei"/>
          <w:b/>
          <w:sz w:val="28"/>
          <w:szCs w:val="28"/>
        </w:rPr>
        <w:t>15695580820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范士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广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余建华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团：王敏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丽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京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韦永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范士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广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余建华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机关二：（张  峰：</w:t>
      </w:r>
      <w:r>
        <w:rPr>
          <w:rFonts w:eastAsia="黑体;SimHei" w:ascii="黑体;SimHei" w:hAnsi="黑体;SimHei"/>
          <w:b/>
          <w:sz w:val="28"/>
          <w:szCs w:val="28"/>
        </w:rPr>
        <w:t>13085587000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男团：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家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牛向阳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女团：刘红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程梅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雪影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男单：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飚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机关一：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吴 磊：</w:t>
      </w:r>
      <w:r>
        <w:rPr>
          <w:rFonts w:eastAsia="黑体;SimHei" w:ascii="黑体;SimHei" w:hAnsi="黑体;SimHei"/>
          <w:b/>
          <w:sz w:val="28"/>
          <w:szCs w:val="28"/>
        </w:rPr>
        <w:t>13855875829</w:t>
      </w:r>
      <w:r>
        <w:rPr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庆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根健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庆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根健</w:t>
      </w:r>
    </w:p>
    <w:p>
      <w:pPr>
        <w:pStyle w:val="Normal"/>
        <w:snapToGrid w:val="false"/>
        <w:spacing w:lineRule="exact" w:line="480"/>
        <w:ind w:left="424"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团：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康敬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曾建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峁雁秋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单：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康敬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曾建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峁雁秋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计算机与信息工程学院：（杨 颖：</w:t>
      </w:r>
      <w:r>
        <w:rPr>
          <w:rFonts w:eastAsia="黑体;SimHei" w:ascii="黑体;SimHei" w:hAnsi="黑体;SimHei"/>
          <w:b/>
          <w:sz w:val="28"/>
          <w:szCs w:val="28"/>
        </w:rPr>
        <w:t>15905585198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朱明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争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团：赵正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怀敏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济学院：（戎强强：</w:t>
      </w:r>
      <w:r>
        <w:rPr>
          <w:rFonts w:eastAsia="黑体;SimHei" w:ascii="黑体;SimHei" w:hAnsi="黑体;SimHei"/>
          <w:b/>
          <w:sz w:val="28"/>
          <w:szCs w:val="28"/>
        </w:rPr>
        <w:t>18902255505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米长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孟继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戎强强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米长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孟继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戎强强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后勤分工会：（晏桂芹：</w:t>
      </w:r>
      <w:r>
        <w:rPr>
          <w:rFonts w:eastAsia="黑体;SimHei" w:ascii="黑体;SimHei" w:hAnsi="黑体;SimHei"/>
          <w:b/>
          <w:sz w:val="28"/>
          <w:szCs w:val="28"/>
        </w:rPr>
        <w:t>1303406111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高道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跃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建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伟沙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团：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熊章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晏桂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贺冬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孝翠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高道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跃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伟沙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单：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熊章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晏桂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贺冬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孝翠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文学院：（王 峰：</w:t>
      </w:r>
      <w:r>
        <w:rPr>
          <w:rFonts w:eastAsia="黑体;SimHei" w:ascii="黑体;SimHei" w:hAnsi="黑体;SimHei"/>
          <w:b/>
          <w:sz w:val="28"/>
          <w:szCs w:val="28"/>
        </w:rPr>
        <w:t>1515666581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sz w:val="28"/>
          <w:szCs w:val="28"/>
        </w:rPr>
        <w:t>男团：张晓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尹奇岭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团一：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云峰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团二：杜红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姚冬香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张晓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尹奇岭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单：姚冬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云峰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息工程学院：（张宝玉：</w:t>
      </w:r>
      <w:r>
        <w:rPr>
          <w:rFonts w:eastAsia="黑体;SimHei" w:ascii="黑体;SimHei" w:hAnsi="黑体;SimHei"/>
          <w:b/>
          <w:sz w:val="28"/>
          <w:szCs w:val="28"/>
        </w:rPr>
        <w:t>13966823567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郝云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文亮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政法学院：（钱守云：</w:t>
      </w:r>
      <w:r>
        <w:rPr>
          <w:rFonts w:eastAsia="黑体;SimHei" w:ascii="黑体;SimHei" w:hAnsi="黑体;SimHei"/>
          <w:b/>
          <w:sz w:val="28"/>
          <w:szCs w:val="28"/>
        </w:rPr>
        <w:t>13085580855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钱守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新宇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数统院 ：（王志刚：</w:t>
      </w:r>
      <w:r>
        <w:rPr>
          <w:rFonts w:eastAsia="黑体;SimHei" w:ascii="黑体;SimHei" w:hAnsi="黑体;SimHei"/>
          <w:b/>
          <w:sz w:val="28"/>
          <w:szCs w:val="28"/>
        </w:rPr>
        <w:t>17755838128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男团：王志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德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葛新同</w:t>
      </w:r>
    </w:p>
    <w:p>
      <w:pPr>
        <w:pStyle w:val="Normal"/>
        <w:snapToGrid w:val="false"/>
        <w:spacing w:lineRule="exact" w:line="48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女团：胡珂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男单：王志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德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葛新同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女单：胡珂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体育学院：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杨中皖：</w:t>
      </w:r>
      <w:r>
        <w:rPr>
          <w:rFonts w:eastAsia="黑体;SimHei" w:ascii="黑体;SimHei" w:hAnsi="黑体;SimHei"/>
          <w:b/>
          <w:sz w:val="28"/>
          <w:szCs w:val="28"/>
        </w:rPr>
        <w:t>15309681372)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晓平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团：丁亚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凤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吕婉华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单：丁亚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凤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吕婉华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图书馆：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程春兰：</w:t>
      </w:r>
      <w:r>
        <w:rPr>
          <w:rFonts w:eastAsia="黑体;SimHei" w:ascii="黑体;SimHei" w:hAnsi="黑体;SimHei"/>
          <w:b/>
          <w:sz w:val="28"/>
          <w:szCs w:val="28"/>
        </w:rPr>
        <w:t>13855890203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苏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蒋自奎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团：李冬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程春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宏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男单：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苏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蒋自奎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单：高宏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程春兰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商学院：（顾家旺：</w:t>
      </w:r>
      <w:r>
        <w:rPr>
          <w:rFonts w:eastAsia="黑体;SimHei" w:ascii="黑体;SimHei" w:hAnsi="黑体;SimHei"/>
          <w:b/>
          <w:sz w:val="28"/>
          <w:szCs w:val="28"/>
        </w:rPr>
        <w:t>13665580768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李东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程向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顾家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牛贵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姚庆良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单：李东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程向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顾家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牛贵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姚庆良</w:t>
      </w:r>
    </w:p>
    <w:p>
      <w:pPr>
        <w:pStyle w:val="Normal"/>
        <w:snapToGrid w:val="false"/>
        <w:spacing w:lineRule="exact" w:line="480"/>
        <w:ind w:left="424"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刘金亮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女单：李永贞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中：（王桂书：</w:t>
      </w:r>
      <w:r>
        <w:rPr>
          <w:rFonts w:eastAsia="黑体;SimHei" w:ascii="黑体;SimHei" w:hAnsi="黑体;SimHei"/>
          <w:b/>
          <w:sz w:val="28"/>
          <w:szCs w:val="28"/>
        </w:rPr>
        <w:t>1895586016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4" w:hanging="0"/>
        <w:rPr>
          <w:sz w:val="28"/>
          <w:szCs w:val="28"/>
        </w:rPr>
      </w:pPr>
      <w:r>
        <w:rPr>
          <w:sz w:val="28"/>
          <w:szCs w:val="28"/>
        </w:rPr>
        <w:t>男团：苏培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方永峰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ind w:left="424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sz w:val="28"/>
          <w:szCs w:val="28"/>
        </w:rPr>
        <w:t>男单：苏培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方永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z w:val="40"/>
          <w:szCs w:val="36"/>
        </w:rPr>
        <w:t>三、</w:t>
      </w:r>
      <w:r>
        <w:rPr>
          <w:rFonts w:ascii="华文中宋" w:hAnsi="华文中宋" w:cs="华文中宋" w:eastAsia="华文中宋"/>
          <w:b/>
          <w:sz w:val="48"/>
          <w:szCs w:val="48"/>
        </w:rPr>
        <w:t>分组及日程安排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男团第一阶段</w:t>
      </w:r>
    </w:p>
    <w:p>
      <w:pPr>
        <w:pStyle w:val="Normal"/>
        <w:widowControl/>
        <w:jc w:val="center"/>
        <w:textAlignment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小组循环赛</w:t>
      </w:r>
      <w:r>
        <w:rPr>
          <w:sz w:val="32"/>
          <w:szCs w:val="32"/>
        </w:rPr>
        <w:br/>
      </w:r>
      <w:r>
        <w:rPr>
          <w:sz w:val="32"/>
          <w:szCs w:val="32"/>
        </w:rPr>
        <w:t>周六</w:t>
      </w:r>
      <w:r>
        <w:rPr>
          <w:sz w:val="32"/>
          <w:szCs w:val="32"/>
        </w:rPr>
        <w:t>14:00</w:t>
      </w:r>
      <w:r>
        <w:rPr>
          <w:sz w:val="32"/>
          <w:szCs w:val="32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287"/>
        <w:gridCol w:w="1287"/>
        <w:gridCol w:w="1288"/>
        <w:gridCol w:w="1287"/>
        <w:gridCol w:w="602"/>
        <w:gridCol w:w="719"/>
        <w:gridCol w:w="743"/>
      </w:tblGrid>
      <w:tr>
        <w:trPr>
          <w:trHeight w:val="53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7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 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839"/>
        <w:textAlignment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组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/>
          <w:b/>
          <w:bCs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271"/>
        <w:gridCol w:w="1267"/>
        <w:gridCol w:w="1235"/>
        <w:gridCol w:w="1284"/>
        <w:gridCol w:w="638"/>
        <w:gridCol w:w="709"/>
        <w:gridCol w:w="757"/>
      </w:tblGrid>
      <w:tr>
        <w:trPr>
          <w:trHeight w:val="6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6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ascii="Times New Roman" w:hAnsi="Times New Roman" w:cs="Times New Roman"/>
          <w:b/>
          <w:bCs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295"/>
        <w:gridCol w:w="1414"/>
        <w:gridCol w:w="1270"/>
        <w:gridCol w:w="1210"/>
        <w:gridCol w:w="603"/>
        <w:gridCol w:w="652"/>
        <w:gridCol w:w="742"/>
      </w:tblGrid>
      <w:tr>
        <w:trPr>
          <w:trHeight w:val="7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材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405" w:firstLine="14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材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 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196"/>
        <w:gridCol w:w="1309"/>
        <w:gridCol w:w="1375"/>
        <w:gridCol w:w="1270"/>
        <w:gridCol w:w="567"/>
        <w:gridCol w:w="524"/>
        <w:gridCol w:w="846"/>
      </w:tblGrid>
      <w:tr>
        <w:trPr>
          <w:trHeight w:val="7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统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8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 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  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 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 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男团第二阶段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五至八名决赛，周六</w:t>
      </w:r>
      <w:r>
        <w:rPr>
          <w:rFonts w:eastAsia="华文中宋" w:cs="华文中宋" w:ascii="华文中宋" w:hAnsi="华文中宋"/>
          <w:sz w:val="32"/>
          <w:szCs w:val="36"/>
        </w:rPr>
        <w:t>17:00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一至四名决赛，周日</w:t>
      </w:r>
      <w:r>
        <w:rPr>
          <w:rFonts w:eastAsia="华文中宋" w:cs="华文中宋" w:ascii="华文中宋" w:hAnsi="华文中宋"/>
          <w:sz w:val="32"/>
          <w:szCs w:val="36"/>
        </w:rPr>
        <w:t>8:30</w:t>
      </w:r>
      <w:r>
        <w:rPr>
          <w:rFonts w:eastAsia="华文中宋" w:cs="华文中宋" w:ascii="华文中宋" w:hAnsi="华文中宋"/>
          <w:sz w:val="32"/>
          <w:szCs w:val="36"/>
        </w:rPr>
        <w:br/>
      </w:r>
    </w:p>
    <w:p>
      <w:pPr>
        <w:pStyle w:val="Normal"/>
        <w:numPr>
          <w:ilvl w:val="0"/>
          <w:numId w:val="0"/>
        </w:numPr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eastAsia="华文中宋" w:cs="华文中宋" w:ascii="华文中宋" w:hAnsi="华文中宋"/>
          <w:sz w:val="32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62650" cy="5151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151240"/>
                          <a:chOff x="0" y="0"/>
                          <a:chExt cx="5962680" cy="5151240"/>
                        </a:xfrm>
                      </wpg:grpSpPr>
                      <wpg:grpSp>
                        <wpg:cNvGrpSpPr/>
                        <wpg:grpSpPr>
                          <a:xfrm>
                            <a:off x="137160" y="73080"/>
                            <a:ext cx="5367600" cy="4505400"/>
                          </a:xfrm>
                        </wpg:grpSpPr>
                        <wps:wsp>
                          <wps:cNvSpPr/>
                          <wps:spPr>
                            <a:xfrm>
                              <a:off x="930240" y="542160"/>
                              <a:ext cx="0" cy="81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9520" y="542160"/>
                              <a:ext cx="723240" cy="80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9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2986200"/>
                              <a:ext cx="807840" cy="81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0"/>
                                <a:ext cx="723240" cy="80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928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41148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7520"/>
                              <a:ext cx="180036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296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240" y="612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62960" y="245088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5280" y="245088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300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3160" y="123300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7600" y="1010160"/>
                              <a:ext cx="180036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704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560" y="648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480" y="245124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245124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0" y="123336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336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8400" y="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72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8400" y="126936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72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0920" y="253224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72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36880" y="380376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08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93800" y="354960"/>
                              <a:ext cx="93780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708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7800" cy="12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0640" y="2875320"/>
                              <a:ext cx="93780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744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7800" cy="12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3200" y="75168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六18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48984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六18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265120"/>
                            <a:ext cx="12762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名   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94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六19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4994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六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277000"/>
                            <a:ext cx="1276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名   七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32004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六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50876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六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79648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六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08420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六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290320"/>
                            <a:ext cx="12762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名   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25246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8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5246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302560"/>
                            <a:ext cx="1276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名   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81540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8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358920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800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469.5pt;height:405.6pt" coordorigin="0,336" coordsize="9390,8112">
                <v:group id="shape_0" style="position:absolute;left:216;top:451;width:8452;height:7095">
                  <v:line id="shape_0" from="1681,1305" to="1681,25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680;top:1305;width:1138;height:1274">
                    <v:line id="shape_0" from="1680,1305" to="2818,1305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680,2580" to="2818,258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9;top:5154;width:1271;height:1288">
                    <v:line id="shape_0" from="1683,5154" to="1683,64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682;top:5154;width:1138;height:1273">
                      <v:line id="shape_0" from="1682,5154" to="2820,5154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82,6428" to="2820,6428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549,5802" to="2234,5802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;top:1943;width:2834;height:3869">
                    <v:line id="shape_0" from="945,1943" to="945,58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97,1943" to="2297,58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944;top:1953;width:1286;height:0">
                      <v:line id="shape_0" from="944,1953" to="1678,195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45,1953" to="2230,1953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945,5803" to="1679,58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7,5803" to="2232,580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216;top:3885;width:1286;height:0">
                      <v:line id="shape_0" from="216,3885" to="950,38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7,3885" to="1502,3885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64;top:3885;width:1286;height:0">
                      <v:line id="shape_0" from="2316,3885" to="3050,38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4,3885" to="2449,388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34;top:2042;width:2834;height:3869">
                    <v:line id="shape_0" from="7940,2042" to="7940,59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88,2042" to="6588,59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654;top:2052;width:1286;height:0">
                      <v:line id="shape_0" from="7206,2052" to="7940,20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4,2052" to="7339,205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205,5902" to="7939,59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2,5902" to="7337,590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7382;top:3984;width:1286;height:0">
                      <v:line id="shape_0" from="7934,3984" to="8668,39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2,3984" to="8067,398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34;top:3984;width:1286;height:0">
                      <v:line id="shape_0" from="5834,3984" to="6568,39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5,3984" to="7120,3984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59;top:451;width:866;height:1104">
                    <v:line id="shape_0" from="5725,451" to="5725,15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859;top:451;width:866;height:1091">
                      <v:line id="shape_0" from="4859,451" to="5725,4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1543" to="5725,15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59;top:2450;width:866;height:1104">
                    <v:line id="shape_0" from="5725,2450" to="5725,35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859;top:2450;width:866;height:1091">
                      <v:line id="shape_0" from="4859,2450" to="5725,24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3542" to="5725,35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63;top:4439;width:866;height:1104">
                    <v:line id="shape_0" from="5729,4439" to="5729,5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863;top:4439;width:866;height:1091">
                      <v:line id="shape_0" from="4863,4439" to="5729,44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3,5531" to="5729,55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41;top:6441;width:866;height:1104">
                    <v:line id="shape_0" from="5707,6441" to="5707,75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841;top:6441;width:866;height:1091">
                      <v:line id="shape_0" from="4841,6441" to="5707,64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41,7533" to="5707,75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18;top:1010;width:1476;height:2026">
                    <v:line id="shape_0" from="7194,1010" to="7194,3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718;top:1010;width:1476;height:2002">
                      <v:line id="shape_0" from="5718,1010" to="7194,10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8,3013" to="7194,30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29;top:4979;width:1476;height:2026">
                    <v:line id="shape_0" from="7205,4979" to="7205,70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729;top:4979;width:1476;height:2002">
                      <v:line id="shape_0" from="5729,4979" to="7205,49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9,6982" to="7205,69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1520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六1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5832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六1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03;width:20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五名   六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72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六19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4272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六19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3922;width:20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八名   七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840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六17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2712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六17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4740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六17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6768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六17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943;width:20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名   四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4312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8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312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8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3962;width:20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名   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620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8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5988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8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336;width:1259;height:8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女团第一阶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小组循环赛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周六</w:t>
      </w:r>
      <w:r>
        <w:rPr>
          <w:rFonts w:eastAsia="华文中宋" w:cs="华文中宋" w:ascii="华文中宋" w:hAnsi="华文中宋"/>
          <w:sz w:val="32"/>
          <w:szCs w:val="36"/>
        </w:rPr>
        <w:t>14: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1376"/>
        <w:gridCol w:w="1375"/>
        <w:gridCol w:w="1375"/>
        <w:gridCol w:w="1180"/>
        <w:gridCol w:w="608"/>
        <w:gridCol w:w="608"/>
        <w:gridCol w:w="603"/>
      </w:tblGrid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 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412"/>
        <w:gridCol w:w="1412"/>
        <w:gridCol w:w="1273"/>
        <w:gridCol w:w="1185"/>
        <w:gridCol w:w="627"/>
        <w:gridCol w:w="627"/>
        <w:gridCol w:w="625"/>
      </w:tblGrid>
      <w:tr>
        <w:trPr>
          <w:trHeight w:val="6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关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院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关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院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414"/>
        <w:gridCol w:w="1410"/>
        <w:gridCol w:w="1273"/>
        <w:gridCol w:w="1139"/>
        <w:gridCol w:w="642"/>
        <w:gridCol w:w="642"/>
        <w:gridCol w:w="642"/>
      </w:tblGrid>
      <w:tr>
        <w:trPr>
          <w:trHeight w:val="6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院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关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院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关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 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  <w:br/>
      </w:r>
      <w:r>
        <w:rPr>
          <w:rFonts w:ascii="华文中宋" w:hAnsi="华文中宋" w:cs="华文中宋" w:eastAsia="华文中宋"/>
          <w:b/>
          <w:sz w:val="40"/>
          <w:szCs w:val="36"/>
        </w:rPr>
        <w:t>女团第二阶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前六名决赛</w:t>
      </w:r>
      <w:r>
        <w:rPr>
          <w:rFonts w:eastAsia="华文中宋" w:cs="华文中宋" w:ascii="华文中宋" w:hAnsi="华文中宋"/>
          <w:b/>
          <w:sz w:val="40"/>
          <w:szCs w:val="36"/>
        </w:rPr>
        <w:br/>
      </w:r>
      <w:r>
        <w:rPr>
          <w:rFonts w:ascii="华文中宋" w:hAnsi="华文中宋" w:cs="华文中宋" w:eastAsia="华文中宋"/>
          <w:sz w:val="40"/>
          <w:szCs w:val="36"/>
        </w:rPr>
        <w:t>周日</w:t>
      </w:r>
      <w:r>
        <w:rPr>
          <w:rFonts w:eastAsia="华文中宋" w:cs="华文中宋" w:ascii="华文中宋" w:hAnsi="华文中宋"/>
          <w:sz w:val="40"/>
          <w:szCs w:val="36"/>
        </w:rPr>
        <w:t>8:30</w:t>
      </w:r>
      <w:r>
        <w:rPr>
          <w:rFonts w:eastAsia="华文中宋" w:cs="华文中宋" w:ascii="华文中宋" w:hAnsi="华文中宋"/>
          <w:sz w:val="40"/>
          <w:szCs w:val="36"/>
        </w:rPr>
        <w:br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一至三名赛程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410"/>
        <w:gridCol w:w="1405"/>
        <w:gridCol w:w="1269"/>
        <w:gridCol w:w="639"/>
        <w:gridCol w:w="640"/>
        <w:gridCol w:w="638"/>
      </w:tblGrid>
      <w:tr>
        <w:trPr>
          <w:trHeight w:val="6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 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30 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 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  <w:br/>
      </w:r>
      <w:r>
        <w:rPr>
          <w:rFonts w:ascii="华文中宋" w:hAnsi="华文中宋" w:cs="华文中宋" w:eastAsia="华文中宋"/>
          <w:b/>
          <w:sz w:val="40"/>
          <w:szCs w:val="36"/>
        </w:rPr>
        <w:t>四至六名赛程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410"/>
        <w:gridCol w:w="1405"/>
        <w:gridCol w:w="1269"/>
        <w:gridCol w:w="639"/>
        <w:gridCol w:w="640"/>
        <w:gridCol w:w="638"/>
      </w:tblGrid>
      <w:tr>
        <w:trPr>
          <w:trHeight w:val="6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  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30  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  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男单第一阶段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小组淘汰赛</w:t>
      </w:r>
      <w:r>
        <w:rPr>
          <w:rFonts w:eastAsia="华文中宋" w:cs="华文中宋" w:ascii="华文中宋" w:hAnsi="华文中宋"/>
          <w:sz w:val="40"/>
          <w:szCs w:val="36"/>
        </w:rPr>
        <w:br/>
      </w:r>
      <w:r>
        <w:rPr>
          <w:rFonts w:ascii="华文中宋" w:hAnsi="华文中宋" w:cs="华文中宋" w:eastAsia="华文中宋"/>
          <w:sz w:val="40"/>
          <w:szCs w:val="36"/>
        </w:rPr>
        <w:t>周日</w:t>
      </w:r>
      <w:r>
        <w:rPr>
          <w:rFonts w:eastAsia="华文中宋" w:cs="华文中宋" w:ascii="华文中宋" w:hAnsi="华文中宋"/>
          <w:sz w:val="40"/>
          <w:szCs w:val="36"/>
        </w:rPr>
        <w:t>14:00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男单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组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ragraph">
                  <wp:posOffset>1670685</wp:posOffset>
                </wp:positionV>
                <wp:extent cx="12065" cy="3610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7pt;margin-top:131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80890</wp:posOffset>
                </wp:positionH>
                <wp:positionV relativeFrom="paragraph">
                  <wp:posOffset>3479800</wp:posOffset>
                </wp:positionV>
                <wp:extent cx="507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27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5240" cy="6745605"/>
            <wp:effectExtent l="0" t="0" r="0" b="0"/>
            <wp:docPr id="5" name="男单A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男单A_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6455</wp:posOffset>
                </wp:positionH>
                <wp:positionV relativeFrom="paragraph">
                  <wp:posOffset>3095625</wp:posOffset>
                </wp:positionV>
                <wp:extent cx="732155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243.75pt;mso-position-vertical-relative:text;margin-left:3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6505</wp:posOffset>
                </wp:positionH>
                <wp:positionV relativeFrom="paragraph">
                  <wp:posOffset>3480435</wp:posOffset>
                </wp:positionV>
                <wp:extent cx="732155" cy="435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4.3pt;mso-wrap-distance-left:9.05pt;mso-wrap-distance-right:9.05pt;mso-wrap-distance-top:0pt;mso-wrap-distance-bottom:0pt;margin-top:274.0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男单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组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89145</wp:posOffset>
                </wp:positionH>
                <wp:positionV relativeFrom="paragraph">
                  <wp:posOffset>3765550</wp:posOffset>
                </wp:positionV>
                <wp:extent cx="5073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296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8">
                <wp:simplePos x="0" y="0"/>
                <wp:positionH relativeFrom="column">
                  <wp:posOffset>4577080</wp:posOffset>
                </wp:positionH>
                <wp:positionV relativeFrom="paragraph">
                  <wp:posOffset>1838325</wp:posOffset>
                </wp:positionV>
                <wp:extent cx="12065" cy="394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144.7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79845" cy="7979410"/>
            <wp:effectExtent l="0" t="0" r="0" b="0"/>
            <wp:docPr id="10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2645</wp:posOffset>
                </wp:positionH>
                <wp:positionV relativeFrom="paragraph">
                  <wp:posOffset>3467735</wp:posOffset>
                </wp:positionV>
                <wp:extent cx="732155" cy="297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273.05pt;mso-position-vertical-relative:text;margin-left:3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2695</wp:posOffset>
                </wp:positionH>
                <wp:positionV relativeFrom="paragraph">
                  <wp:posOffset>3765550</wp:posOffset>
                </wp:positionV>
                <wp:extent cx="732155" cy="297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296.5pt;mso-position-vertical-relative:text;margin-left:2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男单</w:t>
      </w:r>
      <w:r>
        <w:rPr>
          <w:rFonts w:eastAsia="黑体;SimHei" w:ascii="黑体;SimHei" w:hAnsi="黑体;SimHei"/>
          <w:b/>
          <w:sz w:val="32"/>
          <w:szCs w:val="32"/>
        </w:rPr>
        <w:t>C</w:t>
      </w:r>
      <w:r>
        <w:rPr>
          <w:rFonts w:ascii="黑体;SimHei" w:hAnsi="黑体;SimHei" w:eastAsia="黑体;SimHei"/>
          <w:b/>
          <w:sz w:val="32"/>
          <w:szCs w:val="32"/>
        </w:rPr>
        <w:t>组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09220" distR="109220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1853565</wp:posOffset>
                </wp:positionV>
                <wp:extent cx="12065" cy="3946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45.9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83430</wp:posOffset>
                </wp:positionH>
                <wp:positionV relativeFrom="paragraph">
                  <wp:posOffset>3683000</wp:posOffset>
                </wp:positionV>
                <wp:extent cx="5257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290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79845" cy="7941945"/>
            <wp:effectExtent l="0" t="0" r="0" b="0"/>
            <wp:docPr id="15" name="男单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男单C_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8520</wp:posOffset>
                </wp:positionH>
                <wp:positionV relativeFrom="paragraph">
                  <wp:posOffset>3275330</wp:posOffset>
                </wp:positionV>
                <wp:extent cx="732155" cy="297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257.9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7140</wp:posOffset>
                </wp:positionH>
                <wp:positionV relativeFrom="paragraph">
                  <wp:posOffset>3683000</wp:posOffset>
                </wp:positionV>
                <wp:extent cx="732155" cy="2978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290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男单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ascii="黑体;SimHei" w:hAnsi="黑体;SimHei" w:eastAsia="黑体;SimHei"/>
          <w:b/>
          <w:sz w:val="32"/>
          <w:szCs w:val="32"/>
        </w:rPr>
        <w:t>组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09220" distR="109220" simplePos="0" locked="0" layoutInCell="0" allowOverlap="1" relativeHeight="26">
                <wp:simplePos x="0" y="0"/>
                <wp:positionH relativeFrom="column">
                  <wp:posOffset>4578985</wp:posOffset>
                </wp:positionH>
                <wp:positionV relativeFrom="paragraph">
                  <wp:posOffset>1986915</wp:posOffset>
                </wp:positionV>
                <wp:extent cx="12065" cy="3946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56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91050</wp:posOffset>
                </wp:positionH>
                <wp:positionV relativeFrom="paragraph">
                  <wp:posOffset>3801745</wp:posOffset>
                </wp:positionV>
                <wp:extent cx="5257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299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79845" cy="8175625"/>
            <wp:effectExtent l="0" t="0" r="0" b="0"/>
            <wp:docPr id="20" name="男单D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男单D_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6830</wp:posOffset>
                </wp:positionH>
                <wp:positionV relativeFrom="paragraph">
                  <wp:posOffset>3801745</wp:posOffset>
                </wp:positionV>
                <wp:extent cx="732155" cy="2978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299.35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2965</wp:posOffset>
                </wp:positionH>
                <wp:positionV relativeFrom="paragraph">
                  <wp:posOffset>3425190</wp:posOffset>
                </wp:positionV>
                <wp:extent cx="732155" cy="2978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269.7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华文中宋" w:hAnsi="华文中宋" w:cs="华文中宋" w:eastAsia="华文中宋"/>
          <w:b/>
          <w:sz w:val="40"/>
          <w:szCs w:val="36"/>
        </w:rPr>
        <w:t>男单第二阶段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前八名决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周日</w:t>
      </w:r>
      <w:r>
        <w:rPr>
          <w:rFonts w:eastAsia="华文中宋" w:cs="华文中宋" w:ascii="华文中宋" w:hAnsi="华文中宋"/>
          <w:sz w:val="40"/>
          <w:szCs w:val="36"/>
        </w:rPr>
        <w:t>16:30</w:t>
      </w:r>
      <w:r>
        <w:rPr>
          <w:rFonts w:eastAsia="华文中宋" w:cs="华文中宋" w:ascii="华文中宋" w:hAnsi="华文中宋"/>
          <w:sz w:val="40"/>
          <w:szCs w:val="36"/>
        </w:rPr>
        <w:br/>
      </w:r>
      <w:r>
        <w:rPr>
          <w:rFonts w:eastAsia="华文中宋" w:cs="华文中宋" w:ascii="华文中宋" w:hAnsi="华文中宋"/>
          <w:b/>
          <w:sz w:val="36"/>
          <w:szCs w:val="36"/>
        </w:rPr>
        <w:b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6"/>
          <w:szCs w:val="32"/>
          <w:lang w:val="en-US" w:eastAsia="en-US"/>
        </w:rPr>
      </w:pPr>
      <w:r>
        <w:rPr>
          <w:rFonts w:eastAsia="黑体;SimHei" w:cs="华文中宋" w:ascii="黑体;SimHei" w:hAnsi="黑体;SimHei"/>
          <w:b/>
          <w:sz w:val="2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962650" cy="5151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151240"/>
                          <a:chOff x="0" y="0"/>
                          <a:chExt cx="5962680" cy="5151240"/>
                        </a:xfrm>
                      </wpg:grpSpPr>
                      <wpg:grpSp>
                        <wpg:cNvGrpSpPr/>
                        <wpg:grpSpPr>
                          <a:xfrm>
                            <a:off x="137160" y="73080"/>
                            <a:ext cx="5367600" cy="4505400"/>
                          </a:xfrm>
                        </wpg:grpSpPr>
                        <wps:wsp>
                          <wps:cNvSpPr/>
                          <wps:spPr>
                            <a:xfrm>
                              <a:off x="930240" y="542160"/>
                              <a:ext cx="0" cy="81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9520" y="542160"/>
                              <a:ext cx="723240" cy="80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9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2986200"/>
                              <a:ext cx="807840" cy="81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0"/>
                                <a:ext cx="723240" cy="80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928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41148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7520"/>
                              <a:ext cx="180036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296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240" y="612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62960" y="245088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5280" y="245088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300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3160" y="123300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7600" y="1010160"/>
                              <a:ext cx="180036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704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560" y="648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480" y="245124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245124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0" y="123336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336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8400" y="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72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8400" y="126936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72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0920" y="253224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72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36880" y="380376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08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93800" y="354960"/>
                              <a:ext cx="93780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708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7800" cy="12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0640" y="2875320"/>
                              <a:ext cx="93780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744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7800" cy="12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71720" y="75168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48984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265120"/>
                            <a:ext cx="12762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名   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94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4994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277000"/>
                            <a:ext cx="1276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名   七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32004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16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50876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79648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08420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290320"/>
                            <a:ext cx="12762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名   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25246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5246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302560"/>
                            <a:ext cx="1276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名   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81540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358920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800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8pt;width:469.55pt;height:405.6pt" coordorigin="-105,156" coordsize="9391,8112">
                <v:group id="shape_0" style="position:absolute;left:111;top:271;width:8452;height:7094">
                  <v:line id="shape_0" from="1576,1125" to="1576,24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575;top:1125;width:1138;height:1274">
                    <v:line id="shape_0" from="1575,1125" to="2713,1125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75,2400" to="2713,240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4;top:4974;width:1271;height:1288">
                    <v:line id="shape_0" from="1578,4974" to="1578,62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577;top:4974;width:1138;height:1273">
                      <v:line id="shape_0" from="1577,4974" to="2715,4974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577,6248" to="2715,6248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444,5622" to="2129,5622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;top:1763;width:2834;height:3869">
                    <v:line id="shape_0" from="840,1763" to="840,5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92,1763" to="2192,5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39;top:1773;width:1286;height:0">
                      <v:line id="shape_0" from="839,1773" to="1573,17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0,1773" to="2125,1773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40,5623" to="1574,56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2,5623" to="2127,562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111;top:3705;width:1286;height:0">
                      <v:line id="shape_0" from="111,3705" to="845,370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2,3705" to="1397,3705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59;top:3705;width:1285;height:0">
                      <v:line id="shape_0" from="2211,3705" to="2945,37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9,3705" to="2344,370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29;top:1862;width:2834;height:3869">
                    <v:line id="shape_0" from="7835,1862" to="7835,57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3,1862" to="6483,57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549;top:1872;width:1286;height:0">
                      <v:line id="shape_0" from="7101,1872" to="7835,18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49,1872" to="7234,187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100,5722" to="7834,57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7,5722" to="7232,572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7277;top:3804;width:1286;height:0">
                      <v:line id="shape_0" from="7829,3804" to="8563,38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7,3804" to="7962,380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29;top:3804;width:1286;height:0">
                      <v:line id="shape_0" from="5729,3804" to="6463,380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0,3804" to="7015,3804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54;top:271;width:866;height:1104">
                    <v:line id="shape_0" from="5620,271" to="5620,13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54;top:271;width:866;height:1091">
                      <v:line id="shape_0" from="4754,271" to="5620,2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4,1363" to="5620,13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54;top:2270;width:866;height:1104">
                    <v:line id="shape_0" from="5620,2270" to="5620,33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54;top:2270;width:866;height:1091">
                      <v:line id="shape_0" from="4754,2270" to="5620,22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4,3362" to="5620,33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58;top:4259;width:866;height:1104">
                    <v:line id="shape_0" from="5624,4259" to="5624,53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58;top:4259;width:866;height:1090">
                      <v:line id="shape_0" from="4758,4259" to="5624,42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8,5351" to="5624,53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36;top:6261;width:866;height:1104">
                    <v:line id="shape_0" from="5602,6261" to="5602,7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36;top:6261;width:866;height:1091">
                      <v:line id="shape_0" from="4736,6261" to="5602,62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6,7353" to="5602,73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13;top:830;width:1476;height:2026">
                    <v:line id="shape_0" from="7089,830" to="7089,28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613;top:830;width:1476;height:2002">
                      <v:line id="shape_0" from="5613,830" to="7089,8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3,2833" to="7089,28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24;top:4799;width:1476;height:2026">
                    <v:line id="shape_0" from="7100,4799" to="7100,68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624;top:4799;width:1476;height:2002">
                      <v:line id="shape_0" from="5624,4799" to="7100,47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4,6802" to="7100,6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583;top:1340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5652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3723;width:20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五名   六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4092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4092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3742;width:20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八名   七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660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16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2532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16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4560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16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6588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16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3763;width:20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名   四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4132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4132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3782;width:20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名   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1440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5808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56;width:1259;height:8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6"/>
          <w:szCs w:val="32"/>
        </w:rPr>
      </w:pPr>
      <w:r>
        <w:rPr>
          <w:rFonts w:eastAsia="黑体;SimHei" w:ascii="黑体;SimHei" w:hAnsi="黑体;SimHei"/>
          <w:b/>
          <w:sz w:val="2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6"/>
          <w:szCs w:val="32"/>
        </w:rPr>
      </w:pPr>
      <w:r>
        <w:rPr>
          <w:rFonts w:eastAsia="黑体;SimHei" w:ascii="黑体;SimHei" w:hAnsi="黑体;SimHei"/>
          <w:b/>
          <w:sz w:val="2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女单第一阶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小组淘汰赛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周日</w:t>
      </w:r>
      <w:r>
        <w:rPr>
          <w:rFonts w:eastAsia="华文中宋" w:cs="华文中宋" w:ascii="华文中宋" w:hAnsi="华文中宋"/>
          <w:sz w:val="40"/>
          <w:szCs w:val="36"/>
        </w:rPr>
        <w:t>14:00</w:t>
      </w:r>
      <w:r>
        <w:rPr>
          <w:rFonts w:eastAsia="华文中宋" w:cs="华文中宋" w:ascii="华文中宋" w:hAnsi="华文中宋"/>
          <w:sz w:val="40"/>
          <w:szCs w:val="36"/>
        </w:rPr>
        <w:br/>
      </w:r>
    </w:p>
    <w:p>
      <w:pPr>
        <w:pStyle w:val="Normal"/>
        <w:spacing w:lineRule="auto" w:line="360"/>
        <w:ind w:left="42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女单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组：</w:t>
      </w:r>
    </w:p>
    <w:p>
      <w:pPr>
        <w:pStyle w:val="Normal"/>
        <w:spacing w:lineRule="auto" w:line="360"/>
        <w:ind w:left="424" w:hanging="0"/>
        <w:rPr/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5278120" cy="5201285"/>
            <wp:effectExtent l="0" t="0" r="0" b="0"/>
            <wp:docPr id="24" name="女单A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女单A_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9440</wp:posOffset>
                </wp:positionH>
                <wp:positionV relativeFrom="paragraph">
                  <wp:posOffset>2045335</wp:posOffset>
                </wp:positionV>
                <wp:extent cx="732155" cy="2978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161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0920</wp:posOffset>
                </wp:positionH>
                <wp:positionV relativeFrom="paragraph">
                  <wp:posOffset>1908810</wp:posOffset>
                </wp:positionV>
                <wp:extent cx="707390" cy="1253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98.7pt;mso-wrap-distance-left:9.05pt;mso-wrap-distance-right:9.05pt;mso-wrap-distance-top:0pt;mso-wrap-distance-bottom:0pt;margin-top:150.3pt;mso-position-vertical-relative:text;margin-left:3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4260</wp:posOffset>
                </wp:positionH>
                <wp:positionV relativeFrom="paragraph">
                  <wp:posOffset>2427605</wp:posOffset>
                </wp:positionV>
                <wp:extent cx="732155" cy="2978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191.1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br/>
        <w:br/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女单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组：</w:t>
      </w:r>
    </w:p>
    <w:p>
      <w:pPr>
        <w:pStyle w:val="Normal"/>
        <w:spacing w:lineRule="auto" w:line="360"/>
        <w:ind w:left="42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5279390" cy="5522595"/>
            <wp:effectExtent l="0" t="0" r="0" b="0"/>
            <wp:docPr id="28" name="女单B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女单B_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7585</wp:posOffset>
                </wp:positionH>
                <wp:positionV relativeFrom="paragraph">
                  <wp:posOffset>1909445</wp:posOffset>
                </wp:positionV>
                <wp:extent cx="707390" cy="1253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98.7pt;mso-wrap-distance-left:9.05pt;mso-wrap-distance-right:9.05pt;mso-wrap-distance-top:0pt;mso-wrap-distance-bottom:0pt;margin-top:150.35pt;mso-position-vertical-relative:text;margin-left:3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9440</wp:posOffset>
                </wp:positionH>
                <wp:positionV relativeFrom="paragraph">
                  <wp:posOffset>2141220</wp:posOffset>
                </wp:positionV>
                <wp:extent cx="732155" cy="2978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168.6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3455</wp:posOffset>
                </wp:positionH>
                <wp:positionV relativeFrom="paragraph">
                  <wp:posOffset>2509520</wp:posOffset>
                </wp:positionV>
                <wp:extent cx="732155" cy="2978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197.6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br/>
        <w:br/>
      </w:r>
      <w:r>
        <w:rPr>
          <w:rFonts w:ascii="黑体;SimHei" w:hAnsi="黑体;SimHei" w:eastAsia="黑体;SimHei"/>
          <w:b/>
          <w:sz w:val="32"/>
          <w:szCs w:val="32"/>
        </w:rPr>
        <w:t>女单</w:t>
      </w:r>
      <w:r>
        <w:rPr>
          <w:rFonts w:eastAsia="黑体;SimHei" w:ascii="黑体;SimHei" w:hAnsi="黑体;SimHei"/>
          <w:b/>
          <w:sz w:val="32"/>
          <w:szCs w:val="32"/>
        </w:rPr>
        <w:t>C</w:t>
      </w:r>
      <w:r>
        <w:rPr>
          <w:rFonts w:ascii="黑体;SimHei" w:hAnsi="黑体;SimHei" w:eastAsia="黑体;SimHei"/>
          <w:b/>
          <w:sz w:val="32"/>
          <w:szCs w:val="32"/>
        </w:rPr>
        <w:t>组：</w:t>
      </w:r>
    </w:p>
    <w:p>
      <w:pPr>
        <w:pStyle w:val="Normal"/>
        <w:spacing w:lineRule="auto" w:line="360"/>
        <w:ind w:left="42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5279390" cy="5522595"/>
            <wp:effectExtent l="0" t="0" r="0" b="0"/>
            <wp:docPr id="32" name="女单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女单C_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1555</wp:posOffset>
                </wp:positionH>
                <wp:positionV relativeFrom="paragraph">
                  <wp:posOffset>1923415</wp:posOffset>
                </wp:positionV>
                <wp:extent cx="707390" cy="12534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98.7pt;mso-wrap-distance-left:9.05pt;mso-wrap-distance-right:9.05pt;mso-wrap-distance-top:0pt;mso-wrap-distance-bottom:0pt;margin-top:151.45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2775</wp:posOffset>
                </wp:positionH>
                <wp:positionV relativeFrom="paragraph">
                  <wp:posOffset>2117090</wp:posOffset>
                </wp:positionV>
                <wp:extent cx="732155" cy="2978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166.7pt;mso-position-vertical-relative:text;margin-left:3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735</wp:posOffset>
                </wp:positionH>
                <wp:positionV relativeFrom="paragraph">
                  <wp:posOffset>2523490</wp:posOffset>
                </wp:positionV>
                <wp:extent cx="732155" cy="2978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198.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br/>
        <w:br/>
      </w:r>
      <w:r>
        <w:rPr>
          <w:rFonts w:ascii="黑体;SimHei" w:hAnsi="黑体;SimHei" w:eastAsia="黑体;SimHei"/>
          <w:b/>
          <w:sz w:val="32"/>
          <w:szCs w:val="32"/>
        </w:rPr>
        <w:t>女单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ascii="黑体;SimHei" w:hAnsi="黑体;SimHei" w:eastAsia="黑体;SimHei"/>
          <w:b/>
          <w:sz w:val="32"/>
          <w:szCs w:val="32"/>
        </w:rPr>
        <w:t>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5279390" cy="6324600"/>
            <wp:effectExtent l="0" t="0" r="0" b="0"/>
            <wp:docPr id="36" name="女单D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女单D_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1200</wp:posOffset>
                </wp:positionH>
                <wp:positionV relativeFrom="paragraph">
                  <wp:posOffset>2400935</wp:posOffset>
                </wp:positionV>
                <wp:extent cx="707390" cy="12534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98.7pt;mso-wrap-distance-left:9.05pt;mso-wrap-distance-right:9.05pt;mso-wrap-distance-top:0pt;mso-wrap-distance-bottom:0pt;margin-top:189.05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725</wp:posOffset>
                </wp:positionH>
                <wp:positionV relativeFrom="paragraph">
                  <wp:posOffset>2810510</wp:posOffset>
                </wp:positionV>
                <wp:extent cx="732155" cy="2978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221.3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1210</wp:posOffset>
                </wp:positionH>
                <wp:positionV relativeFrom="paragraph">
                  <wp:posOffset>3220085</wp:posOffset>
                </wp:positionV>
                <wp:extent cx="732155" cy="2978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45pt;mso-wrap-distance-left:9.05pt;mso-wrap-distance-right:9.05pt;mso-wrap-distance-top:0pt;mso-wrap-distance-bottom:0pt;margin-top:253.55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836420</wp:posOffset>
                </wp:positionV>
                <wp:extent cx="5962650" cy="51511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151240"/>
                          <a:chOff x="0" y="0"/>
                          <a:chExt cx="5962680" cy="5151240"/>
                        </a:xfrm>
                      </wpg:grpSpPr>
                      <wpg:grpSp>
                        <wpg:cNvGrpSpPr/>
                        <wpg:grpSpPr>
                          <a:xfrm>
                            <a:off x="137160" y="73080"/>
                            <a:ext cx="5367600" cy="4505400"/>
                          </a:xfrm>
                        </wpg:grpSpPr>
                        <wps:wsp>
                          <wps:cNvSpPr/>
                          <wps:spPr>
                            <a:xfrm>
                              <a:off x="930240" y="542160"/>
                              <a:ext cx="0" cy="81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9520" y="542160"/>
                              <a:ext cx="723240" cy="80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9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2986200"/>
                              <a:ext cx="807840" cy="81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0"/>
                                <a:ext cx="723240" cy="80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928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41148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7520"/>
                              <a:ext cx="180036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296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240" y="612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62960" y="245088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5280" y="245088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300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3160" y="123300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7600" y="1010160"/>
                              <a:ext cx="180036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704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560" y="648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480" y="245124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245124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0" y="123336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3360"/>
                                <a:ext cx="81720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8400" y="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72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8400" y="126936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72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0920" y="253224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72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36880" y="3803760"/>
                              <a:ext cx="5504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08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93800" y="354960"/>
                              <a:ext cx="93780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708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7800" cy="12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0640" y="2875320"/>
                              <a:ext cx="93780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744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7800" cy="12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93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71720" y="75168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48984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265120"/>
                            <a:ext cx="12762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名   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94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4994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277000"/>
                            <a:ext cx="1276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名   七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32004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50876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79648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08420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日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290320"/>
                            <a:ext cx="12762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名   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25246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524680"/>
                            <a:ext cx="127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302560"/>
                            <a:ext cx="1276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名   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81540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3589200"/>
                            <a:ext cx="98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800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4.6pt;width:469.5pt;height:405.6pt" coordorigin="135,2892" coordsize="9390,8112">
                <v:group id="shape_0" style="position:absolute;left:351;top:3007;width:8452;height:7094">
                  <v:line id="shape_0" from="1816,3861" to="1816,5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815;top:3861;width:1138;height:1274">
                    <v:line id="shape_0" from="1815,3861" to="2953,3861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815,5136" to="2953,5136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4;top:7710;width:1271;height:1288">
                    <v:line id="shape_0" from="1818,7710" to="1818,89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817;top:7710;width:1138;height:1273">
                      <v:line id="shape_0" from="1817,7710" to="2955,7710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817,8984" to="2955,8984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684,8358" to="2369,8358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;top:4499;width:2834;height:3869">
                    <v:line id="shape_0" from="1080,4499" to="1080,8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2,4499" to="2432,8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079;top:4509;width:1286;height:0">
                      <v:line id="shape_0" from="1079,4509" to="1813,45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0,4509" to="2365,4509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080,8359" to="1814,835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2,8359" to="2367,835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351;top:6441;width:1286;height:0">
                      <v:line id="shape_0" from="351,6441" to="1085,64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6441" to="1637,6441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99;top:6441;width:1286;height:0">
                      <v:line id="shape_0" from="2451,6441" to="3185,64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9,6441" to="2584,6441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4598;width:2834;height:3869">
                    <v:line id="shape_0" from="8075,4598" to="8075,84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3,4598" to="6723,84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789;top:4608;width:1286;height:0">
                      <v:line id="shape_0" from="7341,4608" to="8075,46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89,4608" to="7474,460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340,8458" to="8074,84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87,8458" to="7472,845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7517;top:6540;width:1286;height:0">
                      <v:line id="shape_0" from="8069,6540" to="8803,65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17,6540" to="8202,654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9;top:6540;width:1286;height:0">
                      <v:line id="shape_0" from="5969,6540" to="6703,654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0,6540" to="7255,6540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94;top:3007;width:866;height:1104">
                    <v:line id="shape_0" from="5860,3007" to="5860,41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994;top:3007;width:866;height:1091">
                      <v:line id="shape_0" from="4994,3007" to="5860,30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4,4099" to="5860,40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94;top:5006;width:866;height:1104">
                    <v:line id="shape_0" from="5860,5006" to="5860,61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994;top:5006;width:866;height:1091">
                      <v:line id="shape_0" from="4994,5006" to="5860,50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4,6098" to="5860,60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98;top:6995;width:866;height:1104">
                    <v:line id="shape_0" from="5864,6995" to="5864,80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998;top:6995;width:866;height:1090">
                      <v:line id="shape_0" from="4998,6995" to="5864,69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8,8087" to="5864,80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76;top:8997;width:866;height:1104">
                    <v:line id="shape_0" from="5842,8997" to="5842,101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976;top:8997;width:866;height:1091">
                      <v:line id="shape_0" from="4976,8997" to="5842,89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6,10089" to="5842,100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53;top:3566;width:1476;height:2026">
                    <v:line id="shape_0" from="7329,3566" to="7329,55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853;top:3566;width:1476;height:2002">
                      <v:line id="shape_0" from="5853,3566" to="7329,3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3,5569" to="7329,55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64;top:7535;width:1476;height:2026">
                    <v:line id="shape_0" from="7340,7535" to="7340,95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864;top:7535;width:1476;height:2002">
                      <v:line id="shape_0" from="5864,7535" to="7340,75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4,9538" to="7340,95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823;top:4076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8388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6459;width:20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五名   六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6828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6828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6478;width:20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八名   七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3396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16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5268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16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7296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16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9324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日16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6499;width:20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名   四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6868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6868;width:20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6518;width:20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名   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4176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8544;width:15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2892;width:1259;height:8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sz w:val="40"/>
          <w:szCs w:val="40"/>
        </w:rPr>
        <w:t>女子单打第二阶段</w:t>
      </w:r>
      <w:r>
        <w:rPr>
          <w:rFonts w:eastAsia="华文中宋" w:cs="华文中宋" w:ascii="华文中宋" w:hAnsi="华文中宋"/>
          <w:b/>
          <w:sz w:val="40"/>
          <w:szCs w:val="40"/>
        </w:rPr>
        <w:br/>
      </w:r>
      <w:r>
        <w:rPr>
          <w:rFonts w:ascii="华文中宋" w:hAnsi="华文中宋" w:cs="华文中宋" w:eastAsia="华文中宋"/>
          <w:b/>
          <w:sz w:val="40"/>
          <w:szCs w:val="40"/>
        </w:rPr>
        <w:t>前八名决赛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周日</w:t>
      </w:r>
      <w:r>
        <w:rPr>
          <w:rFonts w:eastAsia="华文中宋" w:cs="华文中宋" w:ascii="华文中宋" w:hAnsi="华文中宋"/>
          <w:sz w:val="40"/>
          <w:szCs w:val="40"/>
        </w:rPr>
        <w:t>16:30</w:t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1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ync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1:00Z</dcterms:created>
  <dc:creator>User</dc:creator>
  <dc:description/>
  <cp:keywords/>
  <dc:language>en-US</dc:language>
  <cp:lastModifiedBy>微软用户</cp:lastModifiedBy>
  <cp:lastPrinted>2016-03-17T09:54:00Z</cp:lastPrinted>
  <dcterms:modified xsi:type="dcterms:W3CDTF">2016-03-17T07:59:00Z</dcterms:modified>
  <cp:revision>16</cp:revision>
  <dc:subject/>
  <dc:title/>
</cp:coreProperties>
</file>