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新魏" w:hAnsi="华文新魏" w:eastAsia="华文新魏"/>
          <w:sz w:val="48"/>
          <w:szCs w:val="52"/>
        </w:rPr>
      </w:pPr>
      <w:r>
        <w:rPr>
          <w:rFonts w:eastAsia="华文新魏" w:ascii="华文新魏" w:hAnsi="华文新魏"/>
          <w:sz w:val="4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阜阳师范学院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17</w:t>
      </w:r>
      <w:r>
        <w:rPr>
          <w:rFonts w:ascii="楷体_GB2312" w:hAnsi="楷体_GB2312" w:eastAsia="楷体_GB2312"/>
          <w:b/>
          <w:spacing w:val="-40"/>
          <w:sz w:val="72"/>
          <w:szCs w:val="72"/>
        </w:rPr>
        <w:t>年女教职工趣味运动会</w:t>
      </w:r>
    </w:p>
    <w:p>
      <w:pPr>
        <w:pStyle w:val="Normal"/>
        <w:spacing w:lineRule="auto" w:line="360" w:before="156" w:after="0"/>
        <w:jc w:val="center"/>
        <w:rPr>
          <w:rFonts w:ascii="方正粗宋简体;微软雅黑" w:hAnsi="方正粗宋简体;微软雅黑" w:eastAsia="方正粗宋简体;微软雅黑" w:cs="楷体"/>
          <w:b/>
          <w:b/>
          <w:spacing w:val="-40"/>
          <w:sz w:val="28"/>
          <w:szCs w:val="28"/>
        </w:rPr>
      </w:pPr>
      <w:r>
        <w:rPr>
          <w:rFonts w:eastAsia="方正粗宋简体;微软雅黑" w:cs="楷体" w:ascii="方正粗宋简体;微软雅黑" w:hAnsi="方正粗宋简体;微软雅黑"/>
          <w:b/>
          <w:spacing w:val="-40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方正粗宋简体;微软雅黑" w:hAnsi="方正粗宋简体;微软雅黑" w:eastAsia="方正粗宋简体;微软雅黑" w:cs="楷体"/>
          <w:sz w:val="28"/>
          <w:szCs w:val="28"/>
        </w:rPr>
      </w:pPr>
      <w:r>
        <w:rPr>
          <w:rFonts w:eastAsia="方正粗宋简体;微软雅黑" w:cs="楷体" w:ascii="方正粗宋简体;微软雅黑" w:hAnsi="方正粗宋简体;微软雅黑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方正粗宋简体;微软雅黑" w:hAnsi="方正粗宋简体;微软雅黑" w:eastAsia="方正粗宋简体;微软雅黑" w:cs="楷体"/>
          <w:sz w:val="100"/>
          <w:szCs w:val="100"/>
        </w:rPr>
      </w:pPr>
      <w:r>
        <w:rPr>
          <w:rFonts w:ascii="方正粗宋简体;微软雅黑" w:hAnsi="方正粗宋简体;微软雅黑" w:cs="楷体" w:eastAsia="方正粗宋简体;微软雅黑"/>
          <w:sz w:val="100"/>
          <w:szCs w:val="100"/>
        </w:rPr>
        <w:t>秩</w:t>
      </w:r>
    </w:p>
    <w:p>
      <w:pPr>
        <w:pStyle w:val="Normal"/>
        <w:spacing w:lineRule="auto" w:line="360" w:before="156" w:after="0"/>
        <w:jc w:val="center"/>
        <w:rPr>
          <w:rFonts w:ascii="方正粗宋简体;微软雅黑" w:hAnsi="方正粗宋简体;微软雅黑" w:eastAsia="方正粗宋简体;微软雅黑" w:cs="楷体"/>
          <w:sz w:val="100"/>
          <w:szCs w:val="100"/>
        </w:rPr>
      </w:pPr>
      <w:r>
        <w:rPr>
          <w:rFonts w:ascii="方正粗宋简体;微软雅黑" w:hAnsi="方正粗宋简体;微软雅黑" w:cs="楷体" w:eastAsia="方正粗宋简体;微软雅黑"/>
          <w:sz w:val="100"/>
          <w:szCs w:val="100"/>
        </w:rPr>
        <w:t>序</w:t>
      </w:r>
    </w:p>
    <w:p>
      <w:pPr>
        <w:pStyle w:val="Normal"/>
        <w:spacing w:lineRule="auto" w:line="360" w:before="156" w:after="0"/>
        <w:jc w:val="center"/>
        <w:rPr>
          <w:rFonts w:ascii="方正粗宋简体;微软雅黑" w:hAnsi="方正粗宋简体;微软雅黑" w:eastAsia="方正粗宋简体;微软雅黑" w:cs="楷体"/>
          <w:sz w:val="100"/>
          <w:szCs w:val="100"/>
        </w:rPr>
      </w:pPr>
      <w:r>
        <w:rPr>
          <w:rFonts w:ascii="方正粗宋简体;微软雅黑" w:hAnsi="方正粗宋简体;微软雅黑" w:cs="楷体" w:eastAsia="方正粗宋简体;微软雅黑"/>
          <w:sz w:val="100"/>
          <w:szCs w:val="100"/>
        </w:rPr>
        <w:t>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办：校工会  校女工委</w:t>
      </w:r>
    </w:p>
    <w:p>
      <w:pPr>
        <w:pStyle w:val="Style16"/>
        <w:tabs>
          <w:tab w:val="clear" w:pos="420"/>
          <w:tab w:val="left" w:pos="2340" w:leader="none"/>
        </w:tabs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一七年三月五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庆“三八”节女教职工趣味运动会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比赛规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项目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集体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跳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抱三球接力跑。</w:t>
      </w:r>
    </w:p>
    <w:p>
      <w:pPr>
        <w:pStyle w:val="Normal"/>
        <w:widowControl/>
        <w:spacing w:lineRule="exact" w:line="50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小组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人背对背夹球跑、二人跳绳。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人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筷子夹球跑，踢毽子、乒乓球入篮。</w:t>
      </w:r>
    </w:p>
    <w:p>
      <w:pPr>
        <w:pStyle w:val="Normal"/>
        <w:widowControl/>
        <w:spacing w:lineRule="exact" w:line="50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家庭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背媳妇，夫妻三足跑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项目每项比赛每分工会限报一队。每人限报小组和个人各一项比赛（不含集体项目）。家庭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双方必须为夫妻，女性必须为本校职工，以女性所在单位为参赛单位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规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集体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集体跳绳：每分工会限报两队（两队队员不能有重复），每队</w:t>
      </w:r>
      <w:r>
        <w:rPr>
          <w:rFonts w:eastAsia="仿宋_GB2312" w:cs="Calibri" w:ascii="仿宋_GB2312" w:hAnsi="仿宋_GB2312"/>
          <w:sz w:val="32"/>
          <w:szCs w:val="32"/>
        </w:rPr>
        <w:t>7-12</w:t>
      </w:r>
      <w:r>
        <w:rPr>
          <w:rFonts w:ascii="仿宋_GB2312" w:hAnsi="仿宋_GB2312" w:cs="Calibri" w:eastAsia="仿宋_GB2312"/>
          <w:sz w:val="32"/>
          <w:szCs w:val="32"/>
        </w:rPr>
        <w:t>名队员（其中</w:t>
      </w:r>
      <w:r>
        <w:rPr>
          <w:rFonts w:eastAsia="仿宋_GB2312" w:cs="Calibri" w:ascii="仿宋_GB2312" w:hAnsi="仿宋_GB2312"/>
          <w:sz w:val="32"/>
          <w:szCs w:val="32"/>
        </w:rPr>
        <w:t>5-10</w:t>
      </w:r>
      <w:r>
        <w:rPr>
          <w:rFonts w:ascii="仿宋_GB2312" w:hAnsi="仿宋_GB2312" w:cs="Calibri" w:eastAsia="仿宋_GB2312"/>
          <w:sz w:val="32"/>
          <w:szCs w:val="32"/>
        </w:rPr>
        <w:t>人跳绳，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人摇绳，摇绳者可为本分会男教职工，跳绳者必须为本分会女教职工），不间断轮流跳出，以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分钟为限，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分钟内跳绳次数为其成绩，跳绳次数多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抱三球接力跑：每分工会限报两队（两队队员不能有重复），每队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名队员，每人抱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个排球跑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迎面接力，球落地须从起点（或当前接力点）重新开始。按照完成全程所用时间长短排定名次，所用时间短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小组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二人背对背夹球跑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一组，两人背对背夹住篮球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按照完成全程所用时间长短排定名次，所用时间短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人跳绳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一组，一人摇绳带另一人同时跳，开始计数，以拌绳不过为计数结束，总跳绳时长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，以跳绳记数高者名次在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个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筷子夹球：用筷子夹乒乓球跑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米放入另一指定的容器内。以两分钟内夹入容器内的乒乓球个数多少排定名次，乒乓球个数多者名次在前；中途掉在地上的乒乓球不得再重新夹入容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乒乓球入篮：将乒乓球一个个投到</w:t>
      </w:r>
      <w:r>
        <w:rPr>
          <w:rFonts w:eastAsia="仿宋_GB2312" w:cs="Calibri" w:ascii="仿宋_GB2312" w:hAnsi="仿宋_GB2312"/>
          <w:sz w:val="32"/>
          <w:szCs w:val="32"/>
        </w:rPr>
        <w:t>2.5</w:t>
      </w:r>
      <w:r>
        <w:rPr>
          <w:rFonts w:ascii="仿宋_GB2312" w:hAnsi="仿宋_GB2312" w:cs="Calibri" w:eastAsia="仿宋_GB2312"/>
          <w:sz w:val="32"/>
          <w:szCs w:val="32"/>
        </w:rPr>
        <w:t>米外的指定容器内。以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秒内投入容器内的乒乓球个数多少排定名次，乒乓球个数多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踢毽子：单人踢毽子，以两分钟内不间断踢毽子的个数多少排定名次，个数多者名次在前；中途毽子落地后不得续踢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家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该类项目中，参赛成员中女性必须为本校职工，以女性所在单位为参赛单位，参赛双方必须为夫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夫妻三足跑：夫妻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人为一组，将两人的各自一条腿绑在一起跑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，按照完成全程所用时间长短排定名次，所用时间短者名次在前。如比赛进行中绑绳脱落，则取消比赛成绩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背媳妇：此项目分青年组（女选手于</w:t>
      </w:r>
      <w:r>
        <w:rPr>
          <w:rFonts w:eastAsia="仿宋_GB2312" w:cs="Calibri" w:ascii="仿宋_GB2312" w:hAnsi="仿宋_GB2312"/>
          <w:sz w:val="32"/>
          <w:szCs w:val="32"/>
        </w:rPr>
        <w:t>197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以后出生）和中年组（女选手于</w:t>
      </w:r>
      <w:r>
        <w:rPr>
          <w:rFonts w:eastAsia="仿宋_GB2312" w:cs="Calibri" w:ascii="仿宋_GB2312" w:hAnsi="仿宋_GB2312"/>
          <w:sz w:val="32"/>
          <w:szCs w:val="32"/>
        </w:rPr>
        <w:t>197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以前出生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丈夫背妻子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跑，以完成全程所用时间长短判定名次，所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用时间短者名次在前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各项比赛分组除集体项目由抽签决定外，其余由主办方统筹安排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/>
        <w:t>四、比赛时间及场地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46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抱三球接力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背对背夹球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夫妻三足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背媳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筷子夹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乒乓球入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代表队名单</w:t>
      </w:r>
    </w:p>
    <w:p>
      <w:pPr>
        <w:pStyle w:val="Normal"/>
        <w:rPr>
          <w:b/>
          <w:b/>
        </w:rPr>
      </w:pPr>
      <w:r>
        <w:rPr>
          <w:b/>
        </w:rPr>
        <w:t>文学院</w:t>
      </w:r>
      <w:r>
        <w:rPr>
          <w:rFonts w:eastAsia="Times New Roman"/>
          <w:b/>
        </w:rPr>
        <w:t xml:space="preserve">    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 </w:t>
      </w:r>
      <w:r>
        <w:rPr>
          <w:b/>
        </w:rPr>
        <w:t>方强</w:t>
      </w:r>
      <w:r>
        <w:rPr>
          <w:rFonts w:eastAsia="Times New Roman"/>
          <w:b/>
        </w:rPr>
        <w:t xml:space="preserve">      </w:t>
      </w:r>
      <w:r>
        <w:rPr>
          <w:b/>
        </w:rPr>
        <w:t>联系电话：</w:t>
      </w:r>
      <w:r>
        <w:rPr>
          <w:b/>
        </w:rPr>
        <w:t>135055876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姚冬香、尹玲玲、徐涛、张月、沈思莹、郝韶梦、黄敏、张云峰、高群、魏锦虹、周成强、王峰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姚冬香、尹玲玲、徐涛、张月、高群、郝韶梦、张进、黄萃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郝韶梦、黄萃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沈思莹、张云峰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郝韶梦、黄萃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徐涛、高群、黄敏、姚冬香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>
          <w:b/>
          <w:b/>
        </w:rPr>
      </w:pPr>
      <w:r>
        <w:rPr/>
        <w:t>（中年组）</w:t>
      </w:r>
      <w:r>
        <w:rPr>
          <w:rFonts w:ascii="楷体" w:hAnsi="楷体" w:cs="楷体" w:eastAsia="楷体"/>
          <w:sz w:val="24"/>
        </w:rPr>
        <w:t>于芹、刘杰夫妇；</w:t>
      </w:r>
      <w:r>
        <w:rPr>
          <w:rFonts w:ascii="楷体" w:hAnsi="楷体" w:cs="楷体" w:eastAsia="楷体"/>
          <w:szCs w:val="21"/>
        </w:rPr>
        <w:t>尹玲玲、周成强夫妇；</w:t>
      </w:r>
      <w:r>
        <w:rPr>
          <w:rFonts w:ascii="楷体" w:hAnsi="楷体" w:cs="楷体" w:eastAsia="楷体"/>
          <w:sz w:val="24"/>
        </w:rPr>
        <w:t>魏锦虹、王琦夫妇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于芹、刘杰夫妇；徐春婷、周安夫妇；曹祝兵、张进夫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机关二分工会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   </w:t>
      </w:r>
      <w:r>
        <w:rPr>
          <w:b/>
        </w:rPr>
        <w:t>马家平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3085587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程敏、苑世平、徐林、许鹤、李静、朱清霞、栗娟、吴雪影、周霞、靳锦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程敏、朱清霞、苑世平、徐林、许鹤、李静、李澜、林文芹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栗娟、李澜、林文芹、徐林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程敏、李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栗娟、李澜、苑世平、许鹤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b/>
        </w:rPr>
        <w:t>附小</w:t>
      </w:r>
      <w:r>
        <w:rPr>
          <w:rFonts w:eastAsia="Times New Roman"/>
          <w:b/>
        </w:rPr>
        <w:t xml:space="preserve">      </w:t>
      </w:r>
      <w:r>
        <w:rPr>
          <w:b/>
        </w:rPr>
        <w:t>参赛负责人：崔倩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139568173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贺美灵、段晓青、韩金霞、刘爱莲、李淑华、刘凤茹、娄莹、卢秋霞、崔倩、张津津、陈颍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段晓青、崔倩、刘爱莲、韩金霞、卢秋霞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贺美灵、娄莹、张津津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b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闫慧娟、刘凤茹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段晓青夫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中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王桂书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  <w:r>
        <w:rPr>
          <w:b/>
        </w:rPr>
        <w:t>18955860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  <w:r>
        <w:rPr>
          <w:rFonts w:ascii="楷体" w:hAnsi="楷体" w:cs="楷体" w:eastAsia="楷体"/>
          <w:sz w:val="24"/>
        </w:rPr>
        <w:t>庞红萍、张肖肖、谢园园、杨园圆、赵兴婷、邢东知、田媛、牛煜、董羽、王瑞、程  志、李军平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庞红萍、张肖肖、谢园园、杨园圆、赵兴婷、邢东知、李云、王春艳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庞红萍、田媛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邢东知、张肖肖、庞红萍、贾振君、谢园园、王瑞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邢东知、田媛、赵兴婷、牛煜、杨园圆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贾振君、李  云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董羽夫妇</w:t>
      </w:r>
    </w:p>
    <w:p>
      <w:pPr>
        <w:pStyle w:val="Normal"/>
        <w:rPr>
          <w:b/>
          <w:b/>
        </w:rPr>
      </w:pPr>
      <w:r>
        <w:rPr/>
        <w:t>（中年组）</w:t>
      </w:r>
      <w:r>
        <w:rPr>
          <w:rFonts w:ascii="楷体" w:hAnsi="楷体" w:cs="楷体" w:eastAsia="楷体"/>
          <w:sz w:val="24"/>
        </w:rPr>
        <w:t>王春艳夫妇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兴婷夫妇、张肖肖夫妇、董羽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机关一分会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陈琛</w:t>
      </w:r>
      <w:r>
        <w:rPr>
          <w:rFonts w:eastAsia="Times New Roman"/>
          <w:b/>
        </w:rPr>
        <w:t xml:space="preserve">         </w:t>
      </w:r>
      <w:r>
        <w:rPr>
          <w:b/>
        </w:rPr>
        <w:t>联系电话：</w:t>
      </w:r>
      <w:r>
        <w:rPr>
          <w:b/>
        </w:rPr>
        <w:t>13955896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魏清、梁洪云、张凌云、陈琛、邱冰冰、曾建红、张红、康敬群、郦丹云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张凌云、陈琛、邱冰冰、曾建红、康敬群、梁洪云、郦丹云、魏清、郑小平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梁洪云、魏清；陈琛、康敬群；曾建红、郦丹云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邱冰冰、张凌云；梁洪云、魏清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曾建红、张红、姚树颍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魏清、李漫漫、陈琛、茆雁秋、梁洪云、海燕、张凌云、邱冰冰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琛、杨勇夫妇；邱冰冰、王永忠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计算机与信息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 </w:t>
      </w:r>
      <w:r>
        <w:rPr>
          <w:b/>
        </w:rPr>
        <w:t>杨颖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15905585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徐悦、赵正平、陈静、王慧玲、刘德方、李絮、岳申、范国婷、杨颖、陆中强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徐悦、赵正平、王慧玲、李絮、刘德方、岳申、范国婷、杨颖、徐正梅、陆中强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徐悦、赵正平；王慧玲、徐正梅；李絮、杨颖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正平、陈静；王慧玲、范国婷；李絮、杨颖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刘德方、赵正平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范国婷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陆中强、徐悦、岳申、徐正梅、刘淑影、陈静、李絮、魏梨君、吴杏梅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/>
        <w:t>（青年组）</w:t>
      </w:r>
      <w:r>
        <w:rPr>
          <w:rFonts w:ascii="楷体" w:hAnsi="楷体" w:cs="楷体" w:eastAsia="楷体"/>
          <w:sz w:val="24"/>
        </w:rPr>
        <w:t>王慧玲、赵明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絮、刘争艳夫妇；刘德方、张医生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b/>
        </w:rPr>
        <w:t>经济学院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周玲芳</w:t>
      </w:r>
      <w:r>
        <w:rPr>
          <w:rFonts w:eastAsia="Times New Roman"/>
          <w:b/>
        </w:rPr>
        <w:t xml:space="preserve">         </w:t>
      </w:r>
      <w:r>
        <w:rPr>
          <w:b/>
        </w:rPr>
        <w:t>联系电话：</w:t>
      </w:r>
      <w:r>
        <w:rPr>
          <w:b/>
        </w:rPr>
        <w:t>157056852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曹明、王丽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东东、周玲芳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晓炫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郇红艳、曹明、王丽、王东东、周玲芳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李晓炫夫妇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术学院</w:t>
      </w:r>
      <w:r>
        <w:rPr>
          <w:rFonts w:eastAsia="Times New Roman"/>
          <w:b/>
        </w:rPr>
        <w:t xml:space="preserve">        </w:t>
      </w:r>
      <w:r>
        <w:rPr>
          <w:b/>
        </w:rPr>
        <w:t>参赛负责人：李阳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</w:t>
      </w:r>
      <w:r>
        <w:rPr>
          <w:b/>
        </w:rPr>
        <w:t>联系电话：</w:t>
      </w:r>
      <w:r>
        <w:rPr>
          <w:b/>
        </w:rPr>
        <w:t>156055868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阳、李晓燕、吴从瑞、谭红梅、朱筱婧、郝文艳、郑竹平、程芙蓉、魏文霞、刘馨蕊、曲艳玲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晓燕、刘馨蕊、朱筱婧、谭红梅、吴从瑞、郑竹平、曲艳玲、程芙蓉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郑竹平、吴从瑞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魏文霞、李晓燕、刘馨蕊、曲艳玲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吴从瑞、朱筱婧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李阳、程芙蓉、吴从瑞、刘馨蕊、朱筱婧、李晓燕、曲艳玲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李阳、姚明夫妇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郑竹平、武山夫妇；吴从瑞、张晓玮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政法学院</w:t>
      </w:r>
      <w:r>
        <w:rPr>
          <w:rFonts w:eastAsia="Times New Roman"/>
          <w:b/>
        </w:rPr>
        <w:t xml:space="preserve">        </w:t>
      </w:r>
      <w:r>
        <w:rPr>
          <w:b/>
        </w:rPr>
        <w:t>参赛负责人：万筱萍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50055886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冯伟、黄丽平、郭全芝、杨琦、简洪利、李庆瑞、魏萌、张艺、于晓娟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简洪利、于晓娟、张艺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万筱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杨琦、黄丽平、冯伟、郭全芝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化学化工学院</w:t>
      </w:r>
      <w:r>
        <w:rPr>
          <w:rFonts w:eastAsia="Times New Roman"/>
          <w:b/>
        </w:rPr>
        <w:t xml:space="preserve">      </w:t>
      </w:r>
      <w:r>
        <w:rPr>
          <w:b/>
        </w:rPr>
        <w:t>参赛负责人：乔瑞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b/>
        </w:rPr>
        <w:t>联系电话：</w:t>
      </w:r>
      <w:r>
        <w:rPr>
          <w:b/>
        </w:rPr>
        <w:t>15155848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魏影、师瑞娟、管清梅、韩燕、凡素华、刘静、董秋静、马菲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管清梅、韩 燕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师瑞娟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董秋静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物电学院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周</w:t>
      </w:r>
      <w:r>
        <w:rPr>
          <w:rFonts w:eastAsia="Times New Roman"/>
          <w:b/>
        </w:rPr>
        <w:t xml:space="preserve">  </w:t>
      </w:r>
      <w:r>
        <w:rPr>
          <w:b/>
        </w:rPr>
        <w:t>静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30855866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京颍、周静、韦永梅、王丽萍、汤铁群、王春晓、王先萍、王秋玲、朱勇、田志坚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京颍、周静、韦永梅、王丽萍、汤铁群、王春晓、王先萍、王秋玲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丽萍、董秀英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汤铁群、韦永梅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韦永梅、汤铁群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周静、王丽萍、董秀英、王春晓、李京颍、王先菊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秀英、赵强夫妇；汤铁群、高磊夫妇；孙倩倩、印伟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b/>
        </w:rPr>
        <w:t>后勤分工会</w:t>
      </w:r>
      <w:r>
        <w:rPr>
          <w:rFonts w:eastAsia="Times New Roman"/>
          <w:b/>
        </w:rPr>
        <w:t xml:space="preserve">         </w:t>
      </w:r>
      <w:r>
        <w:rPr>
          <w:b/>
        </w:rPr>
        <w:t>参赛负责人：徐丽</w:t>
      </w:r>
      <w:r>
        <w:rPr>
          <w:rFonts w:eastAsia="Times New Roman"/>
          <w:b/>
        </w:rPr>
        <w:t xml:space="preserve">          </w:t>
      </w:r>
      <w:r>
        <w:rPr>
          <w:b/>
        </w:rPr>
        <w:t>联系电话：</w:t>
      </w:r>
      <w:r>
        <w:rPr>
          <w:b/>
        </w:rPr>
        <w:t>155568029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晏桂芹、熊章艳、路增华、姚秀侠、徐丽、王孝翆、刘艳艳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熊章艳、路增华、姚秀侠、徐丽、王孝翆、刘艳艳、晏桂芹、贺葵荣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路增华、刘艳艳；熊章艳、王孝翆；晏桂芹、姚秀侠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徐丽、姚秀侠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徐丽、路增华、姚秀侠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刘艳艳、晏桂芹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侯敏、熊章艳、贺葵荣、王孝翆、王敏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英杰、徐丽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教育学院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</w:t>
      </w:r>
      <w:r>
        <w:rPr>
          <w:rFonts w:eastAsia="Times New Roman"/>
          <w:b/>
        </w:rPr>
        <w:t xml:space="preserve">   </w:t>
      </w:r>
      <w:r>
        <w:rPr>
          <w:b/>
        </w:rPr>
        <w:t>方家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联系电话：</w:t>
      </w:r>
      <w:r>
        <w:rPr>
          <w:b/>
        </w:rPr>
        <w:t>187558148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朱琳、李晓侠、姚秀娟、张蕖、刘坤哲、李素梅、黄雅洁、徐冰、刘静、刘红艳、梁艳、武平阳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黄雅洁、朱琳、李晓侠、刘坤哲、姚秀娟、徐冰、张蕖、贾艳红、李清贤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雅洁、刘坤哲；李晓侠、朱琳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姚秀娟、朱琳；李晓侠、徐冰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晓侠、李清贤、姚秀娟、纪雅晴、李素梅、朱琳、刘坤哲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刘静、张蕖、黄雅洁、李素梅、刘红艳、徐冰、武平阳、王薏萍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朱琳夫妇</w:t>
      </w:r>
    </w:p>
    <w:p>
      <w:pPr>
        <w:pStyle w:val="Normal"/>
        <w:rPr>
          <w:b/>
          <w:b/>
        </w:rPr>
      </w:pPr>
      <w:r>
        <w:rPr/>
        <w:t>（中年组）</w:t>
      </w:r>
      <w:r>
        <w:rPr>
          <w:rFonts w:ascii="楷体" w:hAnsi="楷体" w:cs="楷体" w:eastAsia="楷体"/>
          <w:sz w:val="24"/>
        </w:rPr>
        <w:t>刘红艳夫妇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朱琳夫妇；黄雅洁夫妇；李素梅夫妇；刘红艳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b/>
        </w:rPr>
        <w:t>信息工程学院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张宝玉</w:t>
      </w:r>
      <w:r>
        <w:rPr>
          <w:rFonts w:eastAsia="Times New Roman"/>
          <w:b/>
        </w:rPr>
        <w:t xml:space="preserve">    </w:t>
      </w:r>
      <w:r>
        <w:rPr>
          <w:b/>
        </w:rPr>
        <w:t>联系电话：</w:t>
      </w:r>
      <w:r>
        <w:rPr>
          <w:b/>
        </w:rPr>
        <w:t>139668235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郑洁、董阜平、王明娣、牛堃、王淼、李淑敬、王文婧、李萍、代晓丽、邵眉清、刘辉、李林国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郑洁、张静（教学）、刘敏、董阜平、张静（科研）、牛堃、王淼、邵眉清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郑洁、张静（教学）；刘敏、代晓丽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牛堃、王淼；董阜平、邵眉清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郑洁、董阜平、张静（教学）、刘敏、王文婧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肖梦宇、肖霄、牛堃、王淼、代晓丽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孟晓丽夫妇；李淑敬夫妇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历史文化与旅游学院</w:t>
      </w:r>
      <w:r>
        <w:rPr>
          <w:rFonts w:eastAsia="Times New Roman"/>
          <w:b/>
        </w:rPr>
        <w:t xml:space="preserve">  </w:t>
      </w:r>
      <w:r>
        <w:rPr>
          <w:b/>
        </w:rPr>
        <w:t>参赛负责人：卢舒程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138558915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玲玲、穆成林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于雪梅、黄鹏娜、王艳军、穆成林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黎慧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韩平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黎慧、赵阳夫妇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物与食品工程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蔡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联系电话：</w:t>
      </w:r>
      <w:r>
        <w:rPr>
          <w:b/>
        </w:rPr>
        <w:t>15805583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姬云涛、范亚丽、耿秀婷、王丛丛、高春艳、陆娟、范海燕、李婷婷、徐旸、张秋妍、王魏根、偶春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婷婷、耿秀婷、王丛丛、高春艳、陆娟、张秋妍、骆美、王娟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范海燕、高春艳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婷婷、耿秀婷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刘小丽、张瑞娥、张秋妍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  <w:r>
        <w:rPr>
          <w:rFonts w:ascii="楷体" w:hAnsi="楷体" w:cs="楷体" w:eastAsia="楷体"/>
          <w:sz w:val="24"/>
        </w:rPr>
        <w:t>姬云涛、屈长青夫妇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范海燕、刘华堂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数学与统计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参赛负责人：唐剑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13805582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珂珂、叶薇薇、苗游春、汪代明、杜洁、葛莉、高珊、杨侠、汪会玲、张冕、王治成、王康喆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珂珂、叶薇薇、刘敏、苗游春、汪代明、杜洁、葛莉、高珊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汪代明、葛莉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敏、高珊、张冕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珂珂、杜洁、杨侠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刘敏、葛莉、高珊、汪会玲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  <w:r>
        <w:rPr>
          <w:rFonts w:ascii="楷体" w:hAnsi="楷体" w:cs="楷体" w:eastAsia="楷体"/>
          <w:sz w:val="24"/>
        </w:rPr>
        <w:t>叶薇薇夫妇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叶薇薇夫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b/>
        </w:rPr>
        <w:t>体育学院</w:t>
      </w:r>
      <w:r>
        <w:rPr>
          <w:rFonts w:eastAsia="Times New Roman"/>
          <w:b/>
        </w:rPr>
        <w:t xml:space="preserve">         </w:t>
      </w:r>
      <w:r>
        <w:rPr>
          <w:b/>
        </w:rPr>
        <w:t>参赛负责人：梁纯子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于少华、肖博文、王俊、梁纯子、杨柳、王丽、吕婉华、王徽、张苗玲、李夏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于少华、肖博文、王俊、梁纯子、杨柳、王丽、吕婉华、王徽、张苗玲、李夏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梁纯子、杨柳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俊、梁纯子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俊、杨柳、丁亚兰、张苗玲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吕婉华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肖博文、王丽、丁亚兰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国语学院</w:t>
      </w:r>
      <w:r>
        <w:rPr>
          <w:rFonts w:eastAsia="Times New Roman"/>
          <w:b/>
        </w:rPr>
        <w:t xml:space="preserve">    </w:t>
      </w:r>
      <w:r>
        <w:rPr>
          <w:b/>
        </w:rPr>
        <w:t>参赛负责人：姚强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联系电话：</w:t>
      </w:r>
      <w:r>
        <w:rPr>
          <w:b/>
        </w:rPr>
        <w:t>13966809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方丽霞、李珍莉、孙倩、齐蕊、班粲、王霞、张宇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方丽霞、李珍莉、孙倩、齐蕊、班粲、王霞、张宇、吕夏萌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齐蕊、班粲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李珍莉、孙倩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吕夏萌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李云蕾、王霞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音乐舞蹈学院</w:t>
      </w:r>
      <w:r>
        <w:rPr>
          <w:rFonts w:eastAsia="Times New Roman"/>
          <w:b/>
        </w:rPr>
        <w:t xml:space="preserve">        </w:t>
      </w:r>
      <w:r>
        <w:rPr>
          <w:b/>
        </w:rPr>
        <w:t>参赛负责人：孙广涛</w:t>
      </w: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  <w:r>
        <w:rPr>
          <w:b/>
        </w:rPr>
        <w:t>15055558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以芳、李白莉、鄢秀丽、井晶、李珊、刘晓甜、杨柳琴、闫冰洁、王嫣然、王静、姜义龑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王嫣然、李白莉、鄢秀丽、井晶、李珊、刘晓甜、杨柳琴、王静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晓甜、杨柳琴；李珊、王静</w:t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以芳、鄢秀丽；井晶、闫冰洁；王嫣然、姜义龑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胡以芳、鄢秀丽、王静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sz w:val="24"/>
        </w:rPr>
        <w:t>杨柳琴、刘晓甜、王嫣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李珊、闫冰洁、姜义龑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书馆</w:t>
      </w:r>
      <w:r>
        <w:rPr>
          <w:rFonts w:eastAsia="Times New Roman"/>
          <w:b/>
        </w:rPr>
        <w:t xml:space="preserve">       </w:t>
      </w:r>
      <w:r>
        <w:rPr>
          <w:b/>
        </w:rPr>
        <w:t>参赛负责人：程春兰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1385589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集体跳绳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卢利群、李珍、李艳梅、罗爱梅、高洪霞、王申红、高彦、苗宁、陈敏、张兰萍、蒋自奎、严昶昶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人抱三球接力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珍、李艳梅、郑雪林、卢利群、苗宁、程春兰、吕莉、张兰萍</w:t>
      </w:r>
    </w:p>
    <w:p>
      <w:pPr>
        <w:pStyle w:val="Normal"/>
        <w:rPr>
          <w:b/>
          <w:b/>
        </w:rPr>
      </w:pPr>
      <w:r>
        <w:rPr>
          <w:b/>
        </w:rPr>
        <w:t>二人背靠背夹球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人跳绳</w:t>
      </w:r>
      <w:r>
        <w:rPr>
          <w:b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兰萍、罗爱梅；明晓红、陈敏</w:t>
      </w:r>
    </w:p>
    <w:p>
      <w:pPr>
        <w:pStyle w:val="Normal"/>
        <w:rPr>
          <w:b/>
          <w:b/>
        </w:rPr>
      </w:pPr>
      <w:r>
        <w:rPr>
          <w:b/>
        </w:rPr>
        <w:t>筷子夹球跑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明晓红、罗爱梅</w:t>
      </w:r>
    </w:p>
    <w:p>
      <w:pPr>
        <w:pStyle w:val="Normal"/>
        <w:rPr>
          <w:b/>
          <w:b/>
        </w:rPr>
      </w:pPr>
      <w:r>
        <w:rPr>
          <w:b/>
        </w:rPr>
        <w:t>踢毽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乒乓球入篮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程春兰、吕莉、高彦、吴彩娥、李珍、李艳梅、王燕</w:t>
      </w:r>
    </w:p>
    <w:p>
      <w:pPr>
        <w:pStyle w:val="Normal"/>
        <w:rPr>
          <w:b/>
          <w:b/>
        </w:rPr>
      </w:pPr>
      <w:r>
        <w:rPr>
          <w:b/>
        </w:rPr>
        <w:t>背媳妇：</w:t>
      </w:r>
    </w:p>
    <w:p>
      <w:pPr>
        <w:pStyle w:val="Normal"/>
        <w:rPr/>
      </w:pPr>
      <w:r>
        <w:rPr/>
        <w:t>（青年组）</w:t>
      </w:r>
    </w:p>
    <w:p>
      <w:pPr>
        <w:pStyle w:val="Normal"/>
        <w:rPr>
          <w:b/>
          <w:b/>
        </w:rPr>
      </w:pPr>
      <w:r>
        <w:rPr/>
        <w:t>（中年组）</w:t>
      </w:r>
    </w:p>
    <w:p>
      <w:pPr>
        <w:pStyle w:val="Normal"/>
        <w:rPr>
          <w:b/>
          <w:b/>
        </w:rPr>
      </w:pPr>
      <w:r>
        <w:rPr>
          <w:b/>
        </w:rPr>
        <w:t>夫妻三足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分组</w:t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集体跳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4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计算机、后勤、教育、商学院、图书馆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附中、化学、生物、外语、体育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信工、机关二、音乐、附小、文学院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四组：</w:t>
      </w:r>
      <w:r>
        <w:rPr>
          <w:rFonts w:ascii="楷体" w:hAnsi="楷体" w:cs="楷体" w:eastAsia="楷体"/>
          <w:sz w:val="24"/>
        </w:rPr>
        <w:t>政法、机关一、美术、数学、物理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集体</w:t>
      </w:r>
      <w:r>
        <w:rPr>
          <w:b/>
          <w:szCs w:val="21"/>
        </w:rPr>
        <w:t>8</w:t>
      </w:r>
      <w:r>
        <w:rPr>
          <w:b/>
          <w:szCs w:val="21"/>
        </w:rPr>
        <w:t>人抱三球接力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计算机、后勤、教育、商学院、图书馆、机关一、美术、数学、物理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附中、生物、外语、体育、信工、机关二、音乐、文学院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二人背对背夹球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4: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郝韶梦、黄萃；曾建红、郦丹云；李絮、杨颖；管清梅、韩 燕；熊章艳、王孝翆；李晓侠、朱琳；陈玲玲、穆成林；梁纯子、杨柳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梁洪云、魏清；徐悦、赵正平；曹明、王丽；王丽萍、董秀英；晏桂芹、姚秀侠；郑洁、张静（教学）；范海燕、高春艳；刘晓甜、杨柳琴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陈琛、康敬群；王慧玲、徐正梅；郑竹平、吴从瑞；路增华、刘艳艳；黄雅洁、刘坤哲；刘敏、代晓丽；汪代明、葛莉；李珊、王静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夫妻三足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5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曹祝兵、张进夫妇；张肖肖夫妇；邱冰冰、王永忠夫妇；郑竹平、武山夫妇；汤铁群、高磊夫妇；朱琳夫妇；刘红艳夫妇；叶薇薇夫妇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徐春婷、周安夫妇；赵兴婷夫妇；陈琛、杨勇夫妇；刘德方、张医生夫妇；王秀英、赵强夫妇；陈英杰 徐丽夫妇；李素梅夫妇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于芹、刘杰夫妇；段晓青夫妇；董羽夫妇；李絮、刘争艳夫妇；吴从瑞、张晓玮夫妇；孙倩倩、印伟夫妇；黄雅洁夫妇；范海燕、刘华堂夫妇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背媳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5: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szCs w:val="21"/>
        </w:rPr>
        <w:t>第一组：</w:t>
      </w:r>
      <w:r>
        <w:rPr/>
        <w:t>（中年组）</w:t>
      </w:r>
      <w:r>
        <w:rPr>
          <w:rFonts w:ascii="楷体" w:hAnsi="楷体" w:cs="楷体" w:eastAsia="楷体"/>
          <w:sz w:val="24"/>
        </w:rPr>
        <w:t>于芹、刘杰夫妇；</w:t>
      </w:r>
      <w:r>
        <w:rPr>
          <w:rFonts w:ascii="楷体" w:hAnsi="楷体" w:cs="楷体" w:eastAsia="楷体"/>
          <w:szCs w:val="21"/>
        </w:rPr>
        <w:t>尹玲玲、周成强夫妇；</w:t>
      </w:r>
      <w:r>
        <w:rPr>
          <w:rFonts w:ascii="楷体" w:hAnsi="楷体" w:cs="楷体" w:eastAsia="楷体"/>
          <w:sz w:val="24"/>
        </w:rPr>
        <w:t>魏锦虹、王琦夫妇；王春艳夫妇；刘红艳夫妇；姬云涛、屈长青夫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第二组：</w:t>
      </w:r>
      <w:r>
        <w:rPr/>
        <w:t>（青年组）</w:t>
      </w:r>
      <w:r>
        <w:rPr>
          <w:rFonts w:ascii="楷体" w:hAnsi="楷体" w:cs="楷体" w:eastAsia="楷体"/>
          <w:sz w:val="24"/>
        </w:rPr>
        <w:t>叶薇薇夫妇；黎慧、赵阳夫妇；孟晓丽夫妇；李淑敬夫妇；朱琳夫妇；李阳、姚明夫妇；李晓炫夫妇；王慧玲、赵明夫妇；董羽夫妇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二人跳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5: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沈思莹、张云峰；邱冰冰、张凌云；赵正平、陈静；李絮、杨颖；汤铁群、韦永梅；姚秀娟、朱琳。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庞红萍、田媛；梁洪云、魏清；王慧玲、范国婷；王东东、周玲芳；徐丽、姚秀侠。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牛堃、王淼；王俊、梁纯子；胡以芳、鄢秀丽；王嫣然、姜义龑；明晓红、陈敏。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四组：</w:t>
      </w:r>
      <w:r>
        <w:rPr>
          <w:rFonts w:ascii="楷体" w:hAnsi="楷体" w:cs="楷体" w:eastAsia="楷体"/>
          <w:sz w:val="24"/>
        </w:rPr>
        <w:t>李晓侠、徐冰；董阜平、邵眉清；齐蕊、班粲；井晶、闫冰洁；张兰萍、罗爱梅。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筷子夹乒乓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5: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郝韶梦、崔倩、李清贤、纪雅晴、李素梅、朱琳、董阜平、张静（教学）、刘敏、鄢秀丽、罗爱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黄萃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栗娟、徐林、段晓青、卢秋霞、邢东知、王瑞、曾建红、姚树颍、刘德方、张苗玲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赵正平、魏文霞、曲艳玲、简洪利、张艺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师瑞娟、姚秀侠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李晓侠、刘坤哲、郑洁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四组：</w:t>
      </w:r>
      <w:r>
        <w:rPr>
          <w:rFonts w:ascii="楷体" w:hAnsi="楷体" w:cs="楷体" w:eastAsia="楷体"/>
          <w:sz w:val="24"/>
        </w:rPr>
        <w:t>于晓娟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徐丽、王文婧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于雪梅、耿秀婷、杨柳、李珍莉、李澜、韩金霞、张红、丁亚兰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五组：</w:t>
      </w:r>
      <w:r>
        <w:rPr>
          <w:rFonts w:ascii="楷体" w:hAnsi="楷体" w:cs="楷体" w:eastAsia="楷体"/>
          <w:sz w:val="24"/>
        </w:rPr>
        <w:t>张冕、王俊、穆成林、李婷婷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刘敏、林文芹、庞红萍、李晓燕、姚秀娟、王静</w:t>
      </w:r>
      <w:r>
        <w:rPr>
          <w:b/>
        </w:rPr>
        <w:t>；</w:t>
      </w:r>
      <w:r>
        <w:rPr>
          <w:rFonts w:ascii="楷体" w:hAnsi="楷体" w:cs="楷体" w:eastAsia="楷体"/>
          <w:sz w:val="24"/>
        </w:rPr>
        <w:t>明晓红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六组：</w:t>
      </w:r>
      <w:r>
        <w:rPr>
          <w:rFonts w:ascii="楷体" w:hAnsi="楷体" w:cs="楷体" w:eastAsia="楷体"/>
          <w:sz w:val="24"/>
        </w:rPr>
        <w:t>孙倩</w:t>
      </w:r>
      <w:r>
        <w:rPr/>
        <w:t>、</w:t>
      </w:r>
      <w:r>
        <w:rPr>
          <w:rFonts w:ascii="楷体" w:hAnsi="楷体" w:cs="楷体" w:eastAsia="楷体"/>
          <w:sz w:val="24"/>
        </w:rPr>
        <w:t>胡以芳、刘爱莲、张肖肖、贾振君、谢园园、刘馨蕊、路增华、黄鹏娜、王艳军、高珊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/>
      </w:pPr>
      <w:r>
        <w:rPr>
          <w:b/>
          <w:szCs w:val="21"/>
        </w:rPr>
        <w:t>8.</w:t>
      </w:r>
      <w:r>
        <w:rPr>
          <w:b/>
          <w:szCs w:val="21"/>
        </w:rPr>
        <w:t>踢毽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: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娄莹、田媛、吴从瑞、朱筱婧、肖霄、牛堃、杜洁、杨侠、王嫣然</w:t>
      </w:r>
    </w:p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李静、贺美灵、杨园圆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范国婷、万筱萍、韦永梅、代晓丽、黎慧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吕夏萌、杨柳琴、王淼、胡珂珂、汤铁群</w:t>
      </w:r>
      <w:r>
        <w:rPr>
          <w:b/>
        </w:rPr>
        <w:t>；</w:t>
      </w:r>
      <w:r>
        <w:rPr>
          <w:rFonts w:ascii="楷体" w:hAnsi="楷体" w:cs="楷体" w:eastAsia="楷体"/>
          <w:sz w:val="24"/>
        </w:rPr>
        <w:t>刘艳艳、牛煜、李晓炫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四组：</w:t>
      </w:r>
      <w:r>
        <w:rPr>
          <w:rFonts w:ascii="楷体" w:hAnsi="楷体" w:cs="楷体" w:eastAsia="楷体"/>
          <w:sz w:val="24"/>
        </w:rPr>
        <w:t>张津津</w:t>
      </w:r>
      <w:r>
        <w:rPr>
          <w:b/>
        </w:rPr>
        <w:t>、</w:t>
      </w:r>
      <w:r>
        <w:rPr>
          <w:rFonts w:ascii="楷体" w:hAnsi="楷体" w:cs="楷体" w:eastAsia="楷体"/>
          <w:sz w:val="24"/>
        </w:rPr>
        <w:t>邢东知、晏桂芹、肖梦宇、吕婉华、刘晓甜、程敏、赵兴婷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9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b/>
          <w:szCs w:val="21"/>
        </w:rPr>
        <w:t>乒乓球入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（</w:t>
      </w:r>
      <w:r>
        <w:rPr>
          <w:szCs w:val="21"/>
        </w:rPr>
        <w:t>16:30: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szCs w:val="21"/>
        </w:rPr>
        <w:t>第一组：</w:t>
      </w:r>
      <w:r>
        <w:rPr>
          <w:rFonts w:ascii="楷体" w:hAnsi="楷体" w:cs="楷体" w:eastAsia="楷体"/>
          <w:sz w:val="24"/>
        </w:rPr>
        <w:t>徐涛、高群、黄敏、李澜、苑世平、李漫漫、陈琛、茆雁秋、梁洪云、海燕、黄丽平、葛莉、吴彩娥、李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二组：</w:t>
      </w:r>
      <w:r>
        <w:rPr>
          <w:rFonts w:ascii="楷体" w:hAnsi="楷体" w:cs="楷体" w:eastAsia="楷体"/>
          <w:sz w:val="24"/>
        </w:rPr>
        <w:t>姜义龑、程春兰、王丽、李云蕾、张秋妍、刘敏、王敏、刘静、曲艳玲、杨琦、周玲芳、吴杏梅、郇红艳、刘凤茹、贾振君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宋体;SimSun" w:hAnsi="宋体;SimSun" w:cs="宋体;SimSun"/>
          <w:sz w:val="24"/>
        </w:rPr>
      </w:pPr>
      <w:r>
        <w:rPr>
          <w:szCs w:val="21"/>
        </w:rPr>
        <w:t>第三组：</w:t>
      </w:r>
      <w:r>
        <w:rPr>
          <w:rFonts w:ascii="楷体" w:hAnsi="楷体" w:cs="楷体" w:eastAsia="楷体"/>
          <w:sz w:val="24"/>
        </w:rPr>
        <w:t>王霞、李珊、汪会玲、肖博文、王薏萍、王先菊、侯敏、郭全芝、董秋静、周静、姚冬香、许鹤、闫慧娟、闫冰洁、吕莉</w:t>
      </w:r>
    </w:p>
    <w:p>
      <w:pPr>
        <w:pStyle w:val="Normal"/>
        <w:spacing w:lineRule="exact" w:line="2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四组：</w:t>
      </w:r>
      <w:r>
        <w:rPr>
          <w:rFonts w:ascii="楷体" w:hAnsi="楷体" w:cs="楷体" w:eastAsia="楷体"/>
          <w:sz w:val="24"/>
        </w:rPr>
        <w:t>、武平阳、韩平、刘小丽、李云、魏清、邱冰冰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sz w:val="24"/>
        </w:rPr>
        <w:t>陆中强、徐冰、高彦、李艳梅、王燕、栗娟、李阳、李京颍、丁亚兰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</w:rPr>
      </w:pPr>
      <w:r>
        <w:rPr>
          <w:szCs w:val="21"/>
        </w:rPr>
        <w:t>第五组：</w:t>
      </w:r>
      <w:r>
        <w:rPr>
          <w:rFonts w:ascii="楷体" w:hAnsi="楷体" w:cs="楷体" w:eastAsia="楷体"/>
          <w:sz w:val="24"/>
        </w:rPr>
        <w:t>张凌云、徐悦、岳申、徐正梅、刘淑影、陈静、李絮、魏梨君、曹明、王丽、王东东、程芙蓉、吴从瑞、刘馨蕊、朱筱婧</w:t>
      </w:r>
    </w:p>
    <w:p>
      <w:pPr>
        <w:pStyle w:val="Normal"/>
        <w:spacing w:lineRule="exact" w:line="25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第六组：</w:t>
      </w:r>
      <w:r>
        <w:rPr>
          <w:rFonts w:ascii="楷体" w:hAnsi="楷体" w:cs="楷体" w:eastAsia="楷体"/>
          <w:sz w:val="24"/>
        </w:rPr>
        <w:t>冯伟、王丽萍、董秀英、王春晓、熊章艳、贺葵荣、王孝翆、张蕖、黄雅洁、李素梅、刘红艳、张瑞娥、、高珊、李晓燕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2:00Z</dcterms:created>
  <dc:creator>User</dc:creator>
  <dc:description/>
  <cp:keywords/>
  <dc:language>en-US</dc:language>
  <cp:lastModifiedBy>海燕</cp:lastModifiedBy>
  <cp:lastPrinted>2017-03-03T09:20:00Z</cp:lastPrinted>
  <dcterms:modified xsi:type="dcterms:W3CDTF">2017-03-03T02:30:00Z</dcterms:modified>
  <cp:revision>3</cp:revision>
  <dc:subject/>
  <dc:title>关于举办庆祝“三八”国际劳动妇女节女教职工</dc:title>
</cp:coreProperties>
</file>