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教职工羽毛球赛对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分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43200" cy="178308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83080"/>
                          <a:chOff x="0" y="0"/>
                          <a:chExt cx="2743200" cy="178308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97360"/>
                            <a:ext cx="2171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0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15.95pt;height:140.35pt" coordorigin="1800,156" coordsize="4319,2807">
                <v:line id="shape_0" from="1800,2028" to="269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2028" to="270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964" to="2699,2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00;top:624;width:3419;height:1871">
                  <v:line id="shape_0" from="4140,624" to="4140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2496" to="4139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1404" to="61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624" to="4139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0;top:156;width:899;height:1247">
                  <v:line id="shape_0" from="2340,780" to="2340,1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00;top:156;width:899;height:1246">
                    <v:line id="shape_0" from="1800,156" to="269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0,780" to="233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0,1404" to="233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56" to="2700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092" to="2699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牛贵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40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马德元</w:t>
      </w:r>
    </w:p>
    <w:p>
      <w:pPr>
        <w:pStyle w:val="Normal"/>
        <w:ind w:firstLine="1532"/>
        <w:rPr>
          <w:b/>
          <w:b/>
          <w:sz w:val="24"/>
        </w:rPr>
      </w:pP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干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0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朱明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曹礼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78308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83080"/>
                          <a:chOff x="0" y="0"/>
                          <a:chExt cx="27432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97360"/>
                            <a:ext cx="2171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0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571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140.35pt" coordorigin="1980,156" coordsize="4320,2807">
                <v:group id="shape_0" style="position:absolute;left:1980;top:156;width:900;height:935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1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092" to="287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1;top:624;width:3419;height:1871">
                  <v:line id="shape_0" from="4321,624" to="4321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496" to="4320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404" to="6300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624" to="4320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716;width:900;height:1247">
                  <v:line id="shape_0" from="2521,1716" to="2521,2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028" to="2880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716" to="2519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340" to="2519,2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028" to="2881,2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964" to="2879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lang w:val="en-US" w:eastAsia="en-US"/>
        </w:rPr>
        <w:t>曹祝兵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李东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飚</w:t>
      </w:r>
    </w:p>
    <w:p>
      <w:pPr>
        <w:pStyle w:val="Normal"/>
        <w:ind w:firstLine="1768"/>
        <w:rPr>
          <w:b/>
          <w:b/>
          <w:sz w:val="24"/>
        </w:rPr>
      </w:pP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李才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罗华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2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9812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97360"/>
                            <a:ext cx="2171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0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571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155.95pt" coordorigin="1980,156" coordsize="4320,3119">
                <v:group id="shape_0" style="position:absolute;left:1980;top:156;width:900;height:935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1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092" to="287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1;top:624;width:3419;height:1871">
                  <v:line id="shape_0" from="4321,624" to="4321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496" to="4320,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404" to="6300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624" to="4320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2028;width:900;height:1247"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80;top:2028;width:900;height:1246">
                    <v:line id="shape_0" from="1980,2028" to="2879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2652" to="2519,2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3276" to="2519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2028" to="2881,2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1,2964" to="2880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崔玉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屈长青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马家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43.95pt;height:93.55pt" coordorigin="1980,156" coordsize="2879,1871">
                <v:group id="shape_0" style="position:absolute;left:1980;top:1404;width:900;height:624"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404" to="288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028" to="28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1979;height:1247">
                  <v:line id="shape_0" from="3780,468" to="3780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378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92" to="485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37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孟云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张炳明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张士连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8:4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李天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分组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396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973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17pt;height:62.35pt" coordorigin="1980,156" coordsize="2340,1247">
                <v:line id="shape_0" from="2521,780" to="2521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156;width:2340;height:1246">
                  <v:line id="shape_0" from="2881,624" to="4320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80;top:156;width:900;height:1246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51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1404" to="251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1,1092" to="288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彭广梅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丽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17pt;height:62.3pt" coordorigin="1980,156" coordsize="2340,1246">
                <v:line id="shape_0" from="2521,156" to="252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156;width:2340;height:1246">
                  <v:line id="shape_0" from="2881,936" to="4320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28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2881,1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晏桂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白雪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李晓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17pt;height:62.3pt" coordorigin="1980,156" coordsize="2340,1246">
                <v:line id="shape_0" from="2521,156" to="2521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156;width:2340;height:1246">
                  <v:line id="shape_0" from="2881,936" to="4320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28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2881,1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朱茂英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李永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396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973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17pt;height:62.35pt" coordorigin="1980,156" coordsize="2340,1247">
                <v:line id="shape_0" from="2521,780" to="2521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156;width:2340;height:1246">
                  <v:line id="shape_0" from="2881,624" to="4320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80;top:156;width:900;height:1246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80" to="2519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1404" to="2519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1,1092" to="2880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丽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陈玲玲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:1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双分组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43.95pt;height:93.55pt" coordorigin="1980,156" coordsize="2879,1871">
                <v:group id="shape_0" style="position:absolute;left:1980;top:1404;width:900;height:624"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404" to="288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028" to="28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1979;height:1247">
                  <v:line id="shape_0" from="3780,468" to="3780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378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92" to="485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37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陈旭阳、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宏、于立志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文亮、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68402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4080"/>
                          <a:chOff x="0" y="0"/>
                          <a:chExt cx="2743200" cy="1684080"/>
                        </a:xfrm>
                      </wpg:grpSpPr>
                      <wps:wsp>
                        <wps:cNvSpPr/>
                        <wps:spPr>
                          <a:xfrm>
                            <a:off x="0" y="11228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22840"/>
                            <a:ext cx="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80800"/>
                            <a:ext cx="217188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1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4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6728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74040"/>
                              <a:ext cx="0" cy="37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60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132.55pt" coordorigin="1980,156" coordsize="4320,2651">
                <v:line id="shape_0" from="1980,1924" to="287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924" to="2881,2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808" to="2879,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1;top:598;width:3419;height:1767">
                  <v:line id="shape_0" from="4321,598" to="4321,2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366" to="4320,2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334" to="6300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598" to="4320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1177">
                  <v:line id="shape_0" from="2521,745" to="2521,1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80;top:156;width:900;height:1177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45" to="2519,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1334" to="2519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10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1,1039" to="2880,1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、周振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元庆、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清、王继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卢舒程、樊冬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正、软海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168402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4080"/>
                          <a:chOff x="0" y="0"/>
                          <a:chExt cx="2743200" cy="1684080"/>
                        </a:xfrm>
                      </wpg:grpSpPr>
                      <wps:wsp>
                        <wps:cNvSpPr/>
                        <wps:spPr>
                          <a:xfrm>
                            <a:off x="0" y="11228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22840"/>
                            <a:ext cx="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80800"/>
                            <a:ext cx="217188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1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4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6728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74040"/>
                              <a:ext cx="0" cy="37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60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16pt;height:132.55pt" coordorigin="1980,156" coordsize="4320,2651">
                <v:line id="shape_0" from="1980,1924" to="287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1924" to="2881,2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808" to="2879,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1;top:598;width:3419;height:1767">
                  <v:line id="shape_0" from="4321,598" to="4321,2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366" to="4320,2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334" to="6300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598" to="4320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1177">
                  <v:line id="shape_0" from="2521,745" to="2521,1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80;top:156;width:900;height:1177">
                    <v:line id="shape_0" from="1980,156" to="2879,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745" to="2519,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1334" to="2519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56" to="2881,10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1,1039" to="2880,1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刘金亮、顾家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宋玉军、孟继超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勇、唐义甲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、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标、赵志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43.95pt;height:93.55pt" coordorigin="1980,156" coordsize="2879,1871">
                <v:group id="shape_0" style="position:absolute;left:1980;top:1404;width:900;height:624"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404" to="288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028" to="28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1979;height:1247">
                  <v:line id="shape_0" from="3780,468" to="3780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378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92" to="485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37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9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吴海涛、胡恩彪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量、丁正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桂书、侯建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堂会、李世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女双分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416052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160520"/>
                          <a:chOff x="0" y="0"/>
                          <a:chExt cx="2629080" cy="41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681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4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6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661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05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744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35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69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0" cy="227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508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07pt;height:327.55pt" coordorigin="1980,156" coordsize="4140,6551">
                <v:line id="shape_0" from="1980,156" to="287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780;width:540;height:623">
                  <v:line id="shape_0" from="198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780" to="2521,1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404" to="25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81,156" to="2881,1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1092" to="2880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2028" to="287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2028" to="2881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2964" to="2880,2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900" to="2879,3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60" to="2519,5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5460" to="2521,6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6084" to="2519,6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5772" to="2880,5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5772" to="2881,6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6708" to="2879,6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3900" to="2881,4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4836" to="2879,4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624" to="3960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624" to="3961,2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2496" to="3960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368" to="3960,4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4368" to="3961,6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6240" to="3960,6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1560" to="5040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5148" to="5040,5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1560" to="5041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3276" to="6120,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80;top:2652;width:540;height:623">
                  <v:line id="shape_0" from="1980,2652" to="251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276" to="251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吕秋颖、曾建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9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、付春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10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梅、程春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、韦咏梅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爱莲、刘凤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慧颖、熊章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郑小平、李漫漫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兰萍、肖博文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凌云、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9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卢秋霞、韩金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对阵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43.95pt;height:93.55pt" coordorigin="2880,156" coordsize="2879,1871">
                <v:group id="shape_0" style="position:absolute;left:2880;top:1404;width:899;height:624">
                  <v:line id="shape_0" from="2880,1404" to="37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404" to="3780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2028" to="37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80;top:468;width:1979;height:1247">
                  <v:line id="shape_0" from="4680,468" to="4680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716" to="4679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0,1092" to="575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468" to="4679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0;top:156;width:899;height:623">
                  <v:line id="shape_0" from="2880,156" to="37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56" to="3780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780" to="37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B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C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D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43.95pt;height:93.55pt" coordorigin="3060,156" coordsize="2879,1871">
                <v:group id="shape_0" style="position:absolute;left:3060;top:1404;width:900;height:624">
                  <v:line id="shape_0" from="3060,1404" to="395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1404" to="396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028" to="395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61;top:468;width:1979;height:1247">
                  <v:line id="shape_0" from="4860,468" to="4860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1716" to="486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1092" to="593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468" to="486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60;top:156;width:900;height:623">
                  <v:line id="shape_0" from="3060,156" to="395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156" to="396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780" to="395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6"/>
        <w:rPr>
          <w:b/>
          <w:b/>
          <w:sz w:val="24"/>
        </w:rPr>
      </w:pPr>
      <w:r>
        <w:rPr>
          <w:b/>
          <w:sz w:val="24"/>
        </w:rPr>
        <w:t>B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6"/>
        <w:rPr>
          <w:b/>
          <w:b/>
          <w:sz w:val="24"/>
        </w:rPr>
      </w:pPr>
      <w:r>
        <w:rPr>
          <w:b/>
          <w:sz w:val="24"/>
        </w:rPr>
        <w:t>C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D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比赛时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点开始第一阶段淘汰赛，下午</w:t>
      </w:r>
      <w:r>
        <w:rPr>
          <w:b/>
          <w:sz w:val="24"/>
        </w:rPr>
        <w:t>2</w:t>
      </w:r>
      <w:r>
        <w:rPr>
          <w:b/>
          <w:sz w:val="24"/>
        </w:rPr>
        <w:t>点半开始第二阶段比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7:00Z</dcterms:created>
  <dc:creator>user</dc:creator>
  <dc:description/>
  <cp:keywords/>
  <dc:language>en-US</dc:language>
  <cp:lastModifiedBy>Sky123.Org</cp:lastModifiedBy>
  <dcterms:modified xsi:type="dcterms:W3CDTF">2014-11-13T08:01:00Z</dcterms:modified>
  <cp:revision>4</cp:revision>
  <dc:subject/>
  <dc:title>男单分组表</dc:title>
</cp:coreProperties>
</file>