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华文新魏" w:hAnsi="华文新魏" w:eastAsia="华文新魏"/>
          <w:sz w:val="48"/>
          <w:szCs w:val="52"/>
        </w:rPr>
      </w:pPr>
      <w:r>
        <w:rPr/>
        <w:drawing>
          <wp:inline distT="0" distB="0" distL="0" distR="0">
            <wp:extent cx="3805555" cy="1000125"/>
            <wp:effectExtent l="0" t="0" r="0" b="0"/>
            <wp:docPr id="1" name="图片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201</w:t>
      </w:r>
      <w:r>
        <w:rPr>
          <w:rFonts w:eastAsia="黑体;SimHei" w:cs="黑体;SimHei" w:ascii="黑体;SimHei" w:hAnsi="黑体;SimHei"/>
          <w:sz w:val="72"/>
          <w:szCs w:val="72"/>
        </w:rPr>
        <w:t>7</w:t>
      </w:r>
      <w:r>
        <w:rPr>
          <w:rFonts w:ascii="黑体;SimHei" w:hAnsi="黑体;SimHei" w:cs="黑体;SimHei" w:eastAsia="黑体;SimHei"/>
          <w:sz w:val="72"/>
          <w:szCs w:val="72"/>
        </w:rPr>
        <w:t>年教职工篮球赛</w:t>
      </w:r>
    </w:p>
    <w:p>
      <w:pPr>
        <w:pStyle w:val="Normal"/>
        <w:spacing w:lineRule="atLeast" w:line="0" w:before="156" w:after="0"/>
        <w:jc w:val="center"/>
        <w:rPr>
          <w:rFonts w:ascii="隶书" w:hAnsi="隶书" w:eastAsia="隶书" w:cs="楷体"/>
          <w:sz w:val="130"/>
          <w:szCs w:val="130"/>
        </w:rPr>
      </w:pPr>
      <w:r>
        <w:rPr>
          <w:rFonts w:ascii="隶书" w:hAnsi="隶书" w:cs="楷体" w:eastAsia="隶书"/>
          <w:sz w:val="130"/>
          <w:szCs w:val="130"/>
        </w:rPr>
        <w:t>秩</w:t>
      </w:r>
    </w:p>
    <w:p>
      <w:pPr>
        <w:pStyle w:val="Normal"/>
        <w:spacing w:lineRule="atLeast" w:line="0" w:before="156" w:after="0"/>
        <w:jc w:val="center"/>
        <w:rPr>
          <w:rFonts w:ascii="隶书" w:hAnsi="隶书" w:eastAsia="隶书" w:cs="楷体"/>
          <w:sz w:val="28"/>
          <w:szCs w:val="28"/>
        </w:rPr>
      </w:pPr>
      <w:r>
        <w:rPr>
          <w:rFonts w:eastAsia="隶书" w:cs="楷体" w:ascii="隶书" w:hAnsi="隶书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隶书" w:hAnsi="隶书" w:eastAsia="隶书" w:cs="楷体"/>
          <w:sz w:val="130"/>
          <w:szCs w:val="130"/>
        </w:rPr>
      </w:pPr>
      <w:r>
        <w:rPr>
          <w:rFonts w:ascii="隶书" w:hAnsi="隶书" w:cs="楷体" w:eastAsia="隶书"/>
          <w:sz w:val="130"/>
          <w:szCs w:val="130"/>
        </w:rPr>
        <w:t>序</w:t>
      </w:r>
    </w:p>
    <w:p>
      <w:pPr>
        <w:pStyle w:val="Normal"/>
        <w:snapToGrid w:val="false"/>
        <w:spacing w:lineRule="atLeast" w:line="0"/>
        <w:jc w:val="center"/>
        <w:rPr>
          <w:rFonts w:ascii="隶书" w:hAnsi="隶书" w:eastAsia="隶书" w:cs="楷体"/>
          <w:sz w:val="28"/>
          <w:szCs w:val="28"/>
        </w:rPr>
      </w:pPr>
      <w:r>
        <w:rPr>
          <w:rFonts w:eastAsia="隶书" w:cs="楷体" w:ascii="隶书" w:hAnsi="隶书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隶书" w:hAnsi="隶书" w:eastAsia="隶书" w:cs="楷体"/>
          <w:sz w:val="130"/>
          <w:szCs w:val="130"/>
        </w:rPr>
      </w:pPr>
      <w:r>
        <w:rPr>
          <w:rFonts w:ascii="隶书" w:hAnsi="隶书" w:cs="楷体" w:eastAsia="隶书"/>
          <w:sz w:val="130"/>
          <w:szCs w:val="130"/>
        </w:rPr>
        <w:t>册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eastAsia="黑体;SimHei" w:cs="楷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主办：阜阳师范学院工会</w:t>
      </w:r>
    </w:p>
    <w:p>
      <w:pPr>
        <w:pStyle w:val="Style15"/>
        <w:tabs>
          <w:tab w:val="clear" w:pos="420"/>
          <w:tab w:val="left" w:pos="2340" w:leader="none"/>
        </w:tabs>
        <w:spacing w:lineRule="auto" w:line="360"/>
        <w:ind w:left="0" w:hanging="0"/>
        <w:jc w:val="center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二</w:t>
      </w:r>
      <w:r>
        <w:rPr>
          <w:rFonts w:eastAsia="楷体_GB2312" w:cs="Traditional Arabic" w:ascii="Traditional Arabic" w:hAnsi="Traditional Arabic"/>
          <w:b/>
          <w:spacing w:val="20"/>
          <w:sz w:val="36"/>
          <w:szCs w:val="36"/>
        </w:rPr>
        <w:t>O</w:t>
      </w:r>
      <w:r>
        <w:rPr>
          <w:rFonts w:ascii="楷体_GB2312" w:hAnsi="楷体_GB2312" w:eastAsia="楷体_GB2312"/>
          <w:b/>
          <w:spacing w:val="20"/>
          <w:sz w:val="36"/>
          <w:szCs w:val="36"/>
        </w:rPr>
        <w:t>一七年四月</w:t>
      </w:r>
    </w:p>
    <w:p>
      <w:pPr>
        <w:pStyle w:val="Normal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eastAsia="楷体_GB2312" w:ascii="楷体_GB2312" w:hAnsi="楷体_GB2312"/>
          <w:b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FF0000"/>
          <w:w w:val="34"/>
          <w:sz w:val="138"/>
          <w:szCs w:val="138"/>
        </w:rPr>
      </w:pPr>
      <w:r>
        <w:rPr>
          <w:rFonts w:ascii="方正小标宋_GBK" w:hAnsi="方正小标宋_GBK" w:cs="宋体;SimSun" w:eastAsia="方正小标宋_GBK"/>
          <w:bCs/>
          <w:color w:val="FF0000"/>
          <w:w w:val="34"/>
          <w:sz w:val="138"/>
          <w:szCs w:val="138"/>
        </w:rPr>
        <w:t>中国教育工会阜阳师范学院委员会文件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33070</wp:posOffset>
                </wp:positionV>
                <wp:extent cx="5667375" cy="68707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687240"/>
                          <a:chOff x="0" y="0"/>
                          <a:chExt cx="5667480" cy="687240"/>
                        </a:xfrm>
                      </wpg:grpSpPr>
                      <wps:wsp>
                        <wps:cNvSpPr/>
                        <wps:spPr>
                          <a:xfrm>
                            <a:off x="0" y="330840"/>
                            <a:ext cx="26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23280"/>
                            <a:ext cx="253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0"/>
                            <a:ext cx="53352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2"/>
                                  <w:kern w:val="2"/>
                                  <w:spacing w:val="-20"/>
                                  <w:szCs w:val="20"/>
                                  <w:rFonts w:ascii="Times New Roman" w:hAnsi="Times New Roman" w:eastAsia="方正美黑简体;黑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10.5pt;margin-top:34.1pt;width:446.25pt;height:54.1pt" coordorigin="-210,682" coordsize="8925,1082">
                <v:line id="shape_0" from="-210,1203" to="3884,1203" ID="直线 2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25,1191" to="8714,1191" ID="直线 2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5;top:682;width:83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2"/>
                            <w:kern w:val="2"/>
                            <w:spacing w:val="-20"/>
                            <w:szCs w:val="20"/>
                            <w:rFonts w:ascii="Times New Roman" w:hAnsi="Times New Roman" w:eastAsia="方正美黑简体;黑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华文中宋"/>
          <w:b/>
          <w:b/>
          <w:bCs/>
          <w:sz w:val="120"/>
          <w:szCs w:val="120"/>
        </w:rPr>
      </w:pPr>
      <w:r>
        <w:rPr>
          <w:rFonts w:eastAsia="华文中宋" w:ascii="仿宋_GB2312" w:hAnsi="仿宋_GB2312"/>
          <w:b/>
          <w:bCs/>
          <w:sz w:val="120"/>
          <w:szCs w:val="120"/>
        </w:rPr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举办阜阳师范学院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教职工</w:t>
      </w:r>
    </w:p>
    <w:p>
      <w:pPr>
        <w:pStyle w:val="Normal"/>
        <w:snapToGrid w:val="false"/>
        <w:spacing w:lineRule="exact" w:line="580"/>
        <w:ind w:left="567" w:right="56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篮球赛的通知</w:t>
      </w:r>
    </w:p>
    <w:p>
      <w:pPr>
        <w:pStyle w:val="Normal"/>
        <w:snapToGrid w:val="false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工会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推动全民健身活动的开展，增强教职工身体素质，丰富教职工业余文化生活，经校工会研究，决定于今年经研究，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初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举办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职工篮球赛。现将《阜阳师范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职工篮球赛竞赛规程》印发给你们，请做好组队参赛各项工作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阜阳师范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职工篮球赛竞赛规程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职工篮球赛参赛报名表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教育工会阜阳师范学院委员会</w:t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3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阜阳师范学院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教职工篮球赛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竞 赛 规 程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比赛时间</w:t>
      </w:r>
    </w:p>
    <w:p>
      <w:pPr>
        <w:pStyle w:val="Normal"/>
        <w:widowControl/>
        <w:spacing w:lineRule="exact" w:line="540"/>
        <w:ind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具体时间另见比赛日程表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比赛地点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西湖校区体育馆篮球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参赛资格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我校在职正式教职工，经医院证明身体健康适于篮球运动者均可参赛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报名办法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分工会为单位组队参赛，每个参赛队报领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、教练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、参赛负责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（可与领队或教练兼报）、运动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—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各分工会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报名表（电子版）发至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yzw75@163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3096813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比赛办法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比赛实行联赛制，所有参赛队根据其实力水平分成甲级队和乙级队两个组别，比赛采用组内单循环赛制，以最终的积分决定名次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甲级队暂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队，由大赛组委会根据报名参赛队的实力确定，其余为乙级队。如报名参赛队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将适当调整甲级队和乙级队的数量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奖励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赛实行升降级制，乙级队前两名将升入甲级队参加下一年的联赛，甲级队最后两名将降入乙级队参加下一年的联赛。校工会对比赛前八名的队（甲级队的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和乙级队的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）给予奖励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其它事项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队要求：以分工会为单位组队报名参赛。如有分工会组合联队，须以某一分工会为主，并以该分工会名义报名。如果该联队在该年中因比赛成绩而成为升级或降级的球队，那么该联队升级或降级的只是“某一分工会”球队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比赛采用中国篮球协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审定通过的最新竞赛规则。（特殊规定：全场比赛采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制，每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（毛时间），比赛最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采用净时间。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参赛队要服装整齐、号码清晰（两队参赛负责人应在赛前联系，协商确定所穿队服颜色，以避免身着同色或相近颜色的队服给比赛带来不便）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队应按比赛日程表准时参赛，规定比赛时间内不能到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合格队员参加比赛的以弃权处理，无故弃赛的球队还将取消下一年的参赛资格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队到达比赛场地后，教练员应向记录台提供本队参赛队员姓名、号码及首发名单并签字确认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队队员及工作人员要尊重裁判员、服从裁判。如有异议，需要与裁判交流时，须场上队长向裁判员提出，交流时应有礼貌，不得无礼质问裁判，更不得用言语攻击裁判，违者将判罚技术犯规；情节严重者驱逐出场，再根据具体情况由仲裁委员会决定是否需要进一步的处罚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队如有换人请求时，必须是替换队员到记录台用清晰正确的手势或语言告知记录台人员，在记录台人员发出换人信号后，由场上裁判员招呼入场，换人请求才算完成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队如有暂停请求时，必须是教练员到记录台用清晰正确的手势或语言告知记录台人员，在记录台人员发出暂停信号后，暂停请求才算完成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议各参赛队员自行购买意外伤害保险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再另外召开各代表队参赛负责人会议，请各代表队参赛负责人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周五）前从学校工会网通知公告栏下载比赛日程对阵安排表，并及时通知参赛队员按时参赛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遇特殊情况比赛不能按时进行，时间整体向后顺延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八、本次比赛裁判长由体育学院杨中皖老师担任，负责组织编排与裁判工作。</w:t>
      </w:r>
    </w:p>
    <w:p>
      <w:pPr>
        <w:pStyle w:val="Normal"/>
        <w:snapToGrid w:val="false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九、其它未尽事宜另行通知。</w:t>
      </w:r>
    </w:p>
    <w:p>
      <w:pPr>
        <w:pStyle w:val="Normal"/>
        <w:snapToGrid w:val="false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360" w:before="240" w:after="0"/>
        <w:ind w:firstLine="2871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裁判组名单</w:t>
      </w:r>
    </w:p>
    <w:p>
      <w:pPr>
        <w:pStyle w:val="Normal"/>
        <w:spacing w:lineRule="auto" w:line="360" w:before="24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裁判长</w:t>
      </w:r>
      <w:r>
        <w:rPr>
          <w:rFonts w:ascii="宋体;SimSun" w:hAnsi="宋体;SimSun" w:cs="宋体;SimSun"/>
          <w:sz w:val="32"/>
          <w:szCs w:val="32"/>
        </w:rPr>
        <w:t>：杨中皖</w:t>
      </w:r>
    </w:p>
    <w:p>
      <w:pPr>
        <w:pStyle w:val="Normal"/>
        <w:spacing w:lineRule="auto" w:line="360"/>
        <w:ind w:left="1269" w:hanging="126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裁判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陈英杰  余卫东  柴茂森  于海洋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旭  张彦宇   汪俊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袁泉  朱国伟  周顺  陈康  周腾飞  项宗琪   周华  李晓伟  李富豪  杨涛  李楠  魏培源  赵月明  王东  王涛  钱中洋  王朋  葛志伟</w:t>
      </w:r>
    </w:p>
    <w:p>
      <w:pPr>
        <w:pStyle w:val="Normal"/>
        <w:spacing w:lineRule="auto" w:line="360"/>
        <w:ind w:left="1269" w:hanging="126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仲裁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吴学军  海  燕</w:t>
      </w:r>
    </w:p>
    <w:p>
      <w:pPr>
        <w:pStyle w:val="Normal"/>
        <w:spacing w:lineRule="auto" w:line="360" w:before="240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spacing w:lineRule="auto" w:line="360" w:before="600" w:after="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各代表队名单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/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ab/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排名不分先后</w:t>
      </w:r>
      <w:r>
        <w:rPr>
          <w:rFonts w:ascii="方正大标宋简体;宋体" w:hAnsi="方正大标宋简体;宋体" w:cs="宋体;SimSun" w:eastAsia="方正大标宋简体;宋体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sz w:val="28"/>
          <w:szCs w:val="28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36"/>
          <w:szCs w:val="36"/>
        </w:rPr>
        <w:t>甲组代表队：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物理与电子工程学院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马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健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教练员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朱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勇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参赛负责人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叶世海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手机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13905581415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>
          <w:trHeight w:val="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马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宏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谭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武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吴言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孙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屈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吴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志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朱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叶世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lineRule="exact" w:line="440" w:before="0" w:after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Style17"/>
        <w:spacing w:lineRule="exact" w:line="440" w:before="0" w:after="0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美术学院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魏文霞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曲  强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马  磊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15055538253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魏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向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康夫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章顺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程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马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鲁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长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徐明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征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博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教育、文学院联队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胡习之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方强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王峰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1515666582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王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曹祝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郝韶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刘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李洪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周成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尹奇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徐安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杨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杨虎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王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20"/>
        <w:ind w:left="470" w:hanging="0"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  <w:u w:val="single"/>
        </w:rPr>
      </w:pPr>
      <w:r>
        <w:rPr>
          <w:rFonts w:ascii="??;Times New Roman" w:hAnsi="??;Times New Roman" w:cs="??;Times New Roman"/>
          <w:b/>
          <w:color w:val="000000"/>
          <w:kern w:val="0"/>
          <w:sz w:val="30"/>
          <w:szCs w:val="30"/>
        </w:rPr>
        <w:t>单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经济学院      </w:t>
      </w:r>
    </w:p>
    <w:p>
      <w:pPr>
        <w:pStyle w:val="Normal"/>
        <w:widowControl/>
        <w:spacing w:lineRule="exact" w:line="620"/>
        <w:ind w:left="470" w:hanging="0"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??;Times New Roman" w:hAnsi="??;Times New Roman" w:cs="??;Times New Roman"/>
          <w:b/>
          <w:color w:val="000000"/>
          <w:kern w:val="0"/>
          <w:sz w:val="30"/>
          <w:szCs w:val="30"/>
        </w:rPr>
        <w:t>领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包春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620"/>
        <w:ind w:left="470" w:hanging="0"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??;Times New Roman" w:hAnsi="??;Times New Roman" w:cs="??;Times New Roman"/>
          <w:b/>
          <w:color w:val="000000"/>
          <w:kern w:val="0"/>
          <w:sz w:val="30"/>
          <w:szCs w:val="30"/>
        </w:rPr>
        <w:t>教练员</w:t>
      </w:r>
      <w:r>
        <w:rPr>
          <w:rFonts w:cs="??;Times New Roman" w:ascii="??;Times New Roman" w:hAnsi="??;Times New Roman"/>
          <w:b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朱剑峰        </w:t>
      </w:r>
    </w:p>
    <w:p>
      <w:pPr>
        <w:pStyle w:val="Normal"/>
        <w:widowControl/>
        <w:spacing w:lineRule="exact" w:line="620" w:before="0" w:after="156"/>
        <w:ind w:left="47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参赛负责人：</w:t>
      </w:r>
      <w:r>
        <w:rPr>
          <w:rFonts w:ascii="宋体;SimSun" w:hAnsi="宋体;SimSun" w:cs="宋体;SimSun" w:eastAsia="??;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米长青</w:t>
      </w:r>
      <w:r>
        <w:rPr>
          <w:rFonts w:ascii="宋体;SimSun" w:hAnsi="宋体;SimSun" w:cs="宋体;SimSun" w:eastAsia="??;Times New Roman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联系电话：</w:t>
      </w:r>
      <w:r>
        <w:rPr>
          <w:rFonts w:ascii="宋体;SimSun" w:hAnsi="宋体;SimSun" w:cs="宋体;SimSun" w:eastAsia="??;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18956738288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  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791"/>
        <w:gridCol w:w="24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朱剑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包春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米长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兰冲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吴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孟继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余许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杨利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赵灯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徐雪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李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朱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戎强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黄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机关二分会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张峰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马家平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徐朝东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18956736882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徐朝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马家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王学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卞会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杨怀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朱维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房正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李世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牛向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于立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王先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桑荣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刘时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2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机关一分会     </w:t>
      </w:r>
    </w:p>
    <w:p>
      <w:pPr>
        <w:pStyle w:val="Normal"/>
        <w:widowControl/>
        <w:spacing w:lineRule="exact" w:line="52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吴学军        </w:t>
      </w:r>
    </w:p>
    <w:p>
      <w:pPr>
        <w:pStyle w:val="Normal"/>
        <w:widowControl/>
        <w:spacing w:lineRule="exact" w:line="52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李健         </w:t>
      </w:r>
    </w:p>
    <w:p>
      <w:pPr>
        <w:pStyle w:val="Normal"/>
        <w:widowControl/>
        <w:spacing w:lineRule="exact" w:line="52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姚江龙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成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志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孙道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根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吴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庆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范小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谭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继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徐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张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辛卫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胡恩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克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吴海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栋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后勤服务集团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郝大林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邹县芳 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胡旭东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13705588805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臧岳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路增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吴鹏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宏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马德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firstLine="843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崔  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自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胡旭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钱久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  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附中附小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刘国超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吕新华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王桂书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 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桂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罗华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侯敬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侯建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明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 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 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万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雪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 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明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6570" w:leader="none"/>
        </w:tabs>
        <w:spacing w:lineRule="auto" w:line="360"/>
        <w:jc w:val="left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36"/>
          <w:szCs w:val="36"/>
        </w:rPr>
        <w:t>乙组代表队：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计算机与信息工程学院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朱明山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王峰  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李军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18949091080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备注：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永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  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  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  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谭佛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  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侯大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  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华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炳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争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  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政法学院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黄正杰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钱守云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万筱萍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15005588686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黄正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钱守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新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吴万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余为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魏光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杰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汪梦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筱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数学与统计学院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盛兴平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曹礼品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荆科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15856803838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曹礼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志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崔方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俊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荆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唐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康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志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汤忠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外国语学院、图书馆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戴  亮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梁长武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服务：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杨  劲   刘剑桥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姚强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13966809198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梁长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孙  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从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肖春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姚  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  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蒋自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严昶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金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音乐舞蹈学院、历史文化与旅游学院联队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付学楚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教练员：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吴云  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康红许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13965563289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康红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檀伯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孙广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齐建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戎龚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吴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付学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曾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樊冬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卢舒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信息工程学院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郝文清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刘宾    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张宝玉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13966823567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林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文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于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叶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郝云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宝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范卫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凌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商学院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程向阳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姚庆良     </w:t>
      </w:r>
    </w:p>
    <w:p>
      <w:pPr>
        <w:pStyle w:val="Normal"/>
        <w:widowControl/>
        <w:spacing w:lineRule="atLeast" w:line="440" w:before="280" w:after="2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赛负责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胡继东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手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13955802969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顾家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志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金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牛贵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东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士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韩贺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程向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姚庆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胡继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马德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兴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生物与食品工程学院、化学与材料工程学院    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蔡健、乔瑞     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屈长青   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赛负责人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范海燕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手机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13030686926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屈长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聂传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一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继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森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洪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俊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乔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职工篮球比赛日程表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851"/>
        <w:gridCol w:w="850"/>
        <w:gridCol w:w="3138"/>
      </w:tblGrid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组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比赛队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三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数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政法</w:t>
            </w:r>
          </w:p>
        </w:tc>
      </w:tr>
      <w:tr>
        <w:trPr>
          <w:trHeight w:val="2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外语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音乐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计算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商学院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生物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信工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五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一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后勤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附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美术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物电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经济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一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数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商学院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政法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信工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音乐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生物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外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计算机</w:t>
            </w:r>
          </w:p>
        </w:tc>
      </w:tr>
      <w:tr>
        <w:trPr>
          <w:trHeight w:val="3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二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附中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一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二</w:t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后勤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经济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美术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物电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三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信工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音乐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计算机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政法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外语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生物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数学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五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一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教育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后勤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附中</w:t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美术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二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物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经济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一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计算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生物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外语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音乐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政法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数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信工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二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美术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教育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物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后勤</w:t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经济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一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center" w:pos="1746" w:leader="none"/>
              </w:tabs>
              <w:jc w:val="left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ab/>
              <w:tab/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附中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三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5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计算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数学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5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信工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外语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音乐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生物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政法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五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7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后勤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7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美术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一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8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物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附中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8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经济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二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一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数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外语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计算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政法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信工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音乐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生物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二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物电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经济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美术</w:t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后勤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附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一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三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音乐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数学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生物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外语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计算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信工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政法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商学院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五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教育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附中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经济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机关一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物电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后勤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美术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星期三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6"/>
                <w:sz w:val="24"/>
                <w:szCs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冠军联队</w:t>
            </w: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  <w:t>vs</w:t>
            </w:r>
            <w:r>
              <w:rPr>
                <w:rFonts w:ascii="楷体" w:hAnsi="楷体" w:cs="楷体" w:eastAsia="楷体"/>
                <w:b/>
                <w:spacing w:val="-6"/>
                <w:sz w:val="24"/>
                <w:szCs w:val="24"/>
              </w:rPr>
              <w:t>体育学院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center" w:pos="1746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4"/>
              </w:rPr>
            </w:pPr>
            <w:r>
              <w:rPr>
                <w:b/>
                <w:color w:val="FF0000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（</w:t>
      </w:r>
      <w:r>
        <w:rPr>
          <w:rFonts w:ascii="方正大标宋简体;宋体" w:hAnsi="方正大标宋简体;宋体" w:eastAsia="方正大标宋简体;宋体"/>
          <w:b/>
          <w:spacing w:val="-6"/>
          <w:sz w:val="24"/>
          <w:szCs w:val="24"/>
        </w:rPr>
        <w:t>场地序号由东向西依次为</w:t>
      </w:r>
      <w:r>
        <w:rPr>
          <w:rFonts w:eastAsia="方正大标宋简体;宋体" w:ascii="方正大标宋简体;宋体" w:hAnsi="方正大标宋简体;宋体"/>
          <w:b/>
          <w:spacing w:val="-6"/>
          <w:sz w:val="24"/>
          <w:szCs w:val="24"/>
        </w:rPr>
        <w:t>1</w:t>
      </w:r>
      <w:r>
        <w:rPr>
          <w:rFonts w:eastAsia="方正大标宋简体;宋体" w:ascii="方正大标宋简体;宋体" w:hAnsi="方正大标宋简体;宋体"/>
          <w:b/>
          <w:spacing w:val="-6"/>
          <w:sz w:val="24"/>
          <w:szCs w:val="24"/>
        </w:rPr>
        <w:t>—</w:t>
      </w:r>
      <w:r>
        <w:rPr>
          <w:rFonts w:eastAsia="方正大标宋简体;宋体" w:ascii="方正大标宋简体;宋体" w:hAnsi="方正大标宋简体;宋体"/>
          <w:b/>
          <w:spacing w:val="-6"/>
          <w:sz w:val="24"/>
          <w:szCs w:val="24"/>
        </w:rPr>
        <w:t>3</w:t>
      </w:r>
      <w:r>
        <w:rPr>
          <w:rFonts w:ascii="方正大标宋简体;宋体" w:hAnsi="方正大标宋简体;宋体" w:eastAsia="方正大标宋简体;宋体"/>
          <w:b/>
          <w:spacing w:val="-6"/>
          <w:sz w:val="24"/>
          <w:szCs w:val="24"/>
        </w:rPr>
        <w:t>号</w:t>
      </w:r>
      <w:r>
        <w:rPr>
          <w:b/>
          <w:spacing w:val="-6"/>
          <w:sz w:val="24"/>
          <w:szCs w:val="24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-6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甲组比赛成绩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556"/>
        <w:gridCol w:w="570"/>
        <w:gridCol w:w="810"/>
      </w:tblGrid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6670</wp:posOffset>
                      </wp:positionV>
                      <wp:extent cx="276225" cy="962025"/>
                      <wp:effectExtent l="5080" t="1905" r="5080" b="190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612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.1pt" to="29.05pt,77.8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队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成绩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419100" cy="400050"/>
                      <wp:effectExtent l="3810" t="3810" r="3810" b="381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90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5pt" to="27.6pt,31.8pt" ID="直线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89230</wp:posOffset>
                      </wp:positionV>
                      <wp:extent cx="3600450" cy="6214110"/>
                      <wp:effectExtent l="4445" t="2540" r="4445" b="254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62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14.9pt" to="313pt,504.1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 xml:space="preserve">队名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育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名次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育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5255</wp:posOffset>
                      </wp:positionV>
                      <wp:extent cx="315595" cy="676910"/>
                      <wp:effectExtent l="5715" t="5080" r="5080" b="5715"/>
                      <wp:wrapNone/>
                      <wp:docPr id="6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7" fillcolor="white" stroked="t" o:allowincell="t" style="position:absolute;margin-left:-1.9pt;margin-top:10.65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0330</wp:posOffset>
                      </wp:positionV>
                      <wp:extent cx="315595" cy="676910"/>
                      <wp:effectExtent l="5715" t="5080" r="5080" b="571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0.85pt;margin-top:7.9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355</wp:posOffset>
                      </wp:positionV>
                      <wp:extent cx="315595" cy="676910"/>
                      <wp:effectExtent l="5715" t="5080" r="5080" b="5715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2.1pt;margin-top:3.65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7630</wp:posOffset>
                      </wp:positionV>
                      <wp:extent cx="315595" cy="676910"/>
                      <wp:effectExtent l="5715" t="5080" r="5080" b="5715"/>
                      <wp:wrapNone/>
                      <wp:docPr id="9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-0.4pt;margin-top:6.9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315595" cy="676910"/>
                      <wp:effectExtent l="5715" t="5080" r="5080" b="5715"/>
                      <wp:wrapNone/>
                      <wp:docPr id="10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1.6pt;margin-top:1.9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2080</wp:posOffset>
                      </wp:positionV>
                      <wp:extent cx="315595" cy="676910"/>
                      <wp:effectExtent l="5715" t="5080" r="5080" b="5715"/>
                      <wp:wrapNone/>
                      <wp:docPr id="1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2.1pt;margin-top:10.4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9530</wp:posOffset>
                      </wp:positionV>
                      <wp:extent cx="315595" cy="676910"/>
                      <wp:effectExtent l="5715" t="5080" r="5080" b="5715"/>
                      <wp:wrapNone/>
                      <wp:docPr id="1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0.35pt;margin-top:3.9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8905</wp:posOffset>
                      </wp:positionV>
                      <wp:extent cx="315595" cy="676910"/>
                      <wp:effectExtent l="5715" t="5080" r="5080" b="5715"/>
                      <wp:wrapNone/>
                      <wp:docPr id="1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2.35pt;margin-top:10.15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392430</wp:posOffset>
                </wp:positionV>
                <wp:extent cx="363220" cy="828675"/>
                <wp:effectExtent l="4445" t="2540" r="4445" b="254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30.9pt" to="32.2pt,96.1pt" ID="直线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乙组比赛成绩表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2"/>
        <w:gridCol w:w="638"/>
        <w:gridCol w:w="742"/>
        <w:gridCol w:w="682"/>
        <w:gridCol w:w="638"/>
        <w:gridCol w:w="682"/>
        <w:gridCol w:w="697"/>
        <w:gridCol w:w="677"/>
        <w:gridCol w:w="615"/>
        <w:gridCol w:w="615"/>
        <w:gridCol w:w="885"/>
      </w:tblGrid>
      <w:tr>
        <w:trPr>
          <w:trHeight w:val="1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队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467995" cy="409575"/>
                      <wp:effectExtent l="3175" t="3810" r="3175" b="3810"/>
                      <wp:wrapNone/>
                      <wp:docPr id="1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80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32.15pt,33.2pt" ID="直线 1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成绩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队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名次</w:t>
            </w:r>
          </w:p>
        </w:tc>
      </w:tr>
      <w:tr>
        <w:trPr>
          <w:trHeight w:val="1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315595" cy="676910"/>
                      <wp:effectExtent l="5715" t="5080" r="5080" b="5715"/>
                      <wp:wrapNone/>
                      <wp:docPr id="16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0.1pt;margin-top:5.65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0</wp:posOffset>
                      </wp:positionV>
                      <wp:extent cx="3448050" cy="6456680"/>
                      <wp:effectExtent l="4445" t="2540" r="4445" b="2540"/>
                      <wp:wrapNone/>
                      <wp:docPr id="17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64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5pt" to="266.6pt,508.8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8105</wp:posOffset>
                      </wp:positionV>
                      <wp:extent cx="315595" cy="676910"/>
                      <wp:effectExtent l="5715" t="5080" r="5080" b="5715"/>
                      <wp:wrapNone/>
                      <wp:docPr id="18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0.35pt;margin-top:6.15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3030</wp:posOffset>
                      </wp:positionV>
                      <wp:extent cx="315595" cy="676910"/>
                      <wp:effectExtent l="5715" t="5080" r="5080" b="5715"/>
                      <wp:wrapNone/>
                      <wp:docPr id="19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-0.9pt;margin-top:8.9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280</wp:posOffset>
                      </wp:positionV>
                      <wp:extent cx="315595" cy="676910"/>
                      <wp:effectExtent l="5715" t="5080" r="5080" b="5715"/>
                      <wp:wrapNone/>
                      <wp:docPr id="20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-0.65pt;margin-top:6.4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7155</wp:posOffset>
                      </wp:positionV>
                      <wp:extent cx="315595" cy="676910"/>
                      <wp:effectExtent l="5715" t="5080" r="5080" b="5715"/>
                      <wp:wrapNone/>
                      <wp:docPr id="21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-1.9pt;margin-top:7.65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4455</wp:posOffset>
                      </wp:positionV>
                      <wp:extent cx="315595" cy="676910"/>
                      <wp:effectExtent l="5715" t="5080" r="5080" b="5715"/>
                      <wp:wrapNone/>
                      <wp:docPr id="22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white" stroked="t" o:allowincell="t" style="position:absolute;margin-left:0.6pt;margin-top:6.65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315595" cy="676910"/>
                      <wp:effectExtent l="5715" t="5080" r="5080" b="5715"/>
                      <wp:wrapNone/>
                      <wp:docPr id="23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.1pt;margin-top:6.4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6680</wp:posOffset>
                      </wp:positionV>
                      <wp:extent cx="315595" cy="676910"/>
                      <wp:effectExtent l="5715" t="5080" r="5080" b="5715"/>
                      <wp:wrapNone/>
                      <wp:docPr id="24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76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-1pt;margin-top:8.4pt;width:24.8pt;height:53.2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Traditional Arabic">
    <w:charset w:val="00"/>
    <w:family w:val="roman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yn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2:00Z</dcterms:created>
  <dc:creator>china</dc:creator>
  <dc:description/>
  <cp:keywords/>
  <dc:language>en-US</dc:language>
  <cp:lastModifiedBy>海燕</cp:lastModifiedBy>
  <dcterms:modified xsi:type="dcterms:W3CDTF">2017-03-30T01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