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教职工羽毛球双打对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双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崔玉民、张文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姚庆良、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正杰、陈旭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陶栋梁、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丁智勇、赵晓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宾、陈文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、余许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屈长青、范可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全文、闫成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郭晓东、吴兆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米长青、李东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欢、李世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发勇、张炳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学忠、胡恩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宋玉军、孟继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何启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宇、宋东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宏、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苏培照、阮海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、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德杰、刘俊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吴海涛、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辉、李林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郑继兵、范小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钱久春、于立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志强、牛贵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鹏、王继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殷世东、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双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孙娓娓、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兰萍、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杨新华、李永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、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师瑞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敏华、王丽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韦咏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姬云涛、朱茂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明小红、程春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韩金霞、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、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彭广梅、张慧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合双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殷世东、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宾、张兰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晓云、韦咏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范可章、范海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苏培照、韩金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震、刘凤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崔玉民、彭广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佳、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宋玉军、杨新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钱久春、刘红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屈长青、姬云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93.55pt" coordorigin="1980,156" coordsize="4320,1871">
                <v:line id="shape_0" from="1980,1404" to="287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404" to="288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468" to="4321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716" to="4320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1092" to="630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68" to="4320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56" to="288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80" to="287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刘学忠、张凌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轮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阮海洲、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朱义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男子双打决赛对阵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800"/>
                          <a:chOff x="0" y="0"/>
                          <a:chExt cx="3657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308628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9636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85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1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188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508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87.95pt;height:218.35pt" coordorigin="1440,156" coordsize="5759,4367">
                <v:group id="shape_0" style="position:absolute;left:1440;top:156;width:5759;height:4055">
                  <v:group id="shape_0" style="position:absolute;left:1440;top:1404;width:899;height:623">
                    <v:line id="shape_0" from="1440,1404" to="233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404" to="2340,2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2028" to="233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468;width:4859;height:3743">
                    <v:line id="shape_0" from="3780,468" to="3780,1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60,1092" to="5760,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716" to="3779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2964" to="3779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2964" to="3780,4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4212" to="3779,4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1092" to="5759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3588" to="5759,35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60,2340" to="719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468" to="3779,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2652;width:899;height:623">
                    <v:line id="shape_0" from="1440,2652" to="233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2652" to="2340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3276" to="233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56;width:899;height:623">
                    <v:line id="shape_0" from="1440,156" to="233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56" to="2340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780" to="233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3900;width:899;height:623">
                  <v:line id="shape_0" from="1440,3900" to="233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900" to="2340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4524" to="233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女子双打、混合双打决赛对阵对阵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118872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15.95pt;height:93.55pt" coordorigin="1440,156" coordsize="4319,1871">
                <v:line id="shape_0" from="1440,1404" to="233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404" to="234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2028" to="233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68" to="378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716" to="377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92" to="575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468" to="37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156" to="233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56" to="234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780" to="233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7383780</wp:posOffset>
                </wp:positionV>
                <wp:extent cx="2743200" cy="118872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581.4pt;width:216pt;height:93.55pt" coordorigin="2220,11628" coordsize="4320,1871">
                <v:line id="shape_0" from="2220,12876" to="3119,12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12876" to="3120,13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0,13500" to="3119,13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1940" to="4560,13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13188" to="4559,13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2564" to="6539,12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11940" to="4559,1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0,11628" to="3119,11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11628" to="3120,12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0,12252" to="3119,12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6:00Z</dcterms:created>
  <dc:creator>User</dc:creator>
  <dc:description/>
  <cp:keywords/>
  <dc:language>en-US</dc:language>
  <cp:lastModifiedBy>微软用户</cp:lastModifiedBy>
  <dcterms:modified xsi:type="dcterms:W3CDTF">2010-12-24T02:34:00Z</dcterms:modified>
  <cp:revision>14</cp:revision>
  <dc:subject/>
  <dc:title/>
</cp:coreProperties>
</file>