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阜阳师范学院</w:t>
      </w:r>
      <w:r>
        <w:rPr>
          <w:rFonts w:eastAsia="华文中宋" w:cs="华文中宋" w:ascii="华文中宋" w:hAnsi="华文中宋"/>
          <w:bCs/>
          <w:sz w:val="36"/>
          <w:szCs w:val="36"/>
        </w:rPr>
        <w:t>2014-2015</w:t>
      </w:r>
      <w:r>
        <w:rPr>
          <w:rFonts w:ascii="华文中宋" w:hAnsi="华文中宋" w:cs="华文中宋" w:eastAsia="华文中宋"/>
          <w:bCs/>
          <w:sz w:val="36"/>
          <w:szCs w:val="36"/>
        </w:rPr>
        <w:t>学年心理健康教育工作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先进集体、个人名单</w:t>
      </w:r>
    </w:p>
    <w:p>
      <w:pPr>
        <w:pStyle w:val="Normal"/>
        <w:spacing w:lineRule="exact" w:line="360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eastAsia="黑体;SimHei" w:cs="仿宋;Arial Unicode MS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eastAsia="黑体;SimHei" w:cs="仿宋;Arial Unicode MS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28"/>
          <w:szCs w:val="28"/>
        </w:rPr>
        <w:t>一、先进集体、先进个人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eastAsia="黑体;SimHei" w:cs="仿宋;Arial Unicode MS" w:ascii="黑体;SimHei" w:hAnsi="黑体;SimHei"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黑体;SimHei" w:eastAsia="楷体_GB2312"/>
                <w:b/>
                <w:sz w:val="30"/>
                <w:szCs w:val="30"/>
              </w:rPr>
              <w:t>先进集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黑体;SimHei" w:eastAsia="楷体_GB2312"/>
                <w:b/>
                <w:sz w:val="30"/>
                <w:szCs w:val="30"/>
              </w:rPr>
              <w:t>先进个人</w:t>
            </w:r>
          </w:p>
        </w:tc>
      </w:tr>
      <w:tr>
        <w:trPr>
          <w:trHeight w:val="59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物理与电子工程学院心理委员联合分会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辛  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外国语学院心理委员联合分会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曲欣欣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经济学院心理委员联合分会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赵登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数学与统计学院心理委员联合分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崔方达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商学院心理委员联合分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赵志强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eastAsia="黑体;SimHei" w:cs="仿宋;Arial Unicode MS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eastAsia="黑体;SimHei" w:cs="仿宋;Arial Unicode MS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28"/>
          <w:szCs w:val="28"/>
        </w:rPr>
        <w:t>二、十佳心理委员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eastAsia="黑体;SimHei" w:cs="仿宋;Arial Unicode MS" w:ascii="黑体;SimHei" w:hAnsi="黑体;SimHei"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3600"/>
      </w:tblGrid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;SimHei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黑体;SimHei" w:eastAsia="楷体_GB2312"/>
                <w:b/>
                <w:sz w:val="30"/>
                <w:szCs w:val="30"/>
              </w:rPr>
              <w:t>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;SimHei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黑体;SimHei" w:eastAsia="楷体_GB2312"/>
                <w:b/>
                <w:sz w:val="30"/>
                <w:szCs w:val="30"/>
              </w:rPr>
              <w:t>学 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;SimHei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黑体;SimHei" w:eastAsia="楷体_GB2312"/>
                <w:b/>
                <w:sz w:val="30"/>
                <w:szCs w:val="30"/>
              </w:rPr>
              <w:t>单  位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邵  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241210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体育学院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蔡佩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3405104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数学与统计学院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王灼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2414303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商学院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谢允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4408102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生命与食品工程学院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刘应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4402102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外国语学院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王丹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340450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历史文化与旅游学院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何家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4401104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文学院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李  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4413503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教育学院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咸卓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4415102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经济学院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陈春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440630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物理与电子工程学院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eastAsia="黑体;SimHei" w:cs="仿宋;Arial Unicode MS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eastAsia="黑体;SimHei" w:cs="仿宋;Arial Unicode MS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28"/>
          <w:szCs w:val="28"/>
        </w:rPr>
        <w:t>三、优秀心理志愿者名单</w:t>
      </w:r>
    </w:p>
    <w:p>
      <w:pPr>
        <w:pStyle w:val="Normal"/>
        <w:spacing w:lineRule="exact" w:line="360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eastAsia="黑体;SimHei" w:cs="仿宋;Arial Unicode MS" w:ascii="黑体;SimHei" w:hAnsi="黑体;SimHei"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75"/>
        <w:gridCol w:w="3585"/>
      </w:tblGrid>
      <w:tr>
        <w:trPr>
          <w:trHeight w:val="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黑体;SimHei"/>
                <w:b/>
                <w:b/>
                <w:bCs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单  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黑体;SimHei"/>
                <w:b/>
                <w:b/>
                <w:bCs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sz w:val="24"/>
              </w:rPr>
              <w:t>学 号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 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40110315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仵仝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440110253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与信息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40920130</w:t>
            </w:r>
          </w:p>
        </w:tc>
      </w:tr>
      <w:tr>
        <w:trPr>
          <w:trHeight w:val="27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博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40920119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新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40940142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40910223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与食品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文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40810222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银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40810215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俊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41540217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41420125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艳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41420222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韦东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40540211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维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40150122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梦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341440242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  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41440237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与统计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翔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40530145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昌苗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40510304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40320136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  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40330154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窦  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40320103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崇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41330110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万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41330109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新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41330127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路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41430332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41430234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思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41410132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多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41410212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柳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40210132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舞蹈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海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41110121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41110408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霄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41110109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41110220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可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41040118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  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41020210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彩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41010214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梦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41230115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德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41220212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亚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41210505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  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41210630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文化与旅游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40460128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佩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40410139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亚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40460137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40430138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与材料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40710204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艳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40730148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婷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40210603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40210509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玉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40210513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小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40210203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与电子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少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40620169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孝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40610240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瑞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40640106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婧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40620116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  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40620156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心理委员联合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丽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41330159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逸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41420249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</w:t>
            </w:r>
            <w:r>
              <w:rPr>
                <w:rFonts w:ascii="仿宋_GB2312" w:hAnsi="仿宋_GB2312"/>
                <w:szCs w:val="21"/>
              </w:rPr>
              <w:t>璟</w:t>
            </w:r>
            <w:r>
              <w:rPr>
                <w:rFonts w:ascii="仿宋_GB2312" w:hAnsi="仿宋_GB2312" w:eastAsia="仿宋_GB2312"/>
                <w:szCs w:val="21"/>
              </w:rPr>
              <w:t>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41440105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淑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40140230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说明：以上名单顺序不分排名先后。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9:20:00Z</dcterms:created>
  <dc:creator>Administrator</dc:creator>
  <dc:description/>
  <cp:keywords/>
  <dc:language>en-US</dc:language>
  <cp:lastModifiedBy>微软用户</cp:lastModifiedBy>
  <cp:lastPrinted>2015-06-30T11:12:00Z</cp:lastPrinted>
  <dcterms:modified xsi:type="dcterms:W3CDTF">2015-07-07T01:31:00Z</dcterms:modified>
  <cp:revision>8</cp:revision>
  <dc:subject/>
  <dc:title>阜阳师范学院2013—2014学年度心理健康教育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