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spacing w:val="28"/>
          <w:w w:val="42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28"/>
          <w:w w:val="42"/>
          <w:sz w:val="138"/>
          <w:szCs w:val="138"/>
        </w:rPr>
        <w:t>阜阳师范学院学生工作处文件</w:t>
      </w:r>
    </w:p>
    <w:p>
      <w:pPr>
        <w:pStyle w:val="Normal"/>
        <w:ind w:firstLine="320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 w:before="468" w:after="0"/>
        <w:jc w:val="righ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关于选聘</w:t>
      </w: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17-2018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学年学院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心理辅导员的通知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关于成立“阜阳师范学院心理委员联合会”的通知》（校学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关于成立“阜阳师范学院心理委员联合会学院分会”的通知》（学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现就选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学院心理辅导员的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选聘要求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选派一名专职辅导员作为本单位的“心理辅导员”。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工作职责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理辅导员具体负责对“学院心理委员联合会分会”的日常工作开展进行指导和监管。其基本职责是：督促“学院心理委员联合会分会”认真落实“学校心理委员联合会”的各项工作安排；指导“学院心理委员联合会分会”创造性开展心理健康教育活动；出席心理健康教育中心组织的工作会议等。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聘任时间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理辅导员实行聘任制，每学年一聘。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其它说明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推荐的心理辅导员，经由学生工作处确认、颁发聘书后，方可正式开展工作。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理辅导员的考核，随同每年心理健康教育工作队伍评优评先进行。对获奖的心理辅导员予以表彰奖励，并作为推荐参加业务培训的依据。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学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心理辅导员信息登记表》（附件）送至学生工作处（综合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联系人：刘时勇）。</w:t>
      </w:r>
    </w:p>
    <w:p>
      <w:pPr>
        <w:pStyle w:val="Normal"/>
        <w:widowControl/>
        <w:spacing w:lineRule="exact" w:line="560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心理辅导员信息登记表</w:t>
      </w:r>
    </w:p>
    <w:p>
      <w:pPr>
        <w:pStyle w:val="Normal"/>
        <w:widowControl/>
        <w:spacing w:lineRule="exact" w:line="560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15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5760"/>
        <w:rPr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left="567" w:right="56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0:00Z</dcterms:created>
  <dc:creator>微软用户</dc:creator>
  <dc:description/>
  <cp:keywords/>
  <dc:language>en-US</dc:language>
  <cp:lastModifiedBy>李方</cp:lastModifiedBy>
  <dcterms:modified xsi:type="dcterms:W3CDTF">2017-09-06T09:20:00Z</dcterms:modified>
  <cp:revision>2</cp:revision>
  <dc:subject/>
  <dc:title>阜阳师范学院学生工作处文件</dc:title>
</cp:coreProperties>
</file>