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本科教学管理工作规程》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各部门：</w:t>
            </w:r>
          </w:p>
          <w:p>
            <w:pPr>
              <w:pStyle w:val="Normal"/>
              <w:widowControl/>
              <w:spacing w:lineRule="exact" w:line="52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阜阳师范学院本科教学管理工作规程》已经</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校长办公会研究通过，现予印发，请遵照执行。</w:t>
            </w:r>
          </w:p>
          <w:p>
            <w:pPr>
              <w:pStyle w:val="Normal"/>
              <w:widowControl/>
              <w:spacing w:lineRule="exact" w:line="52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0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阜阳师范学院</w:t>
            </w:r>
          </w:p>
          <w:p>
            <w:pPr>
              <w:pStyle w:val="Normal"/>
              <w:widowControl/>
              <w:spacing w:lineRule="exact" w:line="520"/>
              <w:ind w:firstLine="38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widowControl/>
              <w:spacing w:lineRule="exact" w:line="520"/>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widowContro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阜阳师范学院本科教学管理工作规程</w:t>
            </w:r>
          </w:p>
          <w:p>
            <w:pPr>
              <w:pStyle w:val="Normal"/>
              <w:widowControl/>
              <w:spacing w:lineRule="exact" w:line="5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w:t>
            </w:r>
            <w:r>
              <w:rPr>
                <w:rFonts w:ascii="宋体;SimSun" w:hAnsi="宋体;SimSun" w:cs="宋体;SimSun"/>
                <w:b/>
                <w:bCs/>
                <w:color w:val="000000"/>
                <w:kern w:val="0"/>
                <w:sz w:val="32"/>
                <w:szCs w:val="32"/>
              </w:rPr>
              <w:t> </w:t>
            </w:r>
            <w:r>
              <w:rPr>
                <w:rFonts w:ascii="仿宋" w:hAnsi="仿宋" w:cs="宋体;SimSun" w:eastAsia="仿宋"/>
                <w:b/>
                <w:bCs/>
                <w:color w:val="000000"/>
                <w:kern w:val="0"/>
                <w:sz w:val="32"/>
                <w:szCs w:val="32"/>
              </w:rPr>
              <w:t xml:space="preserve"> 总</w:t>
            </w:r>
            <w:r>
              <w:rPr>
                <w:rFonts w:ascii="宋体;SimSun" w:hAnsi="宋体;SimSun" w:cs="宋体;SimSun"/>
                <w:b/>
                <w:bCs/>
                <w:color w:val="000000"/>
                <w:kern w:val="0"/>
                <w:sz w:val="32"/>
                <w:szCs w:val="32"/>
              </w:rPr>
              <w:t> </w:t>
            </w:r>
            <w:r>
              <w:rPr>
                <w:rFonts w:ascii="仿宋" w:hAnsi="仿宋" w:cs="宋体;SimSun" w:eastAsia="仿宋"/>
                <w:b/>
                <w:bCs/>
                <w:color w:val="000000"/>
                <w:kern w:val="0"/>
                <w:sz w:val="32"/>
                <w:szCs w:val="32"/>
              </w:rPr>
              <w:t xml:space="preserve"> 则</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 xml:space="preserve"> 为加强本科教学管理工作，促进我校本科教学管理的制度化、规范化、科学化建设，保障人才培养目标的实现，根据教育部《高等学校教学管理要点》，结合学校教育发展和教学工作实际，特制定本规程。</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条  </w:t>
            </w:r>
            <w:r>
              <w:rPr>
                <w:rFonts w:ascii="仿宋" w:hAnsi="仿宋" w:cs="宋体;SimSun" w:eastAsia="仿宋"/>
                <w:color w:val="000000"/>
                <w:kern w:val="0"/>
                <w:sz w:val="32"/>
                <w:szCs w:val="32"/>
              </w:rPr>
              <w:t>人才培养是学校的基本职能和根本任务，教学工作是学校的中心工作，本科教学管理在学校管理中占有特别重要的地位，各项管理工作都须围绕本科教学和教学管理工作来开展，并为本科教学和教学管理工作服务。</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 本科教学管理的基本任务是，建立稳定的教学秩序，保证教学工作正常运行；研究教学及其管理规律，不断改进教学管理工作，提高教学管理水平；研究并组织实施教学建设与改革，调动教师和学生参与教学活动的积极性，不断提高人才培养质量。</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本科教学管理的基本内容包括：教学计划管理、教学运行管理、教学质量管理，教学研究与改革以及教学基本建设的管理。</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学校加强教学管理队伍建设，根据实际工作需要配备一定数量、结构合理的教学管理人员，并不断提高其政治、业务素质和管理水平。</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六条  </w:t>
            </w:r>
            <w:r>
              <w:rPr>
                <w:rFonts w:ascii="仿宋" w:hAnsi="仿宋" w:cs="宋体;SimSun" w:eastAsia="仿宋"/>
                <w:color w:val="000000"/>
                <w:kern w:val="0"/>
                <w:sz w:val="32"/>
                <w:szCs w:val="32"/>
              </w:rPr>
              <w:t>学校多渠道筹集教育经费，逐步增加对教学工作投入，保证教学经费在全校总经费中占有合理比例，有计划、有重点、分步骤地加强对教学工作投入，不断改善办学条件。</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学校采取校、院两级管理，师生员工全员参与的管理模式。校院两级教学管理的基本原则是学校负责宏观决策与管理调控，各教学院（部）负责教学的组织与实施。</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教学管理组织体系</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第八条  </w:t>
            </w:r>
            <w:r>
              <w:rPr>
                <w:rFonts w:ascii="仿宋" w:hAnsi="仿宋" w:cs="宋体;SimSun" w:eastAsia="仿宋"/>
                <w:color w:val="000000"/>
                <w:kern w:val="0"/>
                <w:sz w:val="32"/>
                <w:szCs w:val="32"/>
              </w:rPr>
              <w:t>校级教学管理组织体系</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教学管理工作由校长总体负责。分管教学副校长主持日常教学管理工作，并通过职能部门调配教学资源，实现各项教学管理目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校建立教学工作会议制度。学校每年召开本科教学工作会议，研究、解决人才培养和教育教学中的重点、难点问题。每学期定期召开由分管副校长主持、有关职能部门及学院领导参加的教学工作例会，听取各教学单位情况，并及时解决问题。有关教学及管理的指导思想、政策、规划、重大改革举措等，须在党委的统一领导下，由校长办公会讨论决定。</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学校</w:t>
            </w:r>
            <w:r>
              <w:rPr>
                <w:rFonts w:ascii="仿宋" w:hAnsi="仿宋" w:cs="宋体;SimSun" w:eastAsia="仿宋"/>
                <w:color w:val="333333"/>
                <w:kern w:val="0"/>
                <w:sz w:val="32"/>
                <w:szCs w:val="32"/>
              </w:rPr>
              <w:t>教学指导专门委员会在学校学术委员会的领导和授权下</w:t>
            </w:r>
            <w:r>
              <w:rPr>
                <w:rFonts w:ascii="仿宋" w:hAnsi="仿宋" w:cs="宋体;SimSun" w:eastAsia="仿宋"/>
                <w:color w:val="000000"/>
                <w:kern w:val="0"/>
                <w:sz w:val="32"/>
                <w:szCs w:val="32"/>
              </w:rPr>
              <w:t>，负责审议学校的专业建设规划、课程建设规划、实验室建设规划、教改方案设计、培养方案制（修）订和 “本科教学工程”等教育教学改革项目评定等事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教务处是学校管理教学业务活动的主要职能部门，其主要职责是执行上级有关部门和学校制定的各种教学规章制度及决策，对教学工作进行具体组织和管理，督促、检查各学院的教学工作，维护正常的教学秩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本科教学工作评建办公室负责对学校教学秩序和教学质量状况进行调查研究和常态监测，组织开展教育教学自我评估和各类专项评估，为学校提供教学信息反馈和建议，建立健全有效的内部质量保障体系，发挥促建、促改、促管的作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六）学校相关职能部门应树立为教学服务的思想，积极配合教学管理部门做好教学管理工作，保证学校各项教学活动的顺利进行。  </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九条  </w:t>
            </w:r>
            <w:r>
              <w:rPr>
                <w:rFonts w:ascii="仿宋" w:hAnsi="仿宋" w:cs="宋体;SimSun" w:eastAsia="仿宋"/>
                <w:color w:val="000000"/>
                <w:kern w:val="0"/>
                <w:sz w:val="32"/>
                <w:szCs w:val="32"/>
              </w:rPr>
              <w:t>院级教学管理组织体系</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各学院负责对本学院教学工作进行组织和管理，按照学校统一安排，制定各项建设规划和计划，组织日常教学活动；执行上级主管部门和学校制定的各种教学规章制度，做好本学院教学管理，建立教师业务档案，做好教学文件、资料的收集、整理和管理工作；建立院级教学质量监测机制，加强对本单位教学工作检查和调控，全面了解教学情况，提高教学质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教学管理工作由院长总体负责，分管教学的副院长主持日常教学工作，学院教学工作的重大改革举措须经院学术委员会研究通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院学术委员会是院教学管理工作的审议和决策机构，须积极研究本单位教学工作，加强教育教学工作指导，审议专业建设、教材建设、课程建设和实验室建设等规划，做好本学院“本科教学工程”等教育教学改革项目推荐等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专业负责人由学院根据学校文件要求遴选，并经学校教学指导专门委员会审议通过。其主要职能是制定并组织实施专业的建设规划；组织制定或修订本专业人才培养方案，审核专业课程教学大纲和实践教学大纲等；组织专业见习、实习和毕业论文（设计）的计划制订和实施工作；组织开展专业教学研究与改革；制定专业师资队伍培养计划，落实师资队伍建设措施；负责专业教学质量管理和教学专项评估；及时向学校、学院反映专业建设的有关情况，并针对存在的问题，及时采取有效措施予以解决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教研室是按课程设置的基层教学研究组织，其主要职能是制定教研室工作计划，组织落实培养方案所规定的课程及其它环节教学任务，审核教师教学设计、课程进度表、教学方式、考试方式、考试命题、实习指导书等，督促教师按计划开展教学活动；制定课程建设规划，编写课程教学大纲；组织开展相关课程建设、教材建设、教学研究、业务学习和学术交流活动；完善教研室规章制度，做好青年教师培养、教学质量监测、教师考核等工作，建设优秀教学团队，促进教师提高教学质量，提升学术水平；完成学校、学院布置的相关任务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教务秘书在分管教学副院长领导下，处理日常教务管理工作并从事教学状态、质量信息的经常性调查等工作，不断完善各种教学指导文件和教学管理制度，建立健全教学档案，推进教学管理工作制度化、科学化、信息化和规范化建设。</w:t>
            </w:r>
          </w:p>
          <w:p>
            <w:pPr>
              <w:pStyle w:val="Normal"/>
              <w:widowContro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三章  人才培养方案管理</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人才培养方案是学校保证教学质量和人才培养规格的重要文件，是组织教学活动、安排教学任务的基本依据。人才培养方案既要保持一定的稳定性，又须根据经济社会发展以及教学改革的深入，适时进行修订。培养方案的内容一般包括：专业培养目标、毕业生基本规格、主干课程、特色课程、实践教学体系、修业年限、授予学位、课程安排、学分学时分配等。培养方案一经确定，必须认真组织实施。</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人才培养方案制（修）订。制（修）订工作应在分管教学工作副校长的领导下，由教务处组织各学院进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修）订专业人才培养方案的总体原则及要求；在综合教务管理系统中录入全校性的课程和实践环节，并组织、协调各教学单位录入、设置专业课程；提请本科教学指导专门委员会审议各学院制（修）订的方案，报请校长办公会审订，分管教学工作副校长审核签字后发布执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根据人才培养方案的总体原则及要求组织制（修）订方案，经院学术委员会审议后提交教务处；在综合教务管理系统中录入、设置专业课程。</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二条  </w:t>
            </w:r>
            <w:r>
              <w:rPr>
                <w:rFonts w:ascii="仿宋" w:hAnsi="仿宋" w:cs="宋体;SimSun" w:eastAsia="仿宋"/>
                <w:color w:val="000000"/>
                <w:kern w:val="0"/>
                <w:sz w:val="32"/>
                <w:szCs w:val="32"/>
              </w:rPr>
              <w:t>人才培养方案执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协调、检查和监督各教学单位培养方案的执行，及时研究和处理各教学单位在培养方案执行中遇到的困难和问题。</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负责分学年、分学期具体执行培养方案；落实每学期课程及其他教学环节教学任务。</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三条  </w:t>
            </w:r>
            <w:r>
              <w:rPr>
                <w:rFonts w:ascii="仿宋" w:hAnsi="仿宋" w:cs="宋体;SimSun" w:eastAsia="仿宋"/>
                <w:color w:val="000000"/>
                <w:kern w:val="0"/>
                <w:sz w:val="32"/>
                <w:szCs w:val="32"/>
              </w:rPr>
              <w:t>人才培养方案变更。人才培养方案颁布执行后，凡涉及更改课程名称、开课学期、考核方式，增减课程学时（学分），增开、停开课程以及调整课程性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必修、选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情况，需调整教学计划的，均属于变更培养方案。培养方案原则上不得变更，如遇特殊情况确需变更的，须执行以下程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院（或课程承担单位）填写《阜阳师范学院本科人才培养方案微调审批单》，并组织专家充分论证通过，经负责人签字同意后，报教务处审核。</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教务处审核通过后，经分管教学工作副校长审批同意后方可实施。</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  教学运行管理</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教学运行管理是根据人才培养方案实施教学活动的最核心、最重要的部分，它包括以教师为主导，以学生为主体，师生相互配合的教学过程组织管理和以学校与学院教学管理部门为主体所进行的教学行政管理。其基本要求是全校协同，上下协调，严格执行各项教学规章制度，保持教学工作稳定运行，保证教学质量。</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教学运行管理主要包括教学大纲管理、日常教学管理、课堂教学环节的组织管理、实践性教学环节的组织管理、学籍管理、教学档案管理等环节。抓好各教学环节组织管理是保证整个教学过程正常有序、协调进行的必要条件。</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六条  </w:t>
            </w:r>
            <w:r>
              <w:rPr>
                <w:rFonts w:ascii="仿宋" w:hAnsi="仿宋" w:cs="宋体;SimSun" w:eastAsia="仿宋"/>
                <w:color w:val="000000"/>
                <w:kern w:val="0"/>
                <w:sz w:val="32"/>
                <w:szCs w:val="32"/>
              </w:rPr>
              <w:t>课程教学大纲管理。课程教学大纲是根据人才培养方案，以纲要形式编写的有关课程教学内容的教学指导性文件，它是各门课程开展教学活动和对学生学习考核的主要依据，人才培养方案中的每门课程（含理论课、实验课、实践环节）都须有相应的课程教学大纲。课程教学大纲的制（修）订必须符合培养方案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修）订课程教学大纲的编写原则，组织全校课程教学大纲的制（修）订工作；监督各学院（课程承担单位）教学大纲的实施。</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课程承担单位）根据学校教学大纲制（修）订原则组织编写教学大纲，经院学术委员会审定后，报教务处备案；负责组织、落实、检查课程教学大纲的实施。</w:t>
            </w:r>
          </w:p>
          <w:p>
            <w:pPr>
              <w:pStyle w:val="Normal"/>
              <w:widowControl/>
              <w:spacing w:lineRule="exact" w:line="560"/>
              <w:ind w:firstLine="643"/>
              <w:jc w:val="left"/>
              <w:rPr>
                <w:rFonts w:ascii="仿宋" w:hAnsi="仿宋" w:eastAsia="仿宋" w:cs="宋体;SimSun"/>
                <w:color w:val="FF0000"/>
                <w:kern w:val="0"/>
                <w:sz w:val="32"/>
                <w:szCs w:val="32"/>
              </w:rPr>
            </w:pPr>
            <w:r>
              <w:rPr>
                <w:rFonts w:ascii="仿宋" w:hAnsi="仿宋" w:cs="宋体;SimSun" w:eastAsia="仿宋"/>
                <w:b/>
                <w:color w:val="000000"/>
                <w:kern w:val="0"/>
                <w:sz w:val="32"/>
                <w:szCs w:val="32"/>
              </w:rPr>
              <w:t xml:space="preserve">第十七条  </w:t>
            </w:r>
            <w:r>
              <w:rPr>
                <w:rFonts w:ascii="仿宋" w:hAnsi="仿宋" w:cs="宋体;SimSun" w:eastAsia="仿宋"/>
                <w:color w:val="000000"/>
                <w:kern w:val="0"/>
                <w:sz w:val="32"/>
                <w:szCs w:val="32"/>
              </w:rPr>
              <w:t>日常教学管理。日常教学管理工作主要包括校历、学期开课计划、排课和课表、选课、考试和课程教学进度管理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校历编制。校历是学校以学年为单元开展各种教学活动的规定性文件，在每学年结束前</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周根据学校教学安排进行编制。校历内容包括学年内学期周数、法定节假日、寒暑假、开学日期、期中教学检查、期末考试日期等的时间安排等。校历由教务处负责组织编制，报校长办公会审批通过后执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期开课计划管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课程承担单位）在每学期第</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周前，根据人才培养方案编制下一学期开课计划，确定所开课程、任课教师、各教学环节周学时数及教学场地要求等，并报送教务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务处汇总、审核后，作为排课的依据。</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排课和课表管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组织各学院编排课程表；统筹编排全校公共教育课和教师教育课课表；学院负责编排专业课课表。每学期结束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完成下一学期课表编排工作。</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课表一经确定，不得随意变动。确需变动，由课程承担单位提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办理《阜阳师范学院课程表微调申请表》，经承担单位负责人审核、教务处批准后执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选课管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选课管理以学院为主体开展，教务处统筹协调；</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务处协调课程承担单位组织实施公共教育课和教师教育课选课；学院组织实施学科专业课选课。</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考试管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负责组织安排全校考试时间段；协调考试场地安排；监督、检查试卷命题质量；组织、协调全校试卷的印刷工作；组织、协调公共必修课程考试工作；对考试中的违纪学生和工作人员按规定进行处理。组织非学历考试工作。</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课程承担单位）负责组织课程试题（卷）库的建立与选用，试卷命题、保密和评审等工作；负责安排考试场地、编排考场、安排监考教师、组织考试等工作；根据所属课程考核的组织与实施对本学院违纪学生和工作人员提出处理意见。落实学校相关要求，做好非学历考试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课程教学进度管理。课程教学进度表是课程讲授内容、方式、进度的具体安排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负责检查、监督各学院教学进度表执行、材料存档等情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课程承担单位负责组织任课教师在开学前根据教学大纲和校历安排编制教学进度表；审批教师课程教学进度表；检查课程教学进度表执行情况，督促教师按计划完成各项教学任务；做好课程教学进度表的留存备案工作。</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课程开设条件。课程开设应具备以下条件：确定有一定数量的主讲教师；编制有合格的教学大纲；确定有适用的教材；已做好实践环节方面的必要准备；对作业、考核等方面有具体要求；教师具备实施课程教学各环节所需技能。课程开设条件由教学单位负责审核；教务处行使监督管理职能。</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课堂教学环节的组织管理。各教学单位任务是：</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选聘学术水平高、教学经验丰富、教学效果好，同时符合主讲教师条件的教师担任主讲教师；建立试讲制度，被选聘的新开课或开新课教师必须经过严格试讲。</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组织任课教师认真研究讨论课程教学大纲，组织编写或选用与大纲相适应的教材及教学参考书，编制教学进度表和教案，开展教学观摩活动，建立听课和自检、自评等教学质量管理制度。</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组织任课教师研究和改进教学方法，提倡启发式教学和讨论式、研究性学习，坚持因材施教，注重对学生思维方法的训练以及分析问题、解决问题能力的培养；合理利用现代教育技术手段，扩大课堂教学信息量，提高课堂教学质量。</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二十条  </w:t>
            </w:r>
            <w:r>
              <w:rPr>
                <w:rFonts w:ascii="仿宋" w:hAnsi="仿宋" w:cs="宋体;SimSun" w:eastAsia="仿宋"/>
                <w:color w:val="000000"/>
                <w:kern w:val="0"/>
                <w:sz w:val="32"/>
                <w:szCs w:val="32"/>
              </w:rPr>
              <w:t>实践性教学环节组织管理</w:t>
            </w:r>
          </w:p>
          <w:p>
            <w:pPr>
              <w:pStyle w:val="Normal"/>
              <w:widowControl/>
              <w:spacing w:lineRule="exact" w:line="56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一）各学院应根据培养目标要求，大力开展多种形式的实践性教学环节，积极建立保证完成各类实习和社会实践任务且相对稳定的校内外实践教学基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须结合本单位实验（实训）教学实际，制订实验室（实训场所）管理和实验器材管理的具体措施，为实验教学提供良好的条件和环境。每门实验（实训）课须编写出教学大纲，不断改进教学方法，提高课程教学质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见习、实习是实现培养目标的一个重要实践性教学环节，是学生巩固、加深所学理论知识，培养分析问题和解决问题能力的重要途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负责制订见习、实习管理制度；组织开展全校见习、实习工作；监督检查各学院专业见习、实习的落实和执行情况；定期开展见习、实习经验交流和表彰工作。</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负责制定见习、实习工作计划，组织落实见习、实习工作；负责本学院见习、实习检查、考核和总结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毕业论文（设计）是高等学校人才培养方案的重要组成部分，是学生在教师指导下独立完成的一个重要教学环节。毕业论文（设计）具体工作按照学校毕业论文（设计）管理办法执行。</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制定校级毕业论文（设计）基本规范和相关管理文件；组织各学院开展毕业论文（设计）工作；组织开展毕业论文（设计）工作检查、评估、评优等工作；实施毕业论文（设计）多元化管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制定本学院毕业论文（设计）工作实施细则；开展毕业论文（设计）的选题、指导教师安排、答辩等工作；检查毕业论文（设计）进度和质量；对毕业论文（设计）工作进行自我检查和评估；向学校申报毕业论文（设计）相关奖项；组织实施毕业论文（设计）多元化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学科专业竞赛是推动教育教学改革，培养大学生创新精神与实践能力、提高大学生综合素质的主要载体，须纳入校、院及相关职能部门工作计划，为学生提供必要的经费等物质条件，并组织经验丰富的教师对学生进行指导。具体工作按照学校学科专业竞赛管理办法执行。</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xml:space="preserve">  成绩管理</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对全校课程成绩数据进行复核、审查，建立学生成绩数据库；负责重、缓考和重修成绩审核管理工作；审核成绩修改工作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教学单位负责课程成绩核对、录入、分析、管理工作；负责课程重、缓考和重修成绩核实、录入、上报工作；向学校申报成绩修改等。</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二十二条  </w:t>
            </w:r>
            <w:r>
              <w:rPr>
                <w:rFonts w:ascii="仿宋" w:hAnsi="仿宋" w:cs="宋体;SimSun" w:eastAsia="仿宋"/>
                <w:color w:val="000000"/>
                <w:kern w:val="0"/>
                <w:sz w:val="32"/>
                <w:szCs w:val="32"/>
              </w:rPr>
              <w:t>学籍管理。学籍管理的基本内容包括：对学生的入学资格、学籍学历电子注册、考勤、转学、转专业、退学、休学、复学、课程修读、考核、成绩记载、毕业（学位）资格审核、证书发放等管理。</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定学校全日制学生学籍管理规定；学生学籍异动事项的核查及办理工作；组织开展学生学期注册工作；公布全校学籍状况数据；负责学生休学、复学、转学、转专业、退学等学籍异动的课程成绩审核；负责全校学生毕业资格、学位资格的审查；负责毕业证书、学位证书的办理与发放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负责学生学籍管理工作；负责新生的报到和学期注册、统计及上报工作；负责对本院学生休学、复学、转学、转专业、退学等学籍异动情况进行审核和申报；负责本学院学生毕业资格、学位资格的初审及报审。</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三条  </w:t>
            </w:r>
            <w:r>
              <w:rPr>
                <w:rFonts w:ascii="仿宋" w:hAnsi="仿宋" w:cs="宋体;SimSun" w:eastAsia="仿宋"/>
                <w:color w:val="000000"/>
                <w:kern w:val="0"/>
                <w:sz w:val="32"/>
                <w:szCs w:val="32"/>
              </w:rPr>
              <w:t>教学档案管理。教学档案一般包括：教学文件、教务档案、教师业务档案、学生学业档案等。教学档案实行分级管理，学校相关职能部门、各学院等都要建立相应的教学档案管理机制，确定各类教学档案内容、保存范围和时限，明确有关人员职责，确保教学档案的真实、完整。须充分使用现代化手段管理教学档案。具体工作按照学校本科教学档案管理办法有关规定执行。</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章  教学基本建设管理</w:t>
            </w:r>
          </w:p>
          <w:p>
            <w:pPr>
              <w:pStyle w:val="Normal"/>
              <w:widowControl/>
              <w:spacing w:lineRule="exact" w:line="560"/>
              <w:ind w:firstLine="57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二十四条  </w:t>
            </w:r>
            <w:r>
              <w:rPr>
                <w:rFonts w:ascii="仿宋" w:hAnsi="仿宋" w:cs="宋体;SimSun" w:eastAsia="仿宋"/>
                <w:color w:val="000000"/>
                <w:kern w:val="0"/>
                <w:sz w:val="32"/>
                <w:szCs w:val="32"/>
              </w:rPr>
              <w:t>教学基本建设包括学科</w:t>
            </w:r>
            <w:r>
              <w:rPr>
                <w:rFonts w:ascii="仿宋" w:hAnsi="仿宋" w:cs="宋体;SimSun" w:eastAsia="仿宋"/>
                <w:bCs/>
                <w:color w:val="000000"/>
                <w:kern w:val="0"/>
                <w:sz w:val="32"/>
                <w:szCs w:val="32"/>
              </w:rPr>
              <w:t>专业</w:t>
            </w:r>
            <w:r>
              <w:rPr>
                <w:rFonts w:ascii="仿宋" w:hAnsi="仿宋" w:cs="宋体;SimSun" w:eastAsia="仿宋"/>
                <w:color w:val="000000"/>
                <w:kern w:val="0"/>
                <w:sz w:val="32"/>
                <w:szCs w:val="32"/>
              </w:rPr>
              <w:t>建设、课程建设、教材建设、实践教学基地建设、教风学风建设、教学队伍建设、管理制度建设等。它是保证教学质量最重要的基础性建设，须以学校发展目标和总体规划为依据，统筹安排、精心组织、扎扎实实、坚持不懈的开展建设工作。</w:t>
            </w:r>
          </w:p>
          <w:p>
            <w:pPr>
              <w:pStyle w:val="Normal"/>
              <w:widowControl/>
              <w:spacing w:lineRule="exact" w:line="560"/>
              <w:ind w:firstLine="570"/>
              <w:jc w:val="left"/>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第二十五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学科专业建设</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根据教育部颁布的本科专业目录、地方经济社会发展需求和学校发展实际，规划学校专业结构布局，提出学校专业建设方案；制定专业建设质量评估方案，组织专业评估；指导新办专业的论证、申报、建设工作；组织新增学士学位授予专业申报工作；组织遴选校级特色专业、专业综合改革试点等专业建设类项目，推荐申报省级及以上专业建设类项目。</w:t>
            </w:r>
          </w:p>
          <w:p>
            <w:pPr>
              <w:pStyle w:val="Normal"/>
              <w:widowControl/>
              <w:spacing w:lineRule="exact" w:line="560"/>
              <w:ind w:firstLine="640"/>
              <w:jc w:val="left"/>
              <w:rPr>
                <w:rFonts w:ascii="仿宋" w:hAnsi="仿宋" w:eastAsia="仿宋" w:cs="宋体;SimSun"/>
                <w:color w:val="FF0000"/>
                <w:kern w:val="0"/>
                <w:sz w:val="32"/>
                <w:szCs w:val="32"/>
              </w:rPr>
            </w:pPr>
            <w:r>
              <w:rPr>
                <w:rFonts w:ascii="仿宋" w:hAnsi="仿宋" w:cs="宋体;SimSun" w:eastAsia="仿宋"/>
                <w:color w:val="000000"/>
                <w:kern w:val="0"/>
                <w:sz w:val="32"/>
                <w:szCs w:val="32"/>
              </w:rPr>
              <w:t>（二）各学院负责制定本学院专业建设规划、各专业建设方案；负责本学院年度新办专业论证、申报材料、建设工作；做好新增学士学位授予专业申报工作；根据学校要求，开展专业自评；做好专业建设类项目建设工作。学科建设参照学校相关规定执行。</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二十六条  </w:t>
            </w:r>
            <w:r>
              <w:rPr>
                <w:rFonts w:ascii="仿宋" w:hAnsi="仿宋" w:cs="宋体;SimSun" w:eastAsia="仿宋"/>
                <w:color w:val="000000"/>
                <w:kern w:val="0"/>
                <w:sz w:val="32"/>
                <w:szCs w:val="32"/>
              </w:rPr>
              <w:t>课程建设</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定课程建设规划，进行有计划、有目标、分层次、分阶段系统建设；建立课程建设评价机制；以精品课程建设为中心，开拓网络课程建设，重视系列课程和课程群建设，深化教学内容、课程体系和教学方法、手段改革；充分发挥省、校级精品课程的示范辐射作用。组织开展全校通识教育课程建设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课程承担单位）须制定本单位课程建设计划，对各专业课程有重点、分期分批地进行建设；对重点课程有计划地在师资队伍建设、教学条件建设等方面给予重点支持，推动科学研究和教学研究方面多出成果，出好成果，以此带动教学改革的深化和教学质量提高。</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教材建设</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订教材建设规划，加强文字教材、实物教材和视听教材等立体化教材建设；制定教材编写、评价、选用制度，使教材建设与专业建设、课程建设进程相吻合，体现教学改革和建设成果；组织教材建设的立项及优秀教材的评审、推荐工作；审核各教学单位的教材征订计划。</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校相关部门负责全校教材征订、招标、采购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各教学单位执行学校教材建设与管理制度，积极推进本学院教材的选用与建设；负责所开课程教材选用征订的汇总上报；负责申报优秀教材评选及教材建设的推荐申报。</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八条  </w:t>
            </w:r>
            <w:r>
              <w:rPr>
                <w:rFonts w:ascii="仿宋" w:hAnsi="仿宋" w:cs="宋体;SimSun" w:eastAsia="仿宋"/>
                <w:color w:val="000000"/>
                <w:kern w:val="0"/>
                <w:sz w:val="32"/>
                <w:szCs w:val="32"/>
              </w:rPr>
              <w:t>实践教学基地建设。校内实践教学（含见习、实习、实训下同）基地的建设应模拟真实生产或管理过程，再现工业、社会等环境，成为进行综合教育训练的课内外实践教学基地。校外实践教学基地建设须把实践教学与承担单位的实际工作任务结合起来，做到互利互惠，以取得校外实习单位的支持。实验室建设须与学科专业建设、课程建设相匹配，防止分散配置、局部使用、低水平重复的低效益建设方式，集中力量建设好受益面较广的基础教学实验室。</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根据教学需要，全面规划基地建设和改造，规范管理，建立资源合理配置和使用机制；组织开展校内外实践教学基地建设工作；制定基地建设标准；健全基地管理的各项规章制度。负责制定实验室建设规划；组织开展实验室建设、分配、共享工作；组织开展实验室安全管理检查工作；组织开展教学实验仪器设备申报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负责建设一批相对稳定、符合专业人才培养需要的校内外实践教学基地；根据基地建设标准，加强基地建设；落实基地管理的各项规章制度。负责实验室计划管理、技术管理、固定资产管理等，提高投资效益和设备利用率；负责教学仪器设备论证、申报工作；做好实验室安全管理工作。</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九条</w:t>
            </w:r>
            <w:r>
              <w:rPr>
                <w:rFonts w:ascii="仿宋" w:hAnsi="仿宋" w:cs="宋体;SimSun" w:eastAsia="仿宋"/>
                <w:color w:val="000000"/>
                <w:kern w:val="0"/>
                <w:sz w:val="32"/>
                <w:szCs w:val="32"/>
              </w:rPr>
              <w:t xml:space="preserve">  教风学风建设。教风学风包括教师的治学作风和学生的学习目的、学习态度、学习纪律等方面的学习作风。通过思想、组织、制度和环境建设，逐步形成良好传统；坚持重在教育，建管结合，以建为主的原则，坚持校、院和职能部门齐抓共管，教师人人参与的做法，把教风学风建设与学校德育工作结合起来。通过思想教育和教学改革，使学生变被动学习为主动学习，并充分利用选修课、第二课堂等形式扩展学生学习领域。须特别重视考风建设，通过严肃教育和严格管理，坚决制止考试违纪行为，纠正不良风气。</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定教师教学行为规范、教风建设方面的规章制度；协同学校相关部门制订学风建设的规章制度；负责监督实施。</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采取有效措施执行教师教学行为规范的制度；根据学校的规章制度制定本学院教风、学风建设的具体方案并认真实施。</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条  </w:t>
            </w:r>
            <w:r>
              <w:rPr>
                <w:rFonts w:ascii="仿宋" w:hAnsi="仿宋" w:cs="宋体;SimSun" w:eastAsia="仿宋"/>
                <w:color w:val="000000"/>
                <w:kern w:val="0"/>
                <w:sz w:val="32"/>
                <w:szCs w:val="32"/>
              </w:rPr>
              <w:t>师资队伍建设。为保证学校可持续发展和教学质量不断提高，必须建立一支数量合适、结构合理、素质优良、教学科研结合的相对稳定的师资队伍。</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人事处负责制定学校师资队伍建设规划；加强教师的师德师风建设；完善教师职务聘任制，建立竞争激励机制；采取有效政策和措施，大力引进和选聘高学历、高层次以及新专业急需的人才，不断充实教师队伍，尤其是学科带头人和骨干教师队伍。</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教务处（教师教学发展中心）协助人事处制定师资队伍建设规划；加大师资培养力度，针对不同岗位教师需要，以多种形式进行师资培训，提高教师队伍素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教学院（部）制定本单位师资队伍建设规划；负责建立本学院教师培养制度并认真组织实施；发挥学术造诣深、教学经验丰富的老教师的传帮带作用，培养优秀青年教师。</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一条  </w:t>
            </w:r>
            <w:r>
              <w:rPr>
                <w:rFonts w:ascii="仿宋" w:hAnsi="仿宋" w:cs="宋体;SimSun" w:eastAsia="仿宋"/>
                <w:color w:val="000000"/>
                <w:kern w:val="0"/>
                <w:sz w:val="32"/>
                <w:szCs w:val="32"/>
              </w:rPr>
              <w:t>教学管理队伍建设。须建立一支思想政治素质较高、熟悉教学规律、精通管理业务、数量充足、相对稳定的教学管理干部队伍。有计划地安排教学管理人员岗位培训、在职学习和考察交流。各级教学管理人员须努力学习现代教育理论，认清高等教育改革和发展方向，树立新的教育教学思想理念，形成严谨、踏实的工作作风，不断提高教学管理水平。</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二条  </w:t>
            </w:r>
            <w:r>
              <w:rPr>
                <w:rFonts w:ascii="仿宋" w:hAnsi="仿宋" w:cs="宋体;SimSun" w:eastAsia="仿宋"/>
                <w:color w:val="000000"/>
                <w:kern w:val="0"/>
                <w:sz w:val="32"/>
                <w:szCs w:val="32"/>
              </w:rPr>
              <w:t>教学管理制度建设。制订并完善教学基本文件，包括培养方案、教学大纲、学期教学任务、校历、课程表、学期教学总结等。建立必要的规章制度，包括学籍管理、成绩考核管理、实验室管理、排课与调课、教学档案保管等制度以及教师和教学管理人员岗位责任及奖惩制度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定学校教学工作管理制度；监督学校教学工作管理制度的落实情况。</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教学院（部）认真落实学校教学工作管理制度；负责制定本学院教学管理制度并组织实施。</w:t>
            </w:r>
          </w:p>
          <w:p>
            <w:pPr>
              <w:pStyle w:val="Normal"/>
              <w:widowContro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六章  教学质量管理</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三条  </w:t>
            </w:r>
            <w:r>
              <w:rPr>
                <w:rFonts w:ascii="仿宋" w:hAnsi="仿宋" w:cs="宋体;SimSun" w:eastAsia="仿宋"/>
                <w:color w:val="000000"/>
                <w:kern w:val="0"/>
                <w:sz w:val="32"/>
                <w:szCs w:val="32"/>
              </w:rPr>
              <w:t>树立科学的教学质量观。教学质量是高等学校的生命线，教学质量管理必须树立正确质量观，坚持严格的质量标准，实行全面质量管理，通过不断改善影响学校教学质量的内外因素，建立通畅的信息反馈网络，把目标管理和过程管理相结合，形成教学质量保障体系，从而营造并维护良好的育人环境，达到最佳教学效果。</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四条  </w:t>
            </w:r>
            <w:r>
              <w:rPr>
                <w:rFonts w:ascii="仿宋" w:hAnsi="仿宋" w:cs="宋体;SimSun" w:eastAsia="仿宋"/>
                <w:color w:val="000000"/>
                <w:kern w:val="0"/>
                <w:sz w:val="32"/>
                <w:szCs w:val="32"/>
              </w:rPr>
              <w:t>建立教学质量督导与检查制度。学校、学院须建立健全各主要教学环节质量标准，完善教学质量监控体系，分别成立教学督导组，形成全校教学工作督导网络。建立教学检查、学风检查、教学督导、同行领导听课、学生评教、学生信息反馈、毕业生调查等制度；制定教师教学工作规程；建立教师教学质量评价指标体系，实行学生评教、教师评学、同行评教制度、领导干部听课制度，对教师敬业精神、教书育人、教学内容、教学方法、教学进度、教学效果、教学管理和学生学习等情况进行评价。</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组织建立教学各环节质量标准；负责对各学院教学工作进行考核及评价；汇总教学考核及评价情况，反馈教学评价信息，并定期向全校公布。</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负责制定本学院执行教学各环节质量标准的实施方案并上报教务处备案；负责对本学院教学工作进行自评，并提交年度教学质量报告报本科教学评建办公室备案；负责本学院教学常规检查工作；配合教务处进行定期检查、随机检查、周期检查或专项检查。</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五条  </w:t>
            </w:r>
            <w:r>
              <w:rPr>
                <w:rFonts w:ascii="仿宋" w:hAnsi="仿宋" w:cs="宋体;SimSun" w:eastAsia="仿宋"/>
                <w:color w:val="000000"/>
                <w:kern w:val="0"/>
                <w:sz w:val="32"/>
                <w:szCs w:val="32"/>
              </w:rPr>
              <w:t>建立健全教学工作评估制度。有计划地开展专业建设评估、课程建设评估、学院本科教学工作评估、学校本科教学工作评估等工作，把开展教学评估作为实现宏观教学管理的重要手段，实现教学工作评估与日常教学管理相结合，促进教学质量提高。</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学评建办公室负责制定评估方案；组织开展各项教学评估工作；组织开展教学基本状态数据建设工作；定期发布全校教学质量报告。</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教学院（部）根据学校要求开展各项教学评估工作；做好教学基本状态数据的整理、报送工作。</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六条  </w:t>
            </w:r>
            <w:r>
              <w:rPr>
                <w:rFonts w:ascii="仿宋" w:hAnsi="仿宋" w:cs="宋体;SimSun" w:eastAsia="仿宋"/>
                <w:color w:val="000000"/>
                <w:kern w:val="0"/>
                <w:sz w:val="32"/>
                <w:szCs w:val="32"/>
              </w:rPr>
              <w:t>建立教师和管理人员工作考核制度。考核工作采取形成性评价与结果评价、定性评价与定量评价相结合的方式，考核结果与晋职、津贴分配等挂钩。</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七条  </w:t>
            </w:r>
            <w:r>
              <w:rPr>
                <w:rFonts w:ascii="仿宋" w:hAnsi="仿宋" w:cs="宋体;SimSun" w:eastAsia="仿宋"/>
                <w:color w:val="000000"/>
                <w:kern w:val="0"/>
                <w:sz w:val="32"/>
                <w:szCs w:val="32"/>
              </w:rPr>
              <w:t>建立奖励制度。对于在教学工作中做出优异成绩的教师和管理人员予以表彰奖励。</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制定教学奖励办法，明确奖励条件、标准；组织开展毕业论文（设计）、实习工作、实验教学、考风考纪、考研工作先进单位和教学成果奖、教学名师和教坛新秀评选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教学院（部）组织向学校申报各类教学奖励。</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八条  </w:t>
            </w:r>
            <w:r>
              <w:rPr>
                <w:rFonts w:ascii="仿宋" w:hAnsi="仿宋" w:cs="宋体;SimSun" w:eastAsia="仿宋"/>
                <w:color w:val="000000"/>
                <w:kern w:val="0"/>
                <w:sz w:val="32"/>
                <w:szCs w:val="32"/>
              </w:rPr>
              <w:t>建立教学事故责任追究制度。对教学事故的责任人员予以处理，具体规定按学校教学事故认定与处理办法规定执行。</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章  教学研究与改革</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九条 </w:t>
            </w:r>
            <w:r>
              <w:rPr>
                <w:rFonts w:ascii="仿宋" w:hAnsi="仿宋" w:cs="宋体;SimSun" w:eastAsia="仿宋"/>
                <w:color w:val="000000"/>
                <w:kern w:val="0"/>
                <w:sz w:val="32"/>
                <w:szCs w:val="32"/>
              </w:rPr>
              <w:t>教学研究与改革是学校科学研究的重要组成部分，应紧密结合学校教学改革的实际，重视研究教学工作中的新情况和新问题，积极开展人才培养模式、教学内容、课程体系和教学方法的改革。设立“本科教学工程”各类教育教学研究和改革项目，鼓励和支持教师、教学管理干部积极开展教学研究，开展各种教学实验和教学改革试点工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教务处负责协助制定学校整体教学改革和发展的规划；制定专业建设、课程建设、实践教学等专项改革方案；制定“本科教学工程”各类教育教学研究和改革项目总体建设规划、质量建设标准，组织开展项目立项、结项验收。</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教学院（部）依据学校规划，制定本学院教学改革与发展规划；负责本学院“本科教学工程”各类项目的申报、推荐及组织实施。</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八章  附</w:t>
            </w:r>
            <w:r>
              <w:rPr>
                <w:rFonts w:ascii="宋体;SimSun" w:hAnsi="宋体;SimSun" w:cs="宋体;SimSun"/>
                <w:b/>
                <w:bCs/>
                <w:color w:val="000000"/>
                <w:kern w:val="0"/>
                <w:sz w:val="32"/>
                <w:szCs w:val="32"/>
              </w:rPr>
              <w:t> </w:t>
            </w:r>
            <w:r>
              <w:rPr>
                <w:rFonts w:ascii="仿宋" w:hAnsi="仿宋" w:cs="宋体;SimSun" w:eastAsia="仿宋"/>
                <w:b/>
                <w:bCs/>
                <w:color w:val="000000"/>
                <w:kern w:val="0"/>
                <w:sz w:val="32"/>
                <w:szCs w:val="32"/>
              </w:rPr>
              <w:t xml:space="preserve"> 则</w:t>
            </w:r>
          </w:p>
          <w:p>
            <w:pPr>
              <w:pStyle w:val="Normal"/>
              <w:widowControl/>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四十条  </w:t>
            </w:r>
            <w:r>
              <w:rPr>
                <w:rFonts w:ascii="仿宋" w:hAnsi="仿宋" w:cs="宋体;SimSun" w:eastAsia="仿宋"/>
                <w:color w:val="000000"/>
                <w:kern w:val="0"/>
                <w:sz w:val="32"/>
                <w:szCs w:val="32"/>
              </w:rPr>
              <w:t>本规程自公布之日起施行，由教务处负责解释。此前学校文件如与本规程不符的，按本规程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微软用户</dc:creator>
  <dc:description/>
  <dc:language>en-US</dc:language>
  <cp:lastModifiedBy>China</cp:lastModifiedBy>
  <dcterms:modified xsi:type="dcterms:W3CDTF">2017-05-15T08:27:00Z</dcterms:modified>
  <cp:revision>2</cp:revision>
  <dc:subject/>
  <dc:title/>
</cp:coreProperties>
</file>