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“第八届中国大学生服务外包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创业大赛”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聚焦服务业创新发展，加快服务外包人才培养工作，促进大学生就业和创业，教育部、商务部和无锡市人民政府将继续联合举办“第八届中国大学生服务外包创新创业大赛”（以下简称“大赛”）。现将有关事项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宗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贴服务外包、创新创业主题，以应用为导向，加强产学互动，搭建大学生服务外包创新创业能力展示平台；引导学生关注现代服务产业，吸引企业关注学生创新创业，促进高校教育改革适应战略性新兴产业发展需求，为产业发展提供人才支撑，推动人才交流合作，努力促进大学生的就业和创业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华人民共和国教育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商务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人民政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国家服务外包人力资源研究院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商务局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教育局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大学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创客空间孵化器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赛题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类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企业命题类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创业实践类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方式。根据教育部、商务部办公厅文件要求，大赛组委会负责大赛的组织工作，邀请国内外相关高校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对象。全国高等学校（本科类和高职高专类院校）具有正式学籍的全日制在校学生（含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）及毕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毕业）的大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名额。参赛队以学校为单位，统一集中报名。每队队员数量上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指导老师数量上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（企业命题类）每校参赛团队数量不限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（创业实践类）每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名方式。本届大赛采取网络报名方式，报名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止，参赛团队可通过大赛官方网站进行报名（网址：</w:t>
      </w:r>
      <w:r>
        <w:rPr>
          <w:rFonts w:eastAsia="仿宋_GB2312" w:ascii="仿宋_GB2312" w:hAnsi="仿宋_GB2312"/>
          <w:sz w:val="32"/>
          <w:szCs w:val="32"/>
        </w:rPr>
        <w:t>http://www.fwwb.org.cn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多大赛内容和具体安排参见《第八届中国大学生服务外包创新创业大赛参赛手册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通过大赛官方网站公布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费用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不向参赛院校及师生收取任何费用。决赛期间参赛团队食宿交通等需由团队自行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发布方式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大赛工作的重要通知和说明事项，由大赛组委会通过大赛官网和官方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统一公告和通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大赛组委会联系方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老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38985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5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38985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fwwb20090909@163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址：无锡市太湖新城金融一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编：</w:t>
      </w:r>
      <w:r>
        <w:rPr>
          <w:rFonts w:eastAsia="仿宋_GB2312" w:ascii="仿宋_GB2312" w:hAnsi="仿宋_GB2312"/>
          <w:sz w:val="32"/>
          <w:szCs w:val="32"/>
        </w:rPr>
        <w:t>21412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官网：</w:t>
      </w:r>
      <w:r>
        <w:rPr>
          <w:rFonts w:eastAsia="仿宋_GB2312" w:ascii="仿宋_GB2312" w:hAnsi="仿宋_GB2312"/>
          <w:sz w:val="32"/>
          <w:szCs w:val="32"/>
        </w:rPr>
        <w:t>http://www.fwwb.org.cn/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官 方 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70279866</w:t>
      </w:r>
      <w:r>
        <w:rPr>
          <w:rFonts w:ascii="仿宋_GB2312" w:hAnsi="仿宋_GB2312" w:eastAsia="仿宋_GB2312"/>
          <w:sz w:val="32"/>
          <w:szCs w:val="32"/>
        </w:rPr>
        <w:t>（大赛指导教师群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124341</w:t>
      </w:r>
      <w:r>
        <w:rPr>
          <w:rFonts w:ascii="仿宋_GB2312" w:hAnsi="仿宋_GB2312" w:eastAsia="仿宋_GB2312"/>
          <w:sz w:val="32"/>
          <w:szCs w:val="32"/>
        </w:rPr>
        <w:t>（大赛参赛学生群）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036" w:right="640" w:hanging="1280"/>
        <w:rPr/>
      </w:pPr>
      <w:r>
        <w:rPr>
          <w:rFonts w:ascii="仿宋_GB2312" w:hAnsi="仿宋_GB2312" w:eastAsia="仿宋_GB2312"/>
          <w:sz w:val="32"/>
          <w:szCs w:val="32"/>
        </w:rPr>
        <w:t>中国大学生服务外包创新创业大赛组委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5:00Z</dcterms:created>
  <dc:creator>徐朝东</dc:creator>
  <dc:description/>
  <cp:keywords/>
  <dc:language>en-US</dc:language>
  <cp:lastModifiedBy>徐朝东</cp:lastModifiedBy>
  <dcterms:modified xsi:type="dcterms:W3CDTF">2017-03-31T03:59:00Z</dcterms:modified>
  <cp:revision>4</cp:revision>
  <dc:subject/>
  <dc:title/>
</cp:coreProperties>
</file>