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十三届校运动会教工趣味项目比赛规则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校运动会组委会制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一、</w:t>
      </w:r>
      <w:bookmarkStart w:id="0" w:name="qihoosnap0"/>
      <w:bookmarkEnd w:id="0"/>
      <w:r>
        <w:rPr>
          <w:rFonts w:ascii="黑体;SimHei" w:hAnsi="黑体;SimHei" w:eastAsia="黑体;SimHei"/>
          <w:sz w:val="30"/>
          <w:szCs w:val="30"/>
          <w:lang w:val="en-US" w:eastAsia="en-US"/>
        </w:rPr>
        <w:t>对墙打乒乓球 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运动员手持乒乓球拍，另一只手持乒乓球站在离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的标志线后，听到裁判发令后，运动员开始对墙击球，乒乓球击打墙壁一次为一次击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不限时间，乒乓球落地即比赛结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以击球次数多者名次列前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二、乒乓球入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运动员手持乒乓球拍，另一只手持乒乓球站在标志线后，听到裁判发令后，运动员开始发球，发球姿势不限，将乒乓球发入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外的筐中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比赛过程中由裁判负责供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时间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，乒乓</w:t>
      </w:r>
      <w:r>
        <w:rPr>
          <w:sz w:val="30"/>
          <w:szCs w:val="30"/>
        </w:rPr>
        <w:t>球入筐</w:t>
      </w:r>
      <w:r>
        <w:rPr>
          <w:sz w:val="30"/>
          <w:szCs w:val="30"/>
        </w:rPr>
        <w:t>后</w:t>
      </w:r>
      <w:r>
        <w:rPr>
          <w:sz w:val="30"/>
          <w:szCs w:val="30"/>
        </w:rPr>
        <w:t>弹出视为</w:t>
      </w:r>
      <w:r>
        <w:rPr>
          <w:sz w:val="30"/>
          <w:szCs w:val="30"/>
        </w:rPr>
        <w:t>得分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乒乓</w:t>
      </w:r>
      <w:r>
        <w:rPr>
          <w:sz w:val="30"/>
          <w:szCs w:val="30"/>
        </w:rPr>
        <w:t>球入筐</w:t>
      </w:r>
      <w:r>
        <w:rPr>
          <w:sz w:val="30"/>
          <w:szCs w:val="30"/>
        </w:rPr>
        <w:t>数多者名次列前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三、羽毛球入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运动员手持羽毛球拍，另一只手持羽毛球站在发球线后，听裁判发令，运动员开始发球，发球姿势不限，羽毛球飞过球网（网高</w:t>
      </w:r>
      <w:r>
        <w:rPr>
          <w:sz w:val="30"/>
          <w:szCs w:val="30"/>
        </w:rPr>
        <w:t>1.55m</w:t>
      </w:r>
      <w:r>
        <w:rPr>
          <w:sz w:val="30"/>
          <w:szCs w:val="30"/>
        </w:rPr>
        <w:t>）落入与球网距离不同的筐中分别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（见示意图）。在比赛过程中由裁判负责供球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时间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，羽毛</w:t>
      </w:r>
      <w:r>
        <w:rPr>
          <w:sz w:val="30"/>
          <w:szCs w:val="30"/>
        </w:rPr>
        <w:t>球入筐</w:t>
      </w:r>
      <w:r>
        <w:rPr>
          <w:sz w:val="30"/>
          <w:szCs w:val="30"/>
        </w:rPr>
        <w:t>后</w:t>
      </w:r>
      <w:r>
        <w:rPr>
          <w:sz w:val="30"/>
          <w:szCs w:val="30"/>
        </w:rPr>
        <w:t>弹出视为</w:t>
      </w:r>
      <w:r>
        <w:rPr>
          <w:sz w:val="30"/>
          <w:szCs w:val="30"/>
        </w:rPr>
        <w:t>得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得分多者名次列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羽毛球入筐场地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03520" cy="2845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845440"/>
                          <a:chOff x="0" y="0"/>
                          <a:chExt cx="5303520" cy="284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28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6680" y="198000"/>
                            <a:ext cx="4366800" cy="2406600"/>
                          </a:xfrm>
                        </wpg:grpSpPr>
                        <wps:wsp>
                          <wps:cNvSpPr/>
                          <wps:spPr>
                            <a:xfrm>
                              <a:off x="896040" y="76608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396360"/>
                              <a:ext cx="1800" cy="17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1093680"/>
                              <a:ext cx="252000" cy="219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089720"/>
                              <a:ext cx="251640" cy="219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089720"/>
                              <a:ext cx="251640" cy="219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1480" y="1312200"/>
                              <a:ext cx="504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1680" y="1093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1089720"/>
                              <a:ext cx="116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120" y="1860120"/>
                              <a:ext cx="6058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1860120"/>
                              <a:ext cx="37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875880"/>
                              <a:ext cx="0" cy="10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6560" y="2079000"/>
                              <a:ext cx="16416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    1.5m    1.5m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9640" y="891720"/>
                              <a:ext cx="720" cy="10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891720"/>
                              <a:ext cx="720" cy="10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860120"/>
                              <a:ext cx="489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720" y="185940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8824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8320" y="188244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360" y="327960"/>
                              <a:ext cx="14274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分    2分   3分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960" y="984240"/>
                              <a:ext cx="2642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8920" y="0"/>
                              <a:ext cx="758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球网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75744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球点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546840"/>
                              <a:ext cx="25272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08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224.05pt" coordorigin="0,0" coordsize="8352,4481">
                <v:rect id="shape_0" stroked="t" o:allowincell="f" style="position:absolute;left:0;top:0;width:8351;height:4480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971;top:312;width:6877;height:3790">
                  <v:line id="shape_0" from="2382,1518" to="2382,2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936" to="4214,36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5564;top:2034;width:396;height:344;mso-wrap-style:none;v-text-anchor:middle;mso-position-horizontal-relative:char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028;width:395;height:344;mso-wrap-style:none;v-text-anchor:middle;mso-position-horizontal-relative:char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2;top:2028;width:395;height:344;mso-wrap-style:none;v-text-anchor:middle;mso-position-horizontal-relative:char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8;top:2378;width:793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0,2034" to="2580,20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2,2028" to="4211,20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2,3241" to="5165,32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6,3241" to="5762,32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3,1691" to="5763,3412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4966;top:3586;width:2584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m    1.5m    1.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32,1716" to="7632,3437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32,1716" to="6732,3437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61,3241" to="6731,32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3,3240" to="6160,324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2,3276" to="7631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2,3276" to="7129,32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64;top:828;width:2247;height:6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分    2分   3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785;top:1862;width:415;height:2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71;top:312;width:1193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球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71;top:741;width:1192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球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87,1173" to="1784,18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2,2028" to="4211,20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7068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4.4pt" to="593.95pt,1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四、一分钟投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运动员手持篮球站在篮球罚球线后，听裁判发令开始投篮，投球姿势不限。在比赛过程中由裁判负责供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时间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投中次数多者名次列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50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米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4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男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4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女呼啦圈迎面接力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米跑道上放置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相距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的呼啦圈，分别距离两端起跑线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，运动员分别站于起跑线的两端外，听到裁判员发出的开始口令后，第一名运动员出发钻过两个呼啦圈，并把呼啦圈放置在原来的位置上继续跑进，到达另一侧端线处与下一名队员击掌后完成交接，下一名队员按上述方法继续比赛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接力的运动员在击掌前过线为违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少钻一个圈或接力违例一次，加时间</w:t>
      </w:r>
      <w:r>
        <w:rPr>
          <w:sz w:val="30"/>
          <w:szCs w:val="30"/>
        </w:rPr>
        <w:t>5</w:t>
      </w:r>
      <w:r>
        <w:rPr>
          <w:sz w:val="30"/>
          <w:szCs w:val="30"/>
        </w:rPr>
        <w:t>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以完成时间少者名次列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0" cy="211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4:00Z</dcterms:created>
  <dc:creator>微软用户</dc:creator>
  <dc:description/>
  <cp:keywords/>
  <dc:language>en-US</dc:language>
  <cp:lastModifiedBy>微软用户</cp:lastModifiedBy>
  <dcterms:modified xsi:type="dcterms:W3CDTF">2014-10-09T02:44:00Z</dcterms:modified>
  <cp:revision>9</cp:revision>
  <dc:subject/>
  <dc:title>一、对墙打乒乓球比赛规则 </dc:title>
</cp:coreProperties>
</file>