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学生军训优秀学员统计表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rPr/>
      </w:pPr>
      <w:r>
        <w:rPr/>
        <w:t>学院（盖章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16"/>
        <w:gridCol w:w="3014"/>
        <w:gridCol w:w="1463"/>
      </w:tblGrid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26:00Z</dcterms:created>
  <dc:creator>wzb</dc:creator>
  <dc:description/>
  <cp:keywords/>
  <dc:language>en-US</dc:language>
  <cp:lastModifiedBy>微软用户</cp:lastModifiedBy>
  <cp:lastPrinted>2012-08-28T09:38:00Z</cp:lastPrinted>
  <dcterms:modified xsi:type="dcterms:W3CDTF">2014-09-14T03:26:00Z</dcterms:modified>
  <cp:revision>3</cp:revision>
  <dc:subject/>
  <dc:title>阜阳师范学院2011年学生军训工作先进集体、先进个人评选表彰实施意见</dc:title>
</cp:coreProperties>
</file>