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阜阳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12—2013</w:t>
      </w:r>
      <w:r>
        <w:rPr>
          <w:rFonts w:ascii="华文中宋" w:hAnsi="华文中宋" w:cs="华文中宋" w:eastAsia="华文中宋"/>
          <w:b/>
          <w:sz w:val="36"/>
          <w:szCs w:val="36"/>
        </w:rPr>
        <w:t>学年度心理健康教育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先进集体和先进个人名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1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先进集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先进工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文学院心理委员联合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黄  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先进集体各奖励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1000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元，用于开展学生心理健康教育活动；先进工作者各奖励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400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元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数学与计算科学科院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心理委员联合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崔方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计算机与信息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心理委员联合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徐  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物理与电子科学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心理委员联合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孙倩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阜阳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12—2013</w:t>
      </w:r>
      <w:r>
        <w:rPr>
          <w:rFonts w:ascii="华文中宋" w:hAnsi="华文中宋" w:cs="华文中宋" w:eastAsia="华文中宋"/>
          <w:b/>
          <w:sz w:val="36"/>
          <w:szCs w:val="36"/>
        </w:rPr>
        <w:t>学年度“十佳心理委员名”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242"/>
        <w:gridCol w:w="1242"/>
        <w:gridCol w:w="5097"/>
      </w:tblGrid>
      <w:tr>
        <w:trPr>
          <w:trHeight w:val="57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姓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 xml:space="preserve">性 别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级 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院 系 专 业</w:t>
            </w:r>
          </w:p>
        </w:tc>
      </w:tr>
      <w:tr>
        <w:trPr>
          <w:trHeight w:val="5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方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>20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教科院应用心理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1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班</w:t>
            </w:r>
          </w:p>
        </w:tc>
      </w:tr>
      <w:tr>
        <w:trPr>
          <w:trHeight w:val="50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毛思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>20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计算机与信息学院信息工程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1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班</w:t>
            </w:r>
          </w:p>
        </w:tc>
      </w:tr>
      <w:tr>
        <w:trPr>
          <w:trHeight w:val="37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杨彭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>20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物电学院物理学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2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班</w:t>
            </w:r>
          </w:p>
        </w:tc>
      </w:tr>
      <w:tr>
        <w:trPr>
          <w:trHeight w:val="48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朱文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>20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社发院历史学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1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班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苗婉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>20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外国语学院英语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7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班</w:t>
            </w:r>
          </w:p>
        </w:tc>
      </w:tr>
      <w:tr>
        <w:trPr>
          <w:trHeight w:val="3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梅金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>20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文学院汉语言文学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4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班</w:t>
            </w:r>
          </w:p>
        </w:tc>
      </w:tr>
      <w:tr>
        <w:trPr>
          <w:trHeight w:val="45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赵德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>20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体育学院体育教育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6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班</w:t>
            </w:r>
          </w:p>
        </w:tc>
      </w:tr>
      <w:tr>
        <w:trPr>
          <w:trHeight w:val="31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万会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>20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数科院应用数学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5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班</w:t>
            </w:r>
          </w:p>
        </w:tc>
      </w:tr>
      <w:tr>
        <w:trPr>
          <w:trHeight w:val="38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胡亮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>20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经管院经济学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2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刘丁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>20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政法学院思想政治教育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1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班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阜阳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12—2013</w:t>
      </w:r>
      <w:r>
        <w:rPr>
          <w:rFonts w:ascii="华文中宋" w:hAnsi="华文中宋" w:cs="华文中宋" w:eastAsia="华文中宋"/>
          <w:b/>
          <w:sz w:val="36"/>
          <w:szCs w:val="36"/>
        </w:rPr>
        <w:t>学年度“优秀心理委员”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97"/>
        <w:gridCol w:w="2246"/>
        <w:gridCol w:w="4490"/>
      </w:tblGrid>
      <w:tr>
        <w:trPr>
          <w:trHeight w:val="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学 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序 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姓 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年 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物电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唐文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施甜甜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16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王双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胡方园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4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梅  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闫丽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徐  锐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6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张婷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舒  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宋秀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赵  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夏成伟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张  毅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杨  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桑妮娜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郑家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朱婉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马佳扬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毕如悦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彭  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高  晶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牛一然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汪  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胡  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王诗滔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文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朱文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严  旭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化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高  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徐  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程  凤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国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朱婷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洪  琴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胡静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田倩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郭  雯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管  华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杨  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琪琪格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朱亚楠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展睿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孙丽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姚  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孙诗甜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王  锐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余中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宋佳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张杨杨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陈树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王红娟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郭静静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武胜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7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美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宋璐璐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陈雨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毕逍华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胡彩云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125" w:hRule="atLeast"/>
        </w:trPr>
        <w:tc>
          <w:tcPr>
            <w:tcW w:w="94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阜阳师范学院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2—2013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学年“优秀心理志愿者”名单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学 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序 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姓  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年  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  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李  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谭玉林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田  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魏  霞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物电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王晓慧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许  劼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化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孟  洁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计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金  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4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杨俊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张秀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谬  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杨琛婧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赵  想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4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数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江文讯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朱晓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孙  慧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5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张  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47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张鹏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柳  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5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陈  群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曹灿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付玉梅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夏道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陈冉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胡梦圆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韩立平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  <w:tr>
        <w:trPr>
          <w:trHeight w:val="2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叶  飘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级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8:00Z</dcterms:created>
  <dc:creator>Administrator</dc:creator>
  <dc:description/>
  <cp:keywords/>
  <dc:language>en-US</dc:language>
  <cp:lastModifiedBy>liushiyong</cp:lastModifiedBy>
  <dcterms:modified xsi:type="dcterms:W3CDTF">2013-05-30T03:14:00Z</dcterms:modified>
  <cp:revision>57</cp:revision>
  <dc:subject/>
  <dc:title/>
</cp:coreProperties>
</file>