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学年学院心理辅导员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吴雪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葛西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国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曲欣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赵志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  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靳  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  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  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乐舞蹈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余海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学与统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崔方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理与电子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辛  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与材料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  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与食品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亚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才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机与信息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徐  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6:00Z</dcterms:created>
  <dc:creator>User</dc:creator>
  <dc:description/>
  <cp:keywords/>
  <dc:language>en-US</dc:language>
  <cp:lastModifiedBy>yuelanshi</cp:lastModifiedBy>
  <dcterms:modified xsi:type="dcterms:W3CDTF">2014-09-23T01:31:00Z</dcterms:modified>
  <cp:revision>7</cp:revision>
  <dc:subject/>
  <dc:title>2014-2015学年学院心理辅导员名单</dc:title>
</cp:coreProperties>
</file>