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0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40"/>
          <w:szCs w:val="36"/>
        </w:rPr>
        <w:t>级新生心理素质测试时间</w:t>
      </w:r>
      <w:r>
        <w:rPr/>
        <w:t>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7"/>
        <w:gridCol w:w="1067"/>
        <w:gridCol w:w="1876"/>
        <w:gridCol w:w="180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测评时间</w:t>
            </w:r>
          </w:p>
        </w:tc>
      </w:tr>
      <w:tr>
        <w:trPr>
          <w:trHeight w:val="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语言文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40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语言文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语言文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0-9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语言文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闻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20-10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闻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秘书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00-10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英语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英语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:40-11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日语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翻译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20-12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翻译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思想政治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00-12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行政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40-13:20</w:t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共事业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20-14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理科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4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文地理与城乡规划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旅游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40-15:20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旅游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酒店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20-16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信息与计算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科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与应用数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6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与应用数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与应用数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40-17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与应用数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与应用数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20-18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统计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\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应用统计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物科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8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动物科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园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0-9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园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20-10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术民族传统体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00-10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表演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表演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40-11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化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化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20-12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化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化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化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化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00-12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材料化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化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材料化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化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40-13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材料化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化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信息工程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20-14:00</w:t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信息工程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软件工程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4:40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算机科学技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算机科学技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40-15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联网工程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信息管理系统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20-16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理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学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6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信息科学与技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/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信息科学与技术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/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40-17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物理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气工程自动化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20-18:00</w:t>
            </w:r>
          </w:p>
        </w:tc>
      </w:tr>
      <w:tr>
        <w:trPr>
          <w:trHeight w:val="6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气工程自动化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/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商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商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0-9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统计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20-10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金融工程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金融工程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00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4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心理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小学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40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前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前教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20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美术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美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视觉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传达设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美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: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绘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美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环境设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美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: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力资源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:2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财务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财务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:00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流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流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:40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商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商管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:20-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:0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财务管理专升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商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小学教育专升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6:4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算机专升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计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英语专升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40-17:2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随机补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音乐学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师范）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音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:30-18:30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音乐表演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＋舞蹈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音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0:00Z</dcterms:created>
  <dc:creator>yuelanshi</dc:creator>
  <dc:description/>
  <cp:keywords/>
  <dc:language>en-US</dc:language>
  <cp:lastModifiedBy>微软用户</cp:lastModifiedBy>
  <dcterms:modified xsi:type="dcterms:W3CDTF">2015-10-08T09:31:00Z</dcterms:modified>
  <cp:revision>2</cp:revision>
  <dc:subject/>
  <dc:title>2015级新生心理素质测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