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述职报告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张薇薇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取得浙江大学汉语言文字学专业硕士学位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就业于阜阳师范学院文学院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受聘讲师专业技术职务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，考入安徽大学文学院汉语言文字学专业攻读博士研究生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考核为“优秀”。自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被评聘为高教讲师职称以来至今已有八年多时间。现在申请高教副教授职称，现将本人自担任高教讲师以来的科研、教研等各方面情况作如下的述职。 　　</w:t>
      </w:r>
    </w:p>
    <w:p>
      <w:pPr>
        <w:pStyle w:val="Normal"/>
        <w:ind w:firstLine="42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政治立场坚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一直以来思想上积极上进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政治上立场坚定。能以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马克思列宁主义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毛泽东思想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hyperlink r:id="rId4" w:tgtFrame="_blank"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邓小平理论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个代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宋体;SimSun" w:eastAsia="仿宋_GB2312;仿宋"/>
          <w:sz w:val="28"/>
          <w:szCs w:val="28"/>
        </w:rPr>
        <w:t>重要思想、科学发展观、习近平新时代中国特色社会主义思想为指导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觉遵守国家的各项政策法令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忠诚党和人民的教育事业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注意加强师德修养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事事处处为人师表。做学生的表率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强烈的事业心和高度的工作责任感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爱岗敬业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乐于为高校教育事业做出自己无私的奉献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并在教书育人中做出了颇为显著的成绩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教学成效显著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任现职以来，获得校级教坛新秀称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；获得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教学质量优秀奖；获得青年教师授课赛三等奖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；每年学生评教平均分都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9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以上，教学效果良好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认真授课的同时，教学研究方面也未敢懈怠，“促进师范生学科教学知识发展的教改与研究——以汉语言文学专业为例”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jxcg34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获得教学成果奖省级一等奖（排名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；“高师院校传统课程《汉字学》教学模式的创新与实践”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jyxm027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获批省级教研项目；“中学语文教学中的语言训练研究”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JYXM5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获批校级基础教研项目（已结题）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科研业绩突出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任现职以来，独立发表论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。主持科研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，其中省级以上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。具体包括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持三类科研课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已结项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已有阶段性成果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已开展研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持安徽省哲学社会科学规划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编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AHSKQ2017D6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已有阶段性成果。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主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安徽省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校省级人文社科重点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编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SK2016A070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已结项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主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安徽省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校人文社科重点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编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SK2016A027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已经开展研究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持四类科研课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已结项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已有阶段性成果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安徽高校省级人文社科研究一般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（编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1SK26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已结项。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安徽省高校优秀青年人才支持计划项目（编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gxyq201704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已有阶段性成果。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安徽省高校省级人文社科研究一般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（编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SK00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已结项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这八年，既是我工作成绩突出的八年，更是我不断提高，不断进步的八年。在这八年间，我努力提高自身的业务水平，参加了一系列的学习活动，能力提高很快，已经能较好的完成各项工作任务，胜任本职工作。同时不忘继续加强学习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高业务水平，真正做到“学高为师”。为了更快的提高自己教育教学工作的能力水平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适应于当前教育形式飞速发展的要求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己不满足于现状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坚持不懈的加强专业知识技能的学习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考取了安徽大学汉语言文字学专业博士生，不断的充实自己的知识。博士在读期间，成绩优异，连续两年获得博士论坛论文二等奖和学业奖学金。 　　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管理工作努力勤奋。 　　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，本人来到研究生处（原学科建设处）。在工作中勤勤恳恳，任劳任怨，认真踏实，从没有因为个人的原因而拉下工作，没有旷工、迟到早退现象，积极按时保质保量完成领导交代的各项任务，配合同事完成各项工作，得到领导和同仁的一致肯定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以上即为本人述职报告。回顾几年来的教学、科研和管理工作，我虽然取得了一些成绩，但要成为一个优秀的教学科研管理工作者，我还有很长的路要走；而且，仔细反思我在实际的教学、管理工作中还存在诸多不足之处。在以后的教学和管理工作中，我将更加勤奋地工作，献身教育事业、尽职尽责。恳请专家、领导和老师批评指正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                                    述职人：张薇薇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il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ail;Times New Roman" w:hAnsi="Arail;Times New Roman" w:eastAsia="宋体;SimSun" w:cs="宋体;SimSun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681097-5893772.html" TargetMode="External"/><Relationship Id="rId3" Type="http://schemas.openxmlformats.org/officeDocument/2006/relationships/hyperlink" Target="https://baike.so.com/doc/5379449-5615692.html" TargetMode="External"/><Relationship Id="rId4" Type="http://schemas.openxmlformats.org/officeDocument/2006/relationships/hyperlink" Target="https://baike.so.com/doc/5372852-560880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3:00Z</dcterms:created>
  <dc:creator>张薇薇</dc:creator>
  <dc:description/>
  <dc:language>en-US</dc:language>
  <cp:lastModifiedBy>User</cp:lastModifiedBy>
  <dcterms:modified xsi:type="dcterms:W3CDTF">2018-04-28T07:13:00Z</dcterms:modified>
  <cp:revision>2</cp:revision>
  <dc:subject/>
  <dc:title/>
</cp:coreProperties>
</file>