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学院优秀辅导员推荐指标分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340"/>
      </w:tblGrid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指 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社会发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数学与计算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物理与电子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计算机与信息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育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合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6:00Z</dcterms:created>
  <dc:creator>liushiyong</dc:creator>
  <dc:description/>
  <cp:keywords/>
  <dc:language>en-US</dc:language>
  <cp:lastModifiedBy>liushiyong</cp:lastModifiedBy>
  <dcterms:modified xsi:type="dcterms:W3CDTF">2013-02-26T02:50:00Z</dcterms:modified>
  <cp:revision>10</cp:revision>
  <dc:subject/>
  <dc:title>各学院优秀辅导员推荐指标分配表</dc:title>
</cp:coreProperties>
</file>