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40" w:before="936" w:after="0"/>
        <w:jc w:val="center"/>
        <w:rPr>
          <w:rFonts w:ascii="方正小标宋_GBK" w:hAnsi="方正小标宋_GBK" w:eastAsia="方正小标宋_GBK" w:cs="宋体;SimSun"/>
          <w:bCs/>
          <w:color w:val="FF0000"/>
          <w:spacing w:val="28"/>
          <w:w w:val="48"/>
          <w:sz w:val="180"/>
          <w:szCs w:val="180"/>
        </w:rPr>
      </w:pPr>
      <w:r>
        <w:rPr>
          <w:rFonts w:ascii="方正小标宋_GBK" w:hAnsi="方正小标宋_GBK" w:cs="宋体;SimSun" w:eastAsia="方正小标宋_GBK"/>
          <w:bCs/>
          <w:color w:val="FF0000"/>
          <w:w w:val="70"/>
          <w:sz w:val="138"/>
          <w:szCs w:val="108"/>
        </w:rPr>
        <w:t>阜阳师范学院文件</w:t>
      </w:r>
    </w:p>
    <w:p>
      <w:pPr>
        <w:pStyle w:val="Normal"/>
        <w:snapToGrid w:val="false"/>
        <w:spacing w:lineRule="auto" w:line="360" w:before="936" w:after="31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政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480" w:before="468" w:after="0"/>
        <w:jc w:val="right"/>
        <w:rPr>
          <w:rFonts w:ascii="方正仿宋_GBK" w:hAnsi="方正仿宋_GBK" w:eastAsia="仿宋_GB2312" w:cs="宋体;SimSun"/>
          <w:kern w:val="0"/>
          <w:sz w:val="32"/>
          <w:szCs w:val="32"/>
        </w:rPr>
      </w:pPr>
      <w:r>
        <w:rPr>
          <w:rFonts w:eastAsia="仿宋_GB2312" w:cs="宋体;SimSun" w:ascii="方正仿宋_GBK" w:hAnsi="方正仿宋_GBK"/>
          <w:kern w:val="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81915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8pt;margin-top:6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cs="华文中宋" w:eastAsia="方正小标宋_GBK"/>
          <w:b/>
          <w:sz w:val="44"/>
          <w:szCs w:val="44"/>
        </w:rPr>
        <w:t>关于印发《阜阳师范学院本科教学工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b/>
          <w:b/>
          <w:sz w:val="44"/>
          <w:szCs w:val="44"/>
        </w:rPr>
      </w:pPr>
      <w:r>
        <w:rPr>
          <w:rFonts w:ascii="方正小标宋_GBK" w:hAnsi="方正小标宋_GBK" w:cs="华文中宋" w:eastAsia="方正小标宋_GBK"/>
          <w:b/>
          <w:sz w:val="44"/>
          <w:szCs w:val="44"/>
        </w:rPr>
        <w:t>审核评估工作方案》的通知</w:t>
      </w:r>
    </w:p>
    <w:p>
      <w:pPr>
        <w:pStyle w:val="Normal"/>
        <w:snapToGrid w:val="false"/>
        <w:spacing w:lineRule="exact" w:line="580" w:before="312" w:after="0"/>
        <w:ind w:left="567" w:right="565" w:hanging="0"/>
        <w:jc w:val="center"/>
        <w:rPr>
          <w:rFonts w:ascii="方正仿宋_GBK" w:hAnsi="方正仿宋_GBK" w:eastAsia="方正小标宋_GBK" w:cs="华文中宋"/>
          <w:b/>
          <w:b/>
          <w:sz w:val="44"/>
          <w:szCs w:val="32"/>
        </w:rPr>
      </w:pPr>
      <w:r>
        <w:rPr>
          <w:rFonts w:eastAsia="方正小标宋_GBK" w:cs="华文中宋" w:ascii="方正仿宋_GBK" w:hAnsi="方正仿宋_GBK"/>
          <w:b/>
          <w:sz w:val="44"/>
          <w:szCs w:val="32"/>
        </w:rPr>
      </w:r>
    </w:p>
    <w:p>
      <w:pPr>
        <w:pStyle w:val="Normal"/>
        <w:spacing w:lineRule="exact" w:line="576" w:before="156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单位、各部门：</w:t>
      </w:r>
    </w:p>
    <w:p>
      <w:pPr>
        <w:pStyle w:val="Normal"/>
        <w:spacing w:lineRule="exact" w:line="576" w:before="156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阜阳师范学院本科教学工作审核评估工作方案》已经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校长办公会研究通过，现予印发，请结合工作实际，认真贯彻落实。</w:t>
      </w:r>
    </w:p>
    <w:p>
      <w:pPr>
        <w:pStyle w:val="Normal"/>
        <w:spacing w:lineRule="exact" w:line="576" w:before="156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6" w:before="156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6" w:before="156" w:after="0"/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阜阳师范学院      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 w:before="156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阜阳师范学院本科教学工作审核评估</w:t>
      </w:r>
    </w:p>
    <w:p>
      <w:pPr>
        <w:pStyle w:val="Normal"/>
        <w:spacing w:lineRule="exact" w:line="560" w:before="156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工作方案</w:t>
      </w:r>
    </w:p>
    <w:p>
      <w:pPr>
        <w:pStyle w:val="Normal"/>
        <w:spacing w:lineRule="exact" w:line="560" w:before="156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教育部《关于开展普通高等学校本科教学工作审核评估的通知》（教高〔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号）文件精神和省教育厅安排部署，我校将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—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接受教育部组织的普通高等学校本科教学工作审核评估（以下简称“审核评估”）。本次评估是对我校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本科教学工作水平评估以来办学水平和办学实力的一次全面检验，是总结我校办学经验、查找存在问题的良好契机，更是全面深化改革、推动学校事业发展的强大引擎。为做好此项工作，特制定本方案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党的十八大精神和中长期教育改革发展规划纲要为指导，全面贯彻党的教育方针，牢牢抓住审核评估契机，坚持“以评促建、以评促改、以评促管、评建结合、重在建设”的方针，突出内涵建设、突出特色发展，强化办学科学合理定位、强化人才培养中心地位、强化质量保障体系建设，不断彰显教师教育特色，持续提高人才培养质量，为建设地方性综合型高水平大学奠定坚实基础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目标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学校办学定位和人才培养目标为导向，准确把握审核评估内涵，落实教学工作中心地位，查找教学工作中存在的问题和不足，全面加强教学建设、教学改革和教学管理，进一步提高办学定位和人才培养目标对社会需求的适应度、教师和教学资源对培养质量的保障度、教学质量保障体系运行的有效度、学生和社会用人单位的满意度，保证培养质量对培养目标的达成度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机构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工作需要，成立本科教学工作审核评估组织机构，组建校院两级审核评估运行管理机制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一）本科教学工作审核评估领导小组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本科教学工作审核评估领导小组（以下简称“评估领导小组”）人员组成和主要职责如下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周建华  吴海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胡恩彪  李文雍  赵  辉  张庆旭  汪芳启（常务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员：（按姓氏笔划顺序排列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丁  超  马同富  王申红  王茂涛  王  健  王根健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曲  强  朱剑锋  朱明山  刘  玉  刘克思  闫成俭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治河  李  季  李良玉  李国强  李  健  时  伟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学军  辛卫民  汪  明  张丙开  张  宏  张林红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建  陈旭阳  房正宏  孟献臣  胡习之  侯  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钱守云  高奇志  盛兴平  盛良全  盛  鹏  崔亚东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梁家贵  韩秀成  程向阳  臧岳林  檀竹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职责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全面领导学校本科教学审核评估工作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统筹解决审核评估工作重大问题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研究审定审核评估工作主要材料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本科教学工作审核评估领导小组下设办公室（以下简称“评估办”），组成人员和主要职责如下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  任：汪芳启（兼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主任：时  伟（常务） 丁  超  吕卫华  房厚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秘  书：李  明（专职） 借调人员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职责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贯彻落实评估领导小组工作部署，协调专项建设组、迎评工作组和学院评建组工作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起草审核评估工作方案、各专项评估实施方案及工作推进计划，分解评估任务、落实目标责任、细化工作安排，督办评估各类材料建设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组织开展校内专项评估、自评自建及学校预评工作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协调解决评估过程中发现的各种具体问题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编制评估工作简报，总结各阶段评估工作开展情况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成立审核评估迎评工作组。根据审核评估工作推进需要，结合学校实际，成立三个迎评工作组，明确各工作组责任人、成员。各工作组在评估办统筹下，按照评估工作安排制定实施方案，落实评估任务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）材料组     </w:t>
      </w:r>
      <w:r>
        <w:rPr>
          <w:rFonts w:ascii="仿宋_GB2312" w:hAnsi="仿宋_GB2312" w:cs="楷体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 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责任人：时  伟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成  员：丁  超  姚江龙  吕卫华  房厚信  李  明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借调人员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职责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撰写审核评估自评报告，拟定评估支撑材料目录；起草审核评估院长报告，制作院长报告</w:t>
      </w:r>
      <w:r>
        <w:rPr>
          <w:rFonts w:eastAsia="仿宋_GB2312" w:cs="仿宋" w:ascii="仿宋_GB2312" w:hAnsi="仿宋_GB2312"/>
          <w:sz w:val="32"/>
          <w:szCs w:val="32"/>
        </w:rPr>
        <w:t>PPT</w:t>
      </w:r>
      <w:r>
        <w:rPr>
          <w:rFonts w:ascii="仿宋_GB2312" w:hAnsi="仿宋_GB2312" w:cs="仿宋" w:eastAsia="仿宋_GB2312"/>
          <w:sz w:val="32"/>
          <w:szCs w:val="32"/>
        </w:rPr>
        <w:t>；整理审核教学基本状态数据及支撑材料；检查指导各学院评估材料建设；撰写审核评估整改工作报告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）宣传组            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责任人：王茂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员：刘晓娟  邹县芳  刘张飞  马  磊  李  祥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职责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制定实施学校审核评估宣传方案；制作学校发展和评估工作专题片、宣传画册；根据办学特色项目，提炼宣传学校主要办学成果；汇编近年来各媒体对我校的宣传报道材料；营造校园文化氛围，制作宣传标语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）保障组            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责任人：盛  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成  员：孙治河  高奇志  臧岳林  辛卫民  王申红 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克思  张林红  王  健  牛  勇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职责：负责教育部评估专家组进校的接待工作与具体安排；推进学校基础设施建设，加强校园环境整治与管理；负责学校审核评估工作的服务保障工作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楷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楷体" w:eastAsia="仿宋_GB2312"/>
          <w:b/>
          <w:sz w:val="32"/>
          <w:szCs w:val="32"/>
        </w:rPr>
        <w:t>二</w:t>
      </w:r>
      <w:r>
        <w:rPr>
          <w:rFonts w:eastAsia="仿宋_GB2312" w:cs="楷体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楷体" w:eastAsia="仿宋_GB2312"/>
          <w:b/>
          <w:sz w:val="32"/>
          <w:szCs w:val="32"/>
        </w:rPr>
        <w:t>审核评估专项建设组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审核评估范围和内容，成立七个审核评估专项建设组（以下简称“专项建设组”），明确分管领导、牵头单位、责任人、主办单位，各单位主要负责人是专项建设组及本单位承担评估任务的责任人。牵头部门在分管领导指导下，统筹相关部门，围绕本科教学工作审核评估项目要素，深入开展迎评促建工作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定位与目标建设组          分管领导：吴海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牵头部门：发展规划处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责 任 人：马同富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办单位：校办公室、教务处、研究生处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任务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担定位与目标审核项目建设任务，围绕办学定位、培养目标、人才培养中心地位等三个审核要素要求，提供自评报告文本基础材料、评估引导性问题解决方案、教学基本状态数据以及支撑材料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师资队伍建设组           分管领导：张庆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牵头部门：人事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责 任 人：张  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办单位：教务处、科研处、组织部、工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任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担师资队伍审核项目建设任务，围绕数量与结构、教育教学水平、教师教学投入、教师发展与服务等四个审核要素要求，提供自评报告文本基础材料、评估引导性问题解决方案、教学基本状态数据以及支撑材料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教学资源建设组           分管领导：李文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牵头部门：实验实训管理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责 任 人：王  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办单位：财务处、国有资产管理处、发展规划处、教务处、科研处、信息化中心、图书馆、基建处、档案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任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担教学资源审核项目建设任务，围绕教学经费、教学设施、专业设置与培养方案、课程资源、社会资源等五个审核要素要求，提供自评报告文本基础材料、评估引导性问题解决方案、教学基本状态数据以及支撑材料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培养过程建设组           分管领导：汪芳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牵头部门：教务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责 任 人：时  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办单位：学生工作处、校团委、发展规划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任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担培养过程审核项目建设任务，围绕教学改革、课堂教学、实践教学、第二课堂等四个审核要素要求，提供自评报告文本基础材料、评估引导性问题解决方案、教学基本状态数据以及支撑材料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仿宋" w:eastAsia="仿宋_GB2312"/>
          <w:b/>
          <w:sz w:val="32"/>
          <w:szCs w:val="32"/>
        </w:rPr>
        <w:t>学生发展建设组           分管领导：胡恩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牵头部门：学生工作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责 任 人：檀竹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办单位：招生就业处、教务处、校团委、校医院、体育学院、继续教育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任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担学生发展审核项目建设任务，围绕招生及生源情况、学生指导与服务、学风与学习效果、就业与发展等四个审核要素要求，提供自评报告文本基础材料、评估引导性问题解决方案、教学基本状态数据以及支撑材料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仿宋" w:eastAsia="仿宋_GB2312"/>
          <w:b/>
          <w:sz w:val="32"/>
          <w:szCs w:val="32"/>
        </w:rPr>
        <w:t>质量保障建设组           分管领导：汪芳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牵头部门：教务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责 任 人：时  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办单位：学生工作处、各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任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担质量保障审核项目建设任务，围绕教学质量保障体系、质量监控、质量信息及利用、质量改进等四个审核要素要求，提供自评报告文本基础材料、评估引导性问题解决方案、教学基本状态数据以及支撑材料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7.</w:t>
      </w:r>
      <w:r>
        <w:rPr>
          <w:rFonts w:ascii="仿宋_GB2312" w:hAnsi="仿宋_GB2312" w:cs="仿宋" w:eastAsia="仿宋_GB2312"/>
          <w:b/>
          <w:sz w:val="32"/>
          <w:szCs w:val="32"/>
        </w:rPr>
        <w:t>特色项目建设组           分管领导：周建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牵头部门：校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责 任 人：盛  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办单位：党委宣传部、教务处、招生就业处、学生工作处、校团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任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担自选特色项目建设任务，凝练学校办学特色，推进特色项目支撑材料建设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三）审核评估学院评建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审核评估工作要求，各学院成立由院长任组长，班子其他成员任副组长，教务秘书、教研室主任及其他相关人员为成员的评估领导机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职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贯彻落实学校审核评估工作方案和任务部署，制定学院评估工作实施方案及阶段工作计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开展专项自查整改，加强主要教学环节内部质量常态监控，修订完善教学运行管理制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根据审核评估要求，加强教学基本档案材料建设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及时提供各专项工作组所需评估基础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凝练培育学院教育教学改革及人才培养亮点与特色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编制学院本科教学审核评估自评报告，做好专家进校深度访谈的各项准备工作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 xml:space="preserve">（四）审核评估督查组    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审核评估工作要求，成立审核评估督查组，组成人员和主要职责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赵  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李国强  盛  鹏  时  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职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制订审核评估工作督查方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督促落实审核评估限时性工作任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督查审核评估各工作组任务完成情况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进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评估工作分宣传动员、自评自建、学校预评、正式评估、整改总结等五个阶段进行，时间节点与主要任务安排如下：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一）宣传动员（</w:t>
      </w:r>
      <w:r>
        <w:rPr>
          <w:rFonts w:eastAsia="仿宋_GB2312" w:cs="楷体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楷体" w:eastAsia="仿宋_GB2312"/>
          <w:b/>
          <w:sz w:val="32"/>
          <w:szCs w:val="32"/>
        </w:rPr>
        <w:t>年</w:t>
      </w:r>
      <w:r>
        <w:rPr>
          <w:rFonts w:eastAsia="仿宋_GB2312" w:cs="楷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楷体" w:eastAsia="仿宋_GB2312"/>
          <w:b/>
          <w:sz w:val="32"/>
          <w:szCs w:val="32"/>
        </w:rPr>
        <w:t>月</w:t>
      </w:r>
      <w:r>
        <w:rPr>
          <w:rFonts w:eastAsia="仿宋_GB2312" w:cs="楷体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楷体" w:eastAsia="仿宋_GB2312"/>
          <w:b/>
          <w:sz w:val="32"/>
          <w:szCs w:val="32"/>
        </w:rPr>
        <w:t>日—</w:t>
      </w:r>
      <w:r>
        <w:rPr>
          <w:rFonts w:eastAsia="仿宋_GB2312" w:cs="楷体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楷体" w:eastAsia="仿宋_GB2312"/>
          <w:b/>
          <w:sz w:val="32"/>
          <w:szCs w:val="32"/>
        </w:rPr>
        <w:t>年</w:t>
      </w:r>
      <w:r>
        <w:rPr>
          <w:rFonts w:eastAsia="仿宋_GB2312" w:cs="楷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楷体" w:eastAsia="仿宋_GB2312"/>
          <w:b/>
          <w:sz w:val="32"/>
          <w:szCs w:val="32"/>
        </w:rPr>
        <w:t>月</w:t>
      </w:r>
      <w:r>
        <w:rPr>
          <w:rFonts w:eastAsia="仿宋_GB2312" w:cs="楷体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楷体" w:eastAsia="仿宋_GB2312"/>
          <w:b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更新审核评估工作网站，启动审核评估宣传动员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编印《阜阳师范学院本科教学工作审核评估工作手册》和专项建设组、迎评工作组、学院评建组任务分解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组织学习《普通高等学校本科教学工作审核评估方案》等审核评估文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调研学习省内外相关高校评估经验，邀请校外专家作专题辅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组织召开学校评估动员会、专题推进会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二）自评自建（</w:t>
      </w:r>
      <w:r>
        <w:rPr>
          <w:rFonts w:eastAsia="仿宋_GB2312" w:cs="楷体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楷体" w:eastAsia="仿宋_GB2312"/>
          <w:b/>
          <w:sz w:val="32"/>
          <w:szCs w:val="32"/>
        </w:rPr>
        <w:t>年</w:t>
      </w:r>
      <w:r>
        <w:rPr>
          <w:rFonts w:eastAsia="仿宋_GB2312" w:cs="楷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楷体" w:eastAsia="仿宋_GB2312"/>
          <w:b/>
          <w:sz w:val="32"/>
          <w:szCs w:val="32"/>
        </w:rPr>
        <w:t>月</w:t>
      </w:r>
      <w:r>
        <w:rPr>
          <w:rFonts w:eastAsia="仿宋_GB2312" w:cs="楷体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楷体" w:eastAsia="仿宋_GB2312"/>
          <w:b/>
          <w:sz w:val="32"/>
          <w:szCs w:val="32"/>
        </w:rPr>
        <w:t>日—</w:t>
      </w:r>
      <w:r>
        <w:rPr>
          <w:rFonts w:eastAsia="仿宋_GB2312" w:cs="楷体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楷体" w:eastAsia="仿宋_GB2312"/>
          <w:b/>
          <w:sz w:val="32"/>
          <w:szCs w:val="32"/>
        </w:rPr>
        <w:t>年</w:t>
      </w:r>
      <w:r>
        <w:rPr>
          <w:rFonts w:eastAsia="仿宋_GB2312" w:cs="楷体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楷体" w:eastAsia="仿宋_GB2312"/>
          <w:b/>
          <w:sz w:val="32"/>
          <w:szCs w:val="32"/>
        </w:rPr>
        <w:t>月</w:t>
      </w:r>
      <w:r>
        <w:rPr>
          <w:rFonts w:eastAsia="仿宋_GB2312" w:cs="楷体" w:ascii="仿宋_GB2312" w:hAnsi="仿宋_GB2312"/>
          <w:b/>
          <w:sz w:val="32"/>
          <w:szCs w:val="32"/>
        </w:rPr>
        <w:t>31</w:t>
      </w:r>
      <w:r>
        <w:rPr>
          <w:rFonts w:ascii="仿宋_GB2312" w:hAnsi="仿宋_GB2312" w:cs="楷体" w:eastAsia="仿宋_GB2312"/>
          <w:b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编印《阜阳师范学院本科教学自评工作方案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各单位梳理、修制订相关管理文件，加强基本档案建设与管理，建立健全教学主要环节质量标准，进一步完善教育教学内部质量保障体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完成审核评估自评报告撰写及相关支撑材料建设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完成高等教育质量监测国家数据平台数据上传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做好审核评估专题宣传展示工作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三）学校预评（</w:t>
      </w:r>
      <w:r>
        <w:rPr>
          <w:rFonts w:eastAsia="仿宋_GB2312" w:cs="楷体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楷体" w:eastAsia="仿宋_GB2312"/>
          <w:b/>
          <w:sz w:val="32"/>
          <w:szCs w:val="32"/>
        </w:rPr>
        <w:t>年</w:t>
      </w:r>
      <w:r>
        <w:rPr>
          <w:rFonts w:eastAsia="仿宋_GB2312" w:cs="楷体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楷体" w:eastAsia="仿宋_GB2312"/>
          <w:b/>
          <w:sz w:val="32"/>
          <w:szCs w:val="32"/>
        </w:rPr>
        <w:t>月</w:t>
      </w:r>
      <w:r>
        <w:rPr>
          <w:rFonts w:eastAsia="仿宋_GB2312" w:cs="楷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楷体" w:eastAsia="仿宋_GB2312"/>
          <w:b/>
          <w:sz w:val="32"/>
          <w:szCs w:val="32"/>
        </w:rPr>
        <w:t>日—</w:t>
      </w:r>
      <w:r>
        <w:rPr>
          <w:rFonts w:eastAsia="仿宋_GB2312" w:cs="楷体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楷体" w:eastAsia="仿宋_GB2312"/>
          <w:b/>
          <w:sz w:val="32"/>
          <w:szCs w:val="32"/>
        </w:rPr>
        <w:t>年</w:t>
      </w:r>
      <w:r>
        <w:rPr>
          <w:rFonts w:eastAsia="仿宋_GB2312" w:cs="楷体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楷体" w:eastAsia="仿宋_GB2312"/>
          <w:b/>
          <w:sz w:val="32"/>
          <w:szCs w:val="32"/>
        </w:rPr>
        <w:t>月</w:t>
      </w:r>
      <w:r>
        <w:rPr>
          <w:rFonts w:eastAsia="仿宋_GB2312" w:cs="楷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楷体" w:eastAsia="仿宋_GB2312"/>
          <w:b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编印《阜阳师范学院本科教学审核评估工作预评方案》，组建预评专家工作组，组织开展预评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根据专家意见和建议，完善学校审核评估自评报告，加强问题整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撰写上报学校</w:t>
      </w:r>
      <w:r>
        <w:rPr>
          <w:rFonts w:eastAsia="仿宋_GB2312" w:cs="仿宋" w:ascii="仿宋_GB2312" w:hAnsi="仿宋_GB2312"/>
          <w:sz w:val="32"/>
          <w:szCs w:val="32"/>
        </w:rPr>
        <w:t>2016—2017</w:t>
      </w:r>
      <w:r>
        <w:rPr>
          <w:rFonts w:ascii="仿宋_GB2312" w:hAnsi="仿宋_GB2312" w:cs="仿宋" w:eastAsia="仿宋_GB2312"/>
          <w:sz w:val="32"/>
          <w:szCs w:val="32"/>
        </w:rPr>
        <w:t>学年本科教学质量报告，提交审核评估《自评报告》等相关材料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四）正式评估（</w:t>
      </w:r>
      <w:r>
        <w:rPr>
          <w:rFonts w:eastAsia="仿宋_GB2312" w:cs="楷体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楷体" w:eastAsia="仿宋_GB2312"/>
          <w:b/>
          <w:sz w:val="32"/>
          <w:szCs w:val="32"/>
        </w:rPr>
        <w:t>年</w:t>
      </w:r>
      <w:r>
        <w:rPr>
          <w:rFonts w:eastAsia="仿宋_GB2312" w:cs="楷体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楷体" w:eastAsia="仿宋_GB2312"/>
          <w:b/>
          <w:sz w:val="32"/>
          <w:szCs w:val="32"/>
        </w:rPr>
        <w:t>月</w:t>
      </w:r>
      <w:r>
        <w:rPr>
          <w:rFonts w:eastAsia="仿宋_GB2312" w:cs="楷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楷体" w:eastAsia="仿宋_GB2312"/>
          <w:b/>
          <w:sz w:val="32"/>
          <w:szCs w:val="32"/>
        </w:rPr>
        <w:t>日—</w:t>
      </w:r>
      <w:r>
        <w:rPr>
          <w:rFonts w:eastAsia="仿宋_GB2312" w:cs="楷体" w:ascii="仿宋_GB2312" w:hAnsi="仿宋_GB2312"/>
          <w:b/>
          <w:sz w:val="32"/>
          <w:szCs w:val="32"/>
        </w:rPr>
        <w:t>21</w:t>
      </w:r>
      <w:r>
        <w:rPr>
          <w:rFonts w:ascii="仿宋_GB2312" w:hAnsi="仿宋_GB2312" w:cs="楷体" w:eastAsia="仿宋_GB2312"/>
          <w:b/>
          <w:sz w:val="32"/>
          <w:szCs w:val="32"/>
        </w:rPr>
        <w:t>日）</w:t>
      </w:r>
    </w:p>
    <w:p>
      <w:pPr>
        <w:pStyle w:val="Normal"/>
        <w:spacing w:lineRule="exact" w:line="560"/>
        <w:ind w:left="1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编印《阜阳师范学院本科教学审核评估专家进校考察工作方案》，筹备接受正式评估，做好专家组进校前的各项准备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落实专家组进校评估的接待、联络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配合专家组做好实地考察和意见反馈等工作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五）整改总结（</w:t>
      </w:r>
      <w:r>
        <w:rPr>
          <w:rFonts w:eastAsia="仿宋_GB2312" w:cs="楷体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楷体" w:eastAsia="仿宋_GB2312"/>
          <w:b/>
          <w:sz w:val="32"/>
          <w:szCs w:val="32"/>
        </w:rPr>
        <w:t>年</w:t>
      </w:r>
      <w:r>
        <w:rPr>
          <w:rFonts w:eastAsia="仿宋_GB2312" w:cs="楷体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楷体" w:eastAsia="仿宋_GB2312"/>
          <w:b/>
          <w:sz w:val="32"/>
          <w:szCs w:val="32"/>
        </w:rPr>
        <w:t>月</w:t>
      </w:r>
      <w:r>
        <w:rPr>
          <w:rFonts w:eastAsia="仿宋_GB2312" w:cs="楷体" w:ascii="仿宋_GB2312" w:hAnsi="仿宋_GB2312"/>
          <w:b/>
          <w:sz w:val="32"/>
          <w:szCs w:val="32"/>
        </w:rPr>
        <w:t>22</w:t>
      </w:r>
      <w:r>
        <w:rPr>
          <w:rFonts w:ascii="仿宋_GB2312" w:hAnsi="仿宋_GB2312" w:cs="楷体" w:eastAsia="仿宋_GB2312"/>
          <w:b/>
          <w:sz w:val="32"/>
          <w:szCs w:val="32"/>
        </w:rPr>
        <w:t>日—</w:t>
      </w:r>
      <w:r>
        <w:rPr>
          <w:rFonts w:eastAsia="仿宋_GB2312" w:cs="楷体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楷体" w:eastAsia="仿宋_GB2312"/>
          <w:b/>
          <w:sz w:val="32"/>
          <w:szCs w:val="32"/>
        </w:rPr>
        <w:t>年</w:t>
      </w:r>
      <w:r>
        <w:rPr>
          <w:rFonts w:eastAsia="仿宋_GB2312" w:cs="楷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楷体" w:eastAsia="仿宋_GB2312"/>
          <w:b/>
          <w:sz w:val="32"/>
          <w:szCs w:val="32"/>
        </w:rPr>
        <w:t>月</w:t>
      </w:r>
      <w:r>
        <w:rPr>
          <w:rFonts w:eastAsia="仿宋_GB2312" w:cs="楷体" w:ascii="仿宋_GB2312" w:hAnsi="仿宋_GB2312"/>
          <w:b/>
          <w:sz w:val="32"/>
          <w:szCs w:val="32"/>
        </w:rPr>
        <w:t>28</w:t>
      </w:r>
      <w:r>
        <w:rPr>
          <w:rFonts w:ascii="仿宋_GB2312" w:hAnsi="仿宋_GB2312" w:cs="楷体" w:eastAsia="仿宋_GB2312"/>
          <w:b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根据专家提出的意见和建议，提出整改方案，制定整改措施，落实整改任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组织整改工作的检查验收，撰写整改工作总结并上报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一）深入学习，提高认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审核评估是本年度学校中心工作。全校师生员工要牢固树立以教学为中心的思想，认真学习教育部和省教育厅有关文件精神，深刻理解审核评估内涵，充分认识审核评估对学校发展的重要意义，以良好的状态投入到审核评估工作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二）精心组织，协同推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审核评估是涉及全校工作的系统工程。专项建设组、迎评工作组、学院评建组必须牢固树立全校一盘棋思想，在学校评估领导小组领导下，按照学校总体部署和工作安排，细化任务，明确责任，互相支持，密切配合，以高度的责任感和使命感，扎实推进各项工作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三）突出重点，强化落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审核评估是专业性、规范性很强的精品工程。各部门要围绕“一个核心五个度”，把“以评促建、重在建设”放在审核评估工作的突出位置，利用审核评估这一契机查缺补漏，理顺工作机制，健全人才培养质量保障体系。各学院要根据人才培养目标，深化教育教学改革，加强教学基本档案材料建设，加强内部教学质量常态监控，提炼教育教学亮点特色，全面提升人才培养质量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保障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校将进一步加大对本科教学的投入，进一步改善办学条件和教学环境。学校设立审核评估工作专项资金，用于保障审核评估工作的开展。学校优先保证审核评估工作人员及时到岗、评估设备设施及时到位，确保各项评建工作顺利进行。</w:t>
      </w:r>
    </w:p>
    <w:p>
      <w:pPr>
        <w:pStyle w:val="Normal"/>
        <w:snapToGrid w:val="false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eastAsia="方正仿宋_GBK" w:cs="仿宋" w:ascii="方正仿宋_GBK" w:hAnsi="方正仿宋_GBK"/>
          <w:sz w:val="30"/>
          <w:szCs w:val="30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auto" w:line="444"/>
        <w:ind w:firstLine="10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540</wp:posOffset>
                </wp:positionV>
                <wp:extent cx="5514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0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400050</wp:posOffset>
                </wp:positionV>
                <wp:extent cx="5514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31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阜阳师范学院办公室                   </w:t>
      </w:r>
      <w:r>
        <w:rPr>
          <w:rFonts w:eastAsia="方正仿宋_GBK" w:ascii="方正仿宋_GBK" w:hAnsi="方正仿宋_GBK"/>
          <w:sz w:val="28"/>
          <w:szCs w:val="28"/>
        </w:rPr>
        <w:t>2017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0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4</w:t>
      </w:r>
      <w:r>
        <w:rPr>
          <w:rFonts w:ascii="方正仿宋_GBK" w:hAnsi="方正仿宋_GBK" w:eastAsia="方正仿宋_GBK"/>
          <w:sz w:val="28"/>
          <w:szCs w:val="28"/>
        </w:rPr>
        <w:t xml:space="preserve">日印发 </w:t>
      </w:r>
    </w:p>
    <w:p>
      <w:pPr>
        <w:pStyle w:val="Normal"/>
        <w:snapToGrid w:val="false"/>
        <w:rPr>
          <w:rFonts w:ascii="方正仿宋_GBK" w:hAnsi="方正仿宋_GBK" w:eastAsia="方正仿宋_GBK"/>
          <w:sz w:val="28"/>
          <w:szCs w:val="30"/>
        </w:rPr>
      </w:pPr>
      <w:r>
        <w:rPr>
          <w:rFonts w:eastAsia="方正仿宋_GBK" w:ascii="方正仿宋_GBK" w:hAnsi="方正仿宋_GBK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6:00Z</dcterms:created>
  <dc:creator>微软用户</dc:creator>
  <dc:description/>
  <cp:keywords/>
  <dc:language>en-US</dc:language>
  <cp:lastModifiedBy>孙道助</cp:lastModifiedBy>
  <cp:lastPrinted>2016-12-01T10:27:00Z</cp:lastPrinted>
  <dcterms:modified xsi:type="dcterms:W3CDTF">2017-02-24T07:46:00Z</dcterms:modified>
  <cp:revision>2</cp:revision>
  <dc:subject/>
  <dc:title>阜阳师范学院文件</dc:title>
</cp:coreProperties>
</file>