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54" w:leader="none"/>
        </w:tabs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阜阳师范学院成人高等教育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级新生收费标准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79"/>
        <w:gridCol w:w="1983"/>
        <w:gridCol w:w="1983"/>
        <w:gridCol w:w="1442"/>
      </w:tblGrid>
      <w:tr>
        <w:trPr>
          <w:trHeight w:val="169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项目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录取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函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业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费</w:t>
            </w:r>
          </w:p>
        </w:tc>
      </w:tr>
      <w:tr>
        <w:trPr>
          <w:trHeight w:val="74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80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4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59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84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4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4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3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82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48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85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收费标准的依据皖价行费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材费为代收代支，每生预收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（毕业时结算，多退少补）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9:00Z</dcterms:created>
  <dc:creator>f</dc:creator>
  <dc:description/>
  <cp:keywords/>
  <dc:language>en-US</dc:language>
  <cp:lastModifiedBy>卞会泉</cp:lastModifiedBy>
  <cp:lastPrinted>2015-01-04T09:26:00Z</cp:lastPrinted>
  <dcterms:modified xsi:type="dcterms:W3CDTF">2018-01-12T07:48:00Z</dcterms:modified>
  <cp:revision>14</cp:revision>
  <dc:subject/>
  <dc:title>阜阳师范学院成人教育学院</dc:title>
</cp:coreProperties>
</file>