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65"/>
        <w:gridCol w:w="1980"/>
        <w:gridCol w:w="1422"/>
        <w:gridCol w:w="2825"/>
        <w:gridCol w:w="239"/>
      </w:tblGrid>
      <w:tr>
        <w:trPr>
          <w:trHeight w:val="30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名称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项目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他主要成员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立项经费来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费额度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来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周期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1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根据《安徽省高等学校人文社会科学重点研究基地管理办法（试行）》（社政教</w:t>
            </w:r>
            <w:r>
              <w:rPr>
                <w:rFonts w:eastAsia="华文新魏" w:ascii="华文新魏" w:hAnsi="华文新魏"/>
                <w:sz w:val="24"/>
              </w:rPr>
              <w:t>[2003]6</w:t>
            </w:r>
            <w:r>
              <w:rPr>
                <w:rFonts w:ascii="华文新魏" w:hAnsi="华文新魏" w:eastAsia="华文新魏"/>
                <w:sz w:val="24"/>
              </w:rPr>
              <w:t>号文件）关于“专门研究课题通过评审后，重点研究基地负责人应与课题组主要负责人签定聘任合同，并将合同报送省教育厅社政处备案”的规定，特制定本合同以明确双方的权利和义务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合  同  内  容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皖北文化研究中心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项目主持人及课题组经协商一致同意签定以下项目管理合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该项目主持人及课题参加者同意按《皖北文化研究中心项目管理制度》对所承担的该项目实行统一管理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本项目的预期研究成果为：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4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4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三、皖北文化研究中心同意为该项目提供人民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的经费资助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合同文本一式两份，双方各执一份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负责人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皖北文化研究中心负责人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签字时间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皖北文化研究中心科研项目管理合同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1:00Z</dcterms:created>
  <dc:creator>user</dc:creator>
  <dc:description/>
  <dc:language>en-US</dc:language>
  <cp:lastModifiedBy>user</cp:lastModifiedBy>
  <cp:lastPrinted>2004-03-05T15:34:00Z</cp:lastPrinted>
  <dcterms:modified xsi:type="dcterms:W3CDTF">2004-05-31T03:02:00Z</dcterms:modified>
  <cp:revision>15</cp:revision>
  <dc:subject/>
  <dc:title>研究课题名称 </dc:title>
</cp:coreProperties>
</file>