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ascii="宋体" w:hAnsi="宋体" w:cs="宋体"/>
          <w:b/>
          <w:bCs/>
          <w:sz w:val="32"/>
          <w:szCs w:val="32"/>
        </w:rPr>
        <w:t>比赛评分标准及作品说明</w:t>
      </w:r>
    </w:p>
    <w:p>
      <w:pPr>
        <w:pStyle w:val="Normal"/>
        <w:snapToGrid w:val="false"/>
        <w:ind w:left="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地图</w:t>
      </w:r>
      <w:r>
        <w:rPr>
          <w:rFonts w:ascii="Times New Roman" w:hAnsi="Times New Roman" w:cs="宋体"/>
          <w:sz w:val="28"/>
          <w:szCs w:val="28"/>
        </w:rPr>
        <w:t>制图组详细说明：</w:t>
      </w:r>
    </w:p>
    <w:p>
      <w:pPr>
        <w:pStyle w:val="Normal"/>
        <w:snapToGrid w:val="false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135"/>
      </w:tblGrid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适合对象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对地图设计、地图制图感兴趣的学生</w:t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选题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由选题，作品内容不限，创作出具有特色风格的专题地图（形式不限），内容需符合我国相关政策及法律的规定。</w:t>
            </w:r>
          </w:p>
        </w:tc>
      </w:tr>
      <w:tr>
        <w:trPr>
          <w:trHeight w:val="110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使用软件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软件不限，可以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rcGI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uperMa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pGI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uto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relDra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Illustrator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IS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或制图软件，也可以采用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线制图工具</w:t>
            </w:r>
          </w:p>
        </w:tc>
      </w:tr>
      <w:tr>
        <w:trPr>
          <w:trHeight w:val="1160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数据说明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赛不提供制图数据。参赛作品使用的数据可以是国家或相关组织公开的地图数据，也可以是互联网企业提供的大数据或其他来源数据。数据需符合国家相关规定。</w:t>
            </w:r>
          </w:p>
        </w:tc>
      </w:tr>
      <w:tr>
        <w:trPr>
          <w:trHeight w:val="2104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提交内容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提交内容主要包括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原始数据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最终地图作品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作品简介和制作方案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人员信息表（作品名称、作者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小组成员、指导老师。不同单位人员信息请单独备注说明）</w:t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奖项设置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以评分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以上作品数量为基础，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一等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二等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三等奖等。</w:t>
            </w:r>
          </w:p>
        </w:tc>
      </w:tr>
    </w:tbl>
    <w:p>
      <w:pPr>
        <w:pStyle w:val="Normal"/>
        <w:snapToGrid w:val="false"/>
        <w:ind w:left="560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宋体"/>
          <w:sz w:val="28"/>
          <w:szCs w:val="28"/>
        </w:rPr>
        <w:t>制图组评分细则：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37"/>
        <w:gridCol w:w="851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标准的含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品选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符合竞赛要求，选题新颖，地图主题鲜明，思想正确，无政治性错误，具有较好的应用意义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图作品任务量适中，数据来源有效，具有较好的可行性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图数据经过一定的加工处理，加工的数据、内容正确，鼓励跨专业合作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内容组织合理，主题突出，材料丰富，紧密围绕主题内容展开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图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点、线、面符号选择合理。符号图案具有简洁性、易感受性、创新性，符号大小合适，符号设色具有象征性、协调性，符合地图设计的需求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0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图作品整体色彩协调，视觉层次清晰，色彩设计与表示内容统一，色彩柔和美观，色彩分级或分类合理，相互搭配适当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图图面整体协调，如涉及多幅地图，主图与副图协调统一，整体布局美观，图面配置合理、风格统一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整体性表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图设计整体美观，较好地表达空间数据分布特征，体现科学性与艺术性相结合的特点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图内容紧扣主题，表达方法新颖，突出体现主题选择、表达手段和应用上的创新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数据处理过程复杂、数据加工处理工作量较大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文档描述清晰、图表简明，能够较好说明地图制图的过程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地理设计</w:t>
      </w:r>
      <w:r>
        <w:rPr>
          <w:rFonts w:ascii="Times New Roman" w:hAnsi="Times New Roman" w:cs="Times New Roman"/>
          <w:sz w:val="28"/>
          <w:szCs w:val="28"/>
        </w:rPr>
        <w:t>组详细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135"/>
      </w:tblGrid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适合对象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组以展示学生发现问题、分析问题、解决问题思路为主，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IS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在哪里有想法，具有基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IS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软件操作使用能力，重点展示地理思维过程与推演过程。</w:t>
            </w:r>
          </w:p>
        </w:tc>
      </w:tr>
      <w:tr>
        <w:trPr>
          <w:trHeight w:val="1350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选题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自由选题，作品内容不限；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 xml:space="preserve">GIS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决各类问题，突出空间处理与分析思路及过程，结合实际需求，作品实现方式不限，包括但不限于模型、脚本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 xml:space="preserve">ArcGIS for Desktop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扩展工具等多种方式的结合来实现，展现形式可以是地图成果、模型等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使用软件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软件不限。建议使用软件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rcGIS Desktop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rcGIS Pro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60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数据说明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据不限。参赛作品中如用到数据最好是中国数据，也可以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sri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品中自带的数据，尽量使用地理数据库模型来存储和管理数据，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ile Geodatabas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尽可能清晰合理地组织数据，如要素类、要素数据集等，但有关数据需符合国家测绘局相关规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底图数据可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rcGISOnline.cn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的数据</w:t>
            </w:r>
          </w:p>
        </w:tc>
      </w:tr>
      <w:tr>
        <w:trPr>
          <w:trHeight w:val="3030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提交内容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提交的作品可以是可执行的应用程序、开发组件、模型、脚本或地图文档等所有能够完整表达作品设计的成果，包括执行中使用的数据等资源，主要包括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需要提交包含作品结论的地图文档成果以及相关的数据，数据格式建议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ileGD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保存地图文档时请使用相对路径方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证所提交内容、结果可以正确打开，且能展现出作品的最终成果（地图文档可以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x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x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d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prx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ro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文件等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如用脚本开发方式实现，需提交源代码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如有地理处理工具，如模型工具、脚本工具等，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b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yt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件形式提交，如有扩展需连同扩展源代码一同提交，如有自定义脚本工具，需提交脚本源代码文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作品使用说明（包含操作流程、配置部署等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作品过程截图（图片文件名称需按照过程编号，并加上图片表达的主要内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作品简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word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标准页面不超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页，五号宋体字。要求包括设计思想、主要功能、特点及展望，建议准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df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版本一份作为云共享用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视频文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（要求完整展现作品设计思路，分析过程和结果分析。播放时间不超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钟，需解说配音，格式可以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PEG,AVI,MP4,3GP,RM,RMVB,MOV,WMV,FLV,AS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人员信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xt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件。考虑到人员可能有所变更，在作品提交时，请按照如下格式再次提交人员表：作品名称、作者单位（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、小组成员、指导老师。</w:t>
            </w:r>
          </w:p>
        </w:tc>
      </w:tr>
      <w:tr>
        <w:trPr>
          <w:trHeight w:val="827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奖项设置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以评分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以上作品数量为基础，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一等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二等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三等奖等。</w:t>
            </w:r>
          </w:p>
        </w:tc>
      </w:tr>
    </w:tbl>
    <w:p>
      <w:pPr>
        <w:pStyle w:val="Normal"/>
        <w:snapToGrid w:val="false"/>
        <w:ind w:left="56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宋体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宋体"/>
          <w:sz w:val="28"/>
          <w:szCs w:val="28"/>
          <w:lang w:val="en-US" w:eastAsia="zh-CN"/>
        </w:rPr>
        <w:t>地理设计</w:t>
      </w:r>
      <w:r>
        <w:rPr>
          <w:rFonts w:ascii="Times New Roman" w:hAnsi="Times New Roman" w:cs="宋体"/>
          <w:sz w:val="28"/>
          <w:szCs w:val="28"/>
        </w:rPr>
        <w:t>组评分细则：</w:t>
      </w:r>
    </w:p>
    <w:p>
      <w:pPr>
        <w:pStyle w:val="Normal"/>
        <w:snapToGrid w:val="false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956"/>
        <w:gridCol w:w="833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标准的含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合理性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计思路是否科学合理；实现手段是否合理；完整体现设计初衷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空间分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应用程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使用到的空间分析功能及应用深度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实用性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品有一定应用价值，切实解决某一领域问题；作品运行效率高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选题新颖，同类应用较少，或与行业应用相结合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模式等方面有所创新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实现技术新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理处理工具搭建方式新鲜高效，能摒弃工具的冗余堆砌，运用各种高级建模技术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成果完整性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品使用说明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品简介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品截图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员信息表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视频文件（视频超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钟酌情扣分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品成果文件，源代码（若用到）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附加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rcGIS P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napToGrid w:val="false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8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、遥感应用组详细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552"/>
      </w:tblGrid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适合对象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遥感应用感兴趣，具有遥感基础和遥感软件使用能力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99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题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自由选题，作品内容不限；使用遥感技术手段，结合实际应用需求，实现基于遥感技术的行业应用。突出遥感数据处理、分析和结果展现；作品使用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ENVI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实现数据处理；难度为非开发难度，可以但不规定使用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IDL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进行二次开发，如因应用需要开发了扩展工具，为加分项。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使用软件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软件不限。建议使用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ENVI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软件，可用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IDL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开发语言编写扩展工具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数据说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参赛作品中的数据最好是中国区域数据；可使用免费遥感数据源，如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Landsa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GF1 WF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MODIS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等；有关数据需符合国家测绘局相关规定。</w:t>
            </w:r>
          </w:p>
        </w:tc>
      </w:tr>
      <w:tr>
        <w:trPr>
          <w:trHeight w:val="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提交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提交的作品可以是遥感算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模型、遥感数据处理流程、原始数据及中间结果、专题图等所有能够完整表达作品设计的成果，包括执行中使用到的辅助数据和扩展工具等资源，主要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包含作品结果的成果图及相应的数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遥感数据处理过程的原始数据及中间结果（如数据保密，请说明，可不提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如有辅助数据或文件，需提供。如分类样本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.xml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.ro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、波段运算公式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.ex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、密度分割文件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.dsr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、掩膜文件、矢量数据、光谱响应函数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.sl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、地表实测数据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如有用二次开发实现的功能或遥感模型，需提交源代码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.pro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及相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.sa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.task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作品简介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word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标准页面，宋体五号字不超过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6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页篇幅。要求包括应用背景、应用目标、主要技术流程、关键技术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作品制作过程文档，包括：作品概述、处理流程介绍、详细处理过程，需要添加作品过程截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作品介绍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PPT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及介绍视频（要求完整展现作品设计思路、分析过程和结果分析。需解说配音。播放时间不超过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5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钟，视频文件小于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0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。格式可以为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AV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MP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RMV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MO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WM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FL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AS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，视频将被组委会上传到指定视频网站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人员信息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txt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文件，考虑到人员可能有所变更，在作品提交时，请按照如下格式再次提交人员表：小组编号、作品名称、作者单位（学校、学院）、小组成员、指导老师。不同单位人员信息请单独备注说明。该信息主要用户获奖时公告，因此请不要写错小组成员的姓名、单位）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作品过程截图。（包括最终成果图，过程图等，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幅，可按照过程编号命名）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275590</wp:posOffset>
                </wp:positionV>
                <wp:extent cx="12700" cy="12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450.05pt;margin-top:-21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8"/>
        <w:ind w:left="0" w:hanging="0"/>
        <w:rPr>
          <w:rFonts w:ascii="宋体" w:hAnsi="宋体" w:eastAsia="宋体" w:cs="宋体"/>
          <w:sz w:val="28"/>
          <w:szCs w:val="28"/>
        </w:rPr>
      </w:pPr>
      <w:bookmarkStart w:id="0" w:name="page11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细则</w:t>
      </w:r>
    </w:p>
    <w:tbl>
      <w:tblPr>
        <w:tblW w:w="931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896"/>
        <w:gridCol w:w="1574"/>
      </w:tblGrid>
      <w:tr>
        <w:trPr>
          <w:trHeight w:val="6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的含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分值</w:t>
            </w:r>
          </w:p>
        </w:tc>
      </w:tr>
      <w:tr>
        <w:trPr>
          <w:trHeight w:val="7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实际应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价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作品是否提出一个实际的问题，并妥善解决了该问题；该问题是否具有实际的意义，是否具有良好的社会效益；作品解决行业应用业务的能力；作品具有一定的应用价值；作品具有推广价值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作品设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作品是否体现了遥感技术的核心作用和优势；作品设计思路和遥感技术路线是否清晰、合理、严谨；作品完整体现设计初衷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遥感技术应用难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所使用到的遥感图像处理功能及遥感应用深度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w w:val="89"/>
                <w:sz w:val="28"/>
              </w:rPr>
              <w:t>20</w:t>
            </w:r>
          </w:p>
        </w:tc>
      </w:tr>
      <w:tr>
        <w:trPr>
          <w:trHeight w:val="12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作品创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选题新颖，同类应用较少，或与行业应用相结合的模式等方面有所创新；解决方法巧妙；图像分析处理技术应用的先进性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作品文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完整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相关数据；作品简介；作品制作过程；作品介绍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pp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；作品介绍视频；人员信息表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99"/>
                <w:sz w:val="24"/>
                <w:szCs w:val="24"/>
              </w:rPr>
              <w:t>附加分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加分项：有二次开发的扩展工具，源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w w:val="89"/>
                <w:sz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8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术论文展示组详细要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参赛队伍利用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3S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技术对地理学及其相关领域的应用问题与前沿科学问题进行调研、探索、研究的能力，进行学术论文写作的能力，以及现场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团队展示与答辩的能力。参赛论文要求：①涉及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3S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理论、知识、技术与方法；②论文选题具有合理性、科学性、实用性和创新性；③论文要求论点明确、论据充分、论证可靠、文字简练、逻辑严密；④论文字数应在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5000-800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字左右，以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PDF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格式提交；⑤参赛作品须为未公开发表论文；⑥论文要求按照地理学报论文格式及规范要求撰写（相关规范要求详见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http://www.geog.com.cn/CN/column/column7.shtml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，但文中不得出现姓名、单位、基金项目等任何影响评审公正性的信息。学术论文展示组论文作品评审分初评、现场展示与答辩两个环节进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评分细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4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初评环节的评分标准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选题科学性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：属于地理学及相关领域的应用问题与前沿科学问题，具有重要的学术意义或实用价值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研究创新性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）：研究视角、领域、方法具有创新性，研究成果在解决科学、技术或应用问题上有实质性的突破或进展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内容充实性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：材料丰富、分析饱满，图片、表格、数据准确可靠；灵活运用各种方法进行综合研究；难度适当偏大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写作规范性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）：论文结构完整，语句通顺，条理清晰，论述严谨，引用规范，摘要翻译准确，格式与排版规范。</w:t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场展示与答辩环节评分标准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论文质量（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：选题科学性、研究创新性、内容充实性、写作规范性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精神风貌（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分）：队员精神面貌积极向上，言行着装大方得体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团队配合（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分）：团队展示过程中，配合默契，协调连贯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演讲能力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：表达主题明确，展示内容完整，逻辑清晰，演讲技巧得当并具有吸引力，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制作精美，时间控制恰当。</w:t>
      </w:r>
    </w:p>
    <w:p>
      <w:pPr>
        <w:sectPr>
          <w:type w:val="nextPage"/>
          <w:pgSz w:w="11906" w:h="16838"/>
          <w:pgMar w:left="1440" w:right="1366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答辩环节（</w:t>
      </w:r>
      <w:r>
        <w:rPr>
          <w:rFonts w:eastAsia="宋体"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分）：回答内容完整响应评委提问，表达准确清晰、有条理，反映选手学术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缕阳光1384652502</cp:lastModifiedBy>
  <dcterms:modified xsi:type="dcterms:W3CDTF">2020-06-11T10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