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  <w:szCs w:val="28"/>
        </w:rPr>
        <w:t>“</w:t>
      </w:r>
      <w:r>
        <w:rPr>
          <w:rFonts w:ascii="黑体;SimHei" w:hAnsi="黑体;SimHei" w:eastAsia="黑体;SimHei"/>
          <w:sz w:val="36"/>
          <w:szCs w:val="28"/>
        </w:rPr>
        <w:t>阜阳师范学院心理委员联合会”招聘通知</w:t>
      </w:r>
    </w:p>
    <w:p>
      <w:pPr>
        <w:pStyle w:val="Normal"/>
        <w:spacing w:lineRule="atLeast" w:line="360"/>
        <w:ind w:firstLine="4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整合心理委员工作队伍，使班级心理委员能够有序、高效开展工作，学校决定成立“阜阳师范学院心理委员联合会”（以下简称“校心联”）。根据工作开展的实际需要，同时也为广大同学提供一个锻炼自我的机会以及展现自我的平台，现招聘会内干部若干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机构设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校心联”是由校学生处心理健康教育中心直接领导、管理、监督和考核的学生组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旨在打造我校“心理健康教育工作的前哨兵、心理健康指导老师的好助手、在校大学生心灵的避风港”。</w:t>
      </w:r>
      <w:r>
        <w:rPr>
          <w:rFonts w:ascii="仿宋_GB2312" w:hAnsi="仿宋_GB2312" w:eastAsia="仿宋_GB2312"/>
          <w:sz w:val="28"/>
        </w:rPr>
        <w:t>“校心联”属校级学生干部组织，机构由主席团、办公室、宣传部、编辑部、技术网络部和活动策划部共同组成，聘用人员纳入学生干部队伍进行管理和考核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岗位职责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主席团：由主席，副主席和“校心联”各学院分会主席组成，是“校心联”的常设机构，代表“校心联”行使职权。其中主席分管办公室、宣传部、编辑部和技术网络部，负责日常事务管理、开展内外联系协调、制定执行规章制度、组织召开联席会议等；副主席兼任活动策划部部长，履行活动策划部职责。（招聘主席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副主席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办公室：协助心理健康教育中心做好大学生心理咨询和辅导工作，包括日常值班、预约接待、环境维护、财产管理、档案建设等。（招聘主任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成员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宣传部：负责心理健康教育中心和“心联”开展活动过程中的图文、视（音）频材料以及海报、条幅等宣传品制作和张贴；进行活动的摄像、拍照、采访、通讯撰写；负责对相关活动会场及中心宣传栏、主题墙的设计和布置。（招聘部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成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编辑部：负责心理健康教育中心刊物《心起点》的编辑和发行；稿件的征集与评选；心理健康教育宣传资料的研发；心理健康教育活动奖品发放登记等。（招聘部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成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技术网络部：负责中心办公设备维护及网站建设（包括微博、</w:t>
      </w:r>
      <w:r>
        <w:rPr>
          <w:rFonts w:eastAsia="仿宋_GB2312" w:ascii="仿宋_GB2312" w:hAnsi="仿宋_GB2312"/>
          <w:sz w:val="28"/>
        </w:rPr>
        <w:t>QQ</w:t>
      </w:r>
      <w:r>
        <w:rPr>
          <w:rFonts w:ascii="仿宋_GB2312" w:hAnsi="仿宋_GB2312" w:eastAsia="仿宋_GB2312"/>
          <w:sz w:val="28"/>
        </w:rPr>
        <w:t>等新媒体）；做好新生心理普查活动；安排日常心理测评工作；协助开展网络心理咨询和辅导工作。（招聘部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成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FF6600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活动策划部：协助中心组织开展心理健康教育活动；开展心理健康教育活动创意策划；对各学院心理健康教育活动的开展提供专业指导。（部长由主席团副主席兼任，招聘成员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职位要求：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主席、副主席：有较强的组织管理和沟通协调能力，具团队协作意识和组织活动经验，心理素质好，乐于助人。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办公室：对办公室和心理咨询、辅导工作有兴趣和了解；具有一定文字写作和计算机基础操作能力；工作认真负责、为人热情乐观，具有合作精神，责任心强；具有较强的沟通能力和协调能力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宣传部：具有较强的写作或美术设计能力，热爱心理学，责任心强，具有一定沟通能力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技术网络部：具有一定的计算机基础操作能力，熟悉微博等网络新媒体，能熟练使用专业平面设计和视频编辑软件，掌握基本统计软件的操作，热爱心理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活动策划部：熟悉并热爱心理学，具有较强的组织统筹能力和创新意识，具备较强沟通能力和协调能力，有独立完成任务的能力和勇气，责任心强，做事认真负责。对举办心理教育活动方面有经验者优先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四、报名方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从心理健康教育中心网站下载报名表，填写后交至心理健康教育中心；或下载并填写报名表电子版发至中心邮箱</w:t>
      </w:r>
      <w:r>
        <w:rPr>
          <w:rFonts w:eastAsia="仿宋_GB2312" w:ascii="仿宋_GB2312" w:hAnsi="仿宋_GB2312"/>
          <w:sz w:val="28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fync_xinqidian@126.com</w:t>
        </w:r>
      </w:hyperlink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注明“阜阳师范学院心理委员联合会报名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姓名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报名截止时间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报名咨询电话：</w:t>
      </w:r>
      <w:r>
        <w:rPr>
          <w:rFonts w:eastAsia="仿宋_GB2312" w:ascii="仿宋_GB2312" w:hAnsi="仿宋_GB2312"/>
          <w:sz w:val="28"/>
        </w:rPr>
        <w:t>2591006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</w:p>
    <w:p>
      <w:pPr>
        <w:pStyle w:val="Normal"/>
        <w:spacing w:lineRule="exact" w:line="560"/>
        <w:ind w:right="920" w:firstLine="56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学生工作处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十</w:t>
      </w:r>
      <w:r>
        <w:rPr>
          <w:rFonts w:ascii="仿宋_GB2312" w:hAnsi="仿宋_GB2312" w:eastAsia="仿宋_GB2312"/>
          <w:sz w:val="32"/>
          <w:szCs w:val="32"/>
        </w:rPr>
        <w:t>四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nc_xinqidi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49:00Z</dcterms:created>
  <dc:creator>微软用户</dc:creator>
  <dc:description/>
  <cp:keywords/>
  <dc:language>en-US</dc:language>
  <cp:lastModifiedBy>User</cp:lastModifiedBy>
  <dcterms:modified xsi:type="dcterms:W3CDTF">2012-05-25T01:35:00Z</dcterms:modified>
  <cp:revision>560</cp:revision>
  <dc:subject/>
  <dc:title>为整合心理委员队伍，使心理委员能够组织、有序的开展日常工作，让心理健康教育能更加具体深入到每一个班级、每一名学生，决定成立温州大学阳光心情心理委员联合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