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阜阳师范学院教职工社团（协会）年度注册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 年度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 xml:space="preserve">填表人：                         </w:t>
      </w:r>
      <w:r>
        <w:rPr/>
        <w:t>填表时间：      年  月  日</w:t>
      </w:r>
    </w:p>
    <w:tbl>
      <w:tblPr>
        <w:tblW w:w="89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67"/>
        <w:gridCol w:w="1038"/>
        <w:gridCol w:w="1473"/>
        <w:gridCol w:w="1473"/>
        <w:gridCol w:w="1473"/>
        <w:gridCol w:w="1469"/>
      </w:tblGrid>
      <w:tr>
        <w:trPr>
          <w:trHeight w:val="60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社团（协会）名称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社团（协会）成立时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届机构换届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会员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年新入会员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年退出会员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社团（协会）负责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建设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开展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管理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（填表说明附下）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制度建设情况”主要填写本社团（协会）已有的规章制度和今年制定的制度等；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组织建设情况”主要填写本社团（协会）会员大会召开情况、社团（协会）领导机构的设置及产生情况、目前社团（协会）负责人（会长、副会长、秘书长等）名单等；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活动开展情况”主要填写本社团（协会）的活动方式及举办的各类活动等；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经费使用管理情况”主要填写会费收缴标准、当年总收入（会费总收入和其它收入，包括各类赞助）、经费主要用途、财务公开情况等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它需要填写的内容填写在“备注”栏内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24:00Z</dcterms:created>
  <dc:creator>1</dc:creator>
  <dc:description/>
  <cp:keywords/>
  <dc:language>en-US</dc:language>
  <cp:lastModifiedBy>雨林木风</cp:lastModifiedBy>
  <cp:lastPrinted>2013-12-16T09:45:00Z</cp:lastPrinted>
  <dcterms:modified xsi:type="dcterms:W3CDTF">2013-12-17T03:23:00Z</dcterms:modified>
  <cp:revision>76</cp:revision>
  <dc:subject/>
  <dc:title/>
</cp:coreProperties>
</file>