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标有“阜阳师范学院两校区”和“国际大酒店”的地图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658100" cy="510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color w:val="FF00FF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97180"/>
                <wp:effectExtent l="635" t="10160" r="47625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825898496,-1718463371,3240175,0c-702480384,353070,-1542586368,-1095764535,521674458,2129330122c0,0,-897564664,2129550464,3211264,0c983040,131087,65537,-2147483645,74793,-2147483645c74793,81920,77879,2129543168,3211264,0c-1071579136,1446481484,-1542586368,-1095764535,368058074,1446178146c0,0,-266338304,1446177667,2162688,0c65536,1048577,761,22454,21069,28282c3211264,0,-1046413312,1446481484,0,0c521666560,2129330122,0,0,-897564672,2129550464c3211264,0,-1069481984,1446481484,-1542586368,-1095764535c4529882,6553710,6357070,6619245,6619136,2129526784c5308416,0,1195442176,1446481858,-1542586368,-1095764535c486022874,2129330122,1703936,0,384827392,1446178146c383778816,1446178146,-1626341376,1446178028,-1627389952,1446178028c579338240,36268328,3245511,0,502267904,2129330122c65536,65536,498073600,2129330122,0,196608c-897581056,2129550464,3211264,0,379584512,1446178146c484442112,2129329119,521666560,2129330122,0,0c3162120,0,5242880,0,-835649536,1446481484c-1542586368,-1095764535,7898,-2147483647,3086,-2147483645c0,-2147483644,15429,-2147483647,18514,-2147483645c21600,-2147483644,-1275592704,-86378706,5330035,0c-1053753344,1446481484,-1542586368,-1095764535,536944346,21430272c65536,196608,536936448,21430272,131072,65536c536936448,67239936,65536,196608,436600832,-1525335980c119661947,0,65536,99876864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25044021,943010360c959723577,825044022,876097847,926102326,842214449,925970484l1664101429,842020653l858798132,858534968l925905717,825044016l892482613,909325880ec825044024,926234928,859124790,842345525,876033585,741881140c959590706,825242419,811807282,757870636,892811576,909521974c825371700,892680498,875967536,825373484,875967025,962801708c875574072,858860592,926429233,892679724,757872435,926167346c909326388,925644084,859387700,825371948,942946100,892614195c926168931,942420793,808597809,943142700,841759031,892940849c909194036,842214456,909259057,1664101428,925905197,959919409c741749553,909390897,875640884,757871672,842282289,859191349c757872694,892940337,892614199,858535219,892352566,876032056c875835692,943141174,1664496689,741354544,909521453,859321139c824980528,825635892,909522743,825371703,943075894,1664101432c859125046,808528950,926234676,909585463,842148913,741618996c909127986,942812217,1664235570,825307699,741619250,825044016c875967536,825439025,875637810,942945844,876098609,808202284c825374051,892745270,841756726,859386417,842084403,741354546c942484528,909457209,842479156,842084908,808793401,1664366132c825307699,741619250,825044016,876164656,943272248,875637812c942945844,876098609,892415276,943010356,943076150,808529196c909587769,892548404,842347619,842545209,892679724,808531763c892548652,808923191,825636396,892613177,825636396,909324601c842084908,909260089,1664366647,942682933,741749044,825306160c875836729,909586738,875835692,825766966,741881144,875901229c909653298,741881395,959459629,875968309,1664430901,808859700c926429746,825371700,858994994,842150192,808923436,909326643c858533932,842544184,842609463,875835692,943141174,1664496689c926103603,825767991,875637814,925972020,909390136,909192492c875771442,909587249,875835692,943141174,741880368,842412333c959984439,741487929,909390897,808990513,895694898,858994999c808727096,842412844,842217526,842214456,825570612,741354545c842149941,809056054,825371700,858994994,842150192,892679779c908867123,909325621,943273004,909326128,841756720,859386417c842084403,741354546,909523249,761477168,892811576,892350776c825371702,892680498,875967536,825373484,875967025,858533932c943012151,842085684,875835692,943141174,1664496689,875837492c825307700,825371698,842217778,959525177,825373996,892745270c841756726,859386417,842084403,741354546,825451312,842084918c741354544,842281525,741357624,942484528,875967795,909325625c875835692,825766966,1664366644,875901229,909653298,741881395c959459629,875968309,741684021,943274039,825371948,942946100c926168627,942682924,841821238,876033073,875967288,741368629c875639341,859321399,741618742,842282289,841821241,876033073l875967288,942746679m741617973,875639341l859321399,1664431158c808857906,841821232,876033073,875967288,825044020,892679986c808923705,942484532,943141686,741748791,808661813,741684016c825058096,926102832,875770677,875637812,942945844,876098609c892415276,943010356,943076150,808529196,909587769,892548404c909325612,859059257,841758260,808662065,1664235314,859125046c959523894,942683702,909325612,875967289,841758772,808662065c741488434,808530737,908866103,909325621,909325667,875967289c908867636,959656503,741749561,859125046,959523894,942683702c909325356,942682166,757871155,892482865,959787827,828583992c909523249,926169393,908865580,909325621,943274284,909653559c825764916,876098354,741750066,859124280,876163383,876176184c909392178,741355569,943011640,926496307,959982649,859321394c741880889,942748728,858927410,926428217,858992694,741553968c959788856,942815030,876110648,875705906,741487920,925971512c825571381,808987703,892744760,741946937,959984952,909391666c876096568,926234417,741488948,876097592,909718838,892887865c926038328,741881396,943142199,825504055,842607666,926298422c741749811,859385913,942880306,909192248,926234422,876099638c942684204,959919416,251672112,518969374,-1736980170,538695392c903661656,1422240932,718951765,-591738302,601228420,1862241550c-804017957,-1032494896,119547108,0,231735296,0c0,226689024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825044021,943010360,959723577,825044022c876097847,926102326,842214449,925970484,1664101429,842020653c858798132,858534968,925905717,825044016,892482613,909325880c825044024,926234928,859124790,842345525,876033585,741881140c959590706,825242419,811807282,757870636,892811576,909521974c825371700,892680498,875967536,825373484,875967025,962801708c875574072,858860592,926429233,892679724,757872435,926167346c909326388,925644084,859387700,825371948,942946100,892614195c926168931,942420793,808597809,943142700,841759031,892940849c909194036,842214456,909259057,1664101428,925905197,959919409c741749553,909390897,875640884,757871672,842282289,859191349c757872694,892940337,892614199,858535219,892352566,876032056c875835692,943141174,1664496689,741354544,909521453,859321139c824980528,825635892,909522743,825371703,943075894,1664101432c859125046,808528950,926234676,909585463,842148913,741618996c909127986,942812217,1664235570,825307699,741619250,825044016c875967536,825439025,875637810,942945844,876098609,808202284c825374051,892745270,841756726,859386417,842084403,741354546c942484528,909457209,842479156,842084908,808793401,1664366132c825307699,741619250,825044016,876164656,943272248,875637812c942945844,876098609,892415276,943010356,943076150,808529196c909587769,892548404,842347619,842545209,892679724,808531763c892548652,808923191,825636396,892613177,825636396,909324601c842084908,909260089,1664366647,942682933,741749044,825306160l875836729,909586738m875835692,825766966" fillcolor="green" stroked="t" o:allowincell="f" style="position:absolute;margin-left:99pt;margin-top:0pt;width:17.95pt;height:23.3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ind w:firstLine="1449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ascii="黑体;SimHei" w:hAnsi="黑体;SimHei" w:cs="黑体;SimHei" w:eastAsia="黑体;SimHei"/>
          <w:b/>
          <w:color w:val="FF00FF"/>
          <w:sz w:val="15"/>
          <w:szCs w:val="15"/>
        </w:rPr>
        <w:t>阜阳师范学院西湖校区</w:t>
      </w:r>
      <w:r>
        <w:rPr>
          <w:rFonts w:ascii="宋体;SimSun" w:hAnsi="宋体;SimSun" w:cs="宋体;SimSun"/>
          <w:b/>
          <w:color w:val="FF00FF"/>
          <w:sz w:val="15"/>
          <w:szCs w:val="15"/>
        </w:rPr>
        <w:t xml:space="preserve">                                   </w:t>
      </w:r>
      <w:r>
        <w:rPr>
          <w:rFonts w:ascii="宋体;SimSun" w:hAnsi="宋体;SimSun" w:cs="宋体;SimSun"/>
          <w:color w:val="0000FF"/>
          <w:sz w:val="11"/>
          <w:szCs w:val="1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15"/>
          <w:szCs w:val="15"/>
        </w:rPr>
      </w:pPr>
      <w:r>
        <w:rPr>
          <w:rFonts w:cs="宋体;SimSun" w:ascii="宋体;SimSun" w:hAnsi="宋体;SimSun"/>
          <w:b/>
          <w:color w:val="FF00FF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</w:rPr>
      </w:r>
    </w:p>
    <w:p>
      <w:pPr>
        <w:pStyle w:val="Normal"/>
        <w:ind w:firstLine="9824"/>
        <w:rPr>
          <w:rFonts w:ascii="黑体;SimHei" w:hAnsi="黑体;SimHei" w:eastAsia="黑体;SimHei" w:cs="黑体;SimHei"/>
          <w:b/>
          <w:b/>
          <w:color w:val="FF00FF"/>
          <w:sz w:val="15"/>
          <w:szCs w:val="15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228600" cy="297180"/>
                <wp:effectExtent l="635" t="10160" r="47625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97025024,1446178029,2162688,0c-140443648,1446177992,497090560,1446178029,7667712,110c15794176,0,-1900609536,1446481442,-1542586368,-1095764535c49422042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7334223,0,2145845248,1446481861,-1542586368,-1095764535c980885210,2037666672,1998611820,1818326586,1867391549,1818324338c1010708258,1349663351,2000436850,1866887738,544437358,1935751799c1030318435,-1951472350,999538148,1399679315,539127413,1097349751c1030321006,-1951472350,999538148,1399679315,539127413,1935882871c-1360715203,-1816271733,1835619131,577664339,2000436783,1043292730c1647998780,2000436783,1819239226,1998615151,1818326586,1179001405c1179004976,1010708258,2054371959,1983543072,574450785,790770993c980892734,1933802099,1983543072,574450785,790770993,1999584318c1917874746,1999584318,1917874234,980892734,2000436850,1917874746c980892734,1852786290,1998615412,1030972218,-1951472350,999538148c1399679315,539127413,1935751799,1030318435,-1951472350,999538148c1399679315,539127413,1097349751,1030321006,-1951472350,999538148c1399679315,790785653,980892734,1010708322,1868774007,544370540c1635138167,1176649068,1177563206,1043276358,1933211452,980885626c1030513014,573911330,2000436783,1132098362,980885619,1030513014c573911330,792477231,1349663351,792477298,1047673463,574451313c1685025392,540229664,27336753,0,-1381564416,1446481484c-1542586368,-1095764535,1349525210,2000436850,1951625274,543517817c1635138167,1310866796,1634562671,1043276396,1916434236,1010725456c1181891191,1937010287,1631221536,1768514419,-1360715203,-1816271733c1835619131,577664339,1748662048,1769172545,-1360715203,-1816271733c1835619131,577664339,1664775968,-450740877,-1109095506,1767062419c1853182829,1010708258,794966647,980892734,1010708322,1868774007c544370540,1635138167,1176649068,1177563206,1043276358,1933211452c980885626,1030513014,573911330,2000436783,1132098362,980885619l1030513014,573911330l792477231,1349663351l792477298,1349532279l2000436850,1010725434ec1349663351,2000436850,1866887738,544437358,1935882871,-1360715203c-1816271733,1835619131,577664339,1631221536,1768514419,-1360715203c-1816271733,1835619131,577664339,1748662048,1769172545,-1360715203c-1816271733,1835619131,577664339,2000436783,1043292730,1664775996c1919904879,1983543072,574450785,808470086,790775366,980892734c1998617203,1818326586,892412477,1010708258,2054371959,1998615363c1818326586,892412477,1010708258,1916434223,1010725456,1916434223c1999584318,1748922426,31551585,0,-702087168,353070c-1542586368,-1095764535,4988634,4980736,4980736,4980736c4980736,0,0,0,0,0c-1601175552,1446178028,-1611661312,1446178028,0,0c0,0,0,0,0,0c16777216,0,-1601175552,1446178028,-1611661312,1446178028c0,0,0,0,0,0c0,0,0,0,0,0c0,0,0,33619968,-65536,65535c65536,0,2140667904,1446178146,4980736,0c0,0,0,0,0,0c0,0,0,0,0,0c0,0,0,0,0,0c65536,0,2146959360,1446178146,0,4980736c0,-65536,-2146369537,1446178146,0,0c0,0,0,0,0,0c0,0,0,0,0,0c0,0,0,0,0,0c0,0,0,0,0,0c0,0,0,0,0,0c1077018624,1080832819,12661042,0,-1358430208,1446481484c-1542586368,-1095764535,1349656282,2000436850,1866887738,544437358c1935882871,-1360715203,-1816271733,1835619131,577664339,1631221536c1768514419,-1360715203,-1816271733,1835619131,577664339,1748662048c1769172545,-1360715203,-1816271733,1835619131,577664339,2000436783c1043292730,1664775996,1919904879,1983543072,574450785,808470086c790775366,980892734,1998617203,1818326586,892412477,1010708258c2054371959,1998615363,1818326586,892412477,1010708258,1916434223c1010725456,1916434223,16842814,0,-702021632,353070c-1542586368,-1095764535,1349656282,2000436850,1866887738,544437358c1935882871,-1360715203,-1816271733,1835619131,577664339,1631221536c1768514419,-1360715203,-1816271733,1835619131,577664339,1748662048c1769172545,-1360715203,-1816271733,1835619131,577664339,2000436783c1043292730,1664775996,1919904879,1983543072,574450785,808470086l790775366,980892734m1998617203,1818326586l892412477,1010708258c2054371959,1998615363,1818326586,892412477,1010708258,1916434223c1010725456,544488055,980184440,1667330163,1881292133,1702061426c577074802,538976318,538976288,538976288,538976288,538976288c980889404,792477300,1047673463,0,482344960,2129329119c9502720,0,-1798307840,1446178027,-1797783552,1446178027c-1797783552,1446178027,1739587584,1446177993,1740111872,1446177993c1740111872,1446177993,-557842432,1446178147,16711680,0c0,0,0,0,0,0c0,0,0,0,0,0c0,0,0,0,-1785331712,1446178028c2162688,0,1252065280,1446177999,497090560,1446178029c0,0,15794176,0,497025024,2129329119c497025024,2129329119,1852964864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776445,1446177854c15728640,0,30408704,0,-702021632,353070c-1542586368,-1095764535,980885210,2037666672,1998611820,1818326586c1867391549,1818324338,1010708258,1349663351,2000436850,1866887738c544437358,1935751799,1030318435,-1951472350,999538148,1399679315c539127413,1097349751,1030321006,-1951472350,999538148,1399679315c539127413,1935882871,-1360715203,-1816271733,1835619131,577664339c2000436783,1043292730,1647998780,2000436783,1819239226,1998615151c1818326586,1179001405,1179004976,1010708258,2054371959,1983543072c574450785,790770993,980892734,1933802099,1983543072,574450785c790770993,1999584318,1917874746,1999584318,1917874234,980892734c2000436850,1917874746,980892734,1852786290,1998615412,1030972218c-1951472350,999538148,1399679315,539127413,1935751799,1030318435c-1951472350,999538148,1399679315,539127413,1097349751,1030321006c-1951472350,999538148,1399679315,790785653,980892734,1010708322c1868774007,544370540,1635138167,1176649068,1177563206,1043276358c1933211452,980885626,1030513014,573911330,2000436783,1132098362c980885619,1030513014,573911330,792477231,1349663351,2000436850c2015392826,1933208685,1701011824,1919951421,1919251301,1042441590c538976288,538976288,538976288,538976288,1008738336,1949988655c1999584318,842953274,1948265760,1114929253,30505071,0c1378353152,1446481484,-1542586368,-1095764535,1349525210,2000436850c1951625274,543517817,1635138167,1310866796,1634562671,1043276396c1916434236,1010725456,1181891191,1937010287,1631221536,1768514419c-1360715203,-1816271733,1835619131,577664339,1748662048,1769172545c-1360715203,-1816271733,1835619131,577664339,1664775968,-450740877c-1109095506,1767062419,1853182829,1010708258,794966647,980892734c1010708322,1868774007,544370540,1635138167,1176649068,1177563206c1043276358,1933211452,980885626,1030513014,573911330,2000436783c1132098362,980885619,1030513014,573911330,792477231,1349663351c792477298,1349532279,2000436850,1010725434,1349663351,2000436850c1866887738,544437358,1935882871,-1360715203,-1816271733,1835619131c577664339,1631221536,1768514419,-1360715203,-1816271733,1835619131c577664339,1748662048,1769172545,-1360715203,-1816271733,1835619131c577664339,2000436783,1043292730,1664775996,1919904879,1983543072l574450785,808470086m790775366,980892734" fillcolor="green" stroked="t" o:allowincell="f" style="position:absolute;margin-left:378pt;margin-top:1.8pt;width:17.95pt;height:23.3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44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</w:rPr>
      </w:r>
    </w:p>
    <w:p>
      <w:pPr>
        <w:pStyle w:val="Normal"/>
        <w:ind w:firstLine="7044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FF00FF"/>
          <w:sz w:val="15"/>
          <w:szCs w:val="15"/>
        </w:rPr>
      </w:r>
    </w:p>
    <w:p>
      <w:pPr>
        <w:pStyle w:val="Normal"/>
        <w:ind w:firstLine="7044"/>
        <w:rPr>
          <w:rFonts w:ascii="黑体;SimHei" w:hAnsi="黑体;SimHei" w:eastAsia="黑体;SimHei" w:cs="黑体;SimHei"/>
          <w:b/>
          <w:b/>
          <w:color w:val="FF00FF"/>
          <w:sz w:val="15"/>
          <w:szCs w:val="15"/>
        </w:rPr>
      </w:pPr>
      <w:r>
        <w:rPr>
          <w:rFonts w:ascii="黑体;SimHei" w:hAnsi="黑体;SimHei" w:cs="黑体;SimHei" w:eastAsia="黑体;SimHei"/>
          <w:b/>
          <w:color w:val="FF00FF"/>
          <w:sz w:val="15"/>
          <w:szCs w:val="15"/>
        </w:rPr>
        <w:t>阜阳师范学院清河校区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sz w:val="11"/>
          <w:szCs w:val="11"/>
        </w:rPr>
      </w:pPr>
      <w:r>
        <w:rPr>
          <w:rFonts w:eastAsia="黑体;SimHei" w:cs="宋体;SimSun" w:ascii="宋体;SimSun" w:hAnsi="宋体;SimSun"/>
          <w:b/>
          <w:color w:val="333333"/>
          <w:sz w:val="11"/>
          <w:szCs w:val="11"/>
        </w:rPr>
      </w:r>
    </w:p>
    <w:p>
      <w:pPr>
        <w:pStyle w:val="Normal"/>
        <w:spacing w:lineRule="exact" w:line="140"/>
        <w:ind w:firstLine="7901"/>
        <w:rPr>
          <w:rFonts w:ascii="宋体;SimSun" w:hAnsi="宋体;SimSun" w:cs="宋体;SimSun"/>
          <w:b/>
          <w:b/>
          <w:color w:val="0000FF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228600" cy="19812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41pt;margin-top:0.65pt;width:17.95pt;height:15.55pt;mso-wrap-style:none;v-text-anchor:middle" type="_x0000_t96"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FF"/>
          <w:sz w:val="15"/>
          <w:szCs w:val="15"/>
        </w:rPr>
        <w:t xml:space="preserve"> </w:t>
      </w:r>
    </w:p>
    <w:p>
      <w:pPr>
        <w:pStyle w:val="Normal"/>
        <w:spacing w:lineRule="exact" w:line="140"/>
        <w:ind w:firstLine="7901"/>
        <w:rPr>
          <w:rFonts w:ascii="宋体;SimSun" w:hAnsi="宋体;SimSun" w:cs="宋体;SimSun"/>
          <w:b/>
          <w:b/>
          <w:color w:val="0000FF"/>
          <w:sz w:val="15"/>
          <w:szCs w:val="15"/>
        </w:rPr>
      </w:pPr>
      <w:r>
        <w:rPr>
          <w:rFonts w:cs="宋体;SimSun" w:ascii="宋体;SimSun" w:hAnsi="宋体;SimSun"/>
          <w:b/>
          <w:color w:val="0000FF"/>
          <w:sz w:val="15"/>
          <w:szCs w:val="15"/>
        </w:rPr>
      </w:r>
    </w:p>
    <w:p>
      <w:pPr>
        <w:pStyle w:val="Normal"/>
        <w:spacing w:lineRule="exact" w:line="140"/>
        <w:ind w:firstLine="8916"/>
        <w:rPr>
          <w:rFonts w:ascii="黑体;SimHei" w:hAnsi="黑体;SimHei" w:eastAsia="黑体;SimHei" w:cs="黑体;SimHei"/>
          <w:b/>
          <w:b/>
          <w:color w:val="0000FF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FF"/>
          <w:sz w:val="15"/>
          <w:szCs w:val="15"/>
        </w:rPr>
      </w:r>
    </w:p>
    <w:p>
      <w:pPr>
        <w:pStyle w:val="Normal"/>
        <w:spacing w:lineRule="exact" w:line="140"/>
        <w:ind w:firstLine="8916"/>
        <w:rPr>
          <w:rFonts w:ascii="宋体;SimSun" w:hAnsi="宋体;SimSun" w:cs="宋体;SimSun"/>
          <w:b/>
          <w:b/>
          <w:color w:val="0000FF"/>
          <w:sz w:val="15"/>
          <w:szCs w:val="15"/>
        </w:rPr>
      </w:pPr>
      <w:r>
        <w:rPr>
          <w:rFonts w:ascii="黑体;SimHei" w:hAnsi="黑体;SimHei" w:cs="黑体;SimHei" w:eastAsia="黑体;SimHei"/>
          <w:b/>
          <w:color w:val="0000FF"/>
          <w:sz w:val="15"/>
          <w:szCs w:val="15"/>
        </w:rPr>
        <w:t>国际大酒店</w:t>
      </w:r>
    </w:p>
    <w:p>
      <w:pPr>
        <w:pStyle w:val="Normal"/>
        <w:spacing w:lineRule="exact" w:line="140"/>
        <w:ind w:firstLine="7150"/>
        <w:rPr>
          <w:rFonts w:ascii="宋体;SimSun" w:hAnsi="宋体;SimSun" w:cs="宋体;SimSun"/>
          <w:b/>
          <w:b/>
          <w:color w:val="0000FF"/>
          <w:sz w:val="11"/>
          <w:szCs w:val="11"/>
        </w:rPr>
      </w:pPr>
      <w:r>
        <w:rPr>
          <w:rFonts w:cs="宋体;SimSun" w:ascii="宋体;SimSun" w:hAnsi="宋体;SimSun"/>
          <w:b/>
          <w:color w:val="0000FF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0000FF"/>
          <w:sz w:val="11"/>
          <w:szCs w:val="11"/>
        </w:rPr>
      </w:pPr>
      <w:r>
        <w:rPr>
          <w:rFonts w:cs="宋体;SimSun" w:ascii="宋体;SimSun" w:hAnsi="宋体;SimSun"/>
          <w:color w:val="0000FF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color w:val="0000FF"/>
          <w:sz w:val="11"/>
          <w:szCs w:val="11"/>
        </w:rPr>
      </w:pPr>
      <w:r>
        <w:rPr>
          <w:rFonts w:cs="宋体;SimSun" w:ascii="宋体;SimSun" w:hAnsi="宋体;SimSun"/>
          <w:color w:val="0000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9:00Z</dcterms:created>
  <dc:creator>acer-pc</dc:creator>
  <dc:description/>
  <cp:keywords/>
  <dc:language>en-US</dc:language>
  <cp:lastModifiedBy>acer-pc</cp:lastModifiedBy>
  <dcterms:modified xsi:type="dcterms:W3CDTF">2013-09-25T09:40:00Z</dcterms:modified>
  <cp:revision>1</cp:revision>
  <dc:subject/>
  <dc:title>附件4：标有“阜阳师范学院两校区”和“国际大酒店”的地图：</dc:title>
</cp:coreProperties>
</file>