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传染病防控宣传教育主题班会记 录 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召开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召开地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/>
        <w:t>会议过程记录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记录人（签名）：                      辅导员（签名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20"/>
      <w:ind w:firstLine="645"/>
      <w:jc w:val="left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20"/>
      <w:ind w:left="1"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Style17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梁晓华</dc:creator>
  <dc:description/>
  <cp:keywords/>
  <dc:language>en-US</dc:language>
  <cp:lastModifiedBy>宋东锋</cp:lastModifiedBy>
  <cp:lastPrinted>2018-03-08T15:04:00Z</cp:lastPrinted>
  <dcterms:modified xsi:type="dcterms:W3CDTF">2018-03-08T07:06:00Z</dcterms:modified>
  <cp:revision>9</cp:revision>
  <dc:subject/>
  <dc:title>院纪字〔2004〕01号</dc:title>
</cp:coreProperties>
</file>