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阜阳师范学院辅导员优秀论文一览表</w:t>
      </w:r>
    </w:p>
    <w:tbl>
      <w:tblPr>
        <w:tblW w:w="142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16"/>
        <w:gridCol w:w="4008"/>
        <w:gridCol w:w="2957"/>
        <w:gridCol w:w="2571"/>
        <w:gridCol w:w="2616"/>
      </w:tblGrid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论文第一作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论 文 题 目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期 刊 名 称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发 表 期 数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9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安银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代大学生情绪问题现状、产生原因及其对策研究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研究与实验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等奖</w:t>
            </w:r>
          </w:p>
        </w:tc>
      </w:tr>
      <w:tr>
        <w:trPr>
          <w:trHeight w:val="9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守远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新时期高校辅导员在突发事件管理中的作用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北经济学院学报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94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庆瑞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破窗效应”对高校班级管理的启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春大学学报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94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强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辅导员情感投入与工作实效关系探析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理论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94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庆瑞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表达自由视域下高校思想政治教育刍议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淮海工学院学报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94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庆瑞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于斯滕伯格治理理论的高校班级管理的启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关学院学报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94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倩倩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时期地方院校学生党支部建设创新研究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电力教育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7" w:firstLine="1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94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阳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大学生犯罪为视角反思高校法制教育的时效性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皖西学院学报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94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阳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高校公益活动中思想政治教育研究</w:t>
            </w:r>
            <w:r>
              <w:rPr>
                <w:rFonts w:ascii="仿宋_GB2312" w:hAnsi="仿宋_GB2312" w:cs="仿宋_GB2312" w:eastAsia="仿宋_GB2312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sz w:val="24"/>
              </w:rPr>
              <w:t>以阜阳师范学院关爱留守儿童活动为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淮海工学院学报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94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范亚丽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感恩励志教育在学生资助工作中的应用研究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信息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94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范亚丽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生党员先锋模范作用发挥的长效机制构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信息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94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岳申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工科大学生学习自我效能感的培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价值工程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94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岳申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浅谈如何做好辅导员工作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学家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7:00Z</dcterms:created>
  <dc:creator>liushiyong</dc:creator>
  <dc:description/>
  <cp:keywords/>
  <dc:language>en-US</dc:language>
  <cp:lastModifiedBy>FtpDown</cp:lastModifiedBy>
  <dcterms:modified xsi:type="dcterms:W3CDTF">2014-04-10T02:36:00Z</dcterms:modified>
  <cp:revision>38</cp:revision>
  <dc:subject/>
  <dc:title>阜阳师范学院辅导员优秀论文一览表</dc:title>
</cp:coreProperties>
</file>