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国家体育总局决策咨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研究项目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重大项目（</w:t>
      </w:r>
      <w:r>
        <w:rPr>
          <w:rFonts w:eastAsia="黑体;SimHei" w:cs="华文中宋" w:ascii="黑体;SimHei" w:hAnsi="黑体;SimHei"/>
          <w:sz w:val="32"/>
          <w:szCs w:val="32"/>
        </w:rPr>
        <w:t>11</w:t>
      </w:r>
      <w:r>
        <w:rPr>
          <w:rFonts w:ascii="黑体;SimHei" w:hAnsi="黑体;SimHei" w:cs="华文中宋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习近平总书记关于体育的重要论述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历代党和国家领导人体育观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奥运冠军成长规律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群众“健身难”问题破解路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我国备战奥运会经验的系统梳理与现实启示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“恶补体能训练短板”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足球改革发展进程中深层次制约因素对策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北京冬奥会我国重点项目、潜在优势项目备战策略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九）深化改革背景下全国性单项体育协会治理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）构建我国体育市场监管体系研究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一）新时代体育事业发展综合评价体系研究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重点项目（</w:t>
      </w:r>
      <w:r>
        <w:rPr>
          <w:rFonts w:eastAsia="黑体;SimHei" w:cs="华文中宋" w:ascii="黑体;SimHei" w:hAnsi="黑体;SimHei"/>
          <w:sz w:val="32"/>
          <w:szCs w:val="32"/>
        </w:rPr>
        <w:t>25</w:t>
      </w:r>
      <w:r>
        <w:rPr>
          <w:rFonts w:ascii="黑体;SimHei" w:hAnsi="黑体;SimHei" w:cs="华文中宋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我国备战参赛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亚运会“杭州计划”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国家队教练员聘用和激励机制改革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新时代优秀运动队思想政治工作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我国冰雪项目后备人才培养保障政策设计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提升基层体育协会服务社会能力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新时代青少年体育后备人才培养模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体育赛事“一站式”服务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新兴体育项目管理有关问题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九）地方单项体育协会实体化改革路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）地方足球治理体系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一）乡村体育振兴融合发展路径与策略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二）体育市场“黑名单”制度建设与组织实施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三）体育产业与文旅产业融合发展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四）健康中国战略下体育产业与健康产业融合发展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五）区域体育协同发展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六）东北振兴背景下东北三省冰雪运动发展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七）地方备战北京冬奥会的人才保障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八）民族民间民俗体育文化挖掘与传承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九）群众性体育赛事治理机制创新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）“一带一路”沿线国家武术国际传播方略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一）完善国家体育市场管理法律制度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二）健康中国背景下健身气功中长期发展规划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三）完善体育行政处罚法律规范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四）我国职业足球青训与校园足球衔接体系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五）新时代我国体育法治框架体系研究</w:t>
      </w:r>
    </w:p>
    <w:p>
      <w:pPr>
        <w:pStyle w:val="Normal"/>
        <w:ind w:firstLine="640"/>
        <w:rPr>
          <w:rFonts w:ascii="华文仿宋" w:hAnsi="华文仿宋" w:eastAsia="黑体;SimHei" w:cs="华文仿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一般项目（</w:t>
      </w:r>
      <w:r>
        <w:rPr>
          <w:rFonts w:eastAsia="黑体;SimHei" w:cs="华文中宋" w:ascii="黑体;SimHei" w:hAnsi="黑体;SimHei"/>
          <w:sz w:val="32"/>
          <w:szCs w:val="32"/>
        </w:rPr>
        <w:t>30</w:t>
      </w:r>
      <w:r>
        <w:rPr>
          <w:rFonts w:ascii="黑体;SimHei" w:hAnsi="黑体;SimHei" w:cs="华文中宋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奥运备战决策咨询工作体系构建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奥运备战及复合型团队法律保障体系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城市马拉松旅游效应与创新发展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四）我国退役运动员转型就业问题与对策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五）新时代背景下社会体育指导员管理制度创新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六）冬季奥运会中国体育话语权的提升策略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英、德、法、日、加拿大等国体育</w:t>
      </w:r>
      <w:r>
        <w:rPr>
          <w:rFonts w:eastAsia="华文仿宋" w:cs="华文仿宋" w:ascii="华文仿宋" w:hAnsi="华文仿宋"/>
          <w:sz w:val="32"/>
          <w:szCs w:val="32"/>
        </w:rPr>
        <w:t>ADR</w:t>
      </w:r>
      <w:r>
        <w:rPr>
          <w:rFonts w:ascii="华文仿宋" w:hAnsi="华文仿宋" w:cs="华文仿宋" w:eastAsia="华文仿宋"/>
          <w:sz w:val="32"/>
          <w:szCs w:val="32"/>
        </w:rPr>
        <w:t>（替代性纠纷解决）机制比较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八）乡镇（街道）体育管理体制和运行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九）全运会场馆赛后利用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）我国体育产业发展与金融支持模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一）我国青少年科学健身素养状况与促进策略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二）我国冰雪运动产业高质量发展内涵及标准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三）新时期提升我国体育哲学社会科学国际话语权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四）人工智能应用与体育传播方式变革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五）国际青少年身体活动促进行动框架与干预策略及其中国启示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六）大型体育场馆公共服务补贴政策的实施效果及转变方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七）国家体育产业基地建设现状与应对路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八）新时代退役运动员对接健身教练国家职业资格培训创新模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十九）社会力量投资运营体育场馆的政策瓶颈及其消解路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）健康中国视域下体医深度融合与协同发展路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一）中国篮球协会实体化组织运行绩效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二）体育强国战略视域下体育国际人才培养体系建构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三）“体育＋”在阻断贫困地区贫困代际传递中的作用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四）体育促进乡村振兴的路径及政策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五）基于体医融合的社区健康促进创新模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六）中国乒乓球发展史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七）中国传统体育文化海外传播新模式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八）大众科学健身指导普及性出版物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十九）体育产业促进就业的渠道与政策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十）美国三大球发展镜鉴与启示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6:00Z</dcterms:created>
  <dc:creator>HP</dc:creator>
  <dc:description/>
  <dc:language>en-US</dc:language>
  <cp:lastModifiedBy>hanyan</cp:lastModifiedBy>
  <cp:lastPrinted>2019-01-10T10:43:00Z</cp:lastPrinted>
  <dcterms:modified xsi:type="dcterms:W3CDTF">2019-01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