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严肃校规校纪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优化班风学风”主题教育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活动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此项主题教育活动的开展，引导学生自查自纠集体和个人在学习、生活、工作等方面，特别是自觉遵纪守法等方面存在的问题和不足，认真进行整改，促使学生在弘扬正气、遵纪守法的思想认识上有新提高；在维护校园稳定、抵制不良风气的自觉性上有新进展；在勤奋学习、创建平安和谐校园的行动上有新突破。增强学生的责任感、使命感和自豪感，提高自觉遵守各项规章制度，自我教育、自我管理、自我服务和自我约束的能力，形成良好的班风学风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工作处、教务处、校团委、各学院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活动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）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工作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校规校纪教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开展学风专项督查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任务实施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校规校纪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召开主题班会，进行校规校纪专项学习教育活动，学习内容为：《〈普通高等学校学生管理规定〉（教育部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令）阜阳师范学院实施办法》（面向全体大学生）和《大学生活导航手册》《大学生自律警示教育录》（主要面向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学生）等与学生教育管理相关的规章制度学习，严肃校规校纪教育。具体工作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辅导员亲自主持召开主题班会解读相关管理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习活动结束后，组织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学生开展校规校纪知识考核。（考核采用学校统一命题、开卷笔试的方式进行，时间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；各学院自行组织安排考核时间地点以及阅卷评分、成绩统计和系统录入工作；考核结果评定分为“通过”或者“不通过”，不通过者各学院可以另行安排补考，原则上只给予一次补考机会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核结束后，辅导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员与所带班级的学生签订《遵守校规校纪承诺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学院党总支书记负责督促检查主题班会开展、知识考核、承诺书签订等情况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开展学风专项督查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学风督查，严格出勤管理，严查迟到、早退和旷课现象；规范课堂学习行为；检查班级日志填写和使用情况；“无手机”课堂开展情况；引导学生重视课外学习。具体工作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立“班级自查、学院常查、学校抽查”的“三级”考勤制度，以班级自查为主，学校抽查为辅，多管齐下，形成工作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充分调动各级学生干部的工作积极性，发挥其在班风学风、校园文明建设方面的带头示范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活动期间，学生处、教务处和校团委将联合组织抽查活动，每个学院一、二、三年级各抽查一个班级，检查班级平均出勤率、迟到和旷课情况，检查班级日志携带情况以及“无手机”课堂开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抽查中发现的问题及时反馈到相关部门和单位，督促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抽查出勤率”和班级日志使用情况将作为单位审核评估工作评优评先的参考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鼓励和支持各学院开展“五早三走”活动，培养学生良好的生活与学习习惯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3:00Z</dcterms:created>
  <dc:creator>檀竹茂</dc:creator>
  <dc:description/>
  <cp:keywords/>
  <dc:language>en-US</dc:language>
  <cp:lastModifiedBy>檀竹茂</cp:lastModifiedBy>
  <dcterms:modified xsi:type="dcterms:W3CDTF">2017-09-25T07:36:00Z</dcterms:modified>
  <cp:revision>2</cp:revision>
  <dc:subject/>
  <dc:title>附件1：  </dc:title>
</cp:coreProperties>
</file>