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Arial"/>
          <w:bCs/>
          <w:kern w:val="0"/>
          <w:sz w:val="32"/>
          <w:szCs w:val="32"/>
        </w:rPr>
      </w:pPr>
      <w:r>
        <w:rPr>
          <w:rFonts w:ascii="华文中宋" w:hAnsi="华文中宋" w:cs="Arial" w:eastAsia="华文中宋"/>
          <w:bCs/>
          <w:kern w:val="0"/>
          <w:sz w:val="32"/>
          <w:szCs w:val="32"/>
        </w:rPr>
        <w:t>阜阳师范学院家庭经济困难学生资助政策</w:t>
      </w:r>
    </w:p>
    <w:p>
      <w:pPr>
        <w:pStyle w:val="Normal"/>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40"/>
        <w:ind w:firstLine="560"/>
        <w:rPr/>
      </w:pPr>
      <w:r>
        <w:rPr>
          <w:rFonts w:ascii="仿宋_GB2312" w:hAnsi="仿宋_GB2312" w:cs="宋体;SimSun" w:eastAsia="仿宋_GB2312"/>
          <w:sz w:val="28"/>
          <w:szCs w:val="28"/>
        </w:rPr>
        <w:t>根据教育部、财政部、教育厅等有关文件精神，为解决家庭经济困难学生就学问题，阜阳师范学院对贫困学生实行“奖、贷、助、补、减”等资助政策，并为经济困难新生入学设立“绿色通道”。相关政策如下：</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奖：指政府、学校和社会机构为支持、表彰和鼓励贫困、优秀学生而设立的各种奖助政策。我校设立的奖励项目有“国家奖、助学金”、“国家励志奖学金”、“优秀学生奖学金”、“学生专业奖学金”、“院长助学金”、“自胜奖学金”、“倪氏助学金”、“移动助学金”及“爱心献血助学金”、“淮都奖学金”、“弘大奖学金”、“申亚奖学金”、“西部励志奖学金”、“考取研究生奖学金”、“专业获奖奖学金”、“建行助学金”、“新生启航奖学金”、“学生发表论文奖励”等。</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贷：是指生源地信用助学贷款。生源地信用助学贷款是向符合条件的家庭经济困难的普通高校新生和在校生发放的、在学生入学前户籍所在县（市、区）办理的助学贷款。目前安徽籍学生可以办理的生源地信用助学贷款包括国家开发银行生源地信用助学贷款和农村合作金融机构生源地信用助学贷款。其他省份学生可办理的生源地信用助学贷款请咨询本省学生资助管理中心或市、区、县学生资助管理中心。</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助：我校在教学、科研、管理、校园环境维护、后勤服务及各项公益劳动等方面为家庭经济困难学生提供岗位，让他们通过勤工助学方式，获取一定的报酬。</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补：我校设立专项资助资金，开展“学生临时生活困难补助”、“大病学生生活补助”、“孤、残学生生活补助”、“考研学生补助”、“司法考试学生补助”、“为困难学生送暖衣”、“双困生求职补贴”等多项资助工作；同时根据国家政策，给予入伍大学生学费补偿、贷款代偿和学费资助，为贫困学生解决实际生活困难。</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减：按照政策规定，对符合条件的家庭经济确实困难的学生，学校给予其减免一定的学费。</w:t>
      </w:r>
    </w:p>
    <w:p>
      <w:pPr>
        <w:pStyle w:val="Normal"/>
        <w:spacing w:lineRule="exact" w:line="4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绿色通道：指对家庭经济特别困难的新生、可先入学，然后根据调查、了解、核实的情况，分别采取相应的资助措施，使每一位困难新生能够顺利入学。</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588" w:right="1531"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34:00Z</dcterms:created>
  <dc:creator>微软用户</dc:creator>
  <dc:description/>
  <cp:keywords/>
  <dc:language>en-US</dc:language>
  <cp:lastModifiedBy>FtpDown</cp:lastModifiedBy>
  <cp:lastPrinted>2013-05-21T15:23:00Z</cp:lastPrinted>
  <dcterms:modified xsi:type="dcterms:W3CDTF">2014-07-07T02:55:00Z</dcterms:modified>
  <cp:revision>79</cp:revision>
  <dc:subject/>
  <dc:title>问：贵校对经济困难的新生有哪些资助政策？</dc:title>
</cp:coreProperties>
</file>