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三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阜阳师范学院清河校区空出房源调配选房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2"/>
        <w:gridCol w:w="1417"/>
        <w:gridCol w:w="677"/>
        <w:gridCol w:w="1189"/>
        <w:gridCol w:w="1527"/>
        <w:gridCol w:w="2036"/>
      </w:tblGrid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校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房地址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符合本次选房批次：</w:t>
            </w:r>
          </w:p>
        </w:tc>
      </w:tr>
      <w:tr>
        <w:trPr>
          <w:trHeight w:val="135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以上所填内容完全属实，如有不实之处，愿意承担一切后果；同时承诺校内原住房（如有）自愿按学校规定无条件退还。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  <w:tr>
        <w:trPr>
          <w:trHeight w:val="1141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：                  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2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  <w:tr>
        <w:trPr>
          <w:trHeight w:val="1572" w:hRule="atLeast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负责人签名：                              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负责人签名：                              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</w:t>
            </w:r>
          </w:p>
        </w:tc>
      </w:tr>
      <w:tr>
        <w:trPr>
          <w:trHeight w:val="1874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资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：                                盖章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exact" w:line="300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单位意见栏由单位负责人审核后签署明确意见并签章。</w:t>
      </w:r>
    </w:p>
    <w:p>
      <w:pPr>
        <w:pStyle w:val="Normal"/>
        <w:spacing w:lineRule="exact" w:line="300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配偶在本校工作请填写配偶信息，不在我校者则不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30:00Z</dcterms:created>
  <dc:creator>微软用户</dc:creator>
  <dc:description/>
  <cp:keywords/>
  <dc:language>en-US</dc:language>
  <cp:lastModifiedBy>高道斌</cp:lastModifiedBy>
  <cp:lastPrinted>2018-12-25T08:38:00Z</cp:lastPrinted>
  <dcterms:modified xsi:type="dcterms:W3CDTF">2018-12-27T07:21:00Z</dcterms:modified>
  <cp:revision>4</cp:revision>
  <dc:subject/>
  <dc:title>河南大学教职工购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