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cs="黑体;SimHei" w:ascii="黑体;SimHei" w:hAnsi="黑体;SimHei"/>
          <w:sz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u w:val="single"/>
        </w:rPr>
        <w:t xml:space="preserve">2018 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阜阳师范学院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2018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4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9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</w:rPr>
        <w:t>201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课题研究纲要一式</w:t>
      </w:r>
      <w:r>
        <w:rPr>
          <w:rFonts w:eastAsia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6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aliyun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书所填写的内容属实；该课题负责人和参加者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郑忠文</cp:lastModifiedBy>
  <cp:lastPrinted>2007-04-06T10:50:00Z</cp:lastPrinted>
  <dcterms:modified xsi:type="dcterms:W3CDTF">2018-03-28T10:55:00Z</dcterms:modified>
  <cp:revision>25</cp:revision>
  <dc:subject/>
  <dc:title>2007年度省领导圈定课题</dc:title>
</cp:coreProperties>
</file>