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阜阳师范大学科研创新团队（平台）成员变更审批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2126"/>
        <w:gridCol w:w="2410"/>
      </w:tblGrid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团队带头人签字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成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意见（签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成员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意见（签字）</w:t>
            </w:r>
          </w:p>
        </w:tc>
      </w:tr>
      <w:tr>
        <w:trPr>
          <w:trHeight w:val="64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firstLine="4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right="48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480" w:firstLine="4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480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科研处、所在学院、团队带头人各留存一份。</w:t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8:00Z</dcterms:created>
  <dc:creator>丁智学</dc:creator>
  <dc:description/>
  <cp:keywords/>
  <dc:language>en-US</dc:language>
  <cp:lastModifiedBy>Windows 用户</cp:lastModifiedBy>
  <cp:lastPrinted>2008-09-11T14:45:00Z</cp:lastPrinted>
  <dcterms:modified xsi:type="dcterms:W3CDTF">2020-09-29T03:04:00Z</dcterms:modified>
  <cp:revision>15</cp:revision>
  <dc:subject/>
  <dc:title>科 研 项 目 变 更 审 批 表</dc:title>
</cp:coreProperties>
</file>