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340"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阜阳师范学院文明班级申报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5"/>
        <w:gridCol w:w="145"/>
        <w:gridCol w:w="2232"/>
        <w:gridCol w:w="544"/>
        <w:gridCol w:w="766"/>
        <w:gridCol w:w="89"/>
        <w:gridCol w:w="3444"/>
      </w:tblGrid>
      <w:tr>
        <w:trPr>
          <w:trHeight w:val="53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典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和成绩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 w:before="75" w:after="0"/>
              <w:ind w:left="0" w:right="147" w:hanging="0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 w:before="75" w:after="0"/>
              <w:ind w:left="0" w:right="14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班（团）组织意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班长签名：         团支部书记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 w:before="75" w:after="0"/>
              <w:ind w:left="0" w:right="14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院</w:t>
            </w:r>
          </w:p>
          <w:p>
            <w:pPr>
              <w:pStyle w:val="Style22"/>
              <w:spacing w:lineRule="exact" w:line="340"/>
              <w:ind w:left="0" w:right="14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总支盖章）                           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审批意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</w:rPr>
        <w:t>注：“典型</w:t>
      </w:r>
      <w:r>
        <w:rPr>
          <w:rFonts w:ascii="仿宋_GB2312" w:hAnsi="仿宋_GB2312" w:eastAsia="仿宋_GB2312"/>
          <w:szCs w:val="21"/>
        </w:rPr>
        <w:t>事迹和成绩”可参考《阜阳师范学院文明班级评选办法》的评选条件，围绕班级“组织建设”、“学风建设”、“文体特色活动”、“公益活动”、“安全教育”、“遵章守纪”等方面阐述，重点阐述创建文明班级的措施及所取得的成绩或效果。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字以内为宜，空间不够可另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7:00Z</dcterms:created>
  <dc:creator>微软用户</dc:creator>
  <dc:description/>
  <dc:language>en-US</dc:language>
  <cp:lastModifiedBy>33145401</cp:lastModifiedBy>
  <dcterms:modified xsi:type="dcterms:W3CDTF">2018-09-10T08:12:0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