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武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做好</w:t>
      </w:r>
      <w:r>
        <w:rPr>
          <w:rFonts w:eastAsia="华文中宋"/>
          <w:b/>
          <w:sz w:val="44"/>
          <w:szCs w:val="44"/>
        </w:rPr>
        <w:t>2011</w:t>
      </w:r>
      <w:r>
        <w:rPr>
          <w:rFonts w:cs="华文中宋" w:eastAsia="华文中宋"/>
          <w:b/>
          <w:sz w:val="44"/>
          <w:szCs w:val="44"/>
        </w:rPr>
        <w:t>年学生军训宣传报道暨国防教育征文工作的通知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及时掌握军训动态，报道军训期间的好人好事，活跃军训氛围，带动学生参训的积极性，根据学校学生军训工作实施方案，决定向全体参训教师、教官和学生征集有关军训稿件，投稿数量和质量将作为学生军训先进集体、先进个人的评选依据，优秀稿件将在《学生工作通讯》（军训专刊）和《阜阳师范学院报》上刊登，并进行评选表彰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各学院应成立学生军训宣传报道组，参训班级设通讯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具体负责本学院、本班级的宣传报道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宣传报道组及通讯员的职责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动员本学院、本班级的同学积极投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负责本学院稿件的收集、统计和交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稿件要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稿件内容反映各学院军训期间的工作动态、好人好事、军训感想等，体裁和字数不限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稿件末页背面注明撰稿人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学院、连排、专业、班级和姓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稿件字迹工整，打印稿编排规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稿件交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以学院、连排为单位，统计好份数，及时交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交稿时间：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交稿地点：西湖、清河两校区军训现场值班服务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评选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装部、学生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处、宣传部组织有关人员，按照公平、公正、公开的原则，对选送稿件进行认真评审，从中评选出一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。评选结果</w:t>
      </w:r>
      <w:r>
        <w:rPr>
          <w:rFonts w:eastAsia="仿宋_GB2312"/>
          <w:sz w:val="32"/>
          <w:szCs w:val="32"/>
        </w:rPr>
        <w:t>讲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中旬公布。</w:t>
      </w:r>
    </w:p>
    <w:p>
      <w:pPr>
        <w:pStyle w:val="Normal"/>
        <w:spacing w:lineRule="exact" w:line="560"/>
        <w:ind w:left="14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阜阳师范学院武装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阜阳师范学院学生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处</w:t>
      </w:r>
    </w:p>
    <w:p>
      <w:pPr>
        <w:pStyle w:val="Normal"/>
        <w:spacing w:lineRule="exact" w:line="560"/>
        <w:ind w:left="14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阜阳师范学院委员会宣传部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二〇一一年九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4:00Z</dcterms:created>
  <dc:creator>wzb</dc:creator>
  <dc:description/>
  <cp:keywords/>
  <dc:language>en-US</dc:language>
  <cp:lastModifiedBy>微软用户</cp:lastModifiedBy>
  <cp:lastPrinted>2011-08-17T13:53:00Z</cp:lastPrinted>
  <dcterms:modified xsi:type="dcterms:W3CDTF">2011-08-17T05:54:00Z</dcterms:modified>
  <cp:revision>2</cp:revision>
  <dc:subject/>
  <dc:title>关于做好学生军训宣传报道工作的通知</dc:title>
</cp:coreProperties>
</file>