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-2017</w:t>
      </w:r>
      <w:r>
        <w:rPr>
          <w:rFonts w:ascii="华文中宋" w:hAnsi="华文中宋" w:cs="华文中宋" w:eastAsia="华文中宋"/>
          <w:sz w:val="32"/>
          <w:szCs w:val="32"/>
        </w:rPr>
        <w:t>学年阜阳师范学院“弘毅”奖学金人选名单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Times New Roman"/>
          <w:sz w:val="28"/>
          <w:szCs w:val="28"/>
        </w:rPr>
      </w:pPr>
      <w:r>
        <w:rPr>
          <w:rFonts w:eastAsia="华文中宋" w:cs="Times New Roman" w:ascii="华文中宋" w:hAnsi="华文中宋"/>
          <w:sz w:val="28"/>
          <w:szCs w:val="28"/>
        </w:rPr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87"/>
        <w:gridCol w:w="1416"/>
        <w:gridCol w:w="3082"/>
        <w:gridCol w:w="1685"/>
      </w:tblGrid>
      <w:tr>
        <w:trPr>
          <w:trHeight w:val="6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号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年级、专业、班级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51052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数学与应用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校学生会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杨文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51013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应用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共青传媒中心微信运营部部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黄文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51045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数学与应用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校学生会体育部部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42011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酒店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校学生会办公室副主任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秋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11042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汉语言文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学生礼仪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副队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31015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思政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学生合唱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副团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65022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电气工程及其自动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共青传媒中心视觉效果部部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65023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电气工程及其自动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社联监督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副部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杜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151025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经济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社联监督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副部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141010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人力资源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社联办公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学与材料工程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72013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应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学与材料工程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胡宏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71011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化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学与材料工程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73015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材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张子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133016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应用心理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梁凤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134015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小学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任婷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11456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学前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153014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经济统计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逸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73024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金融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副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闫其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153013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经济统计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校学生会副主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历史文化与旅游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杨飞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46017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人文地理与城乡规划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副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历史文化与旅游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43012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地理科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历史文化与旅游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42011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酒店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生物与食品工程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晓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82011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园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副主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生物与食品工程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相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82011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园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副主席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生物与食品工程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83021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动物科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副主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缘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51064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数学与应用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副主席班级组织委员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丁时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52010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信息与计算科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11300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统计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11284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数学与应用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孙雨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11013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汉语言文学实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副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11040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汉语言文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部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王操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15015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秘书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王康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62030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电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体育部部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65022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电子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新媒体工作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室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方永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64010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应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副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121032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体育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汪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123021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表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卜凡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121022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体育教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宁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123021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表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亚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93021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信息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92012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信息管理与信息系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92012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信息管理与信息系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副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33012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行政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涤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32020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张诣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032011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法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，部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陈奕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21052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英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邓怡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21040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英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副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左东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21050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英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021053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英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谢必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144014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物流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141012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人力资源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副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徐鹏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143024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财务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张飞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141015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人力资源管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家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102011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绘画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郑慧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105022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视觉传达设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副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11246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美术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音乐舞蹈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111010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音乐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音乐舞蹈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振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4111043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音乐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院学生会副主席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音乐舞蹈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袁同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4112011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音乐表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支部书记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音乐舞蹈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蒋文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11208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级舞蹈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团支部书记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3:00Z</dcterms:created>
  <dc:creator>dreamsummit</dc:creator>
  <dc:description/>
  <dc:language>en-US</dc:language>
  <cp:lastModifiedBy>dreamsummit</cp:lastModifiedBy>
  <dcterms:modified xsi:type="dcterms:W3CDTF">2017-10-24T01:23:00Z</dcterms:modified>
  <cp:revision>2</cp:revision>
  <dc:subject/>
  <dc:title/>
</cp:coreProperties>
</file>