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</w:t>
      </w:r>
      <w:r>
        <w:rPr/>
        <w:t>紏⸭</w:t>
      </w:r>
      <w:r>
        <w:rPr/>
        <w:t>ᖛ</w:t>
      </w:r>
      <w:r>
        <w:rPr/>
        <w:t>⿶霽纀扫</w:t>
      </w:r>
      <w:r>
        <w:rPr/>
        <w:t>ꖥ</w:t>
      </w:r>
      <w:r>
        <w:rPr/>
        <w:t>拡</w:t>
      </w:r>
      <w:r>
        <w:rPr/>
        <w:t>⠶</w:t>
      </w:r>
      <w:r>
        <w:rPr/>
        <w:t>囧虛</w:t>
      </w:r>
      <w:r>
        <w:rPr/>
        <w:t>៶</w:t>
      </w:r>
      <w:r>
        <w:rPr/>
        <w:t>祥츘</w:t>
      </w:r>
      <w:r>
        <w:rPr/>
        <w:t>ం</w:t>
      </w:r>
      <w:r>
        <w:rPr/>
        <w:t>龒䞗漌껯</w:t>
      </w:r>
      <w:r>
        <w:rPr>
          <w:rtl w:val="true"/>
        </w:rPr>
        <w:t>߁</w:t>
      </w:r>
      <w:r>
        <w:rPr/>
        <w:t>⟶</w:t>
      </w:r>
      <w:r>
        <w:rPr/>
        <w:t>酥佇윓쏧擱쫟陋</w:t>
      </w:r>
      <w:r>
        <w:rPr/>
        <w:t>ꠟ?</w:t>
      </w:r>
      <w:r>
        <w:rPr/>
        <w:t>䞱뽘‼㚆</w:t>
      </w:r>
      <w:r>
        <w:rPr/>
        <w:t>ᯮ</w:t>
      </w:r>
      <w:r>
        <w:rPr/>
        <w:t>Ȿ</w:t>
      </w:r>
      <w:r>
        <w:rPr/>
        <w:t>뗤酏狿통瓠卲?</w:t>
      </w:r>
      <w:r>
        <w:rPr/>
        <w:t>Ꞣ</w:t>
      </w:r>
      <w:r>
        <w:rPr/>
        <w:t>솧蟗</w:t>
      </w:r>
      <w:r>
        <w:rPr/>
        <w:t>ӗ</w:t>
      </w:r>
      <w:r>
        <w:rPr/>
        <w:t>픙⚗咭륍♧붿埇桍뼮馆</w:t>
      </w:r>
      <w:r>
        <w:rPr/>
        <w:t>ⲗ</w:t>
      </w:r>
      <w:r>
        <w:rPr/>
        <w:t>찟ꎓ㽎?╖籠</w:t>
      </w:r>
      <w:r>
        <w:rPr/>
        <w:t>Ṻ</w:t>
      </w:r>
      <w:r>
        <w:rPr/>
        <w:t>鈷㣇娹콚作</w:t>
      </w:r>
      <w:r>
        <w:rPr/>
        <w:t>૳</w:t>
      </w:r>
      <w:r>
        <w:rPr/>
        <w:t>놁┸</w:t>
      </w:r>
      <w:r>
        <w:rPr>
          <w:rtl w:val="true"/>
        </w:rPr>
        <w:t>ﴸ</w:t>
      </w:r>
      <w:r>
        <w:rPr/>
        <w:t></w:t>
      </w:r>
      <w:r>
        <w:rPr/>
        <w:t>Ɠ</w:t>
      </w:r>
      <w:r>
        <w:rPr/>
        <w:t>耱?䴙</w:t>
      </w:r>
      <w:r>
        <w:rPr/>
        <w:t>Ɽ</w:t>
      </w:r>
      <w:r>
        <w:rPr/>
        <w:t>䗿ퟔ</w:t>
      </w:r>
      <w:r>
        <w:rPr>
          <w:rtl w:val="true"/>
        </w:rPr>
        <w:t>ﰥ</w:t>
      </w:r>
      <w:r>
        <w:rPr/>
        <w:t>陋볪챭剷뛦孋쵭눧뇞很䭲윒잸</w:t>
      </w:r>
      <w:r>
        <w:rPr/>
        <w:t>ꓩ</w:t>
      </w:r>
      <w:r>
        <w:rPr/>
        <w:t>㣡⻖</w:t>
      </w:r>
      <w:r>
        <w:rPr/>
        <w:t>Ɍ</w:t>
      </w:r>
      <w:r>
        <w:rPr/>
        <w:t>贡亭勣㇄定⤵띉衋</w:t>
      </w:r>
      <w:r>
        <w:rPr>
          <w:rtl w:val="true"/>
        </w:rPr>
        <w:t>ﰘ</w:t>
      </w:r>
      <w:r>
        <w:rPr/>
        <w:t>鳔?愶㧘垈䯬㩿㥳쏖姯作∮ᆗ衋䉜</w:t>
      </w:r>
      <w:r>
        <w:rPr/>
        <w:t>ዺ</w:t>
      </w:r>
      <w:r>
        <w:rPr/>
        <w:t>鳴馝켥뿯焄</w:t>
      </w:r>
      <w:r>
        <w:rPr/>
        <w:t>෵</w:t>
      </w:r>
      <w:r>
        <w:rPr/>
        <w:t>赨佯翬↹</w:t>
      </w:r>
      <w:r>
        <w:rPr>
          <w:rtl w:val="true"/>
        </w:rPr>
        <w:t>ﴸ</w:t>
      </w:r>
      <w:r>
        <w:rPr/>
        <w:t>䶎䮚늉롤㪹␸虸䊹쒲䤗峲?蚰ﾇ줥抖⟶핟뽖嬧ᫌᄻ젼넩丘㛫㑥陱騧홳</w:t>
      </w:r>
      <w:r>
        <w:rPr/>
        <w:t>ոϣ</w:t>
      </w:r>
      <w:r>
        <w:rPr/>
        <w:t>穂</w:t>
      </w:r>
      <w:r>
        <w:rPr>
          <w:rtl w:val="true"/>
        </w:rPr>
        <w:t>ﴴ</w:t>
      </w:r>
      <w:r>
        <w:rPr/>
        <w:t>痗햁콙坧쮶巁㕵탇亪</w:t>
      </w:r>
      <w:r>
        <w:rPr/>
        <w:t>ѻ</w:t>
      </w:r>
      <w:r>
        <w:rPr/>
        <w:t>讟?纙䝍俍鄶갹抡?か鏹?䷗</w:t>
      </w:r>
      <w:r>
        <w:rPr>
          <w:rtl w:val="true"/>
        </w:rPr>
        <w:t>﮳</w:t>
      </w:r>
      <w:r>
        <w:rPr/>
        <w:t>곡閻꺎埗啕퓼?玵뾯⟖땪?䨭罪眣奆</w:t>
      </w:r>
      <w:r>
        <w:rPr/>
        <w:t>Ń</w:t>
      </w:r>
      <w:r>
        <w:rPr/>
        <w:t>첱</w:t>
      </w:r>
      <w:r>
        <w:rPr/>
        <w:t>ꖬ</w:t>
      </w:r>
      <w:r>
        <w:rPr/>
        <w:t>俢</w:t>
      </w:r>
      <w:r>
        <w:rPr/>
        <w:t>ቱ</w:t>
      </w:r>
      <w:r>
        <w:rPr/>
        <w:t>覸撺뤤忓봎놸䑜㉭尒餤⹹鷳␮ᆗ衋쐥嵱䦈䷺谲썜틖?枳冀泟亗㗥鋵嬏</w:t>
      </w:r>
      <w:r>
        <w:rPr/>
        <w:t>߽</w:t>
      </w:r>
      <w:r>
        <w:rPr/>
        <w:t>掫</w:t>
      </w:r>
      <w:r>
        <w:rPr/>
        <w:t>ᠥ?</w:t>
      </w:r>
      <w:r>
        <w:rPr/>
        <w:t>Ꮧ</w:t>
      </w:r>
      <w:r>
        <w:rPr/>
        <w:t>鍏</w:t>
      </w:r>
      <w:r>
        <w:rPr/>
        <w:t>Ῠ</w:t>
      </w:r>
      <w:r>
        <w:rPr/>
        <w:t>쮲䤕龬墻✪熉롄尢⺙</w:t>
      </w:r>
      <w:r>
        <w:rPr/>
        <w:t>ᐮ</w:t>
      </w:r>
      <w:r>
        <w:rPr/>
        <w:t>覱覸䑜㉌⸙옺쒃瀉Ⓡ昒</w:t>
      </w:r>
      <w:r>
        <w:rPr/>
        <w:t>꧃◖</w:t>
      </w:r>
      <w:r>
        <w:rPr/>
        <w:t>瘲氮</w:t>
      </w:r>
      <w:r>
        <w:rPr/>
        <w:t>ভ⸑</w:t>
      </w:r>
      <w:r>
        <w:rPr/>
        <w:t>鞈䯄╝獉끏枆맄輸窉䯚궻</w:t>
      </w:r>
      <w:r>
        <w:rPr/>
        <w:t>๱</w:t>
      </w:r>
      <w:r>
        <w:rPr/>
        <w:t>原?퀾鴪⹙돱悩</w:t>
      </w:r>
      <w:r>
        <w:rPr/>
        <w:t>ႛ</w:t>
      </w:r>
      <w:r>
        <w:rPr/>
        <w:t>衋쐥燉㑳</w:t>
      </w:r>
      <w:r>
        <w:rPr/>
        <w:t>৏ↆ</w:t>
      </w:r>
      <w:r>
        <w:rPr/>
        <w:t>쐥冎픙✮?劖䭲웪</w:t>
      </w:r>
      <w:r>
        <w:rPr/>
        <w:t>ꓬ☹</w:t>
      </w:r>
      <w:r>
        <w:rPr/>
        <w:t>尒抓</w:t>
      </w:r>
      <w:r>
        <w:rPr/>
        <w:t>ᒗ</w:t>
      </w:r>
      <w:r>
        <w:rPr/>
        <w:t>걌䡜∮ᆗ衋⚍䬼鮈䯄◢鋹峢?遍⚅䭂驵⺙癦榛䮦懞鍡㏋㣍篒</w:t>
      </w:r>
      <w:r>
        <w:rPr/>
        <w:t>֗</w:t>
      </w:r>
      <w:r>
        <w:rPr/>
        <w:t>꓎駬휹◎ᄻ깜퉴?䥠阮려瓼㣎箒?⒳ⓦ㚱紹绾銦授굿覗</w:t>
      </w:r>
      <w:r>
        <w:rPr/>
        <w:t>ᾧ</w:t>
      </w:r>
      <w:r>
        <w:rPr/>
        <w:t>㏇뼣䫶㥎쀐ℛ觬◢</w:t>
      </w:r>
      <w:r>
        <w:rPr/>
        <w:t>ቱ</w:t>
      </w:r>
      <w:r>
        <w:rPr/>
        <w:t>覸䑜∮ᆗ䰆韄?⸉踡</w:t>
      </w:r>
      <w:r>
        <w:rPr/>
        <w:t>ᚗ</w:t>
      </w:r>
      <w:r>
        <w:rPr/>
        <w:t>衋쐥熉롄尢⸉䧌씥䦻䥂</w:t>
      </w:r>
      <w:r>
        <w:rPr/>
        <w:t>ꤾ</w:t>
      </w:r>
      <w:r>
        <w:rPr/>
        <w:t>ḻ</w:t>
      </w:r>
      <w:r>
        <w:rPr/>
        <w:t>澬</w:t>
      </w:r>
      <w:r>
        <w:rPr>
          <w:rtl w:val="true"/>
        </w:rPr>
        <w:t>ﱋ</w:t>
      </w:r>
      <w:r>
        <w:rPr/>
        <w:t>쐥熉롄尢⺙尮椺㸧㖆㢇䮂授</w:t>
      </w:r>
      <w:r>
        <w:rPr>
          <w:rtl w:val="true"/>
        </w:rPr>
        <w:t>ߠ</w:t>
      </w:r>
      <w:r>
        <w:rPr/>
        <w:t>ኲ</w:t>
      </w:r>
      <w:r>
        <w:rPr/>
        <w:t>觼䯄◢</w:t>
      </w:r>
      <w:r>
        <w:rPr/>
        <w:t>ቱ</w:t>
      </w:r>
      <w:r>
        <w:rPr/>
        <w:t>覸䑜∮饼⹩쨦ꄱ쐩</w:t>
      </w:r>
      <w:r>
        <w:rPr/>
        <w:t>ᙉ</w:t>
      </w:r>
      <w:r>
        <w:rPr/>
        <w:t>踡깠鍨</w:t>
      </w:r>
      <w:r>
        <w:rPr/>
        <w:t>῏</w:t>
      </w:r>
      <w:r>
        <w:rPr/>
        <w:t>厯댉</w:t>
      </w:r>
      <w:r>
        <w:rPr/>
        <w:t>ᢢ</w:t>
      </w:r>
      <w:r>
        <w:rPr/>
        <w:t>樽</w:t>
      </w:r>
      <w:r>
        <w:rPr/>
        <w:t>ᵱ</w:t>
      </w:r>
      <w:r>
        <w:rPr/>
        <w:t>覸䑜∮ᆗ衋쐥▱률</w:t>
      </w:r>
      <w:r>
        <w:rPr>
          <w:rtl w:val="true"/>
        </w:rPr>
        <w:t>޳</w:t>
      </w:r>
      <w:r>
        <w:rPr/>
        <w:t>鯤珉鲱㨍맄긅䠮䥉尢⸑鞈䯄◢</w:t>
      </w:r>
      <w:r>
        <w:rPr/>
        <w:t>ቱ</w:t>
      </w:r>
      <w:r>
        <w:rPr/>
        <w:t>째牉栞?쵥</w:t>
      </w:r>
      <w:r>
        <w:rPr/>
        <w:t>፱</w:t>
      </w:r>
      <w:r>
        <w:rPr/>
        <w:t>覘旂㤁뷖䂓㇯褿坞</w:t>
      </w:r>
      <w:r>
        <w:rPr/>
        <w:t>ⴅ</w:t>
      </w:r>
      <w:r>
        <w:rPr/>
        <w:t>蛨摮錞缴儗岒暖靛ힳ쾿鑐뀡䷻밧⤮䧱䪓딀叇呍餥쐩撈儳䯮?巎篂樓홮㧐坪?滆</w:t>
      </w:r>
      <w:r>
        <w:rPr/>
        <w:t>ჯ</w:t>
      </w:r>
      <w:r>
        <w:rPr/>
        <w:t>譪햆㶕媹繷</w:t>
      </w:r>
      <w:r>
        <w:rPr/>
        <w:t>ꤕ</w:t>
      </w:r>
      <w:r>
        <w:rPr/>
        <w:t>絍쀐눵믦䥜∮ᆗ衋쐥姣鉭뮎㚞瞭쯹?</w:t>
      </w:r>
      <w:r>
        <w:rPr>
          <w:rtl w:val="true"/>
        </w:rPr>
        <w:t>ﭣ</w:t>
      </w:r>
      <w:r>
        <w:rPr/>
        <w:t>裛쬦熉롄尢⺙㴮榻辧</w:t>
      </w:r>
      <w:r>
        <w:rPr/>
        <w:t>ମ</w:t>
      </w:r>
      <w:r>
        <w:rPr/>
        <w:t>槒뿓▗偭녉匮논鋢逘鞴㮆㣎╏㲽띒ℾ䥱䥨繘熉롄尢⸑鞈䮆씥?摔尒挓桔屒魍㨙䌼</w:t>
      </w:r>
      <w:r>
        <w:rPr/>
        <w:t>ᢗ</w:t>
      </w:r>
      <w:r>
        <w:rPr/>
        <w:t>ә</w:t>
      </w:r>
      <w:r>
        <w:rPr/>
        <w:t>䑜∮ᆗ衋쐥㏅╍饥鑜劇䶺켧ꏢ</w:t>
      </w:r>
      <w:r>
        <w:rPr/>
        <w:t>ማ</w:t>
      </w:r>
      <w:r>
        <w:rPr/>
        <w:t>麻</w:t>
      </w:r>
      <w:r>
        <w:rPr/>
        <w:t>Ꚏ</w:t>
      </w:r>
      <w:r>
        <w:rPr/>
        <w:t>盇</w:t>
      </w:r>
      <w:r>
        <w:rPr/>
        <w:t>Ⴧ</w:t>
      </w:r>
      <w:r>
        <w:rPr/>
        <w:t>땺掵㲛鑼∮ᆗ衋쐥燉</w:t>
      </w:r>
      <w:r>
        <w:rPr/>
        <w:t>ᡲ</w:t>
      </w:r>
      <w:r>
        <w:rPr/>
        <w:t>짮</w:t>
      </w:r>
      <w:r>
        <w:rPr>
          <w:rtl w:val="true"/>
        </w:rPr>
        <w:t>ﷇ</w:t>
      </w:r>
      <w:r>
        <w:rPr/>
        <w:t>䯕</w:t>
      </w:r>
      <w:r>
        <w:rPr/>
        <w:t>ᶳ</w:t>
      </w:r>
      <w:r>
        <w:rPr/>
        <w:t>㌋峒葍먙䌼尮</w:t>
      </w:r>
      <w:r>
        <w:rPr/>
        <w:t>্</w:t>
      </w:r>
      <w:r>
        <w:rPr/>
        <w:t>嬯⸑鞈䯄◢</w:t>
      </w:r>
      <w:r>
        <w:rPr/>
        <w:t>ቱ</w:t>
      </w:r>
      <w:r>
        <w:rPr/>
        <w:t>줨려흦툵靸㘙</w:t>
      </w:r>
      <w:r>
        <w:rPr/>
        <w:t>ᖗ</w:t>
      </w:r>
      <w:r>
        <w:rPr/>
        <w:t>炿㩜틾</w:t>
      </w:r>
      <w:r>
        <w:rPr/>
        <w:t>ᣢ</w:t>
      </w:r>
      <w:r>
        <w:rPr/>
        <w:t>皸摎翎葳즤ニ㑰䦜坞殝䯆槞鍡쾗튔䮚칻튔䭒곓</w:t>
      </w:r>
      <w:r>
        <w:rPr/>
        <w:t>ඳ</w:t>
      </w:r>
      <w:r>
        <w:rPr/>
        <w:t>㐓</w:t>
      </w:r>
      <w:r>
        <w:rPr/>
        <w:t>३</w:t>
      </w:r>
      <w:r>
        <w:rPr/>
        <w:t>劸쓪韺</w:t>
      </w:r>
      <w:r>
        <w:rPr/>
        <w:t>ᩤ</w:t>
      </w:r>
      <w:r>
        <w:rPr/>
        <w:t>溓愲쮮</w:t>
      </w:r>
      <w:r>
        <w:rPr/>
        <w:t>໦</w:t>
      </w:r>
      <w:r>
        <w:rPr/>
        <w:t>㵉跕</w:t>
      </w:r>
      <w:r>
        <w:rPr/>
        <w:t>ᦶ</w:t>
      </w:r>
      <w:r>
        <w:rPr/>
        <w:t>骎↮㏏襥迆授㮜⌶ꐜ⸉짎唏蚰</w:t>
      </w:r>
      <w:r>
        <w:rPr/>
        <w:t>ఒ</w:t>
      </w:r>
      <w:r>
        <w:rPr/>
        <w:t>骷幜∮ᆗ衋쐥燉裫캿嚇䮂授➔䮬鶤⴮鄤䦒⑉檢퐚罍매뮟筠</w:t>
      </w:r>
      <w:r>
        <w:rPr/>
        <w:t>ꯏ</w:t>
      </w:r>
      <w:r>
        <w:rPr/>
        <w:t>㷋劚䮒쪎푾?婿塜ꉲ☩촥䥥䜚⚗</w:t>
      </w:r>
      <w:r>
        <w:rPr/>
        <w:t>ᵱ</w:t>
      </w:r>
      <w:r>
        <w:rPr/>
        <w:t>觊馤㒗⒕</w:t>
      </w:r>
      <w:r>
        <w:rPr/>
        <w:t>ᵉ</w:t>
      </w:r>
      <w:r>
        <w:rPr/>
        <w:t>岢爦⧍╉敇髵볱葙魘岢爦⧍╉敇</w:t>
      </w:r>
      <w:r>
        <w:rPr/>
        <w:t>ᨩ</w:t>
      </w:r>
      <w:r>
        <w:rPr/>
        <w:t>鞜媻??嚮?⹑㦓铦銤눣</w:t>
      </w:r>
      <w:r>
        <w:rPr/>
        <w:t>ഭ</w:t>
      </w:r>
      <w:r>
        <w:rPr/>
        <w:t>濘省?爦⧍╉敇</w:t>
      </w:r>
      <w:r>
        <w:rPr/>
        <w:t>ᨶ</w:t>
      </w:r>
      <w:r>
        <w:rPr/>
        <w:t>靘夶ᆗ</w:t>
      </w:r>
      <w:r>
        <w:rPr/>
        <w:t>ꢜ</w:t>
      </w:r>
      <w:r>
        <w:rPr/>
        <w:t>䥊獉務醆촥㘑鞨鱉䩳䥒?㟦궻䑜ꉲ⚍瞚⾼癹뇲䪓㇗䌋혖㾾粩</w:t>
      </w:r>
      <w:r>
        <w:rPr/>
        <w:t>˪</w:t>
      </w:r>
      <w:r>
        <w:rPr/>
        <w:t>䮔</w:t>
      </w:r>
      <w:r>
        <w:rPr/>
        <w:t>ꦪ</w:t>
      </w:r>
      <w:r>
        <w:rPr/>
        <w:t>綮뽨內힟</w:t>
      </w:r>
      <w:r>
        <w:rPr/>
        <w:t>ዢዋ⛢ቱ</w:t>
      </w:r>
      <w:r>
        <w:rPr/>
        <w:t>褴﹩经</w:t>
      </w:r>
      <w:r>
        <w:rPr/>
        <w:t>ⶫ</w:t>
      </w:r>
      <w:r>
        <w:rPr/>
        <w:t>譽㮎曭篤샳奵?㕻뮸웶䴇돠Ⅼ珣幑埸毠뺰靏铧磼</w:t>
      </w:r>
      <w:r>
        <w:rPr/>
        <w:t>﷭</w:t>
      </w:r>
      <w:r>
        <w:rPr/>
        <w:t>殗쿣?</w:t>
      </w:r>
      <w:r>
        <w:rPr>
          <w:rtl w:val="true"/>
        </w:rPr>
        <w:t>ﮆ</w:t>
      </w:r>
      <w:r>
        <w:rPr/>
        <w:t>鹻줽</w:t>
      </w:r>
      <w:r>
        <w:rPr/>
        <w:t>ᯧ</w:t>
      </w:r>
      <w:r>
        <w:rPr/>
        <w:t>泃翬轻짡㩜鏷譯?薰傺?䇾﹂異뷐㍶던弢躘嚈殟쟰</w:t>
      </w:r>
      <w:r>
        <w:rPr/>
        <w:t>Ῡ⦶</w:t>
      </w:r>
      <w:r>
        <w:rPr/>
        <w:t>暞</w:t>
      </w:r>
      <w:r>
        <w:rPr/>
        <w:t>൝</w:t>
      </w:r>
      <w:r>
        <w:rPr/>
        <w:t>ϱὣὬ</w:t>
      </w:r>
      <w:r>
        <w:rPr/>
        <w:t>잹蕳≝珪</w:t>
      </w:r>
      <w:r>
        <w:rPr/>
        <w:t>Ҥ</w:t>
      </w:r>
      <w:r>
        <w:rPr/>
        <w:t>潊㥹棔屢휰똶</w:t>
      </w:r>
      <w:r>
        <w:rPr/>
        <w:t>፱</w:t>
      </w:r>
      <w:r>
        <w:rPr/>
        <w:t>覸쓧ퟧ齵⹡綛⍟澢軆畐</w:t>
      </w:r>
      <w:r>
        <w:rPr/>
        <w:t>ឣ</w:t>
      </w:r>
      <w:r>
        <w:rPr/>
        <w:t>溄뀍甜忯臨</w:t>
      </w:r>
      <w:r>
        <w:rPr/>
        <w:t>ᛛ</w:t>
      </w:r>
      <w:r>
        <w:rPr/>
        <w:t>沽췣硞鰯홖늮옾桗礬萶</w:t>
      </w:r>
      <w:r>
        <w:rPr/>
        <w:t>Ɍ</w:t>
      </w:r>
      <w:r>
        <w:rPr/>
        <w:t>菟</w:t>
      </w:r>
      <w:r>
        <w:rPr>
          <w:rtl w:val="true"/>
        </w:rPr>
        <w:t>ࠋ</w:t>
      </w:r>
      <w:r>
        <w:rPr/>
        <w:t>焗츟쭗뢧僼冿롧㸿鸃燄</w:t>
      </w:r>
      <w:r>
        <w:rPr>
          <w:rtl w:val="true"/>
        </w:rPr>
        <w:t>ﯱ</w:t>
      </w:r>
      <w:r>
        <w:rPr/>
        <w:t>?</w:t>
      </w:r>
      <w:r>
        <w:rPr/>
        <w:t>龑穮뙫</w:t>
      </w:r>
      <w:r>
        <w:rPr/>
        <w:t>ణ</w:t>
      </w:r>
      <w:r>
        <w:rPr/>
        <w:t>띁勼執饕忎띃⋟ℯ选押苼滳ヶ侵閱幏줟荼앫</w:t>
      </w:r>
      <w:r>
        <w:rPr>
          <w:rtl w:val="true"/>
        </w:rPr>
        <w:t>ﹽ</w:t>
      </w:r>
      <w:r>
        <w:rPr/>
        <w:t>š</w:t>
      </w:r>
      <w:r>
        <w:rPr/>
        <w:t>첏풸?쀣</w:t>
      </w:r>
      <w:r>
        <w:rPr/>
        <w:t>ზȤ</w:t>
      </w:r>
      <w:r>
        <w:rPr/>
        <w:t>鯐嘲⥾꾬鞑庩눸짥賯顖黅年얺㫶</w:t>
      </w:r>
      <w:r>
        <w:rPr/>
        <w:t>ถ௧</w:t>
      </w:r>
      <w:r>
        <w:rPr/>
        <w:t>㭱</w:t>
      </w:r>
      <w:r>
        <w:rPr/>
        <w:t>ꩽ</w:t>
      </w:r>
      <w:r>
        <w:rPr/>
        <w:t>悛</w:t>
      </w:r>
      <w:r>
        <w:rPr/>
        <w:t>ጋ</w:t>
      </w:r>
      <w:r>
        <w:rPr/>
        <w:t>䮝鿵愬</w:t>
      </w:r>
      <w:r>
        <w:rPr/>
        <w:t>Ⱶ﹐</w:t>
      </w:r>
      <w:r>
        <w:rPr/>
        <w:t>帋붓</w:t>
      </w:r>
      <w:r>
        <w:rPr>
          <w:rtl w:val="true"/>
        </w:rPr>
        <w:t>﮶</w:t>
      </w:r>
      <w:r>
        <w:rPr/>
        <w:t>䑜㊟䬐㼩℮懽蜰ꐑ?栋냯甡</w:t>
      </w:r>
      <w:r>
        <w:rPr/>
        <w:t>ᬀ?</w:t>
      </w:r>
      <w:r>
        <w:rPr/>
        <w:t>淺寞</w:t>
      </w:r>
      <w:r>
        <w:rPr/>
        <w:t>ꡪ⍘</w:t>
      </w:r>
      <w:r>
        <w:rPr/>
        <w:t>ΰṙ</w:t>
      </w:r>
      <w:r>
        <w:rPr>
          <w:rtl w:val="true"/>
        </w:rPr>
        <w:t>و</w:t>
      </w:r>
      <w:r>
        <w:rPr/>
        <w:t>햳痛棋</w:t>
      </w:r>
      <w:r>
        <w:rPr/>
        <w:t>¸</w:t>
      </w:r>
      <w:r>
        <w:rPr/>
        <w:t>㞖㿋┶鿡</w:t>
      </w:r>
      <w:r>
        <w:rPr>
          <w:rtl w:val="true"/>
        </w:rPr>
        <w:t>ﺰ</w:t>
      </w:r>
      <w:r>
        <w:rPr/>
        <w:t>轿滜ꎽ뙭</w:t>
      </w:r>
      <w:r>
        <w:rPr/>
        <w:t>࿘</w:t>
      </w:r>
      <w:r>
        <w:rPr/>
        <w:t>돹㱍㸔靴⟖╈珚맸㽖蜡</w:t>
      </w:r>
      <w:r>
        <w:rPr/>
        <w:t>೹</w:t>
      </w:r>
      <w:r>
        <w:rPr/>
        <w:t>ө</w:t>
      </w:r>
      <w:r>
        <w:rPr/>
        <w:t>噥⾩额⏄┸</w:t>
      </w:r>
      <w:r>
        <w:rPr/>
        <w:t>៮</w:t>
      </w:r>
      <w:r>
        <w:rPr/>
        <w:t>践⽤⴯鏰빇⺡</w:t>
      </w:r>
      <w:r>
        <w:rPr/>
        <w:t>ⲗ</w:t>
      </w:r>
      <w:r>
        <w:rPr/>
        <w:t>䱂㼎판斔甤툤</w:t>
      </w:r>
      <w:r>
        <w:rPr/>
        <w:t>ꝿ</w:t>
      </w:r>
      <w:r>
        <w:rPr/>
        <w:t>炒쨙郯堏感뻃沗</w:t>
      </w:r>
      <w:r>
        <w:rPr/>
        <w:t>႖</w:t>
      </w:r>
      <w:r>
        <w:rPr/>
        <w:t>닅ힽ</w:t>
      </w:r>
      <w:r>
        <w:rPr>
          <w:rtl w:val="true"/>
        </w:rPr>
        <w:t>ﺠ</w:t>
      </w:r>
      <w:r>
        <w:rPr/>
        <w:t></w:t>
      </w:r>
      <w:r>
        <w:rPr/>
        <w:t>챓햧㯌凕궾下焉팱쐥擸顨ꏶ禍礤ꆾ⇜</w:t>
      </w:r>
      <w:r>
        <w:rPr/>
        <w:t>៻</w:t>
      </w:r>
      <w:r>
        <w:rPr/>
        <w:t>潨⯀疪틍犉콇䧱栛浴詋꫚㟞</w:t>
      </w:r>
      <w:r>
        <w:rPr/>
        <w:t>ꭽ</w:t>
      </w:r>
      <w:r>
        <w:rPr/>
        <w:t>치齓젯얷漹휗霌⚟嚬</w:t>
      </w:r>
      <w:r>
        <w:rPr/>
        <w:t>ཽ</w:t>
      </w:r>
      <w:r>
        <w:rPr/>
        <w:t>庌</w:t>
      </w:r>
      <w:r>
        <w:rPr/>
        <w:t>ᴷ⢗</w:t>
      </w:r>
      <w:r>
        <w:rPr/>
        <w:t>蓺䞡푻</w:t>
      </w:r>
      <w:r>
        <w:rPr/>
        <w:t>ᶯ</w:t>
      </w:r>
      <w:r>
        <w:rPr/>
        <w:t>贼썲ᅒ也킸烉⓺鞰</w:t>
      </w:r>
      <w:r>
        <w:rPr/>
        <w:t>Ὥ</w:t>
      </w:r>
      <w:r>
        <w:rPr/>
        <w:t>呭팰쬙僿璨?测唸鯣?㚸鷥㱥뾞</w:t>
      </w:r>
      <w:r>
        <w:rPr/>
        <w:t>ᔮ</w:t>
      </w:r>
      <w:r>
        <w:rPr/>
        <w:t>쥑</w:t>
      </w:r>
      <w:r>
        <w:rPr/>
        <w:t>⠞</w:t>
      </w:r>
      <w:r>
        <w:rPr/>
        <w:t>粚?</w:t>
      </w:r>
      <w:r>
        <w:rPr/>
        <w:t>ற</w:t>
      </w:r>
      <w:r>
        <w:rPr/>
        <w:t>둣㮇潯⟶</w:t>
      </w:r>
      <w:r>
        <w:rPr/>
        <w:t>⣟ᓧ</w:t>
      </w:r>
      <w:r>
        <w:rPr/>
        <w:t>龶뚯?</w:t>
      </w:r>
      <w:r>
        <w:rPr/>
        <w:t>ꮼ</w:t>
      </w:r>
      <w:r>
        <w:rPr/>
        <w:t>໳</w:t>
      </w:r>
      <w:r>
        <w:rPr/>
        <w:t>黯䮱紤ꏢ</w:t>
      </w:r>
      <w:r>
        <w:rPr/>
        <w:t>ዚ ?ꪍ</w:t>
      </w:r>
      <w:r>
        <w:rPr/>
        <w:t>曣蛽枱㪢굧</w:t>
      </w:r>
      <w:r>
        <w:rPr/>
        <w:t>ᚗ</w:t>
      </w:r>
      <w:r>
        <w:rPr/>
        <w:t>沝᝟啜艣㐈韄鑛ﾡ泐绉￣</w:t>
      </w:r>
      <w:r>
        <w:rPr/>
        <w:t>᯳</w:t>
      </w:r>
      <w:r>
        <w:rPr/>
        <w:t>箵氲槾█珫</w:t>
      </w:r>
      <w:r>
        <w:rPr/>
        <w:t>ἷ</w:t>
      </w:r>
      <w:r>
        <w:rPr/>
        <w:t>淥첾揆?紞괊枽柫㤞鎓罳컟阽醾</w:t>
      </w:r>
      <w:r>
        <w:rPr/>
        <w:t>റ</w:t>
      </w:r>
      <w:r>
        <w:rPr/>
        <w:t>庒봤?鄷炼ꄍ飹⫄▬﹏軡筙쨇풶绷퀽蟺諨忢館쓬砮鱻</w:t>
      </w:r>
      <w:r>
        <w:rPr/>
        <w:t>ᑜ</w:t>
      </w:r>
      <w:r>
        <w:rPr/>
        <w:t>䈻弝鬼뛻㣄㥬鶆烆</w:t>
      </w:r>
      <w:r>
        <w:rPr/>
        <w:t>ᕽᾺ</w:t>
      </w:r>
      <w:r>
        <w:rPr/>
        <w:t>磦姧</w:t>
      </w:r>
      <w:r>
        <w:rPr/>
        <w:t>ዋ</w:t>
      </w:r>
      <w:r>
        <w:rPr/>
        <w:t>邞쏩詛呛</w:t>
      </w:r>
      <w:r>
        <w:rPr/>
        <w:t>ᦲ</w:t>
      </w:r>
      <w:r>
        <w:rPr/>
        <w:t>緣壖</w:t>
      </w:r>
      <w:r>
        <w:rPr/>
        <w:t>ꞡ</w:t>
      </w:r>
      <w:r>
        <w:rPr/>
        <w:t>㹖</w:t>
      </w:r>
      <w:r>
        <w:rPr>
          <w:rtl w:val="true"/>
        </w:rPr>
        <w:t>ﮮ</w:t>
      </w:r>
      <w:r>
        <w:rPr/>
        <w:t>ᤪ➶</w:t>
      </w:r>
      <w:r>
        <w:rPr/>
        <w:t>칧ｓ䣃溛䮨䧡</w:t>
      </w:r>
      <w:r>
        <w:rPr/>
        <w:t>ኛ</w:t>
      </w:r>
      <w:r>
        <w:rPr>
          <w:rtl w:val="true"/>
        </w:rPr>
        <w:t>ڣ</w:t>
      </w:r>
      <w:r>
        <w:rPr/>
        <w:t>᧦</w:t>
      </w:r>
      <w:r>
        <w:rPr/>
        <w:t>玓붘㟛軕쁹凗惘줥嗧</w:t>
      </w:r>
      <w:r>
        <w:rPr/>
        <w:t>႗৽</w:t>
      </w:r>
      <w:r>
        <w:rPr/>
        <w:t>颭读텏㗗⿏?溟鱏濲蜽蝯</w:t>
      </w:r>
      <w:r>
        <w:rPr>
          <w:rtl w:val="true"/>
        </w:rPr>
        <w:t>ﶜ</w:t>
      </w:r>
      <w:r>
        <w:rPr/>
        <w:t>롟钛꨺</w:t>
      </w:r>
      <w:r>
        <w:rPr/>
        <w:t>ⲗ</w:t>
      </w:r>
      <w:r>
        <w:rPr/>
        <w:t>䭨㟊맷탘</w:t>
      </w:r>
      <w:r>
        <w:rPr/>
        <w:t>લ</w:t>
      </w:r>
      <w:r>
        <w:rPr/>
        <w:t>嘬긘뾱</w:t>
      </w:r>
      <w:r>
        <w:rPr>
          <w:rtl w:val="true"/>
        </w:rPr>
        <w:t>﯄</w:t>
      </w:r>
      <w:r>
        <w:rPr/>
        <w:t></w:t>
      </w:r>
      <w:r>
        <w:rPr/>
        <w:t>籽</w:t>
      </w:r>
      <w:r>
        <w:rPr>
          <w:rtl w:val="true"/>
        </w:rPr>
        <w:t>ݽ</w:t>
      </w:r>
      <w:r>
        <w:rPr/>
        <w:t>ꚯ៻</w:t>
      </w:r>
      <w:r>
        <w:rPr/>
        <w:t>㧩쯡另돯艕忏藬誖㸜枟埋╶溵䧥</w:t>
      </w:r>
      <w:r>
        <w:rPr/>
        <w:t>ሻ</w:t>
      </w:r>
      <w:r>
        <w:rPr/>
        <w:t>丫昻鮦牦?◖漻ퟖ㝬⺁抾㛢鈼⺩䪻堛供訟蝨</w:t>
      </w:r>
      <w:r>
        <w:rPr>
          <w:rtl w:val="true"/>
        </w:rPr>
        <w:t>ﷴ</w:t>
      </w:r>
      <w:r>
        <w:rPr/>
        <w:t></w:t>
      </w:r>
      <w:r>
        <w:rPr/>
        <w:t>뛡?拻賸蹏彦篟</w:t>
      </w:r>
      <w:r>
        <w:rPr>
          <w:rtl w:val="true"/>
        </w:rPr>
        <w:t>ﻜ</w:t>
      </w:r>
      <w:r>
        <w:rPr/>
        <w:t></w:t>
      </w:r>
      <w:r>
        <w:rPr/>
        <w:t>럶</w:t>
      </w:r>
      <w:r>
        <w:rPr/>
        <w:t>ዻป᫓</w:t>
      </w:r>
      <w:r>
        <w:rPr/>
        <w:t>槽䟫?</w:t>
      </w:r>
      <w:r>
        <w:rPr/>
        <w:t>⡸</w:t>
      </w:r>
      <w:r>
        <w:rPr/>
        <w:t>龖</w:t>
      </w:r>
      <w:r>
        <w:rPr/>
        <w:t>ὢ</w:t>
      </w:r>
      <w:r>
        <w:rPr/>
        <w:t>ꤶ⛅</w:t>
      </w:r>
      <w:r>
        <w:rPr>
          <w:rtl w:val="true"/>
        </w:rPr>
        <w:t>ﺴ</w:t>
      </w:r>
      <w:r>
        <w:rPr/>
        <w:t>憥쩜瞐朖鞼㺾㭦㎴</w:t>
      </w:r>
      <w:r>
        <w:rPr/>
        <w:t>Ⱂ</w:t>
      </w:r>
      <w:r>
        <w:rPr/>
        <w:t>ᨿ</w:t>
      </w:r>
      <w:r>
        <w:rPr/>
        <w:t>蠴쥭⽭宕㌎윪铟泽柽枙伭콏⪗샧搒</w:t>
      </w:r>
      <w:r>
        <w:rPr>
          <w:rtl w:val="true"/>
        </w:rPr>
        <w:t>ﱞ</w:t>
      </w:r>
      <w:r>
        <w:rPr/>
        <w:t>뷍㏵?</w:t>
      </w:r>
      <w:r>
        <w:rPr/>
        <w:t>ꧥ</w:t>
      </w:r>
      <w:r>
        <w:rPr/>
        <w:t>豼懳뺭潢︝뚌</w:t>
      </w:r>
      <w:r>
        <w:rPr/>
        <w:t>ꗂ</w:t>
      </w:r>
      <w:r>
        <w:rPr/>
        <w:t>䏭礝孟헹鬦屢裙텹滹鞤</w:t>
      </w:r>
      <w:r>
        <w:rPr/>
        <w:t>﵋ꩼ</w:t>
      </w:r>
      <w:r>
        <w:rPr/>
        <w:t>囹븖⩃砇</w:t>
      </w:r>
      <w:r>
        <w:rPr/>
        <w:t>꯲⿡</w:t>
      </w:r>
      <w:r>
        <w:rPr/>
        <w:t>伧㦄槊</w:t>
      </w:r>
      <w:r>
        <w:rPr>
          <w:rtl w:val="true"/>
        </w:rPr>
        <w:t>ﻉ</w:t>
      </w:r>
      <w:r>
        <w:rPr/>
        <w:t>铭샛튫㠧鿬㙸낪</w:t>
      </w:r>
      <w:r>
        <w:rPr/>
        <w:t>ᾇ</w:t>
      </w:r>
      <w:r>
        <w:rPr/>
        <w:t>挵聼㞶趡</w:t>
      </w:r>
      <w:r>
        <w:rPr>
          <w:rtl w:val="true"/>
        </w:rPr>
        <w:t>ﮙ</w:t>
      </w:r>
      <w:r>
        <w:rPr/>
        <w:t>枍䮬쾩✃鍁派</w:t>
      </w:r>
      <w:r>
        <w:rPr/>
        <w:t>౱</w:t>
      </w:r>
      <w:r>
        <w:rPr/>
        <w:t>䤓笉윍遽礽묽隦℮蒫욮赃?樒鹟?屼ꌨ柴</w:t>
      </w:r>
      <w:r>
        <w:rPr/>
        <w:t>ꭀ</w:t>
      </w:r>
      <w:r>
        <w:rPr/>
        <w:t>崃茶曺륹㭳溸귣鎗獾㯆됩韰簡ｗ웉・疜ホ</w:t>
      </w:r>
      <w:r>
        <w:rPr/>
        <w:t>ꪘ</w:t>
      </w:r>
      <w:r>
        <w:rPr/>
        <w:t>䉬</w:t>
      </w:r>
      <w:r>
        <w:rPr>
          <w:rtl w:val="true"/>
        </w:rPr>
        <w:t>ﯙ</w:t>
      </w:r>
      <w:r>
        <w:rPr/>
        <w:t>蜞??</w:t>
      </w:r>
      <w:r>
        <w:rPr/>
        <w:t>৭</w:t>
      </w:r>
      <w:r>
        <w:rPr/>
        <w:t>㒶</w:t>
      </w:r>
      <w:r>
        <w:rPr/>
        <w:t>྇</w:t>
      </w:r>
      <w:r>
        <w:rPr>
          <w:rtl w:val="true"/>
        </w:rPr>
        <w:t>ﶌ</w:t>
      </w:r>
      <w:r>
        <w:rPr/>
        <w:t>㧽㢶徾</w:t>
      </w:r>
      <w:r>
        <w:rPr/>
        <w:t>ⴻ</w:t>
      </w:r>
      <w:r>
        <w:rPr/>
        <w:t>唕靸罗詌</w:t>
      </w:r>
      <w:r>
        <w:rPr/>
        <w:t>᠊ୱ</w:t>
      </w:r>
      <w:r>
        <w:rPr>
          <w:rtl w:val="true"/>
        </w:rPr>
        <w:t>۽</w:t>
      </w:r>
      <w:r>
        <w:rPr/>
        <w:t>竭뷇污崼?</w:t>
      </w:r>
      <w:r>
        <w:rPr/>
        <w:t>ỳ</w:t>
      </w:r>
      <w:r>
        <w:rPr/>
        <w:t>票㰼↞泊▬흘蛨읭馂</w:t>
      </w:r>
      <w:r>
        <w:rPr>
          <w:rtl w:val="true"/>
        </w:rPr>
        <w:t>ﭗ</w:t>
      </w:r>
      <w:r>
        <w:rPr/>
        <w:t>ꡏ</w:t>
      </w:r>
      <w:r>
        <w:rPr/>
        <w:t>镹샛</w:t>
      </w:r>
      <w:r>
        <w:rPr/>
        <w:t>ꤧ</w:t>
      </w:r>
      <w:r>
        <w:rPr/>
        <w:t>ꄟ柒맄켓妧｡틊</w:t>
      </w:r>
      <w:r>
        <w:rPr/>
        <w:t>᧲⵹</w:t>
      </w:r>
      <w:r>
        <w:rPr/>
        <w:t>㥔✎㩿</w:t>
      </w:r>
      <w:r>
        <w:rPr/>
        <w:t>ঙ⸶</w:t>
      </w:r>
      <w:r>
        <w:rPr/>
        <w:t>츳퟇⼵罉櫾鎜봯砟쁙屟ꂔ佈闟뾟鼤횏</w:t>
      </w:r>
      <w:r>
        <w:rPr/>
        <w:t>Ꮚ</w:t>
      </w:r>
      <w:r>
        <w:rPr/>
        <w:t>鮡↿螪놲벧墻</w:t>
      </w:r>
      <w:r>
        <w:rPr/>
        <w:t>ύ῁</w:t>
      </w:r>
      <w:r>
        <w:rPr/>
        <w:t>緑</w:t>
      </w:r>
      <w:r>
        <w:rPr/>
        <w:t>༴</w:t>
      </w:r>
      <w:r>
        <w:rPr/>
        <w:t>㐗偨㺠</w:t>
      </w:r>
      <w:r>
        <w:rPr/>
        <w:t>႗</w:t>
      </w:r>
      <w:r>
        <w:rPr/>
        <w:t>壻拝︑뙫疹?쇒隕篜ꃏ㳋︥䰯㯟</w:t>
      </w:r>
      <w:r>
        <w:rPr/>
        <w:t>೧ᡎꖣ</w:t>
      </w:r>
      <w:r>
        <w:rPr/>
        <w:t>땫磑</w:t>
      </w:r>
      <w:r>
        <w:rPr/>
        <w:t>Ἑ</w:t>
      </w:r>
      <w:r>
        <w:rPr/>
        <w:t>ક</w:t>
      </w:r>
      <w:r>
        <w:rPr/>
        <w:t>妲㯽髭㱩纻귧㭧ꊸ䓳뵊䫳뙭콾价憿徦颠춾챑㴣饷遷</w:t>
      </w:r>
      <w:r>
        <w:rPr/>
        <w:t>Ỷꮨ</w:t>
      </w:r>
      <w:r>
        <w:rPr/>
        <w:t>乽槻세꾚鿇?朡ﾈ䯄▒퉜鉔瘤熉쪙ꐴ霤锝䤒鞨鱉䩳䥒?⩧鋒岒⒕</w:t>
      </w:r>
      <w:r>
        <w:rPr/>
        <w:t>ᶩ</w:t>
      </w:r>
      <w:r>
        <w:rPr/>
        <w:t>ທ</w:t>
      </w:r>
      <w:r>
        <w:rPr/>
        <w:t>萤⹑㦓铦銤눣襋哎⒥뤤</w:t>
      </w:r>
      <w:r>
        <w:rPr/>
        <w:t>ꧬ</w:t>
      </w:r>
      <w:r>
        <w:rPr/>
        <w:t>䣢</w:t>
      </w:r>
      <w:r>
        <w:rPr/>
        <w:t>ቱ</w:t>
      </w:r>
      <w:r>
        <w:rPr/>
        <w:t>觊馤㒗⒕</w:t>
      </w:r>
      <w:r>
        <w:rPr/>
        <w:t>ᵉ</w:t>
      </w:r>
      <w:r>
        <w:rPr/>
        <w:t>岢爦⧍╉敇</w:t>
      </w:r>
      <w:r>
        <w:rPr/>
        <w:t>ኗ</w:t>
      </w:r>
      <w:r>
        <w:rPr/>
        <w:t>듍╵辙</w:t>
      </w:r>
      <w:r>
        <w:rPr>
          <w:rtl w:val="true"/>
        </w:rPr>
        <w:t>ۍ</w:t>
      </w:r>
      <w:r>
        <w:rPr/>
        <w:t></w:t>
      </w:r>
      <w:r>
        <w:rPr/>
        <w:t>쾲铦銤눣떟㞺䔋麞㧍쾲铦銤눣떟㟄┪枒퉜鉔皤燉</w:t>
      </w:r>
      <w:r>
        <w:rPr/>
        <w:t>ᯫ</w:t>
      </w:r>
      <w:r>
        <w:rPr/>
        <w:t>똜菳␮儹鎔꒲⎉䭔츤</w:t>
      </w:r>
      <w:r>
        <w:rPr/>
        <w:t>ꖹ⒩</w:t>
      </w:r>
      <w:r>
        <w:rPr/>
        <w:t>熉쪙ꐴ霤锝䥜ꉲ☩촥䥥䜒鞈䭔츤</w:t>
      </w:r>
      <w:r>
        <w:rPr/>
        <w:t>ꖹ⒩</w:t>
      </w:r>
      <w:r>
        <w:rPr/>
        <w:t>锳䥩⹉⨻鈤⹑㦓铦鈴뭥㜬뻸獗埮</w:t>
      </w:r>
      <w:r>
        <w:rPr/>
        <w:t>ϝ</w:t>
      </w:r>
      <w:r>
        <w:rPr/>
        <w:t>盍䏅跟</w:t>
      </w:r>
      <w:r>
        <w:rPr>
          <w:rtl w:val="true"/>
        </w:rPr>
        <w:t>ﻅ</w:t>
      </w:r>
      <w:r>
        <w:rPr/>
        <w:t>?</w:t>
      </w:r>
      <w:r>
        <w:rPr/>
        <w:t>澜</w:t>
      </w:r>
      <w:r>
        <w:rPr/>
        <w:t>ମॉ</w:t>
      </w:r>
      <w:r>
        <w:rPr/>
        <w:t>岢㙊劚</w:t>
      </w:r>
      <w:r>
        <w:rPr/>
        <w:t>ཚ</w:t>
      </w:r>
      <w:r>
        <w:rPr/>
        <w:t>矾텛?龸견??멬</w:t>
      </w:r>
      <w:r>
        <w:rPr/>
        <w:t>᯾</w:t>
      </w:r>
      <w:r>
        <w:rPr/>
        <w:t>㽜?竻鱽⾿轼</w:t>
      </w:r>
      <w:r>
        <w:rPr/>
        <w:t>꧸</w:t>
      </w:r>
      <w:r>
        <w:rPr/>
        <w:t>졻㸕鑯䭰溜鍭</w:t>
      </w:r>
      <w:r>
        <w:rPr/>
        <w:t>࿎</w:t>
      </w:r>
      <w:r>
        <w:rPr/>
        <w:t>蟿</w:t>
      </w:r>
      <w:r>
        <w:rPr>
          <w:rtl w:val="true"/>
        </w:rPr>
        <w:t>ﺼ</w:t>
      </w:r>
      <w:r>
        <w:rPr/>
        <w:t>뢷僻蓭뢞羦돾</w:t>
      </w:r>
      <w:r>
        <w:rPr>
          <w:rtl w:val="true"/>
        </w:rPr>
        <w:t>ﱯ</w:t>
      </w:r>
      <w:r>
        <w:rPr/>
        <w:t>쫳䫧줫㯿?</w:t>
      </w:r>
      <w:r>
        <w:rPr>
          <w:rtl w:val="true"/>
        </w:rPr>
        <w:t>ࢿ</w:t>
      </w:r>
      <w:r>
        <w:rPr/>
        <w:t>釶噈獬艭㻯舼臽籞甆줿맇荝뢷풹끏賑쐥⩧⻹볫쵇⏔깇嵊㹁嶉淤</w:t>
      </w:r>
      <w:r>
        <w:rPr/>
        <w:t>ᙛ</w:t>
      </w:r>
      <w:r>
        <w:rPr/>
        <w:t>⾂⧐</w:t>
      </w:r>
      <w:r>
        <w:rPr>
          <w:rtl w:val="true"/>
        </w:rPr>
        <w:t>ﺃ</w:t>
      </w:r>
      <w:r>
        <w:rPr/>
        <w:t>坰</w:t>
      </w:r>
      <w:r>
        <w:rPr/>
        <w:t>೶</w:t>
      </w:r>
      <w:r>
        <w:rPr/>
        <w:t>셿똁焬</w:t>
      </w:r>
      <w:r>
        <w:rPr/>
        <w:t>ᓊ</w:t>
      </w:r>
      <w:r>
        <w:rPr/>
        <w:t>㼸㿎腣焌</w:t>
      </w:r>
      <w:r>
        <w:rPr>
          <w:rtl w:val="true"/>
        </w:rPr>
        <w:t>ﻳ</w:t>
      </w:r>
      <w:r>
        <w:rPr/>
        <w:t>벸</w:t>
      </w:r>
      <w:r>
        <w:rPr>
          <w:rtl w:val="true"/>
        </w:rPr>
        <w:t>ۃ</w:t>
      </w:r>
      <w:r>
        <w:rPr/>
        <w:t>䋇늝許᜾䫣짧鈐⸡</w:t>
      </w:r>
      <w:r>
        <w:rPr/>
        <w:t>ᜣ</w:t>
      </w:r>
      <w:r>
        <w:rPr/>
        <w:t>Ὼ</w:t>
      </w:r>
      <w:r>
        <w:rPr/>
        <w:t>立潃麪꫋죘痪䝯岒늟₟孖ꇌꁌ⃿墾쐥莵採</w:t>
      </w:r>
      <w:r>
        <w:rPr/>
        <w:t>࿒</w:t>
      </w:r>
      <w:r>
        <w:rPr/>
        <w:t>箚쨙￸犀별瞸</w:t>
      </w:r>
      <w:r>
        <w:rPr/>
        <w:t>ဗ</w:t>
      </w:r>
      <w:r>
        <w:rPr/>
        <w:t>垅⌮酗叹㉕䝗鴟??ꆴ䕙䎙닭隸搼藺톲䡎</w:t>
      </w:r>
      <w:r>
        <w:rPr>
          <w:rtl w:val="true"/>
        </w:rPr>
        <w:t>ﶍ</w:t>
      </w:r>
      <w:r>
        <w:rPr/>
        <w:t>籉寁뽣</w:t>
      </w:r>
      <w:r>
        <w:rPr/>
        <w:t>ᮄ</w:t>
      </w:r>
      <w:r>
        <w:rPr/>
        <w:t>뱣쾁滛浐剜㋽尒择큶筬?</w:t>
      </w:r>
      <w:r>
        <w:rPr/>
        <w:t>᤻</w:t>
      </w:r>
      <w:r>
        <w:rPr/>
        <w:t>軵㏳겵?</w:t>
      </w:r>
      <w:r>
        <w:rPr/>
        <w:t>ⴲ</w:t>
      </w:r>
      <w:r>
        <w:rPr/>
        <w:t>搟襋?ョ⒖㏦</w:t>
      </w:r>
      <w:r>
        <w:rPr>
          <w:rtl w:val="true"/>
        </w:rPr>
        <w:t>ﮐ</w:t>
      </w:r>
      <w:r>
        <w:rPr/>
        <w:t>ග</w:t>
      </w:r>
      <w:r>
        <w:rPr/>
        <w:t>禌</w:t>
      </w:r>
      <w:r>
        <w:rPr>
          <w:rtl w:val="true"/>
        </w:rPr>
        <w:t>ﬠ</w:t>
      </w:r>
      <w:r>
        <w:rPr/>
        <w:t>㻰㼷鳧枽崷享컏狃窀相뫱聣䉥</w:t>
      </w:r>
      <w:r>
        <w:rPr/>
        <w:t>۷</w:t>
      </w:r>
      <w:r>
        <w:rPr/>
        <w:t>蹳롶흥䭜㉘縦鞤波㻝?瘏</w:t>
      </w:r>
      <w:r>
        <w:rPr/>
        <w:t>ꙹⱯ</w:t>
      </w:r>
      <w:r>
        <w:rPr/>
        <w:t>쒶㟈䭦魋把딹㛟뛁▴</w:t>
      </w:r>
      <w:r>
        <w:rPr/>
        <w:t>ަ</w:t>
      </w:r>
      <w:r>
        <w:rPr/>
        <w:t>軁㻬次䯰㶌￫牉</w:t>
      </w:r>
      <w:r>
        <w:rPr/>
        <w:t>Ꮋ</w:t>
      </w:r>
      <w:r>
        <w:rPr/>
        <w:t>趸ꑞ문췥賽?㻧랳?藛ﾮ聣珞羫캏珛玥?䧨岴䮊䯆ퟟ</w:t>
      </w:r>
      <w:r>
        <w:rPr/>
        <w:t>ѩ</w:t>
      </w:r>
      <w:r>
        <w:rPr/>
        <w:t>䒛硕㾼顬?㥃</w:t>
      </w:r>
      <w:r>
        <w:rPr>
          <w:rtl w:val="true"/>
        </w:rPr>
        <w:t>﯐</w:t>
      </w:r>
      <w:r>
        <w:rPr/>
        <w:t>뚂緘꽃宛븕靌⾗뀎</w:t>
      </w:r>
      <w:r>
        <w:rPr/>
        <w:t>ऩ</w:t>
      </w:r>
      <w:r>
        <w:rPr/>
        <w:t>阯酟爾㥜䊛䜎</w:t>
      </w:r>
      <w:r>
        <w:rPr/>
        <w:t>᜴</w:t>
      </w:r>
      <w:r>
        <w:rPr/>
        <w:t>놗</w:t>
      </w:r>
      <w:r>
        <w:rPr/>
        <w:t>ᾪ</w:t>
      </w:r>
      <w:r>
        <w:rPr/>
        <w:t>롤렊獵䵛㥣鵮堛</w:t>
      </w:r>
      <w:r>
        <w:rPr/>
        <w:t>ᯯ</w:t>
      </w:r>
      <w:r>
        <w:rPr/>
        <w:t>ṓ</w:t>
      </w:r>
      <w:r>
        <w:rPr/>
        <w:t>핞㾖噍렡支뇽㯈</w:t>
      </w:r>
      <w:r>
        <w:rPr>
          <w:rtl w:val="true"/>
        </w:rPr>
        <w:t>ݝ</w:t>
      </w:r>
      <w:r>
        <w:rPr/>
        <w:t></w:t>
      </w:r>
      <w:r>
        <w:rPr/>
        <w:t>煉뷷</w:t>
      </w:r>
      <w:r>
        <w:rPr/>
        <w:t>۲</w:t>
      </w:r>
      <w:r>
        <w:rPr/>
        <w:t>螷씡䷹丑쬯㸯덎떿䏽矶紘</w:t>
      </w:r>
      <w:r>
        <w:rPr>
          <w:rtl w:val="true"/>
        </w:rPr>
        <w:t>ﳁ</w:t>
      </w:r>
      <w:r>
        <w:rPr/>
        <w:t></w:t>
      </w:r>
      <w:r>
        <w:rPr/>
        <w:t>끾</w:t>
      </w:r>
      <w:r>
        <w:rPr/>
        <w:t>֡</w:t>
      </w:r>
      <w:r>
        <w:rPr/>
        <w:t>殳</w:t>
      </w:r>
      <w:r>
        <w:rPr>
          <w:rtl w:val="true"/>
        </w:rPr>
        <w:t>ﴑ</w:t>
      </w:r>
      <w:r>
        <w:rPr/>
        <w:t>靌俙ꆝ썲</w:t>
      </w:r>
      <w:r>
        <w:rPr/>
        <w:t>৲</w:t>
      </w:r>
      <w:r>
        <w:rPr/>
        <w:t>二畃甠굯蛥弲袽蒶䇺再㖗氽똜鲧䧳筍떅퍒칐限</w:t>
      </w:r>
      <w:r>
        <w:rPr/>
        <w:t>٨</w:t>
      </w:r>
      <w:r>
        <w:rPr/>
        <w:t>罨譋遟儆?</w:t>
      </w:r>
      <w:r>
        <w:rPr/>
        <w:t>൵</w:t>
      </w:r>
      <w:r>
        <w:rPr/>
        <w:t>룄凞佮﫲</w:t>
      </w:r>
      <w:r>
        <w:rPr/>
        <w:t>Ứ</w:t>
      </w:r>
      <w:r>
        <w:rPr/>
        <w:t>뿢燉碰</w:t>
      </w:r>
      <w:r>
        <w:rPr/>
        <w:t>৽</w:t>
      </w:r>
      <w:r>
        <w:rPr/>
        <w:t>挅䉣煘鞒㾼辢</w:t>
      </w:r>
      <w:r>
        <w:rPr>
          <w:rtl w:val="true"/>
        </w:rPr>
        <w:t>ﵭ</w:t>
      </w:r>
      <w:r>
        <w:rPr/>
        <w:t>쟜?쟱䁾</w:t>
      </w:r>
      <w:r>
        <w:rPr>
          <w:rtl w:val="true"/>
        </w:rPr>
        <w:t>ﱅ</w:t>
      </w:r>
      <w:r>
        <w:rPr/>
        <w:t>镏</w:t>
      </w:r>
      <w:r>
        <w:rPr/>
        <w:t>ᕽȇ</w:t>
      </w:r>
      <w:r>
        <w:rPr/>
        <w:t>紿陆孶갟뗥</w:t>
      </w:r>
      <w:r>
        <w:rPr/>
        <w:t>ኤ᯲</w:t>
      </w:r>
      <w:r>
        <w:rPr/>
        <w:t>婈ㅻ䥝⹁㺪</w:t>
      </w:r>
      <w:r>
        <w:rPr>
          <w:rtl w:val="true"/>
        </w:rPr>
        <w:t>ﯱ</w:t>
      </w:r>
      <w:r>
        <w:rPr/>
        <w:t>흯ꌟ蝣</w:t>
      </w:r>
      <w:r>
        <w:rPr/>
        <w:t>଼</w:t>
      </w:r>
      <w:r>
        <w:rPr/>
        <w:t>鞌늿쇧践켜?菳㑩层?㌻麫䵻覵</w:t>
      </w:r>
      <w:r>
        <w:rPr/>
        <w:t>௦</w:t>
      </w:r>
      <w:r>
        <w:rPr/>
        <w:t>牃</w:t>
      </w:r>
      <w:r>
        <w:rPr/>
        <w:t>ᴮ</w:t>
      </w:r>
      <w:r>
        <w:rPr/>
        <w:t>䆽よｇ豋塞淝펵뢤</w:t>
      </w:r>
      <w:r>
        <w:rPr/>
        <w:t>ꩧ</w:t>
      </w:r>
      <w:r>
        <w:rPr/>
        <w:t>Ꮦ</w:t>
      </w:r>
      <w:r>
        <w:rPr/>
        <w:t>杖㘏鯗狺燬땘</w:t>
      </w:r>
      <w:r>
        <w:rPr>
          <w:rtl w:val="true"/>
        </w:rPr>
        <w:t>ܣ</w:t>
      </w:r>
      <w:r>
        <w:rPr/>
        <w:t>侄왟蒘</w:t>
      </w:r>
      <w:r>
        <w:rPr/>
        <w:t>۹</w:t>
      </w:r>
      <w:r>
        <w:rPr/>
        <w:t>좎嵀鹭싒틸锝</w:t>
      </w:r>
      <w:r>
        <w:rPr>
          <w:rtl w:val="true"/>
        </w:rPr>
        <w:t>ڱ</w:t>
      </w:r>
      <w:r>
        <w:rPr/>
        <w:t>鞴햏鍫</w:t>
      </w:r>
      <w:r>
        <w:rPr/>
        <w:t>Ꝡ</w:t>
      </w:r>
      <w:r>
        <w:rPr/>
        <w:t>㺶淪끾貍⯰︥</w:t>
      </w:r>
      <w:r>
        <w:rPr>
          <w:rtl w:val="true"/>
        </w:rPr>
        <w:t>ﱰ</w:t>
      </w:r>
      <w:r>
        <w:rPr/>
        <w:t>㱚</w:t>
      </w:r>
      <w:r>
        <w:rPr/>
        <w:t>ꠜ</w:t>
      </w:r>
      <w:r>
        <w:rPr/>
        <w:t>衋驱袏잦컈</w:t>
      </w:r>
      <w:r>
        <w:rPr/>
        <w:t>ឱ</w:t>
      </w:r>
      <w:r>
        <w:rPr>
          <w:rtl w:val="true"/>
        </w:rPr>
        <w:t>ﰜ</w:t>
      </w:r>
      <w:r>
        <w:rPr/>
        <w:t>꫰</w:t>
      </w:r>
      <w:r>
        <w:rPr/>
        <w:t>偻徧嶯㨿컭?뷲顐맱흗㿎碍뿱疩</w:t>
      </w:r>
      <w:r>
        <w:rPr/>
        <w:t>ᾏ</w:t>
      </w:r>
      <w:r>
        <w:rPr/>
        <w:t>禿⛎潢⾎뗬</w:t>
      </w:r>
      <w:r>
        <w:rPr/>
        <w:t>ሚ</w:t>
      </w:r>
      <w:r>
        <w:rPr/>
        <w:t>퍩쿍绶⩻</w:t>
      </w:r>
      <w:r>
        <w:rPr/>
        <w:t>৷</w:t>
      </w:r>
      <w:r>
        <w:rPr/>
        <w:t>챡迱</w:t>
      </w:r>
      <w:r>
        <w:rPr/>
        <w:t>᎗</w:t>
      </w:r>
      <w:r>
        <w:rPr/>
        <w:t>瑫獦?⇹</w:t>
      </w:r>
      <w:r>
        <w:rPr/>
        <w:t>ᓽ</w:t>
      </w:r>
      <w:r>
        <w:rPr/>
        <w:t>㢶⾒ꉟ</w:t>
      </w:r>
      <w:r>
        <w:rPr/>
        <w:t>ꗝ</w:t>
      </w:r>
      <w:r>
        <w:rPr/>
        <w:t>䘞跾</w:t>
      </w:r>
      <w:r>
        <w:rPr/>
        <w:t>Ꮺ</w:t>
      </w:r>
      <w:r>
        <w:rPr/>
        <w:t>윙혻嵕?냭灟鍪⾱甊椫柴</w:t>
      </w:r>
      <w:r>
        <w:rPr/>
        <w:t>ợ</w:t>
      </w:r>
      <w:r>
        <w:rPr/>
        <w:t>鱎혟鳹鏥✶</w:t>
      </w:r>
      <w:r>
        <w:rPr/>
        <w:t>ḧᛎ</w:t>
      </w:r>
      <w:r>
        <w:rPr/>
        <w:t>牥?即</w:t>
      </w:r>
      <w:r>
        <w:rPr>
          <w:rtl w:val="true"/>
        </w:rPr>
        <w:t>ﲎ</w:t>
      </w:r>
      <w:r>
        <w:rPr/>
        <w:t>环志廂枎趝삽ㇿ恱쥨</w:t>
      </w:r>
      <w:r>
        <w:rPr>
          <w:rtl w:val="true"/>
        </w:rPr>
        <w:t>ﭰ</w:t>
      </w:r>
      <w:r>
        <w:rPr/>
        <w:t>볈</w:t>
      </w:r>
      <w:r>
        <w:rPr/>
        <w:t>ᖡ</w:t>
      </w:r>
      <w:r>
        <w:rPr/>
        <w:t>낐侕궿釷㥮롪鲯띵箿鑔㼎?ᷖ儡䛶得듉┱暈?欃❥㳎㑰觵礥挹挿밯</w:t>
      </w:r>
      <w:r>
        <w:rPr/>
        <w:t>፭</w:t>
      </w:r>
      <w:r>
        <w:rPr/>
        <w:t>쵟쉹ぃ㸀륭俎饟␶澖㵿乽</w:t>
      </w:r>
      <w:r>
        <w:rPr>
          <w:rtl w:val="true"/>
        </w:rPr>
        <w:t>‮᥽鯠綕珺鼔劬廥砱犼럟쓚</w:t>
      </w:r>
      <w:r>
        <w:rPr>
          <w:rtl w:val="true"/>
        </w:rPr>
        <w:t>ḿ</w:t>
      </w:r>
      <w:r>
        <w:rPr>
          <w:rtl w:val="true"/>
        </w:rPr>
        <w:t>麁㺞줪㯬</w:t>
      </w:r>
      <w:r>
        <w:rPr>
          <w:rtl w:val="true"/>
        </w:rPr>
        <w:t>ꦼ</w:t>
      </w:r>
      <w:r>
        <w:rPr>
          <w:rtl w:val="true"/>
        </w:rPr>
        <w:t>擳</w:t>
      </w:r>
      <w:r>
        <w:rPr>
          <w:rtl w:val="true"/>
        </w:rPr>
        <w:t>ﭱ</w:t>
      </w:r>
      <w:r>
        <w:rPr>
          <w:rtl w:val="true"/>
        </w:rPr>
        <w:t>䋷쿾韜㛏玉鶳搔놼絍荿触</w:t>
      </w:r>
      <w:r>
        <w:rPr>
          <w:rtl w:val="true"/>
        </w:rPr>
        <w:t>ﺔ</w:t>
      </w:r>
      <w:r>
        <w:rPr>
          <w:rtl w:val="true"/>
        </w:rPr>
        <w:t>铦錱翉ミ</w:t>
      </w:r>
      <w:r>
        <w:rPr>
          <w:rtl w:val="true"/>
        </w:rPr>
        <w:t>Ῠ</w:t>
      </w:r>
      <w:r>
        <w:rPr>
          <w:rtl w:val="true"/>
        </w:rPr>
        <w:t>垢롗?㘟﫾㕽䟣峇痟᷹粜꭪ᳳ蚸䑭钤㒗⒕</w:t>
      </w:r>
      <w:r>
        <w:rPr>
          <w:rtl w:val="true"/>
        </w:rPr>
        <w:t>ᵩ᳻</w:t>
      </w:r>
      <w:r>
        <w:rPr>
          <w:rtl w:val="true"/>
        </w:rPr>
        <w:t>熬</w:t>
      </w:r>
      <w:r>
        <w:rPr>
          <w:rtl w:val="true"/>
        </w:rPr>
        <w:t>༬┮</w:t>
      </w:r>
      <w:r>
        <w:rPr>
          <w:rtl w:val="true"/>
        </w:rPr>
        <w:t>儹鎔꒲⎍艋䈒鞨鱉䩳䥒?⩧鋒岒呶⑱覸䓥䱒驋鋊踤⹑㦓铦銤눣襋쐥⩧鋒岒呶⑱觊馤㒗⒕</w:t>
      </w:r>
      <w:r>
        <w:rPr>
          <w:rtl w:val="true"/>
        </w:rPr>
        <w:t>ᵉ</w:t>
      </w:r>
      <w:r>
        <w:rPr>
          <w:rtl w:val="true"/>
        </w:rPr>
        <w:t>ኗꢜ</w:t>
      </w:r>
      <w:r>
        <w:rPr>
          <w:rtl w:val="true"/>
        </w:rPr>
        <w:t>䥊獉務釆⽯?뫇䲃曵륧奊獉務釚켛嵰쥷㿷샌楖齻隥㒗⒕</w:t>
      </w:r>
      <w:r>
        <w:rPr>
          <w:rtl w:val="true"/>
        </w:rPr>
        <w:t>ᶩ</w:t>
      </w:r>
      <w:r>
        <w:rPr>
          <w:rtl w:val="true"/>
        </w:rPr>
        <w:t>ﶼ℮</w:t>
      </w:r>
      <w:r>
        <w:rPr>
          <w:rtl w:val="true"/>
        </w:rPr>
        <w:t>儹鎔꒲⎉䭔츤</w:t>
      </w:r>
      <w:r>
        <w:rPr>
          <w:rtl w:val="true"/>
        </w:rPr>
        <w:t>ꖹ⒩</w:t>
      </w:r>
      <w:r>
        <w:rPr>
          <w:rtl w:val="true"/>
        </w:rPr>
        <w:t>銸䓥䱒驋鋊踤⹑㦓铦鈤</w:t>
      </w:r>
      <w:r>
        <w:rPr>
          <w:rtl w:val="true"/>
        </w:rPr>
        <w:t>ꧬ</w:t>
      </w:r>
      <w:r>
        <w:rPr>
          <w:rtl w:val="true"/>
        </w:rPr>
        <w:t>䢹尒熉쪙ꐴ霤锝椔岲燇텒陏쐥⩧鋒岒呶ꑱ䡜ꉲ☩촥䥥䜚政躸䓥䲚鰴彸拥썛锦掮蜖갭繼勒업</w:t>
      </w:r>
      <w:r>
        <w:rPr>
          <w:rtl w:val="true"/>
        </w:rPr>
        <w:t>Ӕ</w:t>
      </w:r>
      <w:r>
        <w:rPr>
          <w:rtl w:val="true"/>
        </w:rPr>
        <w:t>霨单</w:t>
      </w:r>
      <w:r>
        <w:rPr>
          <w:rtl w:val="true"/>
        </w:rPr>
        <w:t>ﭜ</w:t>
      </w:r>
      <w:r>
        <w:rPr>
          <w:rtl w:val="true"/>
        </w:rPr>
        <w:t>翑ꊡ?鉻㚊䯄◢</w:t>
      </w:r>
      <w:r>
        <w:rPr>
          <w:rtl w:val="true"/>
        </w:rPr>
        <w:t>ቩ</w:t>
      </w:r>
      <w:r>
        <w:rPr>
          <w:rtl w:val="true"/>
        </w:rPr>
        <w:t>ꋒ</w:t>
      </w:r>
      <w:r>
        <w:rPr>
          <w:rtl w:val="true"/>
        </w:rPr>
        <w:t>ﲞ</w:t>
      </w:r>
      <w:r>
        <w:rPr>
          <w:rtl w:val="true"/>
        </w:rPr>
        <w:t>孖</w:t>
      </w:r>
      <w:r>
        <w:rPr>
          <w:rtl w:val="true"/>
        </w:rPr>
        <w:t>៻</w:t>
      </w:r>
      <w:r>
        <w:rPr>
          <w:rtl w:val="true"/>
        </w:rPr>
        <w:t>瘜췚臧돚왍毶캩睱跭鬎칫柁䏘붢껰ퟀ絡?</w:t>
      </w:r>
      <w:r>
        <w:rPr>
          <w:rtl w:val="true"/>
        </w:rPr>
        <w:t>⣏</w:t>
      </w:r>
      <w:r>
        <w:rPr>
          <w:rtl w:val="true"/>
        </w:rPr>
        <w:t>놗﫛휮?뜟렶㶷꿟</w:t>
      </w:r>
      <w:r>
        <w:rPr>
          <w:rtl w:val="true"/>
        </w:rPr>
        <w:t>ﯣ</w:t>
      </w:r>
      <w:r>
        <w:rPr>
          <w:rtl w:val="true"/>
        </w:rPr>
        <w:t>干렎ퟤ</w:t>
      </w:r>
      <w:r>
        <w:rPr>
          <w:rtl w:val="true"/>
        </w:rPr>
        <w:t>﷢᯷</w:t>
      </w:r>
      <w:r>
        <w:rPr>
          <w:rtl w:val="true"/>
        </w:rPr>
        <w:t>䨡</w:t>
      </w:r>
      <w:r>
        <w:rPr>
          <w:rtl w:val="true"/>
        </w:rPr>
        <w:t>Ⲕ⸶</w:t>
      </w:r>
      <w:r>
        <w:rPr>
          <w:rtl w:val="true"/>
        </w:rPr>
        <w:t>껰岐뾿僻蛻섽</w:t>
      </w:r>
      <w:r>
        <w:rPr>
          <w:rtl w:val="true"/>
        </w:rPr>
        <w:t>ﭽ</w:t>
      </w:r>
      <w:r>
        <w:rPr>
          <w:rtl w:val="true"/>
        </w:rPr>
        <w:t>焝尯崼횗蠣</w:t>
      </w:r>
      <w:r>
        <w:rPr>
          <w:rtl w:val="true"/>
        </w:rPr>
        <w:t>ꘕﱇ</w:t>
      </w:r>
      <w:r>
        <w:rPr>
          <w:rtl w:val="true"/>
        </w:rPr>
        <w:t>㪄툒ユ</w:t>
      </w:r>
      <w:r>
        <w:rPr>
          <w:rtl w:val="true"/>
        </w:rPr>
        <w:t>০</w:t>
      </w:r>
      <w:r>
        <w:rPr>
          <w:rtl w:val="true"/>
        </w:rPr>
        <w:t>핐᫧鑅鰫螓</w:t>
      </w:r>
      <w:r>
        <w:rPr>
          <w:rtl w:val="true"/>
        </w:rPr>
        <w:t>ꫲۋ᜴</w:t>
      </w:r>
      <w:r>
        <w:rPr>
          <w:rtl w:val="true"/>
        </w:rPr>
        <w:t>칼</w:t>
      </w:r>
      <w:r>
        <w:rPr>
          <w:rtl w:val="true"/>
        </w:rPr>
        <w:t>ᰛ</w:t>
      </w:r>
      <w:r>
        <w:rPr>
          <w:rtl w:val="true"/>
        </w:rPr>
        <w:t>轣</w:t>
      </w:r>
      <w:r>
        <w:rPr>
          <w:rtl w:val="true"/>
        </w:rPr>
        <w:t>ﭵ</w:t>
      </w:r>
      <w:r>
        <w:rPr>
          <w:rtl w:val="true"/>
        </w:rPr>
        <w:t>쐥志解竾姧</w:t>
      </w:r>
      <w:r>
        <w:rPr>
          <w:rtl w:val="true"/>
        </w:rPr>
        <w:t>ዖ</w:t>
      </w:r>
      <w:r>
        <w:rPr>
          <w:rtl w:val="true"/>
        </w:rPr>
        <w:t>뜹⇪㍜</w:t>
      </w:r>
      <w:r>
        <w:rPr>
          <w:rtl w:val="true"/>
        </w:rPr>
        <w:t>ݵ</w:t>
      </w:r>
      <w:r>
        <w:rPr>
          <w:rtl w:val="true"/>
        </w:rPr>
        <w:t>㇚㰈?</w:t>
      </w:r>
      <w:r>
        <w:rPr>
          <w:rtl w:val="true"/>
        </w:rPr>
        <w:t>᧰</w:t>
      </w:r>
      <w:r>
        <w:rPr>
          <w:rtl w:val="true"/>
        </w:rPr>
        <w:t>淥?迣祱빘安篁㵡</w:t>
      </w:r>
      <w:r>
        <w:rPr>
          <w:rtl w:val="true"/>
        </w:rPr>
        <w:t>ᾴꬼᙂ</w:t>
      </w:r>
      <w:r>
        <w:rPr>
          <w:rtl w:val="true"/>
        </w:rPr>
        <w:t>綌稖뼑</w:t>
      </w:r>
      <w:r>
        <w:rPr>
          <w:rtl w:val="true"/>
        </w:rPr>
        <w:t>ᚪ</w:t>
      </w:r>
      <w:r>
        <w:rPr>
          <w:rtl w:val="true"/>
        </w:rPr>
        <w:t>獱﹘뻂㶅揄㷳凉￶</w:t>
      </w:r>
      <w:r>
        <w:rPr>
          <w:rtl w:val="true"/>
        </w:rPr>
        <w:t>ᲈ⏞</w:t>
      </w:r>
      <w:r>
        <w:rPr>
          <w:rtl w:val="true"/>
        </w:rPr>
        <w:t>迧⛻貼玓씘曛</w:t>
      </w:r>
      <w:r>
        <w:rPr>
          <w:rtl w:val="true"/>
        </w:rPr>
        <w:t>ᕻ</w:t>
      </w:r>
      <w:r>
        <w:rPr>
          <w:rtl w:val="true"/>
        </w:rPr>
        <w:t>⼩</w:t>
      </w:r>
      <w:r>
        <w:rPr>
          <w:rtl w:val="true"/>
        </w:rPr>
        <w:t>ﺫ﯌ꨯ⇉ᢈ</w:t>
      </w:r>
      <w:r>
        <w:rPr>
          <w:rtl w:val="true"/>
        </w:rPr>
        <w:t>䮤禊埈鷤僦</w:t>
      </w:r>
      <w:r>
        <w:rPr>
          <w:rtl w:val="true"/>
        </w:rPr>
        <w:t>֤</w:t>
      </w:r>
      <w:r>
        <w:rPr>
          <w:rtl w:val="true"/>
        </w:rPr>
        <w:t>뮍澞흳䷈㻢쭢쩾苳</w:t>
      </w:r>
      <w:r>
        <w:rPr>
          <w:rtl w:val="true"/>
        </w:rPr>
        <w:t>Ç₟</w:t>
      </w:r>
      <w:r>
        <w:rPr>
          <w:rtl w:val="true"/>
        </w:rPr>
        <w:t>〟?</w:t>
      </w:r>
      <w:r>
        <w:rPr>
          <w:rtl w:val="true"/>
        </w:rPr>
        <w:t>໋?</w:t>
      </w:r>
      <w:r>
        <w:rPr>
          <w:rtl w:val="true"/>
        </w:rPr>
        <w:t>鋻⸸觥江</w:t>
      </w:r>
      <w:r>
        <w:rPr/>
        <w:t>‭偧藞녘埇?拡죯첷뇶腭丬</w:t>
      </w:r>
      <w:r>
        <w:rPr/>
        <w:t>ⱶ</w:t>
      </w:r>
      <w:r>
        <w:rPr/>
        <w:t>ﺜﭏ</w:t>
      </w:r>
      <w:r>
        <w:rPr/>
        <w:t>鴿铗㧫沜㏕뺉䭎铩鰒츗筇䏽訰쐯숡훁</w:t>
      </w:r>
      <w:r>
        <w:rPr/>
        <w:t>ﰏ</w:t>
      </w:r>
      <w:r>
        <w:rPr/>
        <w:t>藪㲾</w:t>
      </w:r>
      <w:r>
        <w:rPr/>
        <w:t>ꟛ</w:t>
      </w:r>
      <w:r>
        <w:rPr/>
        <w:t>뱡禣</w:t>
      </w:r>
      <w:r>
        <w:rPr/>
        <w:t>ꪍ</w:t>
      </w:r>
      <w:r>
        <w:rPr/>
        <w:t>怽轻꒝옲䀪췫뛑阁灯첿陋泻胻쌾</w:t>
      </w:r>
      <w:r>
        <w:rPr/>
        <w:t>ﺹ?</w:t>
      </w:r>
      <w:r>
        <w:rPr/>
        <w:t>陋</w:t>
      </w:r>
      <w:r>
        <w:rPr/>
        <w:t>ꗮᯧ</w:t>
      </w:r>
      <w:r>
        <w:rPr/>
        <w:t>쎳禮衼</w:t>
      </w:r>
      <w:r>
        <w:rPr/>
        <w:t>⠮</w:t>
      </w:r>
      <w:r>
        <w:rPr/>
        <w:t>ꐹ禃ｃ轁</w:t>
      </w:r>
      <w:r>
        <w:rPr/>
        <w:t>ᨳ</w:t>
      </w:r>
      <w:r>
        <w:rPr/>
        <w:t>뽚噁粓杢懖﨟뎟뀎럵⛶앶?룚䲐㞶氿呬?뀔繻䴒韤?鳱?꣛堏感뻃걗⵷䷓蟌</w:t>
      </w:r>
      <w:r>
        <w:rPr/>
        <w:t>፣</w:t>
      </w:r>
      <w:r>
        <w:rPr/>
        <w:t>精瞳巄떻暓凥痿긜</w:t>
      </w:r>
      <w:r>
        <w:rPr/>
        <w:t>ꢌ</w:t>
      </w:r>
      <w:r>
        <w:rPr/>
        <w:t>惟钝萶檟噌쏜玄惘塯∝椫쁵밝⇅◌</w:t>
      </w:r>
      <w:r>
        <w:rPr/>
        <w:t>࿤ኾ</w:t>
      </w:r>
      <w:r>
        <w:rPr/>
        <w:t>ﾥ??屒햾웺鱂縩黡玮⼮</w:t>
      </w:r>
      <w:r>
        <w:rPr/>
        <w:t>᥌</w:t>
      </w:r>
      <w:r>
        <w:rPr/>
        <w:t>㺭객싦䗏酌垖</w:t>
      </w:r>
      <w:r>
        <w:rPr/>
        <w:t>ϲ⎷</w:t>
      </w:r>
      <w:r>
        <w:rPr/>
        <w:t>ꗲ</w:t>
      </w:r>
      <w:r>
        <w:rPr/>
        <w:t>㫏淭躡ｵ룄횑鏠?⺙걲왺㳔㼝晼咅댼</w:t>
      </w:r>
      <w:r>
        <w:rPr/>
        <w:t>໇</w:t>
      </w:r>
      <w:r>
        <w:rPr/>
        <w:t>工ｕ痾퓽흥㍟뙂﬚</w:t>
      </w:r>
      <w:r>
        <w:rPr/>
        <w:t>ꚕ</w:t>
      </w:r>
      <w:r>
        <w:rPr/>
        <w:t>䭲</w:t>
      </w:r>
      <w:r>
        <w:rPr/>
        <w:t>ᒪ</w:t>
      </w:r>
      <w:r>
        <w:rPr/>
        <w:t>ﭼ</w:t>
      </w:r>
      <w:r>
        <w:rPr/>
        <w:t>高롣ｴ갬놝⏳</w:t>
      </w:r>
      <w:r>
        <w:rPr/>
        <w:t>ꗞﳨ</w:t>
      </w:r>
      <w:r>
        <w:rPr/>
        <w:t>鲇ﾙ蝼?⯶볧</w:t>
      </w:r>
      <w:r>
        <w:rPr/>
        <w:t>ﭒ</w:t>
      </w:r>
      <w:r>
        <w:rPr/>
        <w:t>氟즨뢄縹</w:t>
      </w:r>
      <w:r>
        <w:rPr/>
        <w:t>ᓭ</w:t>
      </w:r>
      <w:r>
        <w:rPr/>
        <w:t>秼</w:t>
      </w:r>
      <w:r>
        <w:rPr/>
        <w:t>ύ</w:t>
      </w:r>
      <w:r>
        <w:rPr/>
        <w:t>ꖛ</w:t>
      </w:r>
      <w:r>
        <w:rPr/>
        <w:t>趛額돭朖靬鴗弱⺡崥엩눓</w:t>
      </w:r>
      <w:r>
        <w:rPr/>
        <w:t>ཪ</w:t>
      </w:r>
      <w:r>
        <w:rPr/>
        <w:t>⿁盚◢鉡霳</w:t>
      </w:r>
      <w:r>
        <w:rPr/>
        <w:t>ﮎ</w:t>
      </w:r>
      <w:r>
        <w:rPr/>
        <w:t>饪靭릪</w:t>
      </w:r>
      <w:r>
        <w:rPr/>
        <w:t>੏</w:t>
      </w:r>
      <w:r>
        <w:rPr/>
        <w:t>헃㥽遵츟뫿멣</w:t>
      </w:r>
      <w:r>
        <w:rPr/>
        <w:t>ᩂ</w:t>
      </w:r>
      <w:r>
        <w:rPr/>
        <w:t>瘓濫</w:t>
      </w:r>
      <w:r>
        <w:rPr/>
        <w:t>꘍</w:t>
      </w:r>
      <w:r>
        <w:rPr/>
        <w:t>繖녶譥</w:t>
      </w:r>
      <w:r>
        <w:rPr/>
        <w:t>Ӈ?ᷢ</w:t>
      </w:r>
      <w:r>
        <w:rPr/>
        <w:t>闩</w:t>
      </w:r>
      <w:r>
        <w:rPr/>
        <w:t>ሪ</w:t>
      </w:r>
      <w:r>
        <w:rPr/>
        <w:t>䮈珺</w:t>
      </w:r>
      <w:r>
        <w:rPr/>
        <w:t>ﲱ</w:t>
      </w:r>
      <w:r>
        <w:rPr/>
        <w:t>䶵</w:t>
      </w:r>
      <w:r>
        <w:rPr/>
        <w:t>﷕⤟</w:t>
      </w:r>
      <w:r>
        <w:rPr/>
        <w:t>僛難绫끔</w:t>
      </w:r>
      <w:r>
        <w:rPr/>
        <w:t>ꢯ</w:t>
      </w:r>
      <w:r>
        <w:rPr/>
        <w:t>裾▾?ㄻ鸋</w:t>
      </w:r>
      <w:r>
        <w:rPr/>
        <w:t>֗</w:t>
      </w:r>
      <w:r>
        <w:rPr/>
        <w:t>탎濬뭯</w:t>
      </w:r>
      <w:r>
        <w:rPr/>
        <w:t>ᾇ</w:t>
      </w:r>
      <w:r>
        <w:rPr/>
        <w:t>㢇䄸븏崼玉效켆</w:t>
      </w:r>
      <w:r>
        <w:rPr/>
        <w:t>໹</w:t>
      </w:r>
      <w:r>
        <w:rPr/>
        <w:t>睸齨홗啽첃?㋿衋쐥쏴잲紮浰觯羬捯꣋㷾</w:t>
      </w:r>
      <w:r>
        <w:rPr/>
        <w:t>ﺛ</w:t>
      </w:r>
      <w:r>
        <w:rPr/>
        <w:t>硿䋞</w:t>
      </w:r>
      <w:r>
        <w:rPr/>
        <w:t>ͽ⅓</w:t>
      </w:r>
      <w:r>
        <w:rPr/>
        <w:t>ﾽ逝≖陘➲</w:t>
      </w:r>
      <w:r>
        <w:rPr/>
        <w:t>ἧ</w:t>
      </w:r>
      <w:r>
        <w:rPr/>
        <w:t>皎颍鯷哕✗䭯欃</w:t>
      </w:r>
      <w:r>
        <w:rPr/>
        <w:t>ྵ﭅</w:t>
      </w:r>
      <w:r>
        <w:rPr/>
        <w:t>嶍籑喇䥎弡﫞碿鱘就繣狀</w:t>
      </w:r>
      <w:r>
        <w:rPr/>
        <w:t>໺</w:t>
      </w:r>
      <w:r>
        <w:rPr/>
        <w:t>첳찥䱟⿶珒韎탸㒦╭朼俈㾨굾᳞鏧鉉</w:t>
      </w:r>
      <w:r>
        <w:rPr/>
        <w:t>ᡓ</w:t>
      </w:r>
      <w:r>
        <w:rPr>
          <w:rtl w:val="true"/>
        </w:rPr>
        <w:t>‮</w:t>
      </w:r>
      <w:r>
        <w:rPr>
          <w:rtl w:val="true"/>
        </w:rPr>
        <w:t>駜牦孜숱</w:t>
      </w:r>
      <w:r>
        <w:rPr>
          <w:rtl w:val="true"/>
        </w:rPr>
        <w:t>ᚬ</w:t>
      </w:r>
      <w:r>
        <w:rPr>
          <w:rtl w:val="true"/>
        </w:rPr>
        <w:t>褽⛥宛⍯玱</w:t>
      </w:r>
      <w:r>
        <w:rPr>
          <w:rtl w:val="true"/>
        </w:rPr>
        <w:t>ﶿ</w:t>
      </w:r>
      <w:r>
        <w:rPr>
          <w:rtl w:val="true"/>
        </w:rPr>
        <w:t>籟?⑳䥕?洪롦곮?裭㎲</w:t>
      </w:r>
      <w:r>
        <w:rPr>
          <w:rtl w:val="true"/>
        </w:rPr>
        <w:t>ﶆﺾ</w:t>
      </w:r>
      <w:r>
        <w:rPr>
          <w:rtl w:val="true"/>
        </w:rPr>
        <w:t>䏵㊯촶㥥?翺迖놡</w:t>
      </w:r>
      <w:r>
        <w:rPr>
          <w:rtl w:val="true"/>
        </w:rPr>
        <w:t>ꛬ</w:t>
      </w:r>
      <w:r>
        <w:rPr>
          <w:rtl w:val="true"/>
        </w:rPr>
        <w:t>㏱?</w:t>
      </w:r>
      <w:r>
        <w:rPr>
          <w:rtl w:val="true"/>
        </w:rPr>
        <w:t>ﰐ</w:t>
      </w:r>
      <w:r>
        <w:rPr>
          <w:rtl w:val="true"/>
        </w:rPr>
        <w:t>諯堿铧쁘</w:t>
      </w:r>
      <w:r>
        <w:rPr>
          <w:rtl w:val="true"/>
        </w:rPr>
        <w:t>ᬓ୧</w:t>
      </w:r>
      <w:r>
        <w:rPr>
          <w:rtl w:val="true"/>
        </w:rPr>
        <w:t>명⃏</w:t>
      </w:r>
      <w:r>
        <w:rPr>
          <w:rtl w:val="true"/>
        </w:rPr>
        <w:t>Ⱞ</w:t>
      </w:r>
      <w:r>
        <w:rPr>
          <w:rtl w:val="true"/>
        </w:rPr>
        <w:t>祽籷챦桙쒏</w:t>
      </w:r>
      <w:r>
        <w:rPr>
          <w:rtl w:val="true"/>
        </w:rPr>
        <w:t>ᾌ</w:t>
      </w:r>
      <w:r>
        <w:rPr>
          <w:rtl w:val="true"/>
        </w:rPr>
        <w:t>놺</w:t>
      </w:r>
      <w:r>
        <w:rPr>
          <w:rtl w:val="true"/>
        </w:rPr>
        <w:t>ᵯ</w:t>
      </w:r>
      <w:r>
        <w:rPr>
          <w:rtl w:val="true"/>
        </w:rPr>
        <w:t>䘦仌휡󳏆犐숱</w:t>
      </w:r>
      <w:r>
        <w:rPr>
          <w:rtl w:val="true"/>
        </w:rPr>
        <w:t>۬</w:t>
      </w:r>
      <w:r>
        <w:rPr>
          <w:rtl w:val="true"/>
        </w:rPr>
        <w:t>䌜枟흩쒱뗳乣㤣忄첿쎖녔렿弓♌鶿</w:t>
      </w:r>
      <w:r>
        <w:rPr>
          <w:rtl w:val="true"/>
        </w:rPr>
        <w:t>ᴑ</w:t>
      </w:r>
      <w:r>
        <w:rPr>
          <w:rtl w:val="true"/>
        </w:rPr>
        <w:t>늣</w:t>
      </w:r>
      <w:r>
        <w:rPr>
          <w:rtl w:val="true"/>
        </w:rPr>
        <w:t>ﯫ</w:t>
      </w:r>
      <w:r>
        <w:rPr>
          <w:rtl w:val="true"/>
        </w:rPr>
        <w:t>佻㿎⃾╕㺫</w:t>
      </w:r>
      <w:r>
        <w:rPr>
          <w:rtl w:val="true"/>
        </w:rPr>
        <w:t>ྕ▔</w:t>
      </w:r>
      <w:r>
        <w:rPr>
          <w:rtl w:val="true"/>
        </w:rPr>
        <w:t>댪２﹎붛酃颦䯙</w:t>
      </w:r>
      <w:r>
        <w:rPr>
          <w:rtl w:val="true"/>
        </w:rPr>
        <w:t>๼?</w:t>
      </w:r>
      <w:r>
        <w:rPr>
          <w:rtl w:val="true"/>
        </w:rPr>
        <w:t>支섹?網?縜褩푖⃟</w:t>
      </w:r>
      <w:r>
        <w:rPr>
          <w:rtl w:val="true"/>
        </w:rPr>
        <w:t>מּ</w:t>
      </w:r>
      <w:r>
        <w:rPr>
          <w:rtl w:val="true"/>
        </w:rPr>
        <w:t>ᶶ</w:t>
      </w:r>
      <w:r>
        <w:rPr>
          <w:rtl w:val="true"/>
        </w:rPr>
        <w:t>趡</w:t>
      </w:r>
      <w:r>
        <w:rPr>
          <w:rtl w:val="true"/>
        </w:rPr>
        <w:t>ﮙ</w:t>
      </w:r>
      <w:r>
        <w:rPr>
          <w:rtl w:val="true"/>
        </w:rPr>
        <w:t>枍䮬羇✃錻氾풰溣ﾔᷓ掅</w:t>
      </w:r>
      <w:r>
        <w:rPr>
          <w:rtl w:val="true"/>
        </w:rPr>
        <w:t>ﱤ</w:t>
      </w:r>
      <w:r>
        <w:rPr>
          <w:rtl w:val="true"/>
        </w:rPr>
        <w:t>洦㇛᫻</w:t>
      </w:r>
      <w:r>
        <w:rPr>
          <w:rtl w:val="true"/>
        </w:rPr>
        <w:t>꣭</w:t>
      </w:r>
      <w:r>
        <w:rPr>
          <w:rtl w:val="true"/>
        </w:rPr>
        <w:t>㛿츗扨蒇况좻乸᪸蓬㧍峂縕죷㟓쿍?</w:t>
      </w:r>
      <w:r>
        <w:rPr>
          <w:rtl w:val="true"/>
        </w:rPr>
        <w:t>ߥ</w:t>
      </w:r>
      <w:r>
        <w:rPr>
          <w:rtl w:val="true"/>
        </w:rPr>
        <w:t>銪?</w:t>
      </w:r>
      <w:r>
        <w:rPr>
          <w:rtl w:val="true"/>
        </w:rPr>
        <w:t>ທ⇿</w:t>
      </w:r>
      <w:r>
        <w:rPr>
          <w:rtl w:val="true"/>
        </w:rPr>
        <w:t>圛㺨翭뒏</w:t>
      </w:r>
      <w:r>
        <w:rPr>
          <w:rtl w:val="true"/>
        </w:rPr>
        <w:t>፦</w:t>
      </w:r>
      <w:r>
        <w:rPr>
          <w:rtl w:val="true"/>
        </w:rPr>
        <w:t>嬕卬츄宧牾긘韄黗</w:t>
      </w:r>
      <w:r>
        <w:rPr>
          <w:rtl w:val="true"/>
        </w:rPr>
        <w:t>ꙡ</w:t>
      </w:r>
      <w:r>
        <w:rPr>
          <w:rtl w:val="true"/>
        </w:rPr>
        <w:t>詋橭縜?ꁵ䌝⻱</w:t>
      </w:r>
      <w:r>
        <w:rPr>
          <w:rtl w:val="true"/>
        </w:rPr>
        <w:t>ﺮ</w:t>
      </w:r>
      <w:r>
        <w:rPr>
          <w:rtl w:val="true"/>
        </w:rPr>
        <w:t>ᒙ</w:t>
      </w:r>
      <w:r>
        <w:rPr>
          <w:rtl w:val="true"/>
        </w:rPr>
        <w:t>〔</w:t>
      </w:r>
      <w:r>
        <w:rPr>
          <w:rtl w:val="true"/>
        </w:rPr>
        <w:t>ᛊ</w:t>
      </w:r>
      <w:r>
        <w:rPr>
          <w:rtl w:val="true"/>
        </w:rPr>
        <w:t>꿴捫泫饧텞숹콃?㉥</w:t>
      </w:r>
      <w:r>
        <w:rPr>
          <w:rtl w:val="true"/>
        </w:rPr>
        <w:t>ᮣ</w:t>
      </w:r>
      <w:r>
        <w:rPr>
          <w:rtl w:val="true"/>
        </w:rPr>
        <w:t>㾏</w:t>
      </w:r>
      <w:r>
        <w:rPr>
          <w:rtl w:val="true"/>
        </w:rPr>
        <w:t>ᴳ</w:t>
      </w:r>
      <w:r>
        <w:rPr>
          <w:rtl w:val="true"/>
        </w:rPr>
        <w:t>ꛊ</w:t>
      </w:r>
      <w:r>
        <w:rPr>
          <w:rtl w:val="true"/>
        </w:rPr>
        <w:t>똖㫧뒎쟙뫣炐䜦괟蟳</w:t>
      </w:r>
      <w:r>
        <w:rPr>
          <w:rtl w:val="true"/>
        </w:rPr>
        <w:t>ඌ</w:t>
      </w:r>
      <w:r>
        <w:rPr>
          <w:rtl w:val="true"/>
        </w:rPr>
        <w:t>訁蟱?띨</w:t>
      </w:r>
      <w:r>
        <w:rPr>
          <w:rtl w:val="true"/>
        </w:rPr>
        <w:t>܈</w:t>
      </w:r>
      <w:r>
        <w:rPr>
          <w:rtl w:val="true"/>
        </w:rPr>
        <w:t>䇦⿁良嫖</w:t>
      </w:r>
      <w:r>
        <w:rPr>
          <w:rtl w:val="true"/>
        </w:rPr>
        <w:t>ꦺ</w:t>
      </w:r>
      <w:r>
        <w:rPr>
          <w:rtl w:val="true"/>
        </w:rPr>
        <w:t>绕</w:t>
      </w:r>
      <w:r>
        <w:rPr>
          <w:rtl w:val="true"/>
        </w:rPr>
        <w:t>﷧</w:t>
      </w:r>
      <w:r>
        <w:rPr>
          <w:rtl w:val="true"/>
        </w:rPr>
        <w:t>鲟잇帿㔎慚뤤휗</w:t>
      </w:r>
      <w:r>
        <w:rPr>
          <w:rtl w:val="true"/>
        </w:rPr>
        <w:t>⣥</w:t>
      </w:r>
      <w:r>
        <w:rPr>
          <w:rtl w:val="true"/>
        </w:rPr>
        <w:t>ጒ</w:t>
      </w:r>
      <w:r>
        <w:rPr>
          <w:rtl w:val="true"/>
        </w:rPr>
        <w:t>늛䤻㽉갟➔뙼瞰꡺㷅?⌙⹔睕襤夿튪㥭描䀦</w:t>
      </w:r>
      <w:r>
        <w:rPr>
          <w:rtl w:val="true"/>
        </w:rPr>
        <w:t>ꦛ</w:t>
      </w:r>
      <w:r>
        <w:rPr>
          <w:rtl w:val="true"/>
        </w:rPr>
        <w:t>黸?篜ꃏ㳋︥䰯㯟</w:t>
      </w:r>
      <w:r>
        <w:rPr>
          <w:rtl w:val="true"/>
        </w:rPr>
        <w:t>೧᢮</w:t>
      </w:r>
      <w:r>
        <w:rPr>
          <w:rtl w:val="true"/>
        </w:rPr>
        <w:t>䩇럕路鰹溪뢄旆캗㰉岒戓췷꫹庥珎</w:t>
      </w:r>
      <w:r>
        <w:rPr>
          <w:rtl w:val="true"/>
        </w:rPr>
        <w:t>ᜳ⨦൝</w:t>
      </w:r>
      <w:r>
        <w:rPr>
          <w:rtl w:val="true"/>
        </w:rPr>
        <w:t>弿㒇᫤經</w:t>
      </w:r>
      <w:r>
        <w:rPr>
          <w:rtl w:val="true"/>
        </w:rPr>
        <w:t>ﴪ⨻</w:t>
      </w:r>
      <w:r>
        <w:rPr>
          <w:rtl w:val="true"/>
        </w:rPr>
        <w:t>鍓忚縰캫晽碪﫱䋛ꇘ㭘</w:t>
      </w:r>
      <w:r>
        <w:rPr>
          <w:rtl w:val="true"/>
        </w:rPr>
        <w:t>ꨮ⃃</w:t>
      </w:r>
      <w:r>
        <w:rPr>
          <w:rtl w:val="true"/>
        </w:rPr>
        <w:t>ꊬ䌟圮覱覸䑜∩촥䥥䜚回硦熉쪙ꐴ霤锝楬뢄</w:t>
      </w:r>
      <w:r>
        <w:rPr>
          <w:rtl w:val="true"/>
        </w:rPr>
        <w:t>ኗꢜ</w:t>
      </w:r>
      <w:r>
        <w:rPr>
          <w:rtl w:val="true"/>
        </w:rPr>
        <w:t>䥊獉務釄┪枒퉜鉔瘤켗</w:t>
      </w:r>
      <w:r>
        <w:rPr>
          <w:rtl w:val="true"/>
        </w:rPr>
        <w:t>ᴕ</w:t>
      </w:r>
      <w:r>
        <w:rPr>
          <w:rtl w:val="true"/>
        </w:rPr>
        <w:t>鞨鱉䩳䥒?潬?江홶䊟</w:t>
      </w:r>
      <w:r>
        <w:rPr>
          <w:rtl w:val="true"/>
        </w:rPr>
        <w:t>፱</w:t>
      </w:r>
      <w:r>
        <w:rPr>
          <w:rtl w:val="true"/>
        </w:rPr>
        <w:t>觊馤㒗⒕</w:t>
      </w:r>
      <w:r>
        <w:rPr>
          <w:rtl w:val="true"/>
        </w:rPr>
        <w:t>ᵩᑜ</w:t>
      </w:r>
      <w:r>
        <w:rPr>
          <w:rtl w:val="true"/>
        </w:rPr>
        <w:t>扭⟢</w:t>
      </w:r>
      <w:r>
        <w:rPr>
          <w:rtl w:val="true"/>
        </w:rPr>
        <w:t>ን</w:t>
      </w:r>
      <w:r>
        <w:rPr>
          <w:rtl w:val="true"/>
        </w:rPr>
        <w:t>㍉椮䤪㯒롰</w:t>
      </w:r>
      <w:r>
        <w:rPr>
          <w:rtl w:val="true"/>
        </w:rPr>
        <w:t>৙</w:t>
      </w:r>
      <w:r>
        <w:rPr>
          <w:rtl w:val="true"/>
        </w:rPr>
        <w:t>䑜ꉲ☩촥䥥䜚</w:t>
      </w:r>
      <w:r>
        <w:rPr>
          <w:rtl w:val="true"/>
        </w:rPr>
        <w:t>ᖗ</w:t>
      </w:r>
      <w:r>
        <w:rPr>
          <w:rtl w:val="true"/>
        </w:rPr>
        <w:t>砶ᆗ</w:t>
      </w:r>
      <w:r>
        <w:rPr>
          <w:rtl w:val="true"/>
        </w:rPr>
        <w:t>ꢜ</w:t>
      </w:r>
      <w:r>
        <w:rPr>
          <w:rtl w:val="true"/>
        </w:rPr>
        <w:t>䥊獉務酆섥ℶ槂╵辑⑉鈤䤊熉朓燉琿绳鮱큫꾽㙱䊚?螪</w:t>
      </w:r>
      <w:r>
        <w:rPr>
          <w:rtl w:val="true"/>
        </w:rPr>
        <w:t>Ꭿ</w:t>
      </w:r>
      <w:r>
        <w:rPr>
          <w:rtl w:val="true"/>
        </w:rPr>
        <w:t>㛓⬧髩侌赞糹閸帺텈쾿哏뷰䩂꼶튱랮枟缩ꆗ錺﫜䭽</w:t>
      </w:r>
      <w:r>
        <w:rPr>
          <w:rtl w:val="true"/>
        </w:rPr>
        <w:t>ᴹ</w:t>
      </w:r>
      <w:r>
        <w:rPr>
          <w:rtl w:val="true"/>
        </w:rPr>
        <w:t>꧃</w:t>
      </w:r>
      <w:r>
        <w:rPr>
          <w:rtl w:val="true"/>
        </w:rPr>
        <w:t>ᴉ</w:t>
      </w:r>
      <w:r>
        <w:rPr>
          <w:rtl w:val="true"/>
        </w:rPr>
        <w:t>攧</w:t>
      </w:r>
      <w:r>
        <w:rPr>
          <w:rtl w:val="true"/>
        </w:rPr>
        <w:t>ᡶ</w:t>
      </w:r>
      <w:r>
        <w:rPr>
          <w:rtl w:val="true"/>
        </w:rPr>
        <w:t>䘺瓤糸쇃⾕㩰</w:t>
      </w:r>
      <w:r>
        <w:rPr>
          <w:rtl w:val="true"/>
        </w:rPr>
        <w:t>ꓶ</w:t>
      </w:r>
      <w:r>
        <w:rPr>
          <w:rtl w:val="true"/>
        </w:rPr>
        <w:t>ὼ</w:t>
      </w:r>
      <w:r>
        <w:rPr>
          <w:rtl w:val="true"/>
        </w:rPr>
        <w:t>ꅵ炼酶⺪鷻軅뗷륆?⎅碢꺪렄</w:t>
      </w:r>
      <w:r>
        <w:rPr>
          <w:rtl w:val="true"/>
        </w:rPr>
        <w:t>ኗ</w:t>
      </w:r>
      <w:r>
        <w:rPr>
          <w:rtl w:val="true"/>
        </w:rPr>
        <w:t>쳮王姪煉䪝냉觗ꊚ瘮䤲䭃⸹鹐驙騪츺䨳閌퉀쏦銦챢㧅눊</w:t>
      </w:r>
      <w:r>
        <w:rPr>
          <w:rtl w:val="true"/>
        </w:rPr>
        <w:t>ᢢ୦</w:t>
      </w:r>
      <w:r>
        <w:rPr>
          <w:rtl w:val="true"/>
        </w:rPr>
        <w:t>槊▻</w:t>
      </w:r>
      <w:r>
        <w:rPr>
          <w:rtl w:val="true"/>
        </w:rPr>
        <w:t>༼?</w:t>
      </w:r>
      <w:r>
        <w:rPr>
          <w:rtl w:val="true"/>
        </w:rPr>
        <w:t>枑</w:t>
      </w:r>
      <w:r>
        <w:rPr>
          <w:rtl w:val="true"/>
        </w:rPr>
        <w:t>ᒳ</w:t>
      </w:r>
      <w:r>
        <w:rPr>
          <w:rtl w:val="true"/>
        </w:rPr>
        <w:t>呝か靜报尢⸑鞈䯄◓쨥畬</w:t>
      </w:r>
      <w:r>
        <w:rPr>
          <w:rtl w:val="true"/>
        </w:rPr>
        <w:t>⣣</w:t>
      </w:r>
      <w:r>
        <w:rPr>
          <w:rtl w:val="true"/>
        </w:rPr>
        <w:t>숥降쐥熉롄尢⸑靌</w:t>
      </w:r>
      <w:r>
        <w:rPr>
          <w:rtl w:val="true"/>
        </w:rPr>
        <w:t>ភ</w:t>
      </w:r>
      <w:r>
        <w:rPr>
          <w:rtl w:val="true"/>
        </w:rPr>
        <w:t>푥鍱늉롄尢⸑鞈䯄◢鋩닉㡲즞茧</w:t>
      </w:r>
      <w:r>
        <w:rPr>
          <w:rtl w:val="true"/>
        </w:rPr>
        <w:t>ᕢ</w:t>
      </w:r>
      <w:r>
        <w:rPr>
          <w:rtl w:val="true"/>
        </w:rPr>
        <w:t>፱</w:t>
      </w:r>
      <w:r>
        <w:rPr>
          <w:rtl w:val="true"/>
        </w:rPr>
        <w:t>覸䑜∮ᆗ衋쐥폁□絲ꏢ鋚氲搮榃姄◢</w:t>
      </w:r>
      <w:r>
        <w:rPr>
          <w:rtl w:val="true"/>
        </w:rPr>
        <w:t>ቱ</w:t>
      </w:r>
      <w:r>
        <w:rPr>
          <w:rtl w:val="true"/>
        </w:rPr>
        <w:t>覸䑜∮饵⺱</w:t>
      </w:r>
      <w:r>
        <w:rPr>
          <w:rtl w:val="true"/>
        </w:rPr>
        <w:t>ﮍ⎗</w:t>
      </w:r>
      <w:r>
        <w:rPr>
          <w:rtl w:val="true"/>
        </w:rPr>
        <w:t>㰮짢</w:t>
      </w:r>
      <w:r>
        <w:rPr>
          <w:rtl w:val="true"/>
        </w:rPr>
        <w:t>፱</w:t>
      </w:r>
      <w:r>
        <w:rPr>
          <w:rtl w:val="true"/>
        </w:rPr>
        <w:t>䧧</w:t>
      </w:r>
      <w:r>
        <w:rPr>
          <w:rtl w:val="true"/>
        </w:rPr>
        <w:t>ଯ</w:t>
      </w:r>
      <w:r>
        <w:rPr>
          <w:rtl w:val="true"/>
        </w:rPr>
        <w:t>배濛ꅃ蟄◢</w:t>
      </w:r>
      <w:r>
        <w:rPr>
          <w:rtl w:val="true"/>
        </w:rPr>
        <w:t>ቱ</w:t>
      </w:r>
      <w:r>
        <w:rPr>
          <w:rtl w:val="true"/>
        </w:rPr>
        <w:t>覸摠⸹磤뤠鍠뮸擺맄돉롰즺</w:t>
      </w:r>
      <w:r>
        <w:rPr>
          <w:rtl w:val="true"/>
        </w:rPr>
        <w:t>ෛ</w:t>
      </w:r>
      <w:r>
        <w:rPr>
          <w:rtl w:val="true"/>
        </w:rPr>
        <w:t>䬮覱줸煉槣銟</w:t>
      </w:r>
      <w:r>
        <w:rPr>
          <w:rtl w:val="true"/>
        </w:rPr>
        <w:t>﷬</w:t>
      </w:r>
      <w:r>
        <w:rPr>
          <w:rtl w:val="true"/>
        </w:rPr>
        <w:t>朥罜狉◥潮翨ꆇ誷볥</w:t>
      </w:r>
      <w:r>
        <w:rPr>
          <w:rtl w:val="true"/>
        </w:rPr>
        <w:t>ⷅ</w:t>
      </w:r>
      <w:r>
        <w:rPr>
          <w:rtl w:val="true"/>
        </w:rPr>
        <w:t>믟</w:t>
      </w:r>
      <w:r>
        <w:rPr>
          <w:rtl w:val="true"/>
        </w:rPr>
        <w:t>﷮₳</w:t>
      </w:r>
      <w:r>
        <w:rPr>
          <w:rtl w:val="true"/>
        </w:rPr>
        <w:t>塽</w:t>
      </w:r>
      <w:r>
        <w:rPr>
          <w:rtl w:val="true"/>
        </w:rPr>
        <w:t>Ἦ</w:t>
      </w:r>
      <w:r>
        <w:rPr>
          <w:rtl w:val="true"/>
        </w:rPr>
        <w:t>㟎덼鱗</w:t>
      </w:r>
      <w:r>
        <w:rPr>
          <w:rtl w:val="true"/>
        </w:rPr>
        <w:t>ꧣዄ</w:t>
      </w:r>
      <w:r>
        <w:rPr>
          <w:rtl w:val="true"/>
        </w:rPr>
        <w:t>ᆞ놎</w:t>
      </w:r>
      <w:r>
        <w:rPr>
          <w:rtl w:val="true"/>
        </w:rPr>
        <w:t>ႇ</w:t>
      </w:r>
      <w:r>
        <w:rPr>
          <w:rtl w:val="true"/>
        </w:rPr>
        <w:t>︼</w:t>
      </w:r>
      <w:r>
        <w:rPr>
          <w:rtl w:val="true"/>
        </w:rPr>
        <w:t>ꦸ</w:t>
      </w:r>
      <w:r>
        <w:rPr>
          <w:rtl w:val="true"/>
        </w:rPr>
        <w:t>絻燕啗</w:t>
      </w:r>
      <w:r>
        <w:rPr>
          <w:rtl w:val="true"/>
        </w:rPr>
        <w:t>ᔷ?</w:t>
      </w:r>
      <w:r>
        <w:rPr>
          <w:rtl w:val="true"/>
        </w:rPr>
        <w:t>獫?쇠聆謯?浛秏룾㠰䬝⸙㪳ⓔ鑋멢阏糰䏅᥯繳뚮뿱왹둥殱篯뻠憐</w:t>
      </w:r>
      <w:r>
        <w:rPr>
          <w:rtl w:val="true"/>
        </w:rPr>
        <w:t>ṻ</w:t>
      </w:r>
      <w:r>
        <w:rPr>
          <w:rtl w:val="true"/>
        </w:rPr>
        <w:t>껸츕垖?瓞錋빲共醴꼬滻珴️粨</w:t>
      </w:r>
      <w:r>
        <w:rPr>
          <w:rtl w:val="true"/>
        </w:rPr>
        <w:t>ﱮ</w:t>
      </w:r>
      <w:r>
        <w:rPr>
          <w:rtl w:val="true"/>
        </w:rPr>
        <w:t>晋</w:t>
      </w:r>
      <w:r>
        <w:rPr>
          <w:rtl w:val="true"/>
        </w:rPr>
        <w:t>᧿</w:t>
      </w:r>
      <w:r>
        <w:rPr>
          <w:rtl w:val="true"/>
        </w:rPr>
        <w:t>祏剳鸜緮엾尦痔顋骪╦奸ힽ앩漺⎬펨폍訍</w:t>
      </w:r>
      <w:r>
        <w:rPr>
          <w:rtl w:val="true"/>
        </w:rPr>
        <w:t>᭷</w:t>
      </w:r>
      <w:r>
        <w:rPr>
          <w:rtl w:val="true"/>
        </w:rPr>
        <w:t>칣陟?㣊♷?矱땋⼯溼臨㧛꿾엺</w:t>
      </w:r>
      <w:r>
        <w:rPr>
          <w:rtl w:val="true"/>
        </w:rPr>
        <w:t>ꝷ</w:t>
      </w:r>
      <w:r>
        <w:rPr>
          <w:rtl w:val="true"/>
        </w:rPr>
        <w:t>钿鿙纰撒휗漿᜽눢汋?⮯﹁燥嗟荣絹乙덾宁쾦添읪?⯤贪㯋</w:t>
      </w:r>
      <w:r>
        <w:rPr>
          <w:rtl w:val="true"/>
        </w:rPr>
        <w:t>⣚</w:t>
      </w:r>
      <w:r>
        <w:rPr>
          <w:rtl w:val="true"/>
        </w:rPr>
        <w:t>朰웕坟崲</w:t>
      </w:r>
      <w:r>
        <w:rPr>
          <w:rtl w:val="true"/>
        </w:rPr>
        <w:t>ࣚ</w:t>
      </w:r>
      <w:r>
        <w:rPr>
          <w:rtl w:val="true"/>
        </w:rPr>
        <w:t>䇼</w:t>
      </w:r>
      <w:r>
        <w:rPr>
          <w:rtl w:val="true"/>
        </w:rPr>
        <w:t>ﻬ</w:t>
      </w:r>
      <w:r>
        <w:rPr>
          <w:rtl w:val="true"/>
        </w:rPr>
        <w:t>朿</w:t>
      </w:r>
      <w:r>
        <w:rPr>
          <w:rtl w:val="true"/>
        </w:rPr>
        <w:t>ኰך</w:t>
      </w:r>
      <w:r>
        <w:rPr>
          <w:rtl w:val="true"/>
        </w:rPr>
        <w:t>恼⌜洕빓宋緰赳聥?놗列悎颸很洐㞈?徿뻤</w:t>
      </w:r>
      <w:r>
        <w:rPr>
          <w:rtl w:val="true"/>
        </w:rPr>
        <w:t>࣬</w:t>
      </w:r>
      <w:r>
        <w:rPr>
          <w:rtl w:val="true"/>
        </w:rPr>
        <w:t>덬?膴墷湝鑁烜茏㸸漻툗늬</w:t>
      </w:r>
      <w:r>
        <w:rPr>
          <w:rtl w:val="true"/>
        </w:rPr>
        <w:t>Ȧ</w:t>
      </w:r>
      <w:r>
        <w:rPr>
          <w:rtl w:val="true"/>
        </w:rPr>
        <w:t>쇾矝畗뤍瀍り롤㪸</w:t>
      </w:r>
      <w:r>
        <w:rPr>
          <w:rtl w:val="true"/>
        </w:rPr>
        <w:t>мƮ</w:t>
      </w:r>
      <w:r>
        <w:rPr>
          <w:rtl w:val="true"/>
        </w:rPr>
        <w:t>壽</w:t>
      </w:r>
      <w:r>
        <w:rPr>
          <w:rtl w:val="true"/>
        </w:rPr>
        <w:t>ﯮ</w:t>
      </w:r>
      <w:r>
        <w:rPr>
          <w:rtl w:val="true"/>
        </w:rPr>
        <w:t>輊</w:t>
      </w:r>
      <w:r>
        <w:rPr>
          <w:rtl w:val="true"/>
        </w:rPr>
        <w:t>נּ</w:t>
      </w:r>
      <w:r>
        <w:rPr>
          <w:rtl w:val="true"/>
        </w:rPr>
        <w:t>美</w:t>
      </w:r>
      <w:r>
        <w:rPr>
          <w:rtl w:val="true"/>
        </w:rPr>
        <w:t>﷩</w:t>
      </w:r>
      <w:r>
        <w:rPr>
          <w:rtl w:val="true"/>
        </w:rPr>
        <w:t>鉙</w:t>
      </w:r>
      <w:r>
        <w:rPr>
          <w:rtl w:val="true"/>
        </w:rPr>
        <w:t>သ</w:t>
      </w:r>
      <w:r>
        <w:rPr>
          <w:rtl w:val="true"/>
        </w:rPr>
        <w:t>或</w:t>
      </w:r>
      <w:r>
        <w:rPr>
          <w:rtl w:val="true"/>
        </w:rPr>
        <w:t>ᲃ</w:t>
      </w:r>
      <w:r>
        <w:rPr>
          <w:rtl w:val="true"/>
        </w:rPr>
        <w:t>絾磽</w:t>
      </w:r>
      <w:r>
        <w:rPr>
          <w:rtl w:val="true"/>
        </w:rPr>
        <w:t>൉⸁</w:t>
      </w:r>
      <w:r>
        <w:rPr>
          <w:rtl w:val="true"/>
        </w:rPr>
        <w:t>菠?켑韌ࢗ䁏㲹</w:t>
      </w:r>
      <w:r>
        <w:rPr>
          <w:rtl w:val="true"/>
        </w:rPr>
        <w:t>ꤔ᠅</w:t>
      </w:r>
      <w:r>
        <w:rPr>
          <w:rtl w:val="true"/>
        </w:rPr>
        <w:t>멳䬭塸佟롣픓侗铅辮</w:t>
      </w:r>
      <w:r>
        <w:rPr>
          <w:rtl w:val="true"/>
        </w:rPr>
        <w:t>ⳛ</w:t>
      </w:r>
      <w:r>
        <w:rPr>
          <w:rtl w:val="true"/>
        </w:rPr>
        <w:t>纰䞈䬐칽뛭㠴蝋</w:t>
      </w:r>
      <w:r>
        <w:rPr>
          <w:rtl w:val="true"/>
        </w:rPr>
        <w:t>ﻮ</w:t>
      </w:r>
      <w:r>
        <w:rPr>
          <w:rtl w:val="true"/>
        </w:rPr>
        <w:t>㷯⾙㏏⩮볩똾獼︋</w:t>
      </w:r>
      <w:r>
        <w:rPr>
          <w:rtl w:val="true"/>
        </w:rPr>
        <w:t>ប</w:t>
      </w:r>
      <w:r>
        <w:rPr>
          <w:rtl w:val="true"/>
        </w:rPr>
        <w:t>￉∟</w:t>
      </w:r>
      <w:r>
        <w:rPr>
          <w:rtl w:val="true"/>
        </w:rPr>
        <w:t>﷘</w:t>
      </w:r>
      <w:r>
        <w:rPr>
          <w:rtl w:val="true"/>
        </w:rPr>
        <w:t>릥</w:t>
      </w:r>
      <w:r>
        <w:rPr>
          <w:rtl w:val="true"/>
        </w:rPr>
        <w:t>ⲗ?</w:t>
      </w:r>
      <w:r>
        <w:rPr>
          <w:rtl w:val="true"/>
        </w:rPr>
        <w:t>諜쾸췇㘉岂똑</w:t>
      </w:r>
      <w:r>
        <w:rPr>
          <w:rtl w:val="true"/>
        </w:rPr>
        <w:t>แ</w:t>
      </w:r>
      <w:r>
        <w:rPr>
          <w:rtl w:val="true"/>
        </w:rPr>
        <w:t>묄턮苭盗繗熉᝘</w:t>
      </w:r>
      <w:r>
        <w:rPr>
          <w:rtl w:val="true"/>
        </w:rPr>
        <w:t>ޚ</w:t>
      </w:r>
      <w:r>
        <w:rPr>
          <w:rtl w:val="true"/>
        </w:rPr>
        <w:t>홾鰪㭉⪾절豯Ａ㎄읔終작䷀䏠</w:t>
      </w:r>
      <w:r>
        <w:rPr>
          <w:rtl w:val="true"/>
        </w:rPr>
        <w:t>ᶜ</w:t>
      </w:r>
      <w:r>
        <w:rPr>
          <w:rtl w:val="true"/>
        </w:rPr>
        <w:t>߶ዼ</w:t>
      </w:r>
      <w:r>
        <w:rPr>
          <w:rtl w:val="true"/>
        </w:rPr>
        <w:t>웽</w:t>
      </w:r>
      <w:r>
        <w:rPr>
          <w:rtl w:val="true"/>
        </w:rPr>
        <w:t>ḿ</w:t>
      </w:r>
      <w:r>
        <w:rPr>
          <w:rtl w:val="true"/>
        </w:rPr>
        <w:t>繼</w:t>
      </w:r>
      <w:r>
        <w:rPr>
          <w:rtl w:val="true"/>
        </w:rPr>
        <w:t>໻</w:t>
      </w:r>
      <w:r>
        <w:rPr>
          <w:rtl w:val="true"/>
        </w:rPr>
        <w:t>衋</w:t>
      </w:r>
      <w:r>
        <w:rPr>
          <w:rtl w:val="true"/>
        </w:rPr>
        <w:t>ꚇ</w:t>
      </w:r>
      <w:r>
        <w:rPr>
          <w:rtl w:val="true"/>
        </w:rPr>
        <w:t>䮨</w:t>
      </w:r>
      <w:r>
        <w:rPr>
          <w:rtl w:val="true"/>
        </w:rPr>
        <w:t>ଯ</w:t>
      </w:r>
      <w:r>
        <w:rPr>
          <w:rtl w:val="true"/>
        </w:rPr>
        <w:t>먨椧륣솝텣ᄆ믋?㊌｠᯶臨瞮邽䑜務윃⹉?녿凜줦鼳?嚹</w:t>
      </w:r>
      <w:r>
        <w:rPr>
          <w:rtl w:val="true"/>
        </w:rPr>
        <w:t>ཬ₴</w:t>
      </w:r>
      <w:r>
        <w:rPr>
          <w:rtl w:val="true"/>
        </w:rPr>
        <w:t>轐</w:t>
      </w:r>
      <w:r>
        <w:rPr>
          <w:rtl w:val="true"/>
        </w:rPr>
        <w:t>ࠃ</w:t>
      </w:r>
      <w:r>
        <w:rPr>
          <w:rtl w:val="true"/>
        </w:rPr>
        <w:t>鞠?횰峂</w:t>
      </w:r>
      <w:r>
        <w:rPr>
          <w:rtl w:val="true"/>
        </w:rPr>
        <w:t>ዏ┗</w:t>
      </w:r>
      <w:r>
        <w:rPr>
          <w:rtl w:val="true"/>
        </w:rPr>
        <w:t>忲쵢쾾</w:t>
      </w:r>
      <w:r>
        <w:rPr>
          <w:rtl w:val="true"/>
        </w:rPr>
        <w:t>ꗬ◢</w:t>
      </w:r>
      <w:r>
        <w:rPr>
          <w:rtl w:val="true"/>
        </w:rPr>
        <w:t>鉦쉻㦄鲂保瘖입䐛찴獉玸蓽㬼虡쒸꒮봄</w:t>
      </w:r>
      <w:r>
        <w:rPr>
          <w:rtl w:val="true"/>
        </w:rPr>
        <w:t>﯃☂ᯮ</w:t>
      </w:r>
      <w:r>
        <w:rPr>
          <w:rtl w:val="true"/>
        </w:rPr>
        <w:t>휞⌮饞⹁弋</w:t>
      </w:r>
      <w:r>
        <w:rPr>
          <w:rtl w:val="true"/>
        </w:rPr>
        <w:t>ௌ</w:t>
      </w:r>
      <w:r>
        <w:rPr>
          <w:rtl w:val="true"/>
        </w:rPr>
        <w:t>凅┸</w:t>
      </w:r>
      <w:r>
        <w:rPr>
          <w:rtl w:val="true"/>
        </w:rPr>
        <w:t>ᚿ</w:t>
      </w:r>
      <w:r>
        <w:rPr>
          <w:rtl w:val="true"/>
        </w:rPr>
        <w:t>慷腭쓚剨玱峲췅</w:t>
      </w:r>
      <w:r>
        <w:rPr>
          <w:rtl w:val="true"/>
        </w:rPr>
        <w:t>ᥧ</w:t>
      </w:r>
      <w:r>
        <w:rPr>
          <w:rtl w:val="true"/>
        </w:rPr>
        <w:t>鱑湛뗺䧙䮂尒휬烉촿뫣痝魯⾕쌥搎瀉뒕運뤄㘓뀌硣얪</w:t>
      </w:r>
      <w:r>
        <w:rPr>
          <w:rtl w:val="true"/>
        </w:rPr>
        <w:t>ළ??</w:t>
      </w:r>
      <w:r>
        <w:rPr>
          <w:rtl w:val="true"/>
        </w:rPr>
        <w:t>読?笗춱魘腋쀫↟遇</w:t>
      </w:r>
      <w:r>
        <w:rPr>
          <w:rtl w:val="true"/>
        </w:rPr>
        <w:t>ṛ</w:t>
      </w:r>
      <w:r>
        <w:rPr>
          <w:rtl w:val="true"/>
        </w:rPr>
        <w:t>릮篧슷뢤말㺑㧐隁⏰ꥫ⿁﬷躇孮饪⸉㴳哅█毋┡等魜䈎셽抺넯</w:t>
      </w:r>
      <w:r>
        <w:rPr>
          <w:rtl w:val="true"/>
        </w:rPr>
        <w:t>ߗ</w:t>
      </w:r>
      <w:r>
        <w:rPr>
          <w:rtl w:val="true"/>
        </w:rPr>
        <w:t>뎜∮饎⸁翠?</w:t>
      </w:r>
      <w:r>
        <w:rPr>
          <w:rtl w:val="true"/>
        </w:rPr>
        <w:t>ᒗ</w:t>
      </w:r>
      <w:r>
        <w:rPr>
          <w:rtl w:val="true"/>
        </w:rPr>
        <w:t>耹</w:t>
      </w:r>
      <w:r>
        <w:rPr>
          <w:rtl w:val="true"/>
        </w:rPr>
        <w:t>ⲗ</w:t>
      </w:r>
      <w:r>
        <w:rPr>
          <w:rtl w:val="true"/>
        </w:rPr>
        <w:t>蓬▞䮠얏⸩</w:t>
      </w:r>
      <w:r>
        <w:rPr>
          <w:rtl w:val="true"/>
        </w:rPr>
        <w:t>ﭶ</w:t>
      </w:r>
      <w:r>
        <w:rPr>
          <w:rtl w:val="true"/>
        </w:rPr>
        <w:t>츺</w:t>
      </w:r>
      <w:r>
        <w:rPr>
          <w:rtl w:val="true"/>
        </w:rPr>
        <w:t>ﯬ</w:t>
      </w:r>
      <w:r>
        <w:rPr>
          <w:rtl w:val="true"/>
        </w:rPr>
        <w:t>㏞</w:t>
      </w:r>
      <w:r>
        <w:rPr>
          <w:rtl w:val="true"/>
        </w:rPr>
        <w:t>Ⱞ</w:t>
      </w:r>
      <w:r>
        <w:rPr>
          <w:rtl w:val="true"/>
        </w:rPr>
        <w:t>ᆗ㴮㧿䬗</w:t>
      </w:r>
      <w:r>
        <w:rPr>
          <w:rtl w:val="true"/>
        </w:rPr>
        <w:t>ᙟ</w:t>
      </w:r>
      <w:r>
        <w:rPr>
          <w:rtl w:val="true"/>
        </w:rPr>
        <w:t>㳟</w:t>
      </w:r>
      <w:r>
        <w:rPr>
          <w:rtl w:val="true"/>
        </w:rPr>
        <w:t>ꖪ</w:t>
      </w:r>
      <w:r>
        <w:rPr>
          <w:rtl w:val="true"/>
        </w:rPr>
        <w:t>룄㉇챞</w:t>
      </w:r>
      <w:r>
        <w:rPr>
          <w:rtl w:val="true"/>
        </w:rPr>
        <w:t>ዢዸ</w:t>
      </w:r>
      <w:r>
        <w:rPr>
          <w:rtl w:val="true"/>
        </w:rPr>
        <w:t>鲠⼇鲁鹶窩펜꺺諸祜</w:t>
      </w:r>
      <w:r>
        <w:rPr>
          <w:rtl w:val="true"/>
        </w:rPr>
        <w:t>ɞ</w:t>
      </w:r>
      <w:r>
        <w:rPr>
          <w:rtl w:val="true"/>
        </w:rPr>
        <w:t>매毟⩭⟿缯絍栣曆</w:t>
      </w:r>
      <w:r>
        <w:rPr>
          <w:rtl w:val="true"/>
        </w:rPr>
        <w:t>ẫ?</w:t>
      </w:r>
      <w:r>
        <w:rPr>
          <w:rtl w:val="true"/>
        </w:rPr>
        <w:t>읿졞툒鯐</w:t>
      </w:r>
      <w:r>
        <w:rPr>
          <w:rtl w:val="true"/>
        </w:rPr>
        <w:t>܄</w:t>
      </w:r>
      <w:r>
        <w:rPr>
          <w:rtl w:val="true"/>
        </w:rPr>
        <w:t>븎꥾</w:t>
      </w:r>
      <w:r>
        <w:rPr>
          <w:rtl w:val="true"/>
        </w:rPr>
        <w:t>ऻ</w:t>
      </w:r>
      <w:r>
        <w:rPr>
          <w:rtl w:val="true"/>
        </w:rPr>
        <w:t>⻇?ᄓ폂╸庲婊硦끇㶗瑭⾱瘐쬥▛が尲嵜䊛䡎㿎ꍋ鞖籑씥㧶</w:t>
      </w:r>
      <w:r>
        <w:rPr>
          <w:rtl w:val="true"/>
        </w:rPr>
        <w:t>ኯ</w:t>
      </w:r>
      <w:r>
        <w:rPr>
          <w:rtl w:val="true"/>
        </w:rPr>
        <w:t>䖏</w:t>
      </w:r>
      <w:r>
        <w:rPr>
          <w:rtl w:val="true"/>
        </w:rPr>
        <w:t>Ⱝ</w:t>
      </w:r>
      <w:r>
        <w:rPr>
          <w:rtl w:val="true"/>
        </w:rPr>
        <w:t>뤄籲龞펗덽휾燉</w:t>
      </w:r>
      <w:r>
        <w:rPr>
          <w:rtl w:val="true"/>
        </w:rPr>
        <w:t>౰</w:t>
      </w:r>
      <w:r>
        <w:rPr>
          <w:rtl w:val="true"/>
        </w:rPr>
        <w:t>짆춻诋뻾鷒꼄层藺珠?蜫뤤흞닲褍╷耳</w:t>
      </w:r>
      <w:r>
        <w:rPr>
          <w:rtl w:val="true"/>
        </w:rPr>
        <w:t>Ἦ</w:t>
      </w:r>
      <w:r>
        <w:rPr>
          <w:rtl w:val="true"/>
        </w:rPr>
        <w:t>絟愻ꇀ</w:t>
      </w:r>
      <w:r>
        <w:rPr>
          <w:rtl w:val="true"/>
        </w:rPr>
        <w:t>ᾰ</w:t>
      </w:r>
      <w:r>
        <w:rPr>
          <w:rtl w:val="true"/>
        </w:rPr>
        <w:t>龐䜸컇爉氬낛糧靌榡綥鼪?쟺♬??꒏잡弰籁</w:t>
      </w:r>
      <w:r>
        <w:rPr>
          <w:rtl w:val="true"/>
        </w:rPr>
        <w:t>὘</w:t>
      </w:r>
      <w:r>
        <w:rPr>
          <w:rtl w:val="true"/>
        </w:rPr>
        <w:t>옣똨究靖㞵霴섽턦苳嬮뇣狄◓윥씷렂뺪낑聃첁０遼猉뢦꺽㬖</w:t>
      </w:r>
      <w:r>
        <w:rPr>
          <w:rtl w:val="true"/>
        </w:rPr>
        <w:t>؁</w:t>
      </w:r>
      <w:r>
        <w:rPr>
          <w:rtl w:val="true"/>
        </w:rPr>
        <w:t>鎄?쒚駢鋔㫄⤶饔⹙뉴畱췷긯?캳護뻳鳢陛</w:t>
      </w:r>
      <w:r>
        <w:rPr>
          <w:rtl w:val="true"/>
        </w:rPr>
        <w:t>᜔ꯗ</w:t>
      </w:r>
      <w:r>
        <w:rPr>
          <w:rtl w:val="true"/>
        </w:rPr>
        <w:t>氮뽡⾡㿬篞</w:t>
      </w:r>
      <w:r>
        <w:rPr>
          <w:rtl w:val="true"/>
        </w:rPr>
        <w:t>ﮁ</w:t>
      </w:r>
      <w:r>
        <w:rPr>
          <w:rtl w:val="true"/>
        </w:rPr>
        <w:t>鉍쀜</w:t>
      </w:r>
      <w:r>
        <w:rPr>
          <w:rtl w:val="true"/>
        </w:rPr>
        <w:t>൱घ</w:t>
      </w:r>
      <w:r>
        <w:rPr>
          <w:rtl w:val="true"/>
        </w:rPr>
        <w:t>ꎮ뷄獉챞蒶陋⺽粎뼉踅诈뾤鷱㡨?Ｅ鸩㣮㝴</w:t>
      </w:r>
      <w:r>
        <w:rPr>
          <w:rtl w:val="true"/>
        </w:rPr>
        <w:t>Ỵ</w:t>
      </w:r>
      <w:r>
        <w:rPr>
          <w:rtl w:val="true"/>
        </w:rPr>
        <w:t>폔</w:t>
      </w:r>
      <w:r>
        <w:rPr>
          <w:rtl w:val="true"/>
        </w:rPr>
        <w:t>ᴣ</w:t>
      </w:r>
      <w:r>
        <w:rPr>
          <w:rtl w:val="true"/>
        </w:rPr>
        <w:t>㬭</w:t>
      </w:r>
      <w:r>
        <w:rPr>
          <w:rtl w:val="true"/>
        </w:rPr>
        <w:t>ﴸ</w:t>
      </w:r>
      <w:r>
        <w:rPr>
          <w:rtl w:val="true"/>
        </w:rPr>
        <w:t>쒏䉜≞䉣淬</w:t>
      </w:r>
      <w:r>
        <w:rPr>
          <w:rtl w:val="true"/>
        </w:rPr>
        <w:t>ݬዣ</w:t>
      </w:r>
      <w:r>
        <w:rPr>
          <w:rtl w:val="true"/>
        </w:rPr>
        <w:t>ᛰû</w:t>
      </w:r>
      <w:r>
        <w:rPr>
          <w:rtl w:val="true"/>
        </w:rPr>
        <w:t>嗚뚗壥?孜㉬晹꽅㕊曁렜砄鲂濶웚聣澈粒戗踟뙽䖶?瘓︳</w:t>
      </w:r>
      <w:r>
        <w:rPr>
          <w:rtl w:val="true"/>
        </w:rPr>
        <w:t>Ⳕ</w:t>
      </w:r>
      <w:r>
        <w:rPr>
          <w:rtl w:val="true"/>
        </w:rPr>
        <w:t>龓榞敋駴縜</w:t>
      </w:r>
      <w:r>
        <w:rPr>
          <w:rtl w:val="true"/>
        </w:rPr>
        <w:t>ܞ</w:t>
      </w:r>
      <w:r>
        <w:rPr>
          <w:rtl w:val="true"/>
        </w:rPr>
        <w:t>ⷹм˿</w:t>
      </w:r>
      <w:r>
        <w:rPr>
          <w:rtl w:val="true"/>
        </w:rPr>
        <w:t>ቾ</w:t>
      </w:r>
      <w:r>
        <w:rPr>
          <w:rtl w:val="true"/>
        </w:rPr>
        <w:t>挛鹅ゎ흾拇</w:t>
      </w:r>
      <w:r>
        <w:rPr>
          <w:rtl w:val="true"/>
        </w:rPr>
        <w:t>ὗ</w:t>
      </w:r>
      <w:r>
        <w:rPr>
          <w:rtl w:val="true"/>
        </w:rPr>
        <w:t>늋鉶舵ギ</w:t>
      </w:r>
      <w:r>
        <w:rPr>
          <w:rtl w:val="true"/>
        </w:rPr>
        <w:t>֯௬</w:t>
      </w:r>
      <w:r>
        <w:rPr>
          <w:rtl w:val="true"/>
        </w:rPr>
        <w:t>憹쓶뼤澕?</w:t>
      </w:r>
      <w:r>
        <w:rPr>
          <w:rtl w:val="true"/>
        </w:rPr>
        <w:t>ମ</w:t>
      </w:r>
      <w:r>
        <w:rPr>
          <w:rtl w:val="true"/>
        </w:rPr>
        <w:t>榃夼鞄㑊笉??䏾</w:t>
      </w:r>
      <w:r>
        <w:rPr>
          <w:rtl w:val="true"/>
        </w:rPr>
        <w:t>ꬱ</w:t>
      </w:r>
      <w:r>
        <w:rPr>
          <w:rtl w:val="true"/>
        </w:rPr>
        <w:t>⺡</w:t>
      </w:r>
      <w:r>
        <w:rPr>
          <w:rtl w:val="true"/>
        </w:rPr>
        <w:t>ⶄ</w:t>
      </w:r>
      <w:r>
        <w:rPr>
          <w:rtl w:val="true"/>
        </w:rPr>
        <w:t>换귚늓谛鞀䝬</w:t>
      </w:r>
      <w:r>
        <w:rPr>
          <w:rtl w:val="true"/>
        </w:rPr>
        <w:t>ﱘ</w:t>
      </w:r>
      <w:r>
        <w:rPr>
          <w:rtl w:val="true"/>
        </w:rPr>
        <w:t>㼝犝</w:t>
      </w:r>
      <w:r>
        <w:rPr>
          <w:rtl w:val="true"/>
        </w:rPr>
        <w:t>ඏ</w:t>
      </w:r>
      <w:r>
        <w:rPr>
          <w:rtl w:val="true"/>
        </w:rPr>
        <w:t>쵋蜸잹</w:t>
      </w:r>
      <w:r>
        <w:rPr>
          <w:rtl w:val="true"/>
        </w:rPr>
        <w:t>ﭴ</w:t>
      </w:r>
      <w:r>
        <w:rPr>
          <w:rtl w:val="true"/>
        </w:rPr>
        <w:t>섥鲛</w:t>
      </w:r>
      <w:r>
        <w:rPr>
          <w:rtl w:val="true"/>
        </w:rPr>
        <w:t>ӧ</w:t>
      </w:r>
      <w:r>
        <w:rPr>
          <w:rtl w:val="true"/>
        </w:rPr>
        <w:t>䐸</w:t>
      </w:r>
      <w:r>
        <w:rPr>
          <w:rtl w:val="true"/>
        </w:rPr>
        <w:t>ᢇ</w:t>
      </w:r>
      <w:r>
        <w:rPr>
          <w:rtl w:val="true"/>
        </w:rPr>
        <w:t>華顿覸擲뤄㱢絜섦뛿蘾꼔ㆻ</w:t>
      </w:r>
      <w:r>
        <w:rPr>
          <w:rtl w:val="true"/>
        </w:rPr>
        <w:t>ூ</w:t>
      </w:r>
      <w:r>
        <w:rPr>
          <w:rtl w:val="true"/>
        </w:rPr>
        <w:t>㠦⟄▶翇輥?젟澰쥵ퟟ</w:t>
      </w:r>
      <w:r>
        <w:rPr>
          <w:rtl w:val="true"/>
        </w:rPr>
        <w:t>὇</w:t>
      </w:r>
      <w:r>
        <w:rPr>
          <w:rtl w:val="true"/>
        </w:rPr>
        <w:t>尲祜</w:t>
      </w:r>
      <w:r>
        <w:rPr>
          <w:rtl w:val="true"/>
        </w:rPr>
        <w:t>ɻ</w:t>
      </w:r>
      <w:r>
        <w:rPr>
          <w:rtl w:val="true"/>
        </w:rPr>
        <w:t>裵睽⽬⎦</w:t>
      </w:r>
      <w:r>
        <w:rPr>
          <w:rtl w:val="true"/>
        </w:rPr>
        <w:t>༇</w:t>
      </w:r>
      <w:r>
        <w:rPr>
          <w:rtl w:val="true"/>
        </w:rPr>
        <w:t>歹</w:t>
      </w:r>
      <w:r>
        <w:rPr>
          <w:rtl w:val="true"/>
        </w:rPr>
        <w:t>ͼ</w:t>
      </w:r>
      <w:r>
        <w:rPr>
          <w:rtl w:val="true"/>
        </w:rPr>
        <w:t>胿맺騟隶</w:t>
      </w:r>
      <w:r>
        <w:rPr>
          <w:rtl w:val="true"/>
        </w:rPr>
        <w:t>ᓰ</w:t>
      </w:r>
      <w:r>
        <w:rPr>
          <w:rtl w:val="true"/>
        </w:rPr>
        <w:t>䞌䯘뼓鰖낕⓽䭎琉䊘̅鿍?恛덡鮸ꐅ２뚝碿䝛楽㞫視骆䴲靰籵죗㖴?靰帘躡</w:t>
      </w:r>
      <w:r>
        <w:rPr>
          <w:rtl w:val="true"/>
        </w:rPr>
        <w:t>ꚿ</w:t>
      </w:r>
      <w:r>
        <w:rPr>
          <w:rtl w:val="true"/>
        </w:rPr>
        <w:t>燨</w:t>
      </w:r>
      <w:r>
        <w:rPr>
          <w:rtl w:val="true"/>
        </w:rPr>
        <w:t>Ꮲ</w:t>
      </w:r>
      <w:r>
        <w:rPr>
          <w:rtl w:val="true"/>
        </w:rPr>
        <w:t>銜迧</w:t>
      </w:r>
      <w:r>
        <w:rPr>
          <w:rtl w:val="true"/>
        </w:rPr>
        <w:t>ዼ</w:t>
      </w:r>
      <w:r>
        <w:rPr>
          <w:rtl w:val="true"/>
        </w:rPr>
        <w:t>这듨杢꼥⺙⸮</w:t>
      </w:r>
      <w:r>
        <w:rPr>
          <w:rtl w:val="true"/>
        </w:rPr>
        <w:t>ŋ</w:t>
      </w:r>
      <w:r>
        <w:rPr>
          <w:rtl w:val="true"/>
        </w:rPr>
        <w:t>葼巁⒡ｗ㚐퀸慫匉긅</w:t>
      </w:r>
      <w:r>
        <w:rPr>
          <w:rtl w:val="true"/>
        </w:rPr>
        <w:t>ﺈ৶</w:t>
      </w:r>
      <w:r>
        <w:rPr>
          <w:rtl w:val="true"/>
        </w:rPr>
        <w:t>Ꮨ䷄◓</w:t>
      </w:r>
      <w:r>
        <w:rPr>
          <w:rtl w:val="true"/>
        </w:rPr>
        <w:t>켥릾긗陬䋛觵翽숗뽒流墶硤즪퉎싾ᷰ䟬鏢</w:t>
      </w:r>
      <w:r>
        <w:rPr>
          <w:rtl w:val="true"/>
        </w:rPr>
        <w:t>ሻ༛</w:t>
      </w:r>
      <w:r>
        <w:rPr>
          <w:rtl w:val="true"/>
        </w:rPr>
        <w:t>欱礮臰崙⌫쐥</w:t>
      </w:r>
      <w:r>
        <w:rPr>
          <w:rtl w:val="true"/>
        </w:rPr>
        <w:t>ⶶ</w:t>
      </w:r>
      <w:r>
        <w:rPr>
          <w:rtl w:val="true"/>
        </w:rPr>
        <w:t>쾜㏍칿왶㍦⍑㽎㰞玹웆</w:t>
      </w:r>
      <w:r>
        <w:rPr>
          <w:rtl w:val="true"/>
        </w:rPr>
        <w:t>௧</w:t>
      </w:r>
      <w:r>
        <w:rPr>
          <w:rtl w:val="true"/>
        </w:rPr>
        <w:t>邵</w:t>
      </w:r>
      <w:r>
        <w:rPr>
          <w:rtl w:val="true"/>
        </w:rPr>
        <w:t>﴾</w:t>
      </w:r>
      <w:r>
        <w:rPr>
          <w:rtl w:val="true"/>
        </w:rPr>
        <w:t>巍㝯禃捴?乜㉽</w:t>
      </w:r>
      <w:r>
        <w:rPr>
          <w:rtl w:val="true"/>
        </w:rPr>
        <w:t>ﴸ</w:t>
      </w:r>
      <w:r>
        <w:rPr>
          <w:rtl w:val="true"/>
        </w:rPr>
        <w:t>幠薘淄玅朕?딢柄恵䊾◢鋩놂?弾绞밵瓬糵怈첓盩旟黓眃㺁轉컼㞉?滇牉櫾穱䧽㕱?</w:t>
      </w:r>
      <w:r>
        <w:rPr>
          <w:rtl w:val="true"/>
        </w:rPr>
        <w:t>ᛖ</w:t>
      </w:r>
      <w:r>
        <w:rPr>
          <w:rtl w:val="true"/>
        </w:rPr>
        <w:t>윙Ⓨ쁷횶퐕靠</w:t>
      </w:r>
      <w:r>
        <w:rPr>
          <w:rtl w:val="true"/>
        </w:rPr>
        <w:t>ḵ</w:t>
      </w:r>
      <w:r>
        <w:rPr>
          <w:rtl w:val="true"/>
        </w:rPr>
        <w:t>牎</w:t>
      </w:r>
      <w:r>
        <w:rPr>
          <w:rtl w:val="true"/>
        </w:rPr>
        <w:t>Ꮞ</w:t>
      </w:r>
      <w:r>
        <w:rPr>
          <w:rtl w:val="true"/>
        </w:rPr>
        <w:t>䶏븜炈픸겫⌮䯠嬲蠯浨뻺</w:t>
      </w:r>
      <w:r>
        <w:rPr>
          <w:rtl w:val="true"/>
        </w:rPr>
        <w:t>ᰮ</w:t>
      </w:r>
      <w:r>
        <w:rPr>
          <w:rtl w:val="true"/>
        </w:rPr>
        <w:t>Ɠ?</w:t>
      </w:r>
      <w:r>
        <w:rPr>
          <w:rtl w:val="true"/>
        </w:rPr>
        <w:t>쯻鏫䭦譋ぎ</w:t>
      </w:r>
      <w:r>
        <w:rPr>
          <w:rtl w:val="true"/>
        </w:rPr>
        <w:t>ܾ</w:t>
      </w:r>
      <w:r>
        <w:rPr>
          <w:rtl w:val="true"/>
        </w:rPr>
        <w:t>꾡疇</w:t>
      </w:r>
      <w:r>
        <w:rPr>
          <w:rtl w:val="true"/>
        </w:rPr>
        <w:t>ꯖ</w:t>
      </w:r>
      <w:r>
        <w:rPr>
          <w:rtl w:val="true"/>
        </w:rPr>
        <w:t>튁쀥낣</w:t>
      </w:r>
      <w:r>
        <w:rPr>
          <w:rtl w:val="true"/>
        </w:rPr>
        <w:t>౻</w:t>
      </w:r>
      <w:r>
        <w:rPr>
          <w:rtl w:val="true"/>
        </w:rPr>
        <w:t>봿뿆忮먺괧공</w:t>
      </w:r>
      <w:r>
        <w:rPr>
          <w:rtl w:val="true"/>
        </w:rPr>
        <w:t>ﰦ</w:t>
      </w:r>
      <w:r>
        <w:rPr>
          <w:rtl w:val="true"/>
        </w:rPr>
        <w:t>玽㽱쥴귷韋⇢鋙鑲롤哫</w:t>
      </w:r>
      <w:r>
        <w:rPr>
          <w:rtl w:val="true"/>
        </w:rPr>
        <w:t>ႋ</w:t>
      </w:r>
      <w:r>
        <w:rPr>
          <w:rtl w:val="true"/>
        </w:rPr>
        <w:t>䯄◢</w:t>
      </w:r>
      <w:r>
        <w:rPr>
          <w:rtl w:val="true"/>
        </w:rPr>
        <w:t>ቱ</w:t>
      </w:r>
      <w:r>
        <w:rPr>
          <w:rtl w:val="true"/>
        </w:rPr>
        <w:t>覸䑜∮餭⺱뚓䧢銔쐥㇋搲쬰롄퓗譍</w:t>
      </w:r>
      <w:r>
        <w:rPr>
          <w:rtl w:val="true"/>
        </w:rPr>
        <w:t>ᖙ</w:t>
      </w:r>
      <w:r>
        <w:rPr>
          <w:rtl w:val="true"/>
        </w:rPr>
        <w:t>澭䩝?㯾䫫岒撖区船乎</w:t>
      </w:r>
      <w:r>
        <w:rPr>
          <w:rtl w:val="true"/>
        </w:rPr>
        <w:t>꥓</w:t>
      </w:r>
      <w:r>
        <w:rPr>
          <w:rtl w:val="true"/>
        </w:rPr>
        <w:t>⻩聧騲䪈䗈</w:t>
      </w:r>
      <w:r>
        <w:rPr>
          <w:rtl w:val="true"/>
        </w:rPr>
        <w:t>ৣ</w:t>
      </w:r>
      <w:r>
        <w:rPr>
          <w:rtl w:val="true"/>
        </w:rPr>
        <w:t>쐬鳧⒤뻝</w:t>
      </w:r>
      <w:r>
        <w:rPr>
          <w:rtl w:val="true"/>
        </w:rPr>
        <w:t>Ῥ</w:t>
      </w:r>
      <w:r>
        <w:rPr>
          <w:rtl w:val="true"/>
        </w:rPr>
        <w:t>躽쿶헵밧熉롄尢⸑鞈䯚漷蠧襋젦熉롄尢⸑鞈䬦靋</w:t>
      </w:r>
      <w:r>
        <w:rPr>
          <w:rtl w:val="true"/>
        </w:rPr>
        <w:t>ﰸ</w:t>
      </w:r>
      <w:r>
        <w:rPr>
          <w:rtl w:val="true"/>
        </w:rPr>
        <w:t>ᵪ</w:t>
      </w:r>
      <w:r>
        <w:rPr>
          <w:rtl w:val="true"/>
        </w:rPr>
        <w:t>効쒲覸䑜∮ᆗ衋쐥짣鈐魌</w:t>
      </w:r>
      <w:r>
        <w:rPr>
          <w:rtl w:val="true"/>
        </w:rPr>
        <w:t>ગ</w:t>
      </w:r>
      <w:r>
        <w:rPr>
          <w:rtl w:val="true"/>
        </w:rPr>
        <w:t>壟?䯄◢</w:t>
      </w:r>
      <w:r>
        <w:rPr>
          <w:rtl w:val="true"/>
        </w:rPr>
        <w:t>ቱ</w:t>
      </w:r>
      <w:r>
        <w:rPr>
          <w:rtl w:val="true"/>
        </w:rPr>
        <w:t>覸䑜∮</w:t>
      </w:r>
      <w:r>
        <w:rPr>
          <w:rtl w:val="true"/>
        </w:rPr>
        <w:t>ᥫ</w:t>
      </w:r>
      <w:r>
        <w:rPr>
          <w:rtl w:val="true"/>
        </w:rPr>
        <w:t>⺩㮆碜릤㚛衋쐥熉롄尢⸙㬮馄㇄⤮?瀼놸䑜∮ᆗ衋쐥짥鉱</w:t>
      </w:r>
      <w:r>
        <w:rPr>
          <w:rtl w:val="true"/>
        </w:rPr>
        <w:t>ṃ</w:t>
      </w:r>
      <w:r>
        <w:rPr>
          <w:rtl w:val="true"/>
        </w:rPr>
        <w:t>峅╔</w:t>
      </w:r>
      <w:r>
        <w:rPr>
          <w:rtl w:val="true"/>
        </w:rPr>
        <w:t>ⴶ</w:t>
      </w:r>
      <w:r>
        <w:rPr>
          <w:rtl w:val="true"/>
        </w:rPr>
        <w:t>ᆗ衋쐬⍥陙熚畜匮䦲캄珉恳麼</w:t>
      </w:r>
      <w:r>
        <w:rPr>
          <w:rtl w:val="true"/>
        </w:rPr>
        <w:t>ቔທ</w:t>
      </w:r>
      <w:r>
        <w:rPr>
          <w:rtl w:val="true"/>
        </w:rPr>
        <w:t>萄䙁?抗关줰옐俢籬䧭㽞櫗뻧䮍</w:t>
      </w:r>
      <w:r>
        <w:rPr>
          <w:rtl w:val="true"/>
        </w:rPr>
        <w:t>஗</w:t>
      </w:r>
      <w:r>
        <w:rPr>
          <w:rtl w:val="true"/>
        </w:rPr>
        <w:t>䢒⑉鈤㕕</w:t>
      </w:r>
      <w:r>
        <w:rPr>
          <w:rtl w:val="true"/>
        </w:rPr>
        <w:t>៶</w:t>
      </w:r>
      <w:r>
        <w:rPr>
          <w:rtl w:val="true"/>
        </w:rPr>
        <w:t>銿ﾃ</w:t>
      </w:r>
      <w:r>
        <w:rPr>
          <w:rtl w:val="true"/>
        </w:rPr>
        <w:t>ꬤ</w:t>
      </w:r>
      <w:r>
        <w:rPr>
          <w:rtl w:val="true"/>
        </w:rPr>
        <w:t>䦒⑉鉪</w:t>
      </w:r>
      <w:r>
        <w:rPr>
          <w:rtl w:val="true"/>
        </w:rPr>
        <w:t>ꦫ</w:t>
      </w:r>
      <w:r>
        <w:rPr>
          <w:rtl w:val="true"/>
        </w:rPr>
        <w:t>縜얭⑉鈤䧢</w:t>
      </w:r>
      <w:r>
        <w:rPr>
          <w:rtl w:val="true"/>
        </w:rPr>
        <w:t>቉</w:t>
      </w:r>
      <w:r>
        <w:rPr>
          <w:rtl w:val="true"/>
        </w:rPr>
        <w:t>鈤䦒쐥䦒⑉鋄▒⑉鈤襋쐥鈤䦒⒵촥嗣諅▒⑉鈤襋⑉鈤䤒鞈䬤䦒⑉</w:t>
      </w:r>
      <w:r>
        <w:rPr>
          <w:rtl w:val="true"/>
        </w:rPr>
        <w:t>ኗ</w:t>
      </w:r>
      <w:r>
        <w:rPr>
          <w:rtl w:val="true"/>
        </w:rPr>
        <w:t>䢒㐼?荇讗幼</w:t>
      </w:r>
      <w:r>
        <w:rPr>
          <w:rtl w:val="true"/>
        </w:rPr>
        <w:t>ꖖ</w:t>
      </w:r>
      <w:r>
        <w:rPr>
          <w:rtl w:val="true"/>
        </w:rPr>
        <w:t>뻸?漽颼웲䖛詻湛ㄯ</w:t>
      </w:r>
      <w:r>
        <w:rPr>
          <w:rtl w:val="true"/>
        </w:rPr>
        <w:t>೧?</w:t>
      </w:r>
      <w:r>
        <w:rPr>
          <w:rtl w:val="true"/>
        </w:rPr>
        <w:t>羿뮿</w:t>
      </w:r>
      <w:r>
        <w:rPr>
          <w:rtl w:val="true"/>
        </w:rPr>
        <w:t>෻</w:t>
      </w:r>
      <w:r>
        <w:rPr>
          <w:rtl w:val="true"/>
        </w:rPr>
        <w:t>慿꿐痭ㆸ㞜쮇緼⦭╉岢뢕ꐉ톥齘倊</w:t>
      </w:r>
      <w:r>
        <w:rPr>
          <w:rtl w:val="true"/>
        </w:rPr>
        <w:t>ﰐ</w:t>
      </w:r>
      <w:r>
        <w:rPr>
          <w:rtl w:val="true"/>
        </w:rPr>
        <w:t>Ꮈ</w:t>
      </w:r>
      <w:r>
        <w:rPr>
          <w:rtl w:val="true"/>
        </w:rPr>
        <w:t>菻泥섔</w:t>
      </w:r>
      <w:r>
        <w:rPr>
          <w:rtl w:val="true"/>
        </w:rPr>
        <w:t>⣷</w:t>
      </w:r>
      <w:r>
        <w:rPr>
          <w:rtl w:val="true"/>
        </w:rPr>
        <w:t>悇탹ᇎ終谀鸸竨異퇝侕ｾ㽰</w:t>
      </w:r>
      <w:r>
        <w:rPr>
          <w:rtl w:val="true"/>
        </w:rPr>
        <w:t>߶</w:t>
      </w:r>
      <w:r>
        <w:rPr>
          <w:rtl w:val="true"/>
        </w:rPr>
        <w:t>뇷賿렷눇뛡壞⎶?䦒쐥鈤货魔?ꏜ썖臶</w:t>
      </w:r>
      <w:r>
        <w:rPr>
          <w:rtl w:val="true"/>
        </w:rPr>
        <w:t>῟</w:t>
      </w:r>
      <w:r>
        <w:rPr>
          <w:rtl w:val="true"/>
        </w:rPr>
        <w:t>똾⁏쑬</w:t>
      </w:r>
      <w:r>
        <w:rPr>
          <w:rtl w:val="true"/>
        </w:rPr>
        <w:t>ⴈ</w:t>
      </w:r>
      <w:r>
        <w:rPr>
          <w:rtl w:val="true"/>
        </w:rPr>
        <w:t>읶᱋?</w:t>
      </w:r>
      <w:r>
        <w:rPr>
          <w:rtl w:val="true"/>
        </w:rPr>
        <w:t>ၮ</w:t>
      </w:r>
      <w:r>
        <w:rPr>
          <w:rtl w:val="true"/>
        </w:rPr>
        <w:t>礅겴矧</w:t>
      </w:r>
      <w:r>
        <w:rPr>
          <w:rtl w:val="true"/>
        </w:rPr>
        <w:t>ᘡ</w:t>
      </w:r>
      <w:r>
        <w:rPr>
          <w:rtl w:val="true"/>
        </w:rPr>
        <w:t>鞀荰</w:t>
      </w:r>
      <w:r>
        <w:rPr>
          <w:rtl w:val="true"/>
        </w:rPr>
        <w:t>Ẅ</w:t>
      </w:r>
      <w:r>
        <w:rPr>
          <w:rtl w:val="true"/>
        </w:rPr>
        <w:t>奛谤䧢</w:t>
      </w:r>
      <w:r>
        <w:rPr>
          <w:rtl w:val="true"/>
        </w:rPr>
        <w:t>቉</w:t>
      </w:r>
      <w:r>
        <w:rPr>
          <w:rtl w:val="true"/>
        </w:rPr>
        <w:t>鈦蝋悗</w:t>
      </w:r>
      <w:r>
        <w:rPr>
          <w:rtl w:val="true"/>
        </w:rPr>
        <w:t>ࠩ</w:t>
      </w:r>
      <w:r>
        <w:rPr>
          <w:rtl w:val="true"/>
        </w:rPr>
        <w:t>蝋제뙟虼惹⏄◜</w:t>
      </w:r>
      <w:r>
        <w:rPr>
          <w:rtl w:val="true"/>
        </w:rPr>
        <w:t>ῡ℮</w:t>
      </w:r>
      <w:r>
        <w:rPr>
          <w:rtl w:val="true"/>
        </w:rPr>
        <w:t>䦉똔?䤒鞈䬤榲뤄邪룄㉇챞툕韠穠</w:t>
      </w:r>
      <w:r>
        <w:rPr>
          <w:rtl w:val="true"/>
        </w:rPr>
        <w:t>ቲট</w:t>
      </w:r>
      <w:r>
        <w:rPr>
          <w:rtl w:val="true"/>
        </w:rPr>
        <w:t>ζ</w:t>
      </w:r>
      <w:r>
        <w:rPr>
          <w:rtl w:val="true"/>
        </w:rPr>
        <w:t>鑐뾓⑉䦒왓짱翅뺰䖄籄㲗</w:t>
      </w:r>
      <w:r>
        <w:rPr>
          <w:rtl w:val="true"/>
        </w:rPr>
        <w:t>ೋ</w:t>
      </w:r>
      <w:r>
        <w:rPr>
          <w:rtl w:val="true"/>
        </w:rPr>
        <w:t>市</w:t>
      </w:r>
      <w:r>
        <w:rPr>
          <w:rtl w:val="true"/>
        </w:rPr>
        <w:t>ﺰ</w:t>
      </w:r>
      <w:r>
        <w:rPr>
          <w:rtl w:val="true"/>
        </w:rPr>
        <w:t>뺮뒗墟建ꁈ鈤⺑⑩밅</w:t>
      </w:r>
      <w:r>
        <w:rPr>
          <w:rtl w:val="true"/>
        </w:rPr>
        <w:t>Ẁ</w:t>
      </w:r>
      <w:r>
        <w:rPr>
          <w:rtl w:val="true"/>
        </w:rPr>
        <w:t>鴁</w:t>
      </w:r>
      <w:r>
        <w:rPr>
          <w:rtl w:val="true"/>
        </w:rPr>
        <w:t>Ⰰ</w:t>
      </w:r>
      <w:r>
        <w:rPr>
          <w:rtl w:val="true"/>
        </w:rPr>
        <w:t>ꅍ融</w:t>
      </w:r>
      <w:r>
        <w:rPr>
          <w:rtl w:val="true"/>
        </w:rPr>
        <w:t>ǟ</w:t>
      </w:r>
      <w:r>
        <w:rPr>
          <w:rtl w:val="true"/>
        </w:rPr>
        <w:t>䂻</w:t>
      </w:r>
      <w:r>
        <w:rPr>
          <w:rtl w:val="true"/>
        </w:rPr>
        <w:t>໛</w:t>
      </w:r>
      <w:r>
        <w:rPr>
          <w:rtl w:val="true"/>
        </w:rPr>
        <w:t>χ</w:t>
      </w:r>
      <w:r>
        <w:rPr>
          <w:rtl w:val="true"/>
        </w:rPr>
        <w:t>뮄??葾낔傝?羓</w:t>
      </w:r>
      <w:r>
        <w:rPr>
          <w:rtl w:val="true"/>
        </w:rPr>
        <w:t>﷏</w:t>
      </w:r>
      <w:r>
        <w:rPr>
          <w:rtl w:val="true"/>
        </w:rPr>
        <w:t>煀戓䤒霨渥榲</w:t>
      </w:r>
      <w:r>
        <w:rPr>
          <w:rtl w:val="true"/>
        </w:rPr>
        <w:t>п</w:t>
      </w:r>
      <w:r>
        <w:rPr>
          <w:rtl w:val="true"/>
        </w:rPr>
        <w:t>勺誒䯨묑᫣艜</w:t>
      </w:r>
      <w:r>
        <w:rPr>
          <w:rtl w:val="true"/>
        </w:rPr>
        <w:t>ძ</w:t>
      </w:r>
      <w:r>
        <w:rPr>
          <w:rtl w:val="true"/>
        </w:rPr>
        <w:t>㮱眬돧</w:t>
      </w:r>
      <w:r>
        <w:rPr>
          <w:rtl w:val="true"/>
        </w:rPr>
        <w:t>ዞ</w:t>
      </w:r>
      <w:r>
        <w:rPr>
          <w:rtl w:val="true"/>
        </w:rPr>
        <w:t>彊뙟</w:t>
      </w:r>
      <w:r>
        <w:rPr>
          <w:rtl w:val="true"/>
        </w:rPr>
        <w:t>૬ꔴ</w:t>
      </w:r>
      <w:r>
        <w:rPr>
          <w:rtl w:val="true"/>
        </w:rPr>
        <w:t>阤熉⑉錱螉딱퀶䊡䶷︠珅視汿䵨</w:t>
      </w:r>
      <w:r>
        <w:rPr>
          <w:rtl w:val="true"/>
        </w:rPr>
        <w:t>ຓ?</w:t>
      </w:r>
      <w:r>
        <w:rPr>
          <w:rtl w:val="true"/>
        </w:rPr>
        <w:t>⺱쉵捜⋿</w:t>
      </w:r>
      <w:r>
        <w:rPr>
          <w:rtl w:val="true"/>
        </w:rPr>
        <w:t>቉ኗ</w:t>
      </w:r>
      <w:r>
        <w:rPr>
          <w:rtl w:val="true"/>
        </w:rPr>
        <w:t>衋⑩눔櫗섦뒝硹縀歘㼎</w:t>
      </w:r>
      <w:r>
        <w:rPr>
          <w:rtl w:val="true"/>
        </w:rPr>
        <w:t>ᰗ꬛</w:t>
      </w:r>
      <w:r>
        <w:rPr>
          <w:rtl w:val="true"/>
        </w:rPr>
        <w:t>㲗灜炌睲룄玕䢒롄尢䦓⾴</w:t>
      </w:r>
      <w:r>
        <w:rPr>
          <w:rtl w:val="true"/>
        </w:rPr>
        <w:t>ᛰ</w:t>
      </w:r>
      <w:r>
        <w:rPr>
          <w:rtl w:val="true"/>
        </w:rPr>
        <w:t>墻䐕䝸⚲값</w:t>
      </w:r>
      <w:r>
        <w:rPr>
          <w:rtl w:val="true"/>
        </w:rPr>
        <w:t>ꭓ</w:t>
      </w:r>
      <w:r>
        <w:rPr>
          <w:rtl w:val="true"/>
        </w:rPr>
        <w:t>拧氱꧿䚒⚓䭶뚯鷻軍鎸䒒景鳎⁽⁾滹껇㣇ꐹ䥜∮鄤䦒⑩ꁾ鰞箈䬤䦒⑉</w:t>
      </w:r>
      <w:r>
        <w:rPr>
          <w:rtl w:val="true"/>
        </w:rPr>
        <w:t>ᨗ⹉</w:t>
      </w:r>
      <w:r>
        <w:rPr>
          <w:rtl w:val="true"/>
        </w:rPr>
        <w:t>䥜≉鈤䦒롄鈤䦒ꑙ巻鿫䭜≉鈤䦒롄鈤䦒⑱짧话</w:t>
      </w:r>
      <w:r>
        <w:rPr>
          <w:rtl w:val="true"/>
        </w:rPr>
        <w:t>ޞ</w:t>
      </w:r>
      <w:r>
        <w:rPr>
          <w:rtl w:val="true"/>
        </w:rPr>
        <w:t>댉籡씥鈤䦒⒍詋</w:t>
      </w:r>
      <w:r>
        <w:rPr>
          <w:rtl w:val="true"/>
        </w:rPr>
        <w:t>ⲛ</w:t>
      </w:r>
      <w:r>
        <w:rPr>
          <w:rtl w:val="true"/>
        </w:rPr>
        <w:t>衋⑉鈤䤚</w:t>
      </w:r>
      <w:r>
        <w:rPr>
          <w:rtl w:val="true"/>
        </w:rPr>
        <w:t>ᜮ</w:t>
      </w:r>
      <w:r>
        <w:rPr>
          <w:rtl w:val="true"/>
        </w:rPr>
        <w:t>儿踤䦒⑉ꏢ鈐鯔䦒⑉銤</w:t>
      </w:r>
      <w:r>
        <w:rPr>
          <w:rtl w:val="true"/>
        </w:rPr>
        <w:t>꛲</w:t>
      </w:r>
      <w:r>
        <w:rPr>
          <w:rtl w:val="true"/>
        </w:rPr>
        <w:t>峢?齻䂒⑉鈤</w:t>
      </w:r>
      <w:r>
        <w:rPr>
          <w:rtl w:val="true"/>
        </w:rPr>
        <w:t>ꦖ</w:t>
      </w:r>
      <w:r>
        <w:rPr>
          <w:rtl w:val="true"/>
        </w:rPr>
        <w:t>벽擏쇣䑜≉鈤䧒</w:t>
      </w:r>
      <w:r>
        <w:rPr>
          <w:rtl w:val="true"/>
        </w:rPr>
        <w:t>ꢸ</w:t>
      </w:r>
      <w:r>
        <w:rPr>
          <w:rtl w:val="true"/>
        </w:rPr>
        <w:t>쒲覸䒒⑉銤共䥈䦒⑉鋄▒⑉鈤襋쐥鈤䦒⒉䯆姗徴梠糹튬涒⑉鈤⻩鹋幹籠燏</w:t>
      </w:r>
      <w:r>
        <w:rPr>
          <w:rtl w:val="true"/>
        </w:rPr>
        <w:t>ⶫﯿ</w:t>
      </w:r>
      <w:r>
        <w:rPr>
          <w:rtl w:val="true"/>
        </w:rPr>
        <w:t>圾벵??ꎵ읮媳랯뗋盎</w:t>
      </w:r>
      <w:r>
        <w:rPr>
          <w:rtl w:val="true"/>
        </w:rPr>
        <w:t>୿</w:t>
      </w:r>
      <w:r>
        <w:rPr>
          <w:rtl w:val="true"/>
        </w:rPr>
        <w:t>棁?庻밸퉻</w:t>
      </w:r>
      <w:r>
        <w:rPr>
          <w:rtl w:val="true"/>
        </w:rPr>
        <w:t>ṻ</w:t>
      </w:r>
      <w:r>
        <w:rPr>
          <w:rtl w:val="true"/>
        </w:rPr>
        <w:t>༸</w:t>
      </w:r>
      <w:r>
        <w:rPr>
          <w:rtl w:val="true"/>
        </w:rPr>
        <w:t>ᛛ</w:t>
      </w:r>
      <w:r>
        <w:rPr>
          <w:rtl w:val="true"/>
        </w:rPr>
        <w:t>ﲾ</w:t>
      </w:r>
      <w:r>
        <w:rPr>
          <w:rtl w:val="true"/>
        </w:rPr>
        <w:t>렧뿽韊┐軽鰟</w:t>
      </w:r>
      <w:r>
        <w:rPr>
          <w:rtl w:val="true"/>
        </w:rPr>
        <w:t>ﯡ</w:t>
      </w:r>
      <w:r>
        <w:rPr>
          <w:rtl w:val="true"/>
        </w:rPr>
        <w:t>Ḭ</w:t>
      </w:r>
      <w:r>
        <w:rPr>
          <w:rtl w:val="true"/>
        </w:rPr>
        <w:t>쯠鈴촊</w:t>
      </w:r>
      <w:r>
        <w:rPr>
          <w:rtl w:val="true"/>
        </w:rPr>
        <w:t>༥</w:t>
      </w:r>
      <w:r>
        <w:rPr>
          <w:rtl w:val="true"/>
        </w:rPr>
        <w:t>䦒⑩艶㵤</w:t>
      </w:r>
      <w:r>
        <w:rPr>
          <w:rtl w:val="true"/>
        </w:rPr>
        <w:t>῀</w:t>
      </w:r>
      <w:r>
        <w:rPr>
          <w:rtl w:val="true"/>
        </w:rPr>
        <w:t>ㅾ㯾捿葭?냤</w:t>
      </w:r>
      <w:r>
        <w:rPr>
          <w:rtl w:val="true"/>
        </w:rPr>
        <w:t>޻࿚</w:t>
      </w:r>
      <w:r>
        <w:rPr>
          <w:rtl w:val="true"/>
        </w:rPr>
        <w:t>獰蛥</w:t>
      </w:r>
      <w:r>
        <w:rPr>
          <w:rtl w:val="true"/>
        </w:rPr>
        <w:t>ࢴឰ</w:t>
      </w:r>
      <w:r>
        <w:rPr>
          <w:rtl w:val="true"/>
        </w:rPr>
        <w:t>迥</w:t>
      </w:r>
      <w:r>
        <w:rPr>
          <w:rtl w:val="true"/>
        </w:rPr>
        <w:t>ર௎</w:t>
      </w:r>
      <w:r>
        <w:rPr>
          <w:rtl w:val="true"/>
        </w:rPr>
        <w:t>藳鈗</w:t>
      </w:r>
      <w:r>
        <w:rPr>
          <w:rtl w:val="true"/>
        </w:rPr>
        <w:t>჎</w:t>
      </w:r>
      <w:r>
        <w:rPr>
          <w:rtl w:val="true"/>
        </w:rPr>
        <w:t>慰㸰</w:t>
      </w:r>
      <w:r>
        <w:rPr>
          <w:rtl w:val="true"/>
        </w:rPr>
        <w:t>ޅﵰ</w:t>
      </w:r>
      <w:r>
        <w:rPr>
          <w:rtl w:val="true"/>
        </w:rPr>
        <w:t>ὼ</w:t>
      </w:r>
      <w:r>
        <w:rPr>
          <w:rtl w:val="true"/>
        </w:rPr>
        <w:t>๲</w:t>
      </w:r>
      <w:r>
        <w:rPr>
          <w:rtl w:val="true"/>
        </w:rPr>
        <w:t>薽⻯鵡㠯릋ﾭ쐥鈤䦒㓾层묃軁澴仝쮒笶츻</w:t>
      </w:r>
      <w:r>
        <w:rPr>
          <w:rtl w:val="true"/>
        </w:rPr>
        <w:t>ی</w:t>
      </w:r>
      <w:r>
        <w:rPr>
          <w:rtl w:val="true"/>
        </w:rPr>
        <w:t>聰笼?废象洫鹋灭</w:t>
      </w:r>
      <w:r>
        <w:rPr>
          <w:rtl w:val="true"/>
        </w:rPr>
        <w:t>ᮉ</w:t>
      </w:r>
      <w:r>
        <w:rPr>
          <w:rtl w:val="true"/>
        </w:rPr>
        <w:t>攙㉇젵搎鲇의隲</w:t>
      </w:r>
      <w:r>
        <w:rPr>
          <w:rtl w:val="true"/>
        </w:rPr>
        <w:t>רּ</w:t>
      </w:r>
      <w:r>
        <w:rPr>
          <w:rtl w:val="true"/>
        </w:rPr>
        <w:t>鈤䦒璒䬸枉齓괋⺉</w:t>
      </w:r>
      <w:r>
        <w:rPr>
          <w:rtl w:val="true"/>
        </w:rPr>
        <w:t>ᵓ</w:t>
      </w:r>
      <w:r>
        <w:rPr>
          <w:rtl w:val="true"/>
        </w:rPr>
        <w:t>씥撋⪖놬䇞냟</w:t>
      </w:r>
      <w:r>
        <w:rPr>
          <w:rtl w:val="true"/>
        </w:rPr>
        <w:t>ﳍ</w:t>
      </w:r>
      <w:r>
        <w:rPr>
          <w:rtl w:val="true"/>
        </w:rPr>
        <w:t>렄</w:t>
      </w:r>
      <w:r>
        <w:rPr>
          <w:rtl w:val="true"/>
        </w:rPr>
        <w:t>ﰁ</w:t>
      </w:r>
      <w:r>
        <w:rPr>
          <w:rtl w:val="true"/>
        </w:rPr>
        <w:t>曀㹠⃼뛶</w:t>
      </w:r>
      <w:r>
        <w:rPr>
          <w:rtl w:val="true"/>
        </w:rPr>
        <w:t>ᣲ</w:t>
      </w:r>
      <w:r>
        <w:rPr>
          <w:rtl w:val="true"/>
        </w:rPr>
        <w:t>葧</w:t>
      </w:r>
      <w:r>
        <w:rPr>
          <w:rtl w:val="true"/>
        </w:rPr>
        <w:t>ᥫ</w:t>
      </w:r>
      <w:r>
        <w:rPr>
          <w:rtl w:val="true"/>
        </w:rPr>
        <w:t>⾱첁玀䵤⾑⑉銤텱</w:t>
      </w:r>
      <w:r>
        <w:rPr>
          <w:rtl w:val="true"/>
        </w:rPr>
        <w:t>৚</w:t>
      </w:r>
      <w:r>
        <w:rPr>
          <w:rtl w:val="true"/>
        </w:rPr>
        <w:t>曘◈</w:t>
      </w:r>
      <w:r>
        <w:rPr>
          <w:rtl w:val="true"/>
        </w:rPr>
        <w:t>ྃ?স</w:t>
      </w:r>
      <w:r>
        <w:rPr>
          <w:rtl w:val="true"/>
        </w:rPr>
        <w:t>苶</w:t>
      </w:r>
      <w:r>
        <w:rPr>
          <w:rtl w:val="true"/>
        </w:rPr>
        <w:t>ᔜ</w:t>
      </w:r>
      <w:r>
        <w:rPr>
          <w:rtl w:val="true"/>
        </w:rPr>
        <w:t>漙샾⚧阱烏</w:t>
      </w:r>
      <w:r>
        <w:rPr>
          <w:rtl w:val="true"/>
        </w:rPr>
        <w:t>ࢇ</w:t>
      </w:r>
      <w:r>
        <w:rPr>
          <w:rtl w:val="true"/>
        </w:rPr>
        <w:t>瀝</w:t>
      </w:r>
      <w:r>
        <w:rPr>
          <w:rtl w:val="true"/>
        </w:rPr>
        <w:t>ﺦ</w:t>
      </w:r>
      <w:r>
        <w:rPr>
          <w:rtl w:val="true"/>
        </w:rPr>
        <w:t>㴆貂掰췟̘</w:t>
      </w:r>
      <w:r>
        <w:rPr>
          <w:rtl w:val="true"/>
        </w:rPr>
        <w:t>ӛ᥮</w:t>
      </w:r>
      <w:r>
        <w:rPr>
          <w:rtl w:val="true"/>
        </w:rPr>
        <w:t>㦆ퟃ礐軟?鈤䦒뫧</w:t>
      </w:r>
      <w:r>
        <w:rPr>
          <w:rtl w:val="true"/>
        </w:rPr>
        <w:t>ደ</w:t>
      </w:r>
      <w:r>
        <w:rPr>
          <w:rtl w:val="true"/>
        </w:rPr>
        <w:t>Ǜ</w:t>
      </w:r>
      <w:r>
        <w:rPr>
          <w:rtl w:val="true"/>
        </w:rPr>
        <w:t>枴뽭?䟈曢뤄谀텯藼抹</w:t>
      </w:r>
      <w:r>
        <w:rPr>
          <w:rtl w:val="true"/>
        </w:rPr>
        <w:t>ӽ</w:t>
      </w:r>
      <w:r>
        <w:rPr>
          <w:rtl w:val="true"/>
        </w:rPr>
        <w:t>㿴澵紾砞泃称鯽㌡笉?죺鈤䦒뢤</w:t>
      </w:r>
      <w:r>
        <w:rPr>
          <w:rtl w:val="true"/>
        </w:rPr>
        <w:t>Ჶ﹨</w:t>
      </w:r>
      <w:r>
        <w:rPr>
          <w:rtl w:val="true"/>
        </w:rPr>
        <w:t>쨥搊蓬惽㯈┼⻔轃缔醙狜躽辐뾬ꅍ쓚橰庲</w:t>
      </w:r>
      <w:r>
        <w:rPr>
          <w:rtl w:val="true"/>
        </w:rPr>
        <w:t>჻</w:t>
      </w:r>
      <w:r>
        <w:rPr>
          <w:rtl w:val="true"/>
        </w:rPr>
        <w:t>鞔</w:t>
      </w:r>
      <w:r>
        <w:rPr>
          <w:rtl w:val="true"/>
        </w:rPr>
        <w:t>ᜥ</w:t>
      </w:r>
      <w:r>
        <w:rPr>
          <w:rtl w:val="true"/>
        </w:rPr>
        <w:t>䦒⑩룾╇</w:t>
      </w:r>
      <w:r>
        <w:rPr>
          <w:rtl w:val="true"/>
        </w:rPr>
        <w:t>ዧ</w:t>
      </w:r>
      <w:r>
        <w:rPr>
          <w:rtl w:val="true"/>
        </w:rPr>
        <w:t>쫡</w:t>
      </w:r>
      <w:r>
        <w:rPr>
          <w:rtl w:val="true"/>
        </w:rPr>
        <w:t>ዮ</w:t>
      </w:r>
      <w:r>
        <w:rPr>
          <w:rtl w:val="true"/>
        </w:rPr>
        <w:t>쯟쀾陙</w:t>
      </w:r>
      <w:r>
        <w:rPr>
          <w:rtl w:val="true"/>
        </w:rPr>
        <w:t>ⲗ</w:t>
      </w:r>
      <w:r>
        <w:rPr>
          <w:rtl w:val="true"/>
        </w:rPr>
        <w:t>뀏蛊놗</w:t>
      </w:r>
      <w:r>
        <w:rPr>
          <w:rtl w:val="true"/>
        </w:rPr>
        <w:t>⠞߻</w:t>
      </w:r>
      <w:r>
        <w:rPr>
          <w:rtl w:val="true"/>
        </w:rPr>
        <w:t>ॽ</w:t>
      </w:r>
      <w:r>
        <w:rPr>
          <w:rtl w:val="true"/>
        </w:rPr>
        <w:t>慩겒</w:t>
      </w:r>
      <w:r>
        <w:rPr>
          <w:rtl w:val="true"/>
        </w:rPr>
        <w:t>ዚ</w:t>
      </w:r>
      <w:r>
        <w:rPr>
          <w:rtl w:val="true"/>
        </w:rPr>
        <w:t>灤⮑⑉銤텱</w:t>
      </w:r>
      <w:r>
        <w:rPr>
          <w:rtl w:val="true"/>
        </w:rPr>
        <w:t>েﻦ</w:t>
      </w:r>
      <w:r>
        <w:rPr>
          <w:rtl w:val="true"/>
        </w:rPr>
        <w:t>츥雫彂㸉跕</w:t>
      </w:r>
      <w:r>
        <w:rPr>
          <w:rtl w:val="true"/>
        </w:rPr>
        <w:t>Տ</w:t>
      </w:r>
      <w:r>
        <w:rPr>
          <w:rtl w:val="true"/>
        </w:rPr>
        <w:t>쁞䆛</w:t>
      </w:r>
      <w:r>
        <w:rPr>
          <w:rtl w:val="true"/>
        </w:rPr>
        <w:t>ֹⓥ</w:t>
      </w:r>
      <w:r>
        <w:rPr>
          <w:rtl w:val="true"/>
        </w:rPr>
        <w:t>忂絃닣羭㡖❴</w:t>
      </w:r>
      <w:r>
        <w:rPr>
          <w:rtl w:val="true"/>
        </w:rPr>
        <w:t>⳹</w:t>
      </w:r>
      <w:r>
        <w:rPr>
          <w:rtl w:val="true"/>
        </w:rPr>
        <w:t>옟</w:t>
      </w:r>
      <w:r>
        <w:rPr>
          <w:rtl w:val="true"/>
        </w:rPr>
        <w:t>Ꮲⅉ</w:t>
      </w:r>
      <w:r>
        <w:rPr>
          <w:rtl w:val="true"/>
        </w:rPr>
        <w:t>鈤䤒靴쌥뫇嫻</w:t>
      </w:r>
      <w:r>
        <w:rPr>
          <w:rtl w:val="true"/>
        </w:rPr>
        <w:t>ǘˌ</w:t>
      </w:r>
      <w:r>
        <w:rPr>
          <w:rtl w:val="true"/>
        </w:rPr>
        <w:t>耶뿮砜蹿?땥蓆</w:t>
      </w:r>
      <w:r>
        <w:rPr>
          <w:rtl w:val="true"/>
        </w:rPr>
        <w:t>৓ໃ</w:t>
      </w:r>
      <w:r>
        <w:rPr>
          <w:rtl w:val="true"/>
        </w:rPr>
        <w:t>よ縦纮钐궄掔윈잮⭉鈤䦳츥﬎</w:t>
      </w:r>
      <w:r>
        <w:rPr>
          <w:rtl w:val="true"/>
        </w:rPr>
        <w:t>ᱏ꫍</w:t>
      </w:r>
      <w:r>
        <w:rPr>
          <w:rtl w:val="true"/>
        </w:rPr>
        <w:t>秨凷㹩</w:t>
      </w:r>
      <w:r>
        <w:rPr>
          <w:rtl w:val="true"/>
        </w:rPr>
        <w:t>ﮰ</w:t>
      </w:r>
      <w:r>
        <w:rPr>
          <w:rtl w:val="true"/>
        </w:rPr>
        <w:t>屒픇絯⾱샹拭㧨쮒ꅾ鲐쐥鈤䦒㐺⺡</w:t>
      </w:r>
      <w:r>
        <w:rPr>
          <w:rtl w:val="true"/>
        </w:rPr>
        <w:t>ඤ</w:t>
      </w:r>
      <w:r>
        <w:rPr>
          <w:rtl w:val="true"/>
        </w:rPr>
        <w:t>ヨ</w:t>
      </w:r>
      <w:r>
        <w:rPr>
          <w:rtl w:val="true"/>
        </w:rPr>
        <w:t>ᾩ</w:t>
      </w:r>
      <w:r>
        <w:rPr>
          <w:rtl w:val="true"/>
        </w:rPr>
        <w:t>臽굝</w:t>
      </w:r>
      <w:r>
        <w:rPr>
          <w:rtl w:val="true"/>
        </w:rPr>
        <w:t>϶</w:t>
      </w:r>
      <w:r>
        <w:rPr>
          <w:rtl w:val="true"/>
        </w:rPr>
        <w:t>ພ</w:t>
      </w:r>
      <w:r>
        <w:rPr>
          <w:rtl w:val="true"/>
        </w:rPr>
        <w:t>荼䋅횾쇾縬꼿濬㤭现꼩鈤䦒␮䬤䦒⑉鋄▒⑉鈤襋⑉鈤䦒쐥鈤䦒⒉䯄▒⑉鈤㗥鋽</w:t>
      </w:r>
      <w:r>
        <w:rPr>
          <w:rtl w:val="true"/>
        </w:rPr>
        <w:t>ݟ</w:t>
      </w:r>
      <w:r>
        <w:rPr>
          <w:rtl w:val="true"/>
        </w:rPr>
        <w:t>尢䦒⑉銸䒒⑉鈤熉롄鈤䦒⑱褤䦒⑉銸撮</w:t>
      </w:r>
      <w:r>
        <w:rPr>
          <w:rtl w:val="true"/>
        </w:rPr>
        <w:t>ڙ</w:t>
      </w:r>
      <w:r>
        <w:rPr>
          <w:rtl w:val="true"/>
        </w:rPr>
        <w:t>珕콛譳掠炦䥾桒黗꜕</w:t>
      </w:r>
      <w:r>
        <w:rPr>
          <w:rtl w:val="true"/>
        </w:rPr>
        <w:t>ﻗ</w:t>
      </w:r>
      <w:r>
        <w:rPr>
          <w:rtl w:val="true"/>
        </w:rPr>
        <w:t>鵷塪㼝퍙噽붪玲╱䥾秅糱鱗</w:t>
      </w:r>
      <w:r>
        <w:rPr>
          <w:rtl w:val="true"/>
        </w:rPr>
        <w:t>ṳ</w:t>
      </w:r>
      <w:r>
        <w:rPr>
          <w:rtl w:val="true"/>
        </w:rPr>
        <w:t>햧윜縉㞇�穼㠗휝깁㲊㑿㿪䢮感뿦</w:t>
      </w:r>
      <w:r>
        <w:rPr>
          <w:rtl w:val="true"/>
        </w:rPr>
        <w:t>࿗</w:t>
      </w:r>
      <w:r>
        <w:rPr>
          <w:rtl w:val="true"/>
        </w:rPr>
        <w:t>撶巳윾鬿</w:t>
      </w:r>
      <w:r>
        <w:rPr>
          <w:rtl w:val="true"/>
        </w:rPr>
        <w:t>ᛧ</w:t>
      </w:r>
      <w:r>
        <w:rPr>
          <w:rtl w:val="true"/>
        </w:rPr>
        <w:t>돱嶴</w:t>
      </w:r>
      <w:r>
        <w:rPr>
          <w:rtl w:val="true"/>
        </w:rPr>
        <w:t>ﯹ</w:t>
      </w:r>
      <w:r>
        <w:rPr>
          <w:rtl w:val="true"/>
        </w:rPr>
        <w:t>珲뻭</w:t>
      </w:r>
      <w:r>
        <w:rPr>
          <w:rtl w:val="true"/>
        </w:rPr>
        <w:t>ﹾ</w:t>
      </w:r>
      <w:r>
        <w:rPr>
          <w:rtl w:val="true"/>
        </w:rPr>
        <w:t>㴀鰏礍欫蛪微</w:t>
      </w:r>
      <w:r>
        <w:rPr>
          <w:rtl w:val="true"/>
        </w:rPr>
        <w:t>π</w:t>
      </w:r>
      <w:r>
        <w:rPr>
          <w:rtl w:val="true"/>
        </w:rPr>
        <w:t>瓯㠖</w:t>
      </w:r>
      <w:r>
        <w:rPr>
          <w:rtl w:val="true"/>
        </w:rPr>
        <w:t>ﱰ</w:t>
      </w:r>
      <w:r>
        <w:rPr>
          <w:rtl w:val="true"/>
        </w:rPr>
        <w:t>鵧햟꿇덯厙㘶｠㾮歩?扥昘퟿</w:t>
      </w:r>
      <w:r>
        <w:rPr>
          <w:rtl w:val="true"/>
        </w:rPr>
        <w:t>ົ</w:t>
      </w:r>
      <w:r>
        <w:rPr>
          <w:rtl w:val="true"/>
        </w:rPr>
        <w:t>躱歸䉹횗</w:t>
      </w:r>
      <w:r>
        <w:rPr>
          <w:rtl w:val="true"/>
        </w:rPr>
        <w:t>ᤊ</w:t>
      </w:r>
      <w:r>
        <w:rPr>
          <w:rtl w:val="true"/>
        </w:rPr>
        <w:t>螺愶뺱춦쬠斕⽟㚍뀶᧊</w:t>
      </w:r>
      <w:r>
        <w:rPr>
          <w:rtl w:val="true"/>
        </w:rPr>
        <w:t>ᯫ</w:t>
      </w:r>
      <w:r>
        <w:rPr>
          <w:rtl w:val="true"/>
        </w:rPr>
        <w:t>跐뷛男</w:t>
      </w:r>
      <w:r>
        <w:rPr>
          <w:rtl w:val="true"/>
        </w:rPr>
        <w:t>ﳚ</w:t>
      </w:r>
      <w:r>
        <w:rPr>
          <w:rtl w:val="true"/>
        </w:rPr>
        <w:t>搬猬寸웿傽ど䋞띵䛎娥莪櫽塛ퟛ뗥粺藲戛젧갓瀟䡫?氟颧➍䯪?呕⾒䮰</w:t>
      </w:r>
      <w:r>
        <w:rPr>
          <w:rtl w:val="true"/>
        </w:rPr>
        <w:t>඿</w:t>
      </w:r>
      <w:r>
        <w:rPr>
          <w:rtl w:val="true"/>
        </w:rPr>
        <w:t>릎瀬⽘崧飥닋</w:t>
      </w:r>
      <w:r>
        <w:rPr>
          <w:rtl w:val="true"/>
        </w:rPr>
        <w:t>ᤄ</w:t>
      </w:r>
      <w:r>
        <w:rPr>
          <w:rtl w:val="true"/>
        </w:rPr>
        <w:t>槍㔂姷蓖</w:t>
      </w:r>
      <w:r>
        <w:rPr>
          <w:rtl w:val="true"/>
        </w:rPr>
        <w:t>ⶤ</w:t>
      </w:r>
      <w:r>
        <w:rPr>
          <w:rtl w:val="true"/>
        </w:rPr>
        <w:t>粞뛏쟣</w:t>
      </w:r>
      <w:r>
        <w:rPr>
          <w:rtl w:val="true"/>
        </w:rPr>
        <w:t>ﰚ</w:t>
      </w:r>
      <w:r>
        <w:rPr>
          <w:rtl w:val="true"/>
        </w:rPr>
        <w:t>㽜㯙?䋂綇뽟</w:t>
      </w:r>
      <w:r>
        <w:rPr>
          <w:rtl w:val="true"/>
        </w:rPr>
        <w:t>⡍</w:t>
      </w:r>
      <w:r>
        <w:rPr>
          <w:rtl w:val="true"/>
        </w:rPr>
        <w:t>热탱䰛葡齐㷭駔</w:t>
      </w:r>
      <w:r>
        <w:rPr>
          <w:rtl w:val="true"/>
        </w:rPr>
        <w:t>ꙟ</w:t>
      </w:r>
      <w:r>
        <w:rPr>
          <w:rtl w:val="true"/>
        </w:rPr>
        <w:t>개瓎䤔ퟥ?潳횠據첗</w:t>
      </w:r>
      <w:r>
        <w:rPr>
          <w:rtl w:val="true"/>
        </w:rPr>
        <w:t>ᦜ࿻</w:t>
      </w:r>
      <w:r>
        <w:rPr>
          <w:rtl w:val="true"/>
        </w:rPr>
        <w:t>㖉珤鎪轙</w:t>
      </w:r>
      <w:r>
        <w:rPr>
          <w:rtl w:val="true"/>
        </w:rPr>
        <w:t>པ</w:t>
      </w:r>
      <w:r>
        <w:rPr>
          <w:rtl w:val="true"/>
        </w:rPr>
        <w:t>損瑿빐廣㏣塚眉픛豋?꨽纐닊稢떶뭭罓?楟匚픻齏㭻</w:t>
      </w:r>
      <w:r>
        <w:rPr>
          <w:rtl w:val="true"/>
        </w:rPr>
        <w:t>༨</w:t>
      </w:r>
      <w:r>
        <w:rPr>
          <w:rtl w:val="true"/>
        </w:rPr>
        <w:t>㮞펛詩</w:t>
      </w:r>
      <w:r>
        <w:rPr>
          <w:rtl w:val="true"/>
        </w:rPr>
        <w:t>Ᏹᙺ</w:t>
      </w:r>
      <w:r>
        <w:rPr>
          <w:rtl w:val="true"/>
        </w:rPr>
        <w:t>읆姲?</w:t>
      </w:r>
      <w:r>
        <w:rPr>
          <w:rtl w:val="true"/>
        </w:rPr>
        <w:t>ꚑ</w:t>
      </w:r>
      <w:r>
        <w:rPr>
          <w:rtl w:val="true"/>
        </w:rPr>
        <w:t>罟</w:t>
      </w:r>
      <w:r>
        <w:rPr>
          <w:rtl w:val="true"/>
        </w:rPr>
        <w:t>ವⅤ</w:t>
      </w:r>
      <w:r>
        <w:rPr>
          <w:rtl w:val="true"/>
        </w:rPr>
        <w:t>楄볌眿將휦鯚</w:t>
      </w:r>
      <w:r>
        <w:rPr>
          <w:rtl w:val="true"/>
        </w:rPr>
        <w:t>ڗ</w:t>
      </w:r>
      <w:r>
        <w:rPr>
          <w:rtl w:val="true"/>
        </w:rPr>
        <w:t>わ务瞂뫂㏙砎</w:t>
      </w:r>
      <w:r>
        <w:rPr>
          <w:rtl w:val="true"/>
        </w:rPr>
        <w:t>ꕑ</w:t>
      </w:r>
      <w:r>
        <w:rPr>
          <w:rtl w:val="true"/>
        </w:rPr>
        <w:t>渾䢪嵡</w:t>
      </w:r>
      <w:r>
        <w:rPr>
          <w:rtl w:val="true"/>
        </w:rPr>
        <w:t>᢯</w:t>
      </w:r>
      <w:r>
        <w:rPr>
          <w:rtl w:val="true"/>
        </w:rPr>
        <w:t>䝆녂</w:t>
      </w:r>
      <w:r>
        <w:rPr>
          <w:rtl w:val="true"/>
        </w:rPr>
        <w:t>ᲇ</w:t>
      </w:r>
      <w:r>
        <w:rPr>
          <w:rtl w:val="true"/>
        </w:rPr>
        <w:t>쩤걌뜡쑇걽晾怺蓪쵘뭭</w:t>
      </w:r>
      <w:r>
        <w:rPr>
          <w:rtl w:val="true"/>
        </w:rPr>
        <w:t>ᓏ</w:t>
      </w:r>
      <w:r>
        <w:rPr>
          <w:rtl w:val="true"/>
        </w:rPr>
        <w:t>쑬</w:t>
      </w:r>
      <w:r>
        <w:rPr>
          <w:rtl w:val="true"/>
        </w:rPr>
        <w:t>Ṽ</w:t>
      </w:r>
      <w:r>
        <w:rPr>
          <w:rtl w:val="true"/>
        </w:rPr>
        <w:t>㝋?拷柜蛚鰔韠㱤鍐嫅쩛賫玄欵夳뮭︂꒗⾓菦㮤</w:t>
      </w:r>
      <w:r>
        <w:rPr>
          <w:rtl w:val="true"/>
        </w:rPr>
        <w:t>Ᏺ⿭</w:t>
      </w:r>
      <w:r>
        <w:rPr>
          <w:rtl w:val="true"/>
        </w:rPr>
        <w:t>覡捫掳뵥릷똃鐣쑕팺↧?翟㙯㧽ㄩ⻉楋焍?헻僝닪袣僻</w:t>
      </w:r>
      <w:r>
        <w:rPr>
          <w:rtl w:val="true"/>
        </w:rPr>
        <w:t>ꕿ</w:t>
      </w:r>
      <w:r>
        <w:rPr>
          <w:rtl w:val="true"/>
        </w:rPr>
        <w:t>暖祛뚬䋷䶦櫚ퟅ簹䨮䇾</w:t>
      </w:r>
      <w:r>
        <w:rPr>
          <w:rtl w:val="true"/>
        </w:rPr>
        <w:t>റ</w:t>
      </w:r>
      <w:r>
        <w:rPr>
          <w:rtl w:val="true"/>
        </w:rPr>
        <w:t>䊛ퟰ뙜鯷ᆧ泟揯빬뭘朲䵲碴㓳䗈抭慱</w:t>
      </w:r>
      <w:r>
        <w:rPr>
          <w:rtl w:val="true"/>
        </w:rPr>
        <w:t>৫</w:t>
      </w:r>
      <w:r>
        <w:rPr>
          <w:rtl w:val="true"/>
        </w:rPr>
        <w:t>ᶛ</w:t>
      </w:r>
      <w:r>
        <w:rPr>
          <w:rtl w:val="true"/>
        </w:rPr>
        <w:t>㝓慱觥Ⓘ폙ｕ屢쮓㴗</w:t>
      </w:r>
      <w:r>
        <w:rPr>
          <w:rtl w:val="true"/>
        </w:rPr>
        <w:t>⢾</w:t>
      </w:r>
      <w:r>
        <w:rPr>
          <w:rtl w:val="true"/>
        </w:rPr>
        <w:t>捭罛盄壙쓽툎</w:t>
      </w:r>
      <w:r>
        <w:rPr>
          <w:rtl w:val="true"/>
        </w:rPr>
        <w:t>ᱻ</w:t>
      </w:r>
      <w:r>
        <w:rPr>
          <w:rtl w:val="true"/>
        </w:rPr>
        <w:t>鞊뵇妆뛜㮖흩魋</w:t>
      </w:r>
      <w:r>
        <w:rPr>
          <w:rtl w:val="true"/>
        </w:rPr>
        <w:t>ჷ</w:t>
      </w:r>
      <w:r>
        <w:rPr>
          <w:rtl w:val="true"/>
        </w:rPr>
        <w:t>磞⨮솵릖珨?榝橧珞</w:t>
      </w:r>
      <w:r>
        <w:rPr>
          <w:rtl w:val="true"/>
        </w:rPr>
        <w:t>Ꮊ</w:t>
      </w:r>
      <w:r>
        <w:rPr>
          <w:rtl w:val="true"/>
        </w:rPr>
        <w:t>뚍엚㍜ퟧ</w:t>
      </w:r>
      <w:r>
        <w:rPr>
          <w:rtl w:val="true"/>
        </w:rPr>
        <w:t>τ</w:t>
      </w:r>
      <w:r>
        <w:rPr>
          <w:rtl w:val="true"/>
        </w:rPr>
        <w:t>捓⻡笕贛?鎊⾦</w:t>
      </w:r>
      <w:r>
        <w:rPr>
          <w:rtl w:val="true"/>
        </w:rPr>
        <w:t>Ꮾ</w:t>
      </w:r>
      <w:r>
        <w:rPr>
          <w:rtl w:val="true"/>
        </w:rPr>
        <w:t>趌㉨㶀緣曳裙백</w:t>
      </w:r>
      <w:r>
        <w:rPr>
          <w:rtl w:val="true"/>
        </w:rPr>
        <w:t>⢗</w:t>
      </w:r>
      <w:r>
        <w:rPr>
          <w:rtl w:val="true"/>
        </w:rPr>
        <w:t>螸</w:t>
      </w:r>
      <w:r>
        <w:rPr>
          <w:rtl w:val="true"/>
        </w:rPr>
        <w:t>ӷ</w:t>
      </w:r>
      <w:r>
        <w:rPr>
          <w:rtl w:val="true"/>
        </w:rPr>
        <w:t>䟻</w:t>
      </w:r>
      <w:r>
        <w:rPr>
          <w:rtl w:val="true"/>
        </w:rPr>
        <w:t>ẟ</w:t>
      </w:r>
      <w:r>
        <w:rPr>
          <w:rtl w:val="true"/>
        </w:rPr>
        <w:t>诱旣㭶糓뉚씥뒓啱襽</w:t>
      </w:r>
      <w:r>
        <w:rPr>
          <w:rtl w:val="true"/>
        </w:rPr>
        <w:t>߂</w:t>
      </w:r>
      <w:r>
        <w:rPr>
          <w:rtl w:val="true"/>
        </w:rPr>
        <w:t>분긝뫯䅬財㻨愩摧쪵?닍⎻虸≔⿙뻯屻</w:t>
      </w:r>
      <w:r>
        <w:rPr>
          <w:rtl w:val="true"/>
        </w:rPr>
        <w:t>৛</w:t>
      </w:r>
      <w:r>
        <w:rPr>
          <w:rtl w:val="true"/>
        </w:rPr>
        <w:t>邦똤嬷퀎譯혣쏤</w:t>
      </w:r>
      <w:r>
        <w:rPr>
          <w:rtl w:val="true"/>
        </w:rPr>
        <w:t>ዔ</w:t>
      </w:r>
      <w:r>
        <w:rPr>
          <w:rtl w:val="true"/>
        </w:rPr>
        <w:t>䆡</w:t>
      </w:r>
      <w:r>
        <w:rPr>
          <w:rtl w:val="true"/>
        </w:rPr>
        <w:t>ﲂ</w:t>
      </w:r>
      <w:r>
        <w:rPr>
          <w:rtl w:val="true"/>
        </w:rPr>
        <w:t>㈶䨮셾</w:t>
      </w:r>
      <w:r>
        <w:rPr>
          <w:rtl w:val="true"/>
        </w:rPr>
        <w:t>ﺝ</w:t>
      </w:r>
      <w:r>
        <w:rPr>
          <w:rtl w:val="true"/>
        </w:rPr>
        <w:t>駥苲黅㌌錄흞숺♕뜵絏辽獚</w:t>
      </w:r>
      <w:r>
        <w:rPr>
          <w:rtl w:val="true"/>
        </w:rPr>
        <w:t>שׁ</w:t>
      </w:r>
      <w:r>
        <w:rPr>
          <w:rtl w:val="true"/>
        </w:rPr>
        <w:t>띹엊㛭䎬篘칙언蓩툦霰弳鷬떙흽嬐䮫颽蓯</w:t>
      </w:r>
      <w:r>
        <w:rPr>
          <w:rtl w:val="true"/>
        </w:rPr>
        <w:t>ὕ</w:t>
      </w:r>
      <w:r>
        <w:rPr>
          <w:rtl w:val="true"/>
        </w:rPr>
        <w:t>浢</w:t>
      </w:r>
      <w:r>
        <w:rPr>
          <w:rtl w:val="true"/>
        </w:rPr>
        <w:t>Ⱝ</w:t>
      </w:r>
      <w:r>
        <w:rPr>
          <w:rtl w:val="true"/>
        </w:rPr>
        <w:t>윶?荰觵䧠㟟疼扜찶赌拻絢皰㛭勃뚗?胩</w:t>
      </w:r>
      <w:r>
        <w:rPr>
          <w:rtl w:val="true"/>
        </w:rPr>
        <w:t>፻</w:t>
      </w:r>
      <w:r>
        <w:rPr>
          <w:rtl w:val="true"/>
        </w:rPr>
        <w:t>曚뷩燯</w:t>
      </w:r>
      <w:r>
        <w:rPr>
          <w:rtl w:val="true"/>
        </w:rPr>
        <w:t>ᕣ</w:t>
      </w:r>
      <w:r>
        <w:rPr>
          <w:rtl w:val="true"/>
        </w:rPr>
        <w:t>ꤦ</w:t>
      </w:r>
      <w:r>
        <w:rPr>
          <w:rtl w:val="true"/>
        </w:rPr>
        <w:t>攵씥뙏陶ᳯ園⩯맶銔㴵</w:t>
      </w:r>
      <w:r>
        <w:rPr>
          <w:rtl w:val="true"/>
        </w:rPr>
        <w:t>ꞿ</w:t>
      </w:r>
      <w:r>
        <w:rPr>
          <w:rtl w:val="true"/>
        </w:rPr>
        <w:t>뙮?</w:t>
      </w:r>
      <w:r>
        <w:rPr>
          <w:rtl w:val="true"/>
        </w:rPr>
        <w:t>ꮋ</w:t>
      </w:r>
      <w:r>
        <w:rPr>
          <w:rtl w:val="true"/>
        </w:rPr>
        <w:t>眓뛳䊼握㣯䟔㖗〿ㅽ瀮뙕?嵲䧎﬐㫽랃爉颍㎔뿙뚢갡</w:t>
      </w:r>
      <w:r>
        <w:rPr>
          <w:rtl w:val="true"/>
        </w:rPr>
        <w:t>ᶙ</w:t>
      </w:r>
      <w:r>
        <w:rPr>
          <w:rtl w:val="true"/>
        </w:rPr>
        <w:t>乵貓</w:t>
      </w:r>
      <w:r>
        <w:rPr>
          <w:rtl w:val="true"/>
        </w:rPr>
        <w:t>ꫧ</w:t>
      </w:r>
      <w:r>
        <w:rPr>
          <w:rtl w:val="true"/>
        </w:rPr>
        <w:t>涒</w:t>
      </w:r>
      <w:r>
        <w:rPr>
          <w:rtl w:val="true"/>
        </w:rPr>
        <w:t>ﺩ</w:t>
      </w:r>
      <w:r>
        <w:rPr>
          <w:rtl w:val="true"/>
        </w:rPr>
        <w:t>物??㮞捗扱</w:t>
      </w:r>
      <w:r>
        <w:rPr>
          <w:rtl w:val="true"/>
        </w:rPr>
        <w:t>ᙫἘ</w:t>
      </w:r>
      <w:r>
        <w:rPr>
          <w:rtl w:val="true"/>
        </w:rPr>
        <w:t>圩ﾒ堟僌뿄?</w:t>
      </w:r>
      <w:r>
        <w:rPr>
          <w:rtl w:val="true"/>
        </w:rPr>
        <w:t>খ</w:t>
      </w:r>
      <w:r>
        <w:rPr>
          <w:rtl w:val="true"/>
        </w:rPr>
        <w:t>䍨</w:t>
      </w:r>
      <w:r>
        <w:rPr>
          <w:rtl w:val="true"/>
        </w:rPr>
        <w:t>࿊</w:t>
      </w:r>
      <w:r>
        <w:rPr>
          <w:rtl w:val="true"/>
        </w:rPr>
        <w:t>떗쯔㭐闿琗抟涊䭢鐟载?︡杸엊鼭</w:t>
      </w:r>
      <w:r>
        <w:rPr>
          <w:rtl w:val="true"/>
        </w:rPr>
        <w:t>፵</w:t>
      </w:r>
      <w:r>
        <w:rPr>
          <w:rtl w:val="true"/>
        </w:rPr>
        <w:t>氇㧵猎澍艋頞痊詥</w:t>
      </w:r>
      <w:r>
        <w:rPr>
          <w:rtl w:val="true"/>
        </w:rPr>
        <w:t>Ꮖ</w:t>
      </w:r>
      <w:r>
        <w:rPr>
          <w:rtl w:val="true"/>
        </w:rPr>
        <w:t>߾</w:t>
      </w:r>
      <w:r>
        <w:rPr>
          <w:rtl w:val="true"/>
        </w:rPr>
        <w:t>쟊櫨庚雕顿</w:t>
      </w:r>
      <w:r>
        <w:rPr>
          <w:rtl w:val="true"/>
        </w:rPr>
        <w:t>য়</w:t>
      </w:r>
      <w:r>
        <w:rPr>
          <w:rtl w:val="true"/>
        </w:rPr>
        <w:t>놙꽼</w:t>
      </w:r>
      <w:r>
        <w:rPr>
          <w:rtl w:val="true"/>
        </w:rPr>
        <w:t>ﳙ</w:t>
      </w:r>
      <w:r>
        <w:rPr>
          <w:rtl w:val="true"/>
        </w:rPr>
        <w:t>뫄獿</w:t>
      </w:r>
      <w:r>
        <w:rPr>
          <w:rtl w:val="true"/>
        </w:rPr>
        <w:t>ᵻ</w:t>
      </w:r>
      <w:r>
        <w:rPr>
          <w:rtl w:val="true"/>
        </w:rPr>
        <w:t>䥎빌</w:t>
      </w:r>
      <w:r>
        <w:rPr>
          <w:rtl w:val="true"/>
        </w:rPr>
        <w:t>ꕛ</w:t>
      </w:r>
      <w:r>
        <w:rPr>
          <w:rtl w:val="true"/>
        </w:rPr>
        <w:t>⳯</w:t>
      </w:r>
      <w:r>
        <w:rPr>
          <w:rtl w:val="true"/>
        </w:rPr>
        <w:t>ན</w:t>
      </w:r>
      <w:r>
        <w:rPr>
          <w:rtl w:val="true"/>
        </w:rPr>
        <w:t>ꆾ쵘뻎놳꒞쟶핖땻ꥫ碿鞴쥔젃嗏?焩添卸⻉䥗陥ꐫ?걒疤</w:t>
      </w:r>
      <w:r>
        <w:rPr>
          <w:rtl w:val="true"/>
        </w:rPr>
        <w:t>ﮌ</w:t>
      </w:r>
      <w:r>
        <w:rPr>
          <w:rtl w:val="true"/>
        </w:rPr>
        <w:t>맶銪璏㛥</w:t>
      </w:r>
      <w:r>
        <w:rPr>
          <w:rtl w:val="true"/>
        </w:rPr>
        <w:t>ዺ</w:t>
      </w:r>
      <w:r>
        <w:rPr>
          <w:rtl w:val="true"/>
        </w:rPr>
        <w:t>秽㮎뉼俛ͭㄡ鮰埈䤞</w:t>
      </w:r>
      <w:r>
        <w:rPr>
          <w:rtl w:val="true"/>
        </w:rPr>
        <w:t>ࣙ</w:t>
      </w:r>
      <w:r>
        <w:rPr>
          <w:rtl w:val="true"/>
        </w:rPr>
        <w:t>䭂</w:t>
      </w:r>
      <w:r>
        <w:rPr>
          <w:rtl w:val="true"/>
        </w:rPr>
        <w:t>ﹱ℮</w:t>
      </w:r>
      <w:r>
        <w:rPr>
          <w:rtl w:val="true"/>
        </w:rPr>
        <w:t>慝즴놾뺹큹䍱麲魋糞뉵当笉?</w:t>
      </w:r>
      <w:r>
        <w:rPr>
          <w:rtl w:val="true"/>
        </w:rPr>
        <w:t>᭢</w:t>
      </w:r>
      <w:r>
        <w:rPr>
          <w:rtl w:val="true"/>
        </w:rPr>
        <w:t>貘뷄?娴倻</w:t>
      </w:r>
      <w:r>
        <w:rPr>
          <w:rtl w:val="true"/>
        </w:rPr>
        <w:t>៛</w:t>
      </w:r>
      <w:r>
        <w:rPr>
          <w:rtl w:val="true"/>
        </w:rPr>
        <w:t>ḫ</w:t>
      </w:r>
      <w:r>
        <w:rPr>
          <w:rtl w:val="true"/>
        </w:rPr>
        <w:t>漡⻉?䜱徦</w:t>
      </w:r>
      <w:r>
        <w:rPr>
          <w:rtl w:val="true"/>
        </w:rPr>
        <w:t>ﱊ</w:t>
      </w:r>
      <w:r>
        <w:rPr>
          <w:rtl w:val="true"/>
        </w:rPr>
        <w:t>頯뷽</w:t>
      </w:r>
      <w:r>
        <w:rPr>
          <w:rtl w:val="true"/>
        </w:rPr>
        <w:t>࿛</w:t>
      </w:r>
      <w:r>
        <w:rPr>
          <w:rtl w:val="true"/>
        </w:rPr>
        <w:t>汛濯篐눚늗흙彨뺯햵韤</w:t>
      </w:r>
      <w:r>
        <w:rPr>
          <w:rtl w:val="true"/>
        </w:rPr>
        <w:t>Ꟃ</w:t>
      </w:r>
      <w:r>
        <w:rPr>
          <w:rtl w:val="true"/>
        </w:rPr>
        <w:t>뭮佳</w:t>
      </w:r>
      <w:r>
        <w:rPr>
          <w:rtl w:val="true"/>
        </w:rPr>
        <w:t>ﭴꩼ</w:t>
      </w:r>
      <w:r>
        <w:rPr>
          <w:rtl w:val="true"/>
        </w:rPr>
        <w:t>了㇞⌕佾?꺽搐</w:t>
      </w:r>
      <w:r>
        <w:rPr>
          <w:rtl w:val="true"/>
        </w:rPr>
        <w:t>ແ</w:t>
      </w:r>
      <w:r>
        <w:rPr>
          <w:rtl w:val="true"/>
        </w:rPr>
        <w:t>㵱찧잆㑪築⃽沶</w:t>
      </w:r>
      <w:r>
        <w:rPr>
          <w:rtl w:val="true"/>
        </w:rPr>
        <w:t>༿</w:t>
      </w:r>
      <w:r>
        <w:rPr>
          <w:rtl w:val="true"/>
        </w:rPr>
        <w:t>읞拻䂫</w:t>
      </w:r>
      <w:r>
        <w:rPr>
          <w:rtl w:val="true"/>
        </w:rPr>
        <w:t>ࢷ</w:t>
      </w:r>
      <w:r>
        <w:rPr>
          <w:rtl w:val="true"/>
        </w:rPr>
        <w:t>縺똍柿仈踹䰮觵粬쭂捪号櫫斶</w:t>
      </w:r>
      <w:r>
        <w:rPr>
          <w:rtl w:val="true"/>
        </w:rPr>
        <w:t>Ṭ</w:t>
      </w:r>
      <w:r>
        <w:rPr>
          <w:rtl w:val="true"/>
        </w:rPr>
        <w:t>ﾇ?뿚쒵콓ⅾꂏ띭⽳뚸⑔꜏귍毲?浔좖飃</w:t>
      </w:r>
      <w:r>
        <w:rPr>
          <w:rtl w:val="true"/>
        </w:rPr>
        <w:t>ᐼ</w:t>
      </w:r>
      <w:r>
        <w:rPr>
          <w:rtl w:val="true"/>
        </w:rPr>
        <w:t>㚥♜퉵㼎?읞扭䭕㿖韭㛳</w:t>
      </w:r>
      <w:r>
        <w:rPr>
          <w:rtl w:val="true"/>
        </w:rPr>
        <w:t>ꡯ</w:t>
      </w:r>
      <w:r>
        <w:rPr>
          <w:rtl w:val="true"/>
        </w:rPr>
        <w:t>粋</w:t>
      </w:r>
      <w:r>
        <w:rPr>
          <w:rtl w:val="true"/>
        </w:rPr>
        <w:t>ܩꬡ</w:t>
      </w:r>
      <w:r>
        <w:rPr>
          <w:rtl w:val="true"/>
        </w:rPr>
        <w:t>⺱浊訟㠎헖綹浱줠纳鏤归랯顥飻藪햮뢄㚽뇍陙뻳瀻蕿</w:t>
      </w:r>
      <w:r>
        <w:rPr>
          <w:rtl w:val="true"/>
        </w:rPr>
        <w:t>७</w:t>
      </w:r>
      <w:r>
        <w:rPr>
          <w:rtl w:val="true"/>
        </w:rPr>
        <w:t>跃亣鐯墕緟</w:t>
      </w:r>
      <w:r>
        <w:rPr>
          <w:rtl w:val="true"/>
        </w:rPr>
        <w:t>אּ</w:t>
      </w:r>
      <w:r>
        <w:rPr>
          <w:rtl w:val="true"/>
        </w:rPr>
        <w:t>㚎熲⦮꾊뼦挓找꿖힝뙕쭒뻎袽缴햶蓒뒩?퓯쎺뎪챛齊毳竖徬</w:t>
      </w:r>
      <w:r>
        <w:rPr>
          <w:rtl w:val="true"/>
        </w:rPr>
        <w:t>೦</w:t>
      </w:r>
      <w:r>
        <w:rPr>
          <w:rtl w:val="true"/>
        </w:rPr>
        <w:t>蓪壚뺇嵏媟㢿봩꿘玲붌놸杜츗䊿</w:t>
      </w:r>
      <w:r>
        <w:rPr>
          <w:rtl w:val="true"/>
        </w:rPr>
        <w:t>ѫ</w:t>
      </w:r>
      <w:r>
        <w:rPr>
          <w:rtl w:val="true"/>
        </w:rPr>
        <w:t>鏴瘄㛼幣是즵◥牉</w:t>
      </w:r>
      <w:r>
        <w:rPr>
          <w:rtl w:val="true"/>
        </w:rPr>
        <w:t>ꣿ⋦</w:t>
      </w:r>
      <w:r>
        <w:rPr>
          <w:rtl w:val="true"/>
        </w:rPr>
        <w:t>翪禌︻걏汜箞躵쩪栌</w:t>
      </w:r>
      <w:r>
        <w:rPr>
          <w:rtl w:val="true"/>
        </w:rPr>
        <w:t>៛</w:t>
      </w:r>
      <w:r>
        <w:rPr>
          <w:rtl w:val="true"/>
        </w:rPr>
        <w:t>낪?㧆홿땣</w:t>
      </w:r>
      <w:r>
        <w:rPr>
          <w:rtl w:val="true"/>
        </w:rPr>
        <w:t>ᡣ</w:t>
      </w:r>
      <w:r>
        <w:rPr>
          <w:rtl w:val="true"/>
        </w:rPr>
        <w:t>㧽㠱</w:t>
      </w:r>
      <w:r>
        <w:rPr>
          <w:rtl w:val="true"/>
        </w:rPr>
        <w:t>ڭ᪋</w:t>
      </w:r>
      <w:r>
        <w:rPr>
          <w:rtl w:val="true"/>
        </w:rPr>
        <w:t>㣌뇂븾楳䱎仛ᇳ镣騏鍋狆쏆磔獉䢃軇뇌쁷芶鼽ힿ쓶떰绤㟋粬ￖ?겟</w:t>
      </w:r>
      <w:r>
        <w:rPr>
          <w:rtl w:val="true"/>
        </w:rPr>
        <w:t>᧹▗ⷚ</w:t>
      </w:r>
      <w:r>
        <w:rPr>
          <w:rtl w:val="true"/>
        </w:rPr>
        <w:t>䢕䷖</w:t>
      </w:r>
      <w:r>
        <w:rPr>
          <w:rtl w:val="true"/>
        </w:rPr>
        <w:t>᭬</w:t>
      </w:r>
      <w:r>
        <w:rPr>
          <w:rtl w:val="true"/>
        </w:rPr>
        <w:t>뎭羀</w:t>
      </w:r>
      <w:r>
        <w:rPr>
          <w:rtl w:val="true"/>
        </w:rPr>
        <w:t>ૹࡘﮰ</w:t>
      </w:r>
      <w:r>
        <w:rPr>
          <w:rtl w:val="true"/>
        </w:rPr>
        <w:t>`</w:t>
      </w:r>
      <w:r>
        <w:rPr>
          <w:rtl w:val="true"/>
        </w:rPr>
        <w:t>鵪鏚굵쨎펗籎蹗</w:t>
      </w:r>
      <w:r>
        <w:rPr>
          <w:rtl w:val="true"/>
        </w:rPr>
        <w:t>ྍ</w:t>
      </w:r>
      <w:r>
        <w:rPr>
          <w:rtl w:val="true"/>
        </w:rPr>
        <w:t>떁䳧焞⟌睼?菌綌㤇䟌</w:t>
      </w:r>
      <w:r>
        <w:rPr>
          <w:rtl w:val="true"/>
        </w:rPr>
        <w:t>Ꟁꙋ</w:t>
      </w:r>
      <w:r>
        <w:rPr>
          <w:rtl w:val="true"/>
        </w:rPr>
        <w:t>쨦姗</w:t>
      </w:r>
      <w:r>
        <w:rPr>
          <w:rtl w:val="true"/>
        </w:rPr>
        <w:t>ᓣ</w:t>
      </w:r>
      <w:r>
        <w:rPr>
          <w:rtl w:val="true"/>
        </w:rPr>
        <w:t>蒛炉끳ᷙ濫：琜?둙嚽侫</w:t>
      </w:r>
      <w:r>
        <w:rPr>
          <w:rtl w:val="true"/>
        </w:rPr>
        <w:t>ⶃ</w:t>
      </w:r>
      <w:r>
        <w:rPr>
          <w:rtl w:val="true"/>
        </w:rPr>
        <w:t>営矏䲬⭩㞡봳㟮뤶ｱ</w:t>
      </w:r>
      <w:r>
        <w:rPr>
          <w:rtl w:val="true"/>
        </w:rPr>
        <w:t>ᠧ</w:t>
      </w:r>
      <w:r>
        <w:rPr>
          <w:rtl w:val="true"/>
        </w:rPr>
        <w:t>Მ</w:t>
      </w:r>
      <w:r>
        <w:rPr>
          <w:rtl w:val="true"/>
        </w:rPr>
        <w:t>䮭쉍緫䏯秖☶꡿揎砩졫쓬恝玉딿粐綏괚词뇶縼꧝</w:t>
      </w:r>
      <w:r>
        <w:rPr>
          <w:rtl w:val="true"/>
        </w:rPr>
        <w:t>ẳ</w:t>
      </w:r>
      <w:r>
        <w:rPr>
          <w:rtl w:val="true"/>
        </w:rPr>
        <w:t>䦓⿙?</w:t>
      </w:r>
      <w:r>
        <w:rPr>
          <w:rtl w:val="true"/>
        </w:rPr>
        <w:t>ﮈ</w:t>
      </w:r>
      <w:r>
        <w:rPr>
          <w:rtl w:val="true"/>
        </w:rPr>
        <w:t>㡟䲎ｏ檼祛䍥띪粞躩㛉葤錄嚯蓊廮뱧훦旫</w:t>
      </w:r>
      <w:r>
        <w:rPr>
          <w:rtl w:val="true"/>
        </w:rPr>
        <w:t>౫ྯ</w:t>
      </w:r>
      <w:r>
        <w:rPr>
          <w:rtl w:val="true"/>
        </w:rPr>
        <w:t>뉯퇏뺎꿔</w:t>
      </w:r>
      <w:r>
        <w:rPr>
          <w:rtl w:val="true"/>
        </w:rPr>
        <w:t>꣧</w:t>
      </w:r>
      <w:r>
        <w:rPr>
          <w:rtl w:val="true"/>
        </w:rPr>
        <w:t>啃</w:t>
      </w:r>
      <w:r>
        <w:rPr>
          <w:rtl w:val="true"/>
        </w:rPr>
        <w:t>Ằ</w:t>
      </w:r>
      <w:r>
        <w:rPr>
          <w:rtl w:val="true"/>
        </w:rPr>
        <w:t>㛦暰垷㲷㤏囎确혙籟걺럎祷꾲쾓⿬롞麻櫼䑬绎</w:t>
      </w:r>
      <w:r>
        <w:rPr>
          <w:rtl w:val="true"/>
        </w:rPr>
        <w:t>ꩼ</w:t>
      </w:r>
      <w:r>
        <w:rPr>
          <w:rtl w:val="true"/>
        </w:rPr>
        <w:t>㽨妍?㏇꿙礔饟⤛</w:t>
      </w:r>
      <w:r>
        <w:rPr>
          <w:rtl w:val="true"/>
        </w:rPr>
        <w:t>ꗥ</w:t>
      </w:r>
      <w:r>
        <w:rPr>
          <w:rtl w:val="true"/>
        </w:rPr>
        <w:t>鄺읡帵黲㤙꾣麻胶훐?⥿顡烉ⓌⅬ꽢뾘</w:t>
      </w:r>
      <w:r>
        <w:rPr>
          <w:rtl w:val="true"/>
        </w:rPr>
        <w:t>ⶤ</w:t>
      </w:r>
      <w:r>
        <w:rPr>
          <w:rtl w:val="true"/>
        </w:rPr>
        <w:t>丛胴</w:t>
      </w:r>
      <w:r>
        <w:rPr>
          <w:rtl w:val="true"/>
        </w:rPr>
        <w:t>ᩦ</w:t>
      </w:r>
      <w:r>
        <w:rPr>
          <w:rtl w:val="true"/>
        </w:rPr>
        <w:t>ẉ</w:t>
      </w:r>
      <w:r>
        <w:rPr>
          <w:rtl w:val="true"/>
        </w:rPr>
        <w:t>뷧㖵웅痵</w:t>
      </w:r>
      <w:r>
        <w:rPr>
          <w:rtl w:val="true"/>
        </w:rPr>
        <w:t>໢</w:t>
      </w:r>
      <w:r>
        <w:rPr>
          <w:rtl w:val="true"/>
        </w:rPr>
        <w:t>餅쾒썳뒇쟼</w:t>
      </w:r>
      <w:r>
        <w:rPr>
          <w:rtl w:val="true"/>
        </w:rPr>
        <w:t>௫</w:t>
      </w:r>
      <w:r>
        <w:rPr>
          <w:rtl w:val="true"/>
        </w:rPr>
        <w:t>둽댾</w:t>
      </w:r>
      <w:r>
        <w:rPr>
          <w:rtl w:val="true"/>
        </w:rPr>
        <w:t>ώ</w:t>
      </w:r>
      <w:r>
        <w:rPr>
          <w:rtl w:val="true"/>
        </w:rPr>
        <w:t>쨗밮霠榍</w:t>
      </w:r>
      <w:r>
        <w:rPr>
          <w:rtl w:val="true"/>
        </w:rPr>
        <w:t>ᱟ</w:t>
      </w:r>
      <w:r>
        <w:rPr>
          <w:rtl w:val="true"/>
        </w:rPr>
        <w:t>噲</w:t>
      </w:r>
      <w:r>
        <w:rPr>
          <w:rtl w:val="true"/>
        </w:rPr>
        <w:t>ࣥ</w:t>
      </w:r>
      <w:r>
        <w:rPr>
          <w:rtl w:val="true"/>
        </w:rPr>
        <w:t>玛휩</w:t>
      </w:r>
      <w:r>
        <w:rPr>
          <w:rtl w:val="true"/>
        </w:rPr>
        <w:t>ꬡ</w:t>
      </w:r>
      <w:r>
        <w:rPr>
          <w:rtl w:val="true"/>
        </w:rPr>
        <w:t>仏봮?渞쇱쏶쮚똲饺弚搞꺏㎋尢䦒⑉銸䒒⑉鈤䥜≉鈤䦒롄鈤䦒␩촥</w:t>
      </w:r>
      <w:r>
        <w:rPr>
          <w:rtl w:val="true"/>
        </w:rPr>
        <w:t>܎</w:t>
      </w:r>
      <w:r>
        <w:rPr>
          <w:rtl w:val="true"/>
        </w:rPr>
        <w:t>뷘鞸䒒⑉鈤熉⑉鈤䧢</w:t>
      </w:r>
      <w:r>
        <w:rPr>
          <w:rtl w:val="true"/>
        </w:rPr>
        <w:t>ቱ</w:t>
      </w:r>
      <w:r>
        <w:rPr>
          <w:rtl w:val="true"/>
        </w:rPr>
        <w:t>褤䦒⑉폋▒⑉鈤䥍햅뵤톂</w:t>
      </w:r>
      <w:r>
        <w:rPr>
          <w:rtl w:val="true"/>
        </w:rPr>
        <w:t>ꜥ</w:t>
      </w:r>
      <w:r>
        <w:rPr>
          <w:rtl w:val="true"/>
        </w:rPr>
        <w:t>䦒⑉鉪</w:t>
      </w:r>
      <w:r>
        <w:rPr>
          <w:rtl w:val="true"/>
        </w:rPr>
        <w:t>ꦫ</w:t>
      </w:r>
      <w:r>
        <w:rPr>
          <w:rtl w:val="true"/>
        </w:rPr>
        <w:t>縜얭⑉鈤䧢</w:t>
      </w:r>
      <w:r>
        <w:rPr>
          <w:rtl w:val="true"/>
        </w:rPr>
        <w:t>቉</w:t>
      </w:r>
      <w:r>
        <w:rPr>
          <w:rtl w:val="true"/>
        </w:rPr>
        <w:t>鈤䦒⚝䯈</w:t>
      </w:r>
      <w:r>
        <w:rPr>
          <w:rtl w:val="true"/>
        </w:rPr>
        <w:t>ₖ</w:t>
      </w:r>
      <w:r>
        <w:rPr>
          <w:rtl w:val="true"/>
        </w:rPr>
        <w:t>儨熉⑉鈤䧢</w:t>
      </w:r>
      <w:r>
        <w:rPr>
          <w:rtl w:val="true"/>
        </w:rPr>
        <w:t>቉</w:t>
      </w:r>
      <w:r>
        <w:rPr>
          <w:rtl w:val="true"/>
        </w:rPr>
        <w:t>鈤䦒쐥䦒⑉鋄▒⑉鈤襋쐥鈤䦒⒉䬤䦒⑉鉆윥㾻慩燣띿兹澷巳偱?</w:t>
      </w:r>
      <w:r>
        <w:rPr>
          <w:rtl w:val="true"/>
        </w:rPr>
        <w:t>ꮕ</w:t>
      </w:r>
      <w:r>
        <w:rPr>
          <w:rtl w:val="true"/>
        </w:rPr>
        <w:t>丣</w:t>
      </w:r>
      <w:r>
        <w:rPr>
          <w:rtl w:val="true"/>
        </w:rPr>
        <w:t>ᓒ</w:t>
      </w:r>
      <w:r>
        <w:rPr>
          <w:rtl w:val="true"/>
        </w:rPr>
        <w:t>櫖崝춟ꎾ럋⾸ꅲ</w:t>
      </w:r>
      <w:r>
        <w:rPr>
          <w:rtl w:val="true"/>
        </w:rPr>
        <w:t>ᾔ</w:t>
      </w:r>
      <w:r>
        <w:rPr>
          <w:rtl w:val="true"/>
        </w:rPr>
        <w:t>ꄶ敒銤꺹醗﬚</w:t>
      </w:r>
      <w:r>
        <w:rPr>
          <w:rtl w:val="true"/>
        </w:rPr>
        <w:t>ڗ</w:t>
      </w:r>
      <w:r>
        <w:rPr>
          <w:rtl w:val="true"/>
        </w:rPr>
        <w:t>ꂞ￈笾啹濘㿿魠</w:t>
      </w:r>
      <w:r>
        <w:rPr>
          <w:rtl w:val="true"/>
        </w:rPr>
        <w:t>ﻥ</w:t>
      </w:r>
      <w:r>
        <w:rPr>
          <w:rtl w:val="true"/>
        </w:rPr>
        <w:t>蝋</w:t>
      </w:r>
      <w:r>
        <w:rPr>
          <w:rtl w:val="true"/>
        </w:rPr>
        <w:t>﷗?</w:t>
      </w:r>
      <w:r>
        <w:rPr>
          <w:rtl w:val="true"/>
        </w:rPr>
        <w:t>썄떝㳓붽焻厧</w:t>
      </w:r>
      <w:r>
        <w:rPr>
          <w:rtl w:val="true"/>
        </w:rPr>
        <w:t>ﴸ</w:t>
      </w:r>
      <w:r>
        <w:rPr>
          <w:rtl w:val="true"/>
        </w:rPr>
        <w:t>徊뚫㹍簼쓯</w:t>
      </w:r>
      <w:r>
        <w:rPr>
          <w:rtl w:val="true"/>
        </w:rPr>
        <w:t>᾽</w:t>
      </w:r>
      <w:r>
        <w:rPr>
          <w:rtl w:val="true"/>
        </w:rPr>
        <w:t>씗㽱夰黱</w:t>
      </w:r>
      <w:r>
        <w:rPr>
          <w:rtl w:val="true"/>
        </w:rPr>
        <w:t>ᱸ</w:t>
      </w:r>
      <w:r>
        <w:rPr>
          <w:rtl w:val="true"/>
        </w:rPr>
        <w:t>Ẅ?</w:t>
      </w:r>
      <w:r>
        <w:rPr>
          <w:rtl w:val="true"/>
        </w:rPr>
        <w:t>柁締㟎蜴</w:t>
      </w:r>
      <w:r>
        <w:rPr>
          <w:rtl w:val="true"/>
        </w:rPr>
        <w:t>෉?</w:t>
      </w:r>
      <w:r>
        <w:rPr>
          <w:rtl w:val="true"/>
        </w:rPr>
        <w:t>뼗?筆?鴇慔</w:t>
      </w:r>
      <w:r>
        <w:rPr>
          <w:rtl w:val="true"/>
        </w:rPr>
        <w:t>⠝</w:t>
      </w:r>
      <w:r>
        <w:rPr>
          <w:rtl w:val="true"/>
        </w:rPr>
        <w:t>洸쉹</w:t>
      </w:r>
      <w:r>
        <w:rPr>
          <w:rtl w:val="true"/>
        </w:rPr>
        <w:t>඲</w:t>
      </w:r>
      <w:r>
        <w:rPr>
          <w:rtl w:val="true"/>
        </w:rPr>
        <w:t>㓎觿郝㜔䜸</w:t>
      </w:r>
      <w:r>
        <w:rPr>
          <w:rtl w:val="true"/>
        </w:rPr>
        <w:t>ự</w:t>
      </w:r>
      <w:r>
        <w:rPr>
          <w:rtl w:val="true"/>
        </w:rPr>
        <w:t>柛爜蟻</w:t>
      </w:r>
      <w:r>
        <w:rPr>
          <w:rtl w:val="true"/>
        </w:rPr>
        <w:t>᬴?</w:t>
      </w:r>
      <w:r>
        <w:rPr>
          <w:rtl w:val="true"/>
        </w:rPr>
        <w:t>躜뒍锓蓡廰觥䤾鬽在伡繲⑉튤爉?↼춶밋?</w:t>
      </w:r>
      <w:r>
        <w:rPr>
          <w:rtl w:val="true"/>
        </w:rPr>
        <w:t>৚</w:t>
      </w:r>
      <w:r>
        <w:rPr>
          <w:rtl w:val="true"/>
        </w:rPr>
        <w:t>ʴ</w:t>
      </w:r>
      <w:r>
        <w:rPr>
          <w:rtl w:val="true"/>
        </w:rPr>
        <w:t>坼㙼撟߻</w:t>
      </w:r>
      <w:r>
        <w:rPr>
          <w:rtl w:val="true"/>
        </w:rPr>
        <w:t>ﭶይ</w:t>
      </w:r>
      <w:r>
        <w:rPr>
          <w:rtl w:val="true"/>
        </w:rPr>
        <w:t>뭯㽓?똥</w:t>
      </w:r>
      <w:r>
        <w:rPr>
          <w:rtl w:val="true"/>
        </w:rPr>
        <w:t>ࠋ</w:t>
      </w:r>
      <w:r>
        <w:rPr>
          <w:rtl w:val="true"/>
        </w:rPr>
        <w:t>넅馂</w:t>
      </w:r>
      <w:r>
        <w:rPr>
          <w:rtl w:val="true"/>
        </w:rPr>
        <w:t>﯆෻</w:t>
      </w:r>
      <w:r>
        <w:rPr>
          <w:rtl w:val="true"/>
        </w:rPr>
        <w:t>燯︝᫡䰻쬉㇙筣峠빱忸칽䞧洀埱른ﾌ卜</w:t>
      </w:r>
      <w:r>
        <w:rPr>
          <w:rtl w:val="true"/>
        </w:rPr>
        <w:t>Ꮧ</w:t>
      </w:r>
      <w:r>
        <w:rPr>
          <w:rtl w:val="true"/>
        </w:rPr>
        <w:t>招濼晜硯ꄼ줸뇇⌎죐홖졳</w:t>
      </w:r>
      <w:r>
        <w:rPr>
          <w:rtl w:val="true"/>
        </w:rPr>
        <w:t>ඃ</w:t>
      </w:r>
      <w:r>
        <w:rPr>
          <w:rtl w:val="true"/>
        </w:rPr>
        <w:t>䬬群숑御ゲ</w:t>
      </w:r>
      <w:r>
        <w:rPr>
          <w:rtl w:val="true"/>
        </w:rPr>
        <w:t>ᦞ࿱</w:t>
      </w:r>
      <w:r>
        <w:rPr>
          <w:rtl w:val="true"/>
        </w:rPr>
        <w:t>譽쥥籖氧뿚뱗捇锤䥜㉊⹁붇먷혮ꄮ䭐잢봎戇뜌招</w:t>
      </w:r>
      <w:r>
        <w:rPr>
          <w:rtl w:val="true"/>
        </w:rPr>
        <w:t>኶</w:t>
      </w:r>
      <w:r>
        <w:rPr>
          <w:rtl w:val="true"/>
        </w:rPr>
        <w:t>贈这偬篨쿩鼻앰糇</w:t>
      </w:r>
      <w:r>
        <w:rPr>
          <w:rtl w:val="true"/>
        </w:rPr>
        <w:t>ড়</w:t>
      </w:r>
      <w:r>
        <w:rPr>
          <w:rtl w:val="true"/>
        </w:rPr>
        <w:t>䭕</w:t>
      </w:r>
      <w:r>
        <w:rPr>
          <w:rtl w:val="true"/>
        </w:rPr>
        <w:t>ﱡ</w:t>
      </w:r>
      <w:r>
        <w:rPr>
          <w:rtl w:val="true"/>
        </w:rPr>
        <w:t>ᾶ</w:t>
      </w:r>
      <w:r>
        <w:rPr>
          <w:rtl w:val="true"/>
        </w:rPr>
        <w:t>坆볣繣흄</w:t>
      </w:r>
      <w:r>
        <w:rPr>
          <w:rtl w:val="true"/>
        </w:rPr>
        <w:t>ﮂ࿙</w:t>
      </w:r>
      <w:r>
        <w:rPr>
          <w:rtl w:val="true"/>
        </w:rPr>
        <w:t>胱蜸딶</w:t>
      </w:r>
      <w:r>
        <w:rPr>
          <w:rtl w:val="true"/>
        </w:rPr>
        <w:t>ோ൞</w:t>
      </w:r>
      <w:r>
        <w:rPr>
          <w:rtl w:val="true"/>
        </w:rPr>
        <w:t>㢋齔骰</w:t>
      </w:r>
      <w:r>
        <w:rPr>
          <w:rtl w:val="true"/>
        </w:rPr>
        <w:t>﵇</w:t>
      </w:r>
      <w:r>
        <w:rPr>
          <w:rtl w:val="true"/>
        </w:rPr>
        <w:t>뻡珛</w:t>
      </w:r>
      <w:r>
        <w:rPr>
          <w:rtl w:val="true"/>
        </w:rPr>
        <w:t>﯀</w:t>
      </w:r>
      <w:r>
        <w:rPr>
          <w:rtl w:val="true"/>
        </w:rPr>
        <w:t>秘웺毢㡫</w:t>
      </w:r>
      <w:r>
        <w:rPr>
          <w:rtl w:val="true"/>
        </w:rPr>
        <w:t>᮱</w:t>
      </w:r>
      <w:r>
        <w:rPr>
          <w:rtl w:val="true"/>
        </w:rPr>
        <w:t>碏뗟降桇ꉝ葌鑊⮲䌨洇</w:t>
      </w:r>
      <w:r>
        <w:rPr>
          <w:rtl w:val="true"/>
        </w:rPr>
        <w:t>ࣷ</w:t>
      </w:r>
      <w:r>
        <w:rPr>
          <w:rtl w:val="true"/>
        </w:rPr>
        <w:t>ᕫ</w:t>
      </w:r>
      <w:r>
        <w:rPr>
          <w:rtl w:val="true"/>
        </w:rPr>
        <w:t>꾩ꏡ鲸㋭鈤槒뢄盯颍뤫⹡</w:t>
      </w:r>
      <w:r>
        <w:rPr>
          <w:rtl w:val="true"/>
        </w:rPr>
        <w:t>ףּ</w:t>
      </w:r>
      <w:r>
        <w:rPr>
          <w:rtl w:val="true"/>
        </w:rPr>
        <w:t>ꃽ䕬</w:t>
      </w:r>
      <w:r>
        <w:rPr>
          <w:rtl w:val="true"/>
        </w:rPr>
        <w:t>꜠?</w:t>
      </w:r>
      <w:r>
        <w:rPr>
          <w:rtl w:val="true"/>
        </w:rPr>
        <w:t>穀᳘盌띝撛鑝臯뒸</w:t>
      </w:r>
      <w:r>
        <w:rPr>
          <w:rtl w:val="true"/>
        </w:rPr>
        <w:t>៶⿤</w:t>
      </w:r>
      <w:r>
        <w:rPr>
          <w:rtl w:val="true"/>
        </w:rPr>
        <w:t>㲓魶⤖홎쇽줹</w:t>
      </w:r>
      <w:r>
        <w:rPr>
          <w:rtl w:val="true"/>
        </w:rPr>
        <w:t>ꦼ</w:t>
      </w:r>
      <w:r>
        <w:rPr>
          <w:rtl w:val="true"/>
        </w:rPr>
        <w:t>遪뾪틝鸗휦̡㵓㻤⺶림</w:t>
      </w:r>
      <w:r>
        <w:rPr>
          <w:rtl w:val="true"/>
        </w:rPr>
        <w:t>࿚</w:t>
      </w:r>
      <w:r>
        <w:rPr>
          <w:rtl w:val="true"/>
        </w:rPr>
        <w:t>㧈</w:t>
      </w:r>
      <w:r>
        <w:rPr>
          <w:rtl w:val="true"/>
        </w:rPr>
        <w:t>ໞ</w:t>
      </w:r>
      <w:r>
        <w:rPr>
          <w:rtl w:val="true"/>
        </w:rPr>
        <w:t>깂?홆䓻伬?뽍鮪籝靋遶논雃╸욘䴤앪䦒</w:t>
      </w:r>
      <w:r>
        <w:rPr>
          <w:rtl w:val="true"/>
        </w:rPr>
        <w:t>ꚍ</w:t>
      </w:r>
      <w:r>
        <w:rPr>
          <w:rtl w:val="true"/>
        </w:rPr>
        <w:t>䭒븅촥겇洛轻</w:t>
      </w:r>
      <w:r>
        <w:rPr>
          <w:rtl w:val="true"/>
        </w:rPr>
        <w:t>ꡢ</w:t>
      </w:r>
      <w:r>
        <w:rPr>
          <w:rtl w:val="true"/>
        </w:rPr>
        <w:t>蝜笺岇泀㺋?魭</w:t>
      </w:r>
      <w:r>
        <w:rPr>
          <w:rtl w:val="true"/>
        </w:rPr>
        <w:t>ᦹ</w:t>
      </w:r>
      <w:r>
        <w:rPr>
          <w:rtl w:val="true"/>
        </w:rPr>
        <w:t>蓶胜皁紗阵勭飵➀栏呿</w:t>
      </w:r>
      <w:r>
        <w:rPr>
          <w:rtl w:val="true"/>
        </w:rPr>
        <w:t>ҏᶾ</w:t>
      </w:r>
      <w:r>
        <w:rPr>
          <w:rtl w:val="true"/>
        </w:rPr>
        <w:t>㷎傇䯰鰶齔焉禃븹및鲏糬󬐛싙❦</w:t>
      </w:r>
      <w:r>
        <w:rPr>
          <w:rtl w:val="true"/>
        </w:rPr>
        <w:t>﮾</w:t>
      </w:r>
      <w:r>
        <w:rPr>
          <w:rtl w:val="true"/>
        </w:rPr>
        <w:t>앧</w:t>
      </w:r>
      <w:r>
        <w:rPr>
          <w:rtl w:val="true"/>
        </w:rPr>
        <w:t>࿅</w:t>
      </w:r>
      <w:r>
        <w:rPr>
          <w:rtl w:val="true"/>
        </w:rPr>
        <w:t>鮷</w:t>
      </w:r>
      <w:r>
        <w:rPr>
          <w:rtl w:val="true"/>
        </w:rPr>
        <w:t>ꝰ</w:t>
      </w:r>
      <w:r>
        <w:rPr>
          <w:rtl w:val="true"/>
        </w:rPr>
        <w:t>鼶름켒</w:t>
      </w:r>
      <w:r>
        <w:rPr>
          <w:rtl w:val="true"/>
        </w:rPr>
        <w:t>ﭔ</w:t>
      </w:r>
      <w:r>
        <w:rPr>
          <w:rtl w:val="true"/>
        </w:rPr>
        <w:t>焉ꇟ邸䒒ꑱ횭뻽</w:t>
      </w:r>
      <w:r>
        <w:rPr>
          <w:rtl w:val="true"/>
        </w:rPr>
        <w:t>ࢵ</w:t>
      </w:r>
      <w:r>
        <w:rPr>
          <w:rtl w:val="true"/>
        </w:rPr>
        <w:t>䖴</w:t>
      </w:r>
      <w:r>
        <w:rPr>
          <w:rtl w:val="true"/>
        </w:rPr>
        <w:t>ꦇ?</w:t>
      </w:r>
      <w:r>
        <w:rPr>
          <w:rtl w:val="true"/>
        </w:rPr>
        <w:t>厾魝?稶抽鷓濮?彼浕쳖滛굜孿谗爸蛯</w:t>
      </w:r>
      <w:r>
        <w:rPr>
          <w:rtl w:val="true"/>
        </w:rPr>
        <w:t>૫</w:t>
      </w:r>
      <w:r>
        <w:rPr>
          <w:rtl w:val="true"/>
        </w:rPr>
        <w:t>꞊</w:t>
      </w:r>
      <w:r>
        <w:rPr>
          <w:rtl w:val="true"/>
        </w:rPr>
        <w:t>ﯧ</w:t>
      </w:r>
      <w:r>
        <w:rPr>
          <w:rtl w:val="true"/>
        </w:rPr>
        <w:t>矬屨莐麖臘噛</w:t>
      </w:r>
      <w:r>
        <w:rPr>
          <w:rtl w:val="true"/>
        </w:rPr>
        <w:t>৛</w:t>
      </w:r>
      <w:r>
        <w:rPr>
          <w:rtl w:val="true"/>
        </w:rPr>
        <w:t>䚞➇䬬</w:t>
      </w:r>
      <w:r>
        <w:rPr>
          <w:rtl w:val="true"/>
        </w:rPr>
        <w:t>ݘ</w:t>
      </w:r>
      <w:r>
        <w:rPr>
          <w:rtl w:val="true"/>
        </w:rPr>
        <w:t>阊</w:t>
      </w:r>
      <w:r>
        <w:rPr>
          <w:rtl w:val="true"/>
        </w:rPr>
        <w:t>ꕯ</w:t>
      </w:r>
      <w:r>
        <w:rPr>
          <w:rtl w:val="true"/>
        </w:rPr>
        <w:t>衋梳</w:t>
      </w:r>
      <w:r>
        <w:rPr>
          <w:rtl w:val="true"/>
        </w:rPr>
        <w:t>ࡽ</w:t>
      </w:r>
      <w:r>
        <w:rPr>
          <w:rtl w:val="true"/>
        </w:rPr>
        <w:t>拇鍁</w:t>
      </w:r>
      <w:r>
        <w:rPr>
          <w:rtl w:val="true"/>
        </w:rPr>
        <w:t>ⲗ</w:t>
      </w:r>
      <w:r>
        <w:rPr>
          <w:rtl w:val="true"/>
        </w:rPr>
        <w:t>旣轹蓜搹釷泭㒾</w:t>
      </w:r>
      <w:r>
        <w:rPr>
          <w:rtl w:val="true"/>
        </w:rPr>
        <w:t>ೄ</w:t>
      </w:r>
      <w:r>
        <w:rPr>
          <w:rtl w:val="true"/>
        </w:rPr>
        <w:t>뢄</w:t>
      </w:r>
      <w:r>
        <w:rPr>
          <w:rtl w:val="true"/>
        </w:rPr>
        <w:t>႓</w:t>
      </w:r>
      <w:r>
        <w:rPr>
          <w:rtl w:val="true"/>
        </w:rPr>
        <w:t>왼䱲⤻岮㵑尢䧒</w:t>
      </w:r>
      <w:r>
        <w:rPr>
          <w:rtl w:val="true"/>
        </w:rPr>
        <w:t>⢹</w:t>
      </w:r>
      <w:r>
        <w:rPr>
          <w:rtl w:val="true"/>
        </w:rPr>
        <w:t>蒶涶솬뜼鞰캎綘屢?騚꾐</w:t>
      </w:r>
      <w:r>
        <w:rPr>
          <w:rtl w:val="true"/>
        </w:rPr>
        <w:t>ꪳ</w:t>
      </w:r>
      <w:r>
        <w:rPr>
          <w:rtl w:val="true"/>
        </w:rPr>
        <w:t>䏣俰걬?勽䱕콍</w:t>
      </w:r>
      <w:r>
        <w:rPr>
          <w:rtl w:val="true"/>
        </w:rPr>
        <w:t>ᮋ?</w:t>
      </w:r>
      <w:r>
        <w:rPr>
          <w:rtl w:val="true"/>
        </w:rPr>
        <w:t>斗</w:t>
      </w:r>
      <w:r>
        <w:rPr>
          <w:rtl w:val="true"/>
        </w:rPr>
        <w:t>঵</w:t>
      </w:r>
      <w:r>
        <w:rPr>
          <w:rtl w:val="true"/>
        </w:rPr>
        <w:t>䦶巄翶诠㟒엻</w:t>
      </w:r>
      <w:r>
        <w:rPr>
          <w:rtl w:val="true"/>
        </w:rPr>
        <w:t>ᛰ</w:t>
      </w:r>
      <w:r>
        <w:rPr>
          <w:rtl w:val="true"/>
        </w:rPr>
        <w:t>먡焬</w:t>
      </w:r>
      <w:r>
        <w:rPr>
          <w:rtl w:val="true"/>
        </w:rPr>
        <w:t>ﮞ</w:t>
      </w:r>
      <w:r>
        <w:rPr>
          <w:rtl w:val="true"/>
        </w:rPr>
        <w:t>䉾꛼?뤪?뾰</w:t>
      </w:r>
      <w:r>
        <w:rPr>
          <w:rtl w:val="true"/>
        </w:rPr>
        <w:t>౅</w:t>
      </w:r>
      <w:r>
        <w:rPr>
          <w:rtl w:val="true"/>
        </w:rPr>
        <w:t>㾟铭쯻뢆?扜䊎뛼좦㎹蓾봸㿮闷죱䳌㏤囏</w:t>
      </w:r>
      <w:r>
        <w:rPr>
          <w:rtl w:val="true"/>
        </w:rPr>
        <w:t>ழ</w:t>
      </w:r>
      <w:r>
        <w:rPr>
          <w:rtl w:val="true"/>
        </w:rPr>
        <w:t>藅</w:t>
      </w:r>
      <w:r>
        <w:rPr>
          <w:rtl w:val="true"/>
        </w:rPr>
        <w:t>ﱲ</w:t>
      </w:r>
      <w:r>
        <w:rPr>
          <w:rtl w:val="true"/>
        </w:rPr>
        <w:t>馎浱褭</w:t>
      </w:r>
      <w:r>
        <w:rPr>
          <w:rtl w:val="true"/>
        </w:rPr>
        <w:t>Ꮴ</w:t>
      </w:r>
      <w:r>
        <w:rPr>
          <w:rtl w:val="true"/>
        </w:rPr>
        <w:t>歱褤䥭獉䡭</w:t>
      </w:r>
      <w:r>
        <w:rPr>
          <w:rtl w:val="true"/>
        </w:rPr>
        <w:t>ਐ</w:t>
      </w:r>
      <w:r>
        <w:rPr>
          <w:rtl w:val="true"/>
        </w:rPr>
        <w:t>횿⧿鄜</w:t>
      </w:r>
      <w:r>
        <w:rPr>
          <w:rtl w:val="true"/>
        </w:rPr>
        <w:t>ﭳ᝜</w:t>
      </w:r>
      <w:r>
        <w:rPr>
          <w:rtl w:val="true"/>
        </w:rPr>
        <w:t>招둘㵟睼瀕鞄?쳽懶</w:t>
      </w:r>
      <w:r>
        <w:rPr>
          <w:rtl w:val="true"/>
        </w:rPr>
        <w:t>ᗹ</w:t>
      </w:r>
      <w:r>
        <w:rPr>
          <w:rtl w:val="true"/>
        </w:rPr>
        <w:t>簞㉆韭冎类䟿ᇋ【?㜾卜䈞</w:t>
      </w:r>
      <w:r>
        <w:rPr>
          <w:rtl w:val="true"/>
        </w:rPr>
        <w:t>໵ꗰ</w:t>
      </w:r>
      <w:r>
        <w:rPr>
          <w:rtl w:val="true"/>
        </w:rPr>
        <w:t>띭韐뼣횎噱規鬜笉</w:t>
      </w:r>
      <w:r>
        <w:rPr>
          <w:rtl w:val="true"/>
        </w:rPr>
        <w:t>﮼</w:t>
      </w:r>
      <w:r>
        <w:rPr>
          <w:rtl w:val="true"/>
        </w:rPr>
        <w:t>食剾₶쾇㙆遲</w:t>
      </w:r>
      <w:r>
        <w:rPr>
          <w:rtl w:val="true"/>
        </w:rPr>
        <w:t>ꓲ⥽</w:t>
      </w:r>
      <w:r>
        <w:rPr>
          <w:rtl w:val="true"/>
        </w:rPr>
        <w:t>攆뇹튦</w:t>
      </w:r>
      <w:r>
        <w:rPr>
          <w:rtl w:val="true"/>
        </w:rPr>
        <w:t>ᮎ</w:t>
      </w:r>
      <w:r>
        <w:rPr>
          <w:rtl w:val="true"/>
        </w:rPr>
        <w:t>춱셹ㆨ⑉慰覵䶓䵲?</w:t>
      </w:r>
      <w:r>
        <w:rPr>
          <w:rtl w:val="true"/>
        </w:rPr>
        <w:t>ໃ</w:t>
      </w:r>
      <w:r>
        <w:rPr>
          <w:rtl w:val="true"/>
        </w:rPr>
        <w:t>帒</w:t>
      </w:r>
      <w:r>
        <w:rPr>
          <w:rtl w:val="true"/>
        </w:rPr>
        <w:t>ꪇ</w:t>
      </w:r>
      <w:r>
        <w:rPr>
          <w:rtl w:val="true"/>
        </w:rPr>
        <w:t>冧</w:t>
      </w:r>
      <w:r>
        <w:rPr>
          <w:rtl w:val="true"/>
        </w:rPr>
        <w:t>དྷ</w:t>
      </w:r>
      <w:r>
        <w:rPr>
          <w:rtl w:val="true"/>
        </w:rPr>
        <w:t>潚뽈突</w:t>
      </w:r>
      <w:r>
        <w:rPr>
          <w:rtl w:val="true"/>
        </w:rPr>
        <w:t>ٯཨﭹ</w:t>
      </w:r>
      <w:r>
        <w:rPr>
          <w:rtl w:val="true"/>
        </w:rPr>
        <w:t>勣坢浊⺗蓚僻뱬珹籶찪뤥횎㋏푩侭㾌봾綌礯ꇾ䒶迴궉떣℮ꅟ⿳⒯淇횦</w:t>
      </w:r>
      <w:r>
        <w:rPr>
          <w:rtl w:val="true"/>
        </w:rPr>
        <w:t>ﱋ</w:t>
      </w:r>
      <w:r>
        <w:rPr>
          <w:rtl w:val="true"/>
        </w:rPr>
        <w:t>泿嵪氙ꅪ</w:t>
      </w:r>
      <w:r>
        <w:rPr>
          <w:rtl w:val="true"/>
        </w:rPr>
        <w:t>ⰵ</w:t>
      </w:r>
      <w:r>
        <w:rPr>
          <w:rtl w:val="true"/>
        </w:rPr>
        <w:t>쟍</w:t>
      </w:r>
      <w:r>
        <w:rPr>
          <w:rtl w:val="true"/>
        </w:rPr>
        <w:t>౪</w:t>
      </w:r>
      <w:r>
        <w:rPr>
          <w:rtl w:val="true"/>
        </w:rPr>
        <w:t>⾱賉帢䧒㡱</w:t>
      </w:r>
      <w:r>
        <w:rPr>
          <w:rtl w:val="true"/>
        </w:rPr>
        <w:t>৛</w:t>
      </w:r>
      <w:r>
        <w:rPr>
          <w:rtl w:val="true"/>
        </w:rPr>
        <w:t>䃚</w:t>
      </w:r>
      <w:r>
        <w:rPr>
          <w:rtl w:val="true"/>
        </w:rPr>
        <w:t>ੲ﭅</w:t>
      </w:r>
      <w:r>
        <w:rPr>
          <w:rtl w:val="true"/>
        </w:rPr>
        <w:t>蛍▬篙?㹏赕츝뒍澳漪㴟馅涺＝</w:t>
      </w:r>
      <w:r>
        <w:rPr>
          <w:rtl w:val="true"/>
        </w:rPr>
        <w:t>ᬟ</w:t>
      </w:r>
      <w:r>
        <w:rPr>
          <w:rtl w:val="true"/>
        </w:rPr>
        <w:t>櫭䎴</w:t>
      </w:r>
      <w:r>
        <w:rPr>
          <w:rtl w:val="true"/>
        </w:rPr>
        <w:t>ᏸ</w:t>
      </w:r>
      <w:r>
        <w:rPr>
          <w:rtl w:val="true"/>
        </w:rPr>
        <w:t>ﺍ</w:t>
      </w:r>
      <w:r>
        <w:rPr>
          <w:rtl w:val="true"/>
        </w:rPr>
        <w:t>钯</w:t>
      </w:r>
      <w:r>
        <w:rPr>
          <w:rtl w:val="true"/>
        </w:rPr>
        <w:t>߽</w:t>
      </w:r>
      <w:r>
        <w:rPr>
          <w:rtl w:val="true"/>
        </w:rPr>
        <w:t>㩢浳⫝珣㫤?쾄</w:t>
      </w:r>
      <w:r>
        <w:rPr>
          <w:rtl w:val="true"/>
        </w:rPr>
        <w:t>ᶏ</w:t>
      </w:r>
      <w:r>
        <w:rPr>
          <w:rtl w:val="true"/>
        </w:rPr>
        <w:t>鎲靔喍掲곆㇝</w:t>
      </w:r>
      <w:r>
        <w:rPr>
          <w:rtl w:val="true"/>
        </w:rPr>
        <w:t>꧲</w:t>
      </w:r>
      <w:r>
        <w:rPr>
          <w:rtl w:val="true"/>
        </w:rPr>
        <w:t>䆻觍</w:t>
      </w:r>
      <w:r>
        <w:rPr>
          <w:rtl w:val="true"/>
        </w:rPr>
        <w:t>ꜹ</w:t>
      </w:r>
      <w:r>
        <w:rPr>
          <w:rtl w:val="true"/>
        </w:rPr>
        <w:t>㚻㚸⑔</w:t>
      </w:r>
      <w:r>
        <w:rPr>
          <w:rtl w:val="true"/>
        </w:rPr>
        <w:t>ᙳ</w:t>
      </w:r>
      <w:r>
        <w:rPr>
          <w:rtl w:val="true"/>
        </w:rPr>
        <w:t>ﱴ</w:t>
      </w:r>
      <w:r>
        <w:rPr>
          <w:rtl w:val="true"/>
        </w:rPr>
        <w:t>씥鈤责鞰徺軭</w:t>
      </w:r>
      <w:r>
        <w:rPr>
          <w:rtl w:val="true"/>
        </w:rPr>
        <w:t>ỵ</w:t>
      </w:r>
      <w:r>
        <w:rPr>
          <w:rtl w:val="true"/>
        </w:rPr>
        <w:t>溮轩魢魪</w:t>
      </w:r>
      <w:r>
        <w:rPr>
          <w:rtl w:val="true"/>
        </w:rPr>
        <w:t>᳄</w:t>
      </w:r>
      <w:r>
        <w:rPr>
          <w:rtl w:val="true"/>
        </w:rPr>
        <w:t>晡엷䮿㷄</w:t>
      </w:r>
      <w:r>
        <w:rPr>
          <w:rtl w:val="true"/>
        </w:rPr>
        <w:t>ة</w:t>
      </w:r>
      <w:r>
        <w:rPr>
          <w:rtl w:val="true"/>
        </w:rPr>
        <w:t>긝鳧</w:t>
      </w:r>
      <w:r>
        <w:rPr>
          <w:rtl w:val="true"/>
        </w:rPr>
        <w:t>ꡣ</w:t>
      </w:r>
      <w:r>
        <w:rPr>
          <w:rtl w:val="true"/>
        </w:rPr>
        <w:t>븱똟싾仅뽭퍢븶ꅶ</w:t>
      </w:r>
      <w:r>
        <w:rPr>
          <w:rtl w:val="true"/>
        </w:rPr>
        <w:t>ᗛ</w:t>
      </w:r>
      <w:r>
        <w:rPr>
          <w:rtl w:val="true"/>
        </w:rPr>
        <w:t>勣薪况粼퉿ퟎ</w:t>
      </w:r>
      <w:r>
        <w:rPr>
          <w:rtl w:val="true"/>
        </w:rPr>
        <w:t>ꬖ</w:t>
      </w:r>
      <w:r>
        <w:rPr>
          <w:rtl w:val="true"/>
        </w:rPr>
        <w:t>諯逭</w:t>
      </w:r>
      <w:r>
        <w:rPr>
          <w:rtl w:val="true"/>
        </w:rPr>
        <w:t>ꚮ?্</w:t>
      </w:r>
      <w:r>
        <w:rPr>
          <w:rtl w:val="true"/>
        </w:rPr>
        <w:t>㔛騳闻ᆭ彭❖♃捰䉜⌮鄤楒름쵲벳齣飗ꐯ켠쟓䜤霫㤷泛쾂皰躝</w:t>
      </w:r>
      <w:r>
        <w:rPr>
          <w:rtl w:val="true"/>
        </w:rPr>
        <w:t>ⰶ</w:t>
      </w:r>
      <w:r>
        <w:rPr>
          <w:rtl w:val="true"/>
        </w:rPr>
        <w:t>轾᝶⧚㧈懌闚졃䙏崿䪒␮</w:t>
      </w:r>
      <w:r>
        <w:rPr>
          <w:rtl w:val="true"/>
        </w:rPr>
        <w:t>ᤆ</w:t>
      </w:r>
      <w:r>
        <w:rPr>
          <w:rtl w:val="true"/>
        </w:rPr>
        <w:t>靈鈤䦒⒉䬤䦒⑉</w:t>
      </w:r>
      <w:r>
        <w:rPr>
          <w:rtl w:val="true"/>
        </w:rPr>
        <w:t>᩷⸹</w:t>
      </w:r>
      <w:r>
        <w:rPr>
          <w:rtl w:val="true"/>
        </w:rPr>
        <w:t>糴閾쐥鈤䦒⒉䬤䦒⑉</w:t>
      </w:r>
      <w:r>
        <w:rPr>
          <w:rtl w:val="true"/>
        </w:rPr>
        <w:t>ኗ</w:t>
      </w:r>
      <w:r>
        <w:rPr>
          <w:rtl w:val="true"/>
        </w:rPr>
        <w:t>衋⑉鈤䤒靈鈤䦒⒉䬤䦒⑉</w:t>
      </w:r>
      <w:r>
        <w:rPr>
          <w:rtl w:val="true"/>
        </w:rPr>
        <w:t>ኗ</w:t>
      </w:r>
      <w:r>
        <w:rPr>
          <w:rtl w:val="true"/>
        </w:rPr>
        <w:t>䢒⑉鈤襋왁媗</w:t>
      </w:r>
      <w:r>
        <w:rPr>
          <w:rtl w:val="true"/>
        </w:rPr>
        <w:t>Ⲿ</w:t>
      </w:r>
      <w:r>
        <w:rPr>
          <w:rtl w:val="true"/>
        </w:rPr>
        <w:t>ퟑᷗ﬋?꓍椶</w:t>
      </w:r>
      <w:r>
        <w:rPr>
          <w:rtl w:val="true"/>
        </w:rPr>
        <w:t>ꡲ᭴</w:t>
      </w:r>
      <w:r>
        <w:rPr>
          <w:rtl w:val="true"/>
        </w:rPr>
        <w:t>湤䥵僗読眶⹥㩷㶶?옥↍⎗</w:t>
      </w:r>
      <w:r>
        <w:rPr/>
        <w:t>‭룶夨崰魥</w:t>
      </w:r>
      <w:r>
        <w:rPr/>
        <w:t>ჩ</w:t>
      </w:r>
      <w:r>
        <w:rPr/>
        <w:t>龳</w:t>
      </w:r>
      <w:r>
        <w:rPr/>
        <w:t>ᙏ</w:t>
      </w:r>
      <w:r>
        <w:rPr/>
        <w:t>汾厮⧃땒䋷虻옳泥滃繜澥橞矤濛买</w:t>
      </w:r>
      <w:r>
        <w:rPr/>
        <w:t>ᶔ</w:t>
      </w:r>
      <w:r>
        <w:rPr/>
        <w:t>퐺㧶?阑躱瀍᜻꾺彟藫</w:t>
      </w:r>
      <w:r>
        <w:rPr/>
        <w:t>ૹ</w:t>
      </w:r>
      <w:r>
        <w:rPr/>
        <w:t>柡鳧밎粲㘭䏱쒵续纸</w:t>
      </w:r>
      <w:r>
        <w:rPr/>
        <w:t>༜</w:t>
      </w:r>
      <w:r>
        <w:rPr/>
        <w:t>竧긿윹ퟤ娷岛롎嵔㔇ョ䯵蘿휲뉪捞媖녧袭綅ユ馮횁᪶顟抬?嫧㧳뫾麸똸쭚塿爐웵龘?髝⇙</w:t>
      </w:r>
      <w:r>
        <w:rPr/>
        <w:t>ൌ</w:t>
      </w:r>
      <w:r>
        <w:rPr/>
        <w:t>Ὧ</w:t>
      </w:r>
      <w:r>
        <w:rPr/>
        <w:t>놏鶗驹轵ꌽ⿫</w:t>
      </w:r>
      <w:r>
        <w:rPr/>
        <w:t>λᙕ</w:t>
      </w:r>
      <w:r>
        <w:rPr/>
        <w:t>桽</w:t>
      </w:r>
      <w:r>
        <w:rPr/>
        <w:t>ݟ</w:t>
      </w:r>
      <w:r>
        <w:rPr/>
        <w:t>꙱⹼</w:t>
      </w:r>
      <w:r>
        <w:rPr/>
        <w:t>氾扶</w:t>
      </w:r>
      <w:r>
        <w:rPr/>
        <w:t>ᯗ</w:t>
      </w:r>
      <w:r>
        <w:rPr/>
        <w:t>ힻ</w:t>
      </w:r>
      <w:r>
        <w:rPr/>
        <w:t>ꦝ</w:t>
      </w:r>
      <w:r>
        <w:rPr/>
        <w:t>ꎪ넹벹빦겞䫥놪看뚇黣灜갞</w:t>
      </w:r>
      <w:r>
        <w:rPr/>
        <w:t>꩓</w:t>
      </w:r>
      <w:r>
        <w:rPr/>
        <w:t>ᘦ</w:t>
      </w:r>
      <w:r>
        <w:rPr/>
        <w:t>襋뢞᫿玍</w:t>
      </w:r>
      <w:r>
        <w:rPr/>
        <w:t>ᙛ</w:t>
      </w:r>
      <w:r>
        <w:rPr/>
        <w:t>쿙뫏</w:t>
      </w:r>
      <w:r>
        <w:rPr/>
        <w:t>Ɜ</w:t>
      </w:r>
      <w:r>
        <w:rPr/>
        <w:t>材</w:t>
      </w:r>
      <w:r>
        <w:rPr/>
        <w:t>ꙩ</w:t>
      </w:r>
      <w:r>
        <w:rPr/>
        <w:t>潰䲈</w:t>
      </w:r>
      <w:r>
        <w:rPr/>
        <w:t>ꮙ</w:t>
      </w:r>
      <w:r>
        <w:rPr/>
        <w:t>꽣秊긏쎵婬㷀㋥꺹譴씾</w:t>
      </w:r>
      <w:r>
        <w:rPr/>
        <w:t>ⲟ</w:t>
      </w:r>
      <w:r>
        <w:rPr/>
        <w:t>盍尯嬿慿꺗</w:t>
      </w:r>
      <w:r>
        <w:rPr/>
        <w:t>ᣊ</w:t>
      </w:r>
      <w:r>
        <w:rPr/>
        <w:t>䭕羅ퟧ멬小驱懧嗷毤늍◫䒶彾</w:t>
      </w:r>
      <w:r>
        <w:rPr/>
        <w:t>ⵝ</w:t>
      </w:r>
      <w:r>
        <w:rPr/>
        <w:t>寶礽魦瘽寚㟼떻鬟꫚逺鱫댎등컺螼䝾ꄆ綧쫥</w:t>
      </w:r>
      <w:r>
        <w:rPr/>
        <w:t>ኻ</w:t>
      </w:r>
      <w:r>
        <w:rPr/>
        <w:t>濬马</w:t>
      </w:r>
      <w:r>
        <w:rPr/>
        <w:t>ἧ</w:t>
      </w:r>
      <w:r>
        <w:rPr/>
        <w:t>諾?ꑝ䜋禗涩</w:t>
      </w:r>
      <w:r>
        <w:rPr/>
        <w:t>ⵯ</w:t>
      </w:r>
      <w:r>
        <w:rPr/>
        <w:t>縍</w:t>
      </w:r>
      <w:r>
        <w:rPr/>
        <w:t>ˤ</w:t>
      </w:r>
      <w:r>
        <w:rPr/>
        <w:t>羾⟤鑋똇ꇺ춾⿰崢菼艽?䏸</w:t>
      </w:r>
      <w:r>
        <w:rPr/>
        <w:t>๱○</w:t>
      </w:r>
      <w:r>
        <w:rPr/>
        <w:t>顝</w:t>
      </w:r>
      <w:r>
        <w:rPr/>
        <w:t>Ἣ</w:t>
      </w:r>
      <w:r>
        <w:rPr/>
        <w:t>唇?氽吧俢륑㹘⟰빹</w:t>
      </w:r>
      <w:r>
        <w:rPr/>
        <w:t>ྌ</w:t>
      </w:r>
      <w:r>
        <w:rPr/>
        <w:t>垾렌镃뮆</w:t>
      </w:r>
      <w:r>
        <w:rPr/>
        <w:t>⢟</w:t>
      </w:r>
      <w:r>
        <w:rPr/>
        <w:t>௟</w:t>
      </w:r>
      <w:r>
        <w:rPr/>
        <w:t>ꇸ杳</w:t>
      </w:r>
      <w:r>
        <w:rPr/>
        <w:t>ᴎ</w:t>
      </w:r>
      <w:r>
        <w:rPr/>
        <w:t>쭀糿䭲砝⛈綗愝仾暞끬쟼嫷</w:t>
      </w:r>
      <w:r>
        <w:rPr/>
        <w:t>ﵨ</w:t>
      </w:r>
      <w:r>
        <w:rPr/>
        <w:t>銸葥鷏찼쁵杣켟櫧䉭⟫쵘륡</w:t>
      </w:r>
      <w:r>
        <w:rPr/>
        <w:t>ﺳ</w:t>
      </w:r>
      <w:r>
        <w:rPr/>
        <w:t>詗걬篂명뚈哾扽</w:t>
      </w:r>
      <w:r>
        <w:rPr/>
        <w:t>űῦ</w:t>
      </w:r>
      <w:r>
        <w:rPr/>
        <w:t>֫</w:t>
      </w:r>
      <w:r>
        <w:rPr/>
        <w:t>ᐻ</w:t>
      </w:r>
      <w:r>
        <w:rPr/>
        <w:t>﮶?ݘ</w:t>
      </w:r>
      <w:r>
        <w:rPr/>
        <w:t>镧颯餗添䷞梌寋菤</w:t>
      </w:r>
      <w:r>
        <w:rPr/>
        <w:t>ቲ᩹⮕ᝫᜡ</w:t>
      </w:r>
      <w:r>
        <w:rPr/>
        <w:t>휵⧇浱</w:t>
      </w:r>
      <w:r>
        <w:rPr/>
        <w:t>ৄ</w:t>
      </w:r>
      <w:r>
        <w:rPr/>
        <w:t>앙崮짝鿯褐䉭嬝暩쌥啵孨㷦懘㖚벷얘訌拳</w:t>
      </w:r>
      <w:r>
        <w:rPr/>
        <w:t>௒</w:t>
      </w:r>
      <w:r>
        <w:rPr/>
        <w:t>蓥荫犆踏ㅴ졾冕</w:t>
      </w:r>
      <w:r>
        <w:rPr/>
        <w:t>Ᵹ</w:t>
      </w:r>
      <w:r>
        <w:rPr/>
        <w:t>築窩쨖旯</w:t>
      </w:r>
      <w:r>
        <w:rPr/>
        <w:t>᧱</w:t>
      </w:r>
      <w:r>
        <w:rPr/>
        <w:t>懗﨎?郵냥</w:t>
      </w:r>
      <w:r>
        <w:rPr/>
        <w:t>ᕟ</w:t>
      </w:r>
      <w:r>
        <w:rPr/>
        <w:t>࿅</w:t>
      </w:r>
      <w:r>
        <w:rPr/>
        <w:t>둦⏗</w:t>
      </w:r>
      <w:r>
        <w:rPr/>
        <w:t>໏</w:t>
      </w:r>
      <w:r>
        <w:rPr/>
        <w:t>愳麗愡?휌俙</w:t>
      </w:r>
      <w:r>
        <w:rPr/>
        <w:t>ᑘ</w:t>
      </w:r>
      <w:r>
        <w:rPr/>
        <w:t>뾳?</w:t>
      </w:r>
      <w:r>
        <w:rPr/>
        <w:t>໸</w:t>
      </w:r>
      <w:r>
        <w:rPr/>
        <w:t>以?</w:t>
      </w:r>
      <w:r>
        <w:rPr/>
        <w:t>ﴳ</w:t>
      </w:r>
      <w:r>
        <w:rPr/>
        <w:t>㓉筵횇녲尷쿗?♧彼鱜猾吞蛉▹喽䁖땹삮</w:t>
      </w:r>
      <w:r>
        <w:rPr/>
        <w:t>ﮞꩧ</w:t>
      </w:r>
      <w:r>
        <w:rPr/>
        <w:t>紿胧</w:t>
      </w:r>
      <w:r>
        <w:rPr/>
        <w:t>ኖ</w:t>
      </w:r>
      <w:r>
        <w:rPr/>
        <w:t>쮪瑡㵍㭟㧄┡孠⨯鉇腟鎘靋蟶뻹㻦?戶綖䬜枹쓚鿼鏡㻶?쑝鶲劗䭼</w:t>
      </w:r>
      <w:r>
        <w:rPr/>
        <w:t>Ὓ</w:t>
      </w:r>
      <w:r>
        <w:rPr/>
        <w:t>溼蛬抱</w:t>
      </w:r>
      <w:r>
        <w:rPr/>
        <w:t>ﵣ</w:t>
      </w:r>
      <w:r>
        <w:rPr/>
        <w:t>欫</w:t>
      </w:r>
      <w:r>
        <w:rPr/>
        <w:t>ﯲ</w:t>
      </w:r>
      <w:r>
        <w:rPr/>
        <w:t>鱓뻈舼很쯛狤㡰襏퍘</w:t>
      </w:r>
      <w:r>
        <w:rPr/>
        <w:t>὆?</w:t>
      </w:r>
      <w:r>
        <w:rPr/>
        <w:t>鉏??鶿➖謪晤뼭?헆蟏</w:t>
      </w:r>
      <w:r>
        <w:rPr/>
        <w:t>ྩ</w:t>
      </w:r>
      <w:r>
        <w:rPr/>
        <w:t>璶绛眄홃</w:t>
      </w:r>
      <w:r>
        <w:rPr/>
        <w:t>ꦲ</w:t>
      </w:r>
      <w:r>
        <w:rPr/>
        <w:t>頪蝕徛??籞鰟岂淸</w:t>
      </w:r>
      <w:r>
        <w:rPr/>
        <w:t>ὺꜥ</w:t>
      </w:r>
      <w:r>
        <w:rPr/>
        <w:t>篚難?蝬㕍?</w:t>
      </w:r>
      <w:r>
        <w:rPr/>
        <w:t>ⰲ</w:t>
      </w:r>
      <w:r>
        <w:rPr/>
        <w:t>厝磥</w:t>
      </w:r>
      <w:r>
        <w:rPr/>
        <w:t>ﭼ</w:t>
      </w:r>
      <w:r>
        <w:rPr/>
        <w:t>컾泧籾쑿쮓륵</w:t>
      </w:r>
      <w:r>
        <w:rPr/>
        <w:t>ⷫᶾ</w:t>
      </w:r>
      <w:r>
        <w:rPr/>
        <w:t>쬲</w:t>
      </w:r>
      <w:r>
        <w:rPr/>
        <w:t>ദ</w:t>
      </w:r>
      <w:r>
        <w:rPr/>
        <w:t>镋䋏族췺⊕</w:t>
      </w:r>
      <w:r>
        <w:rPr/>
        <w:t>Ꙥ</w:t>
      </w:r>
      <w:r>
        <w:rPr/>
        <w:t>㳶</w:t>
      </w:r>
      <w:r>
        <w:rPr/>
        <w:t>ư</w:t>
      </w:r>
      <w:r>
        <w:rPr/>
        <w:t>軤뭎긝蹭淕᫰밦뗯塻戬鿚㸠?鰹屢</w:t>
      </w:r>
      <w:r>
        <w:rPr/>
        <w:t>כֿ৻</w:t>
      </w:r>
      <w:r>
        <w:rPr/>
        <w:t>勸繑씥㛽淟蝥籟</w:t>
      </w:r>
      <w:r>
        <w:rPr/>
        <w:t>ᛈ</w:t>
      </w:r>
      <w:r>
        <w:rPr/>
        <w:t>튶㉺仜痉◬뮋終㹘?</w:t>
      </w:r>
      <w:r>
        <w:rPr/>
        <w:t>ᵊ</w:t>
      </w:r>
      <w:r>
        <w:rPr/>
        <w:t>޶</w:t>
      </w:r>
      <w:r>
        <w:rPr/>
        <w:t>価眹쿃蠫￱焒</w:t>
      </w:r>
      <w:r>
        <w:rPr/>
        <w:t>ꪋ</w:t>
      </w:r>
      <w:r>
        <w:rPr/>
        <w:t>泿䍛岂</w:t>
      </w:r>
      <w:r>
        <w:rPr/>
        <w:t>ﵓ</w:t>
      </w:r>
      <w:r>
        <w:rPr/>
        <w:t>齡爉䟤혁隳酖둥쓪</w:t>
      </w:r>
      <w:r>
        <w:rPr/>
        <w:t>኶</w:t>
      </w:r>
      <w:r>
        <w:rPr/>
        <w:t>淄緒漮흮욼鷓轩</w:t>
      </w:r>
      <w:r>
        <w:rPr/>
        <w:t>ﯾ</w:t>
      </w:r>
      <w:r>
        <w:rPr/>
        <w:t>緙洪</w:t>
      </w:r>
      <w:r>
        <w:rPr/>
        <w:t>མ</w:t>
      </w:r>
      <w:r>
        <w:rPr/>
        <w:t>㬭㧌㹧</w:t>
      </w:r>
      <w:r>
        <w:rPr/>
        <w:t>ᴮ</w:t>
      </w:r>
      <w:r>
        <w:rPr/>
        <w:t>넾啵뢄洫卜싸␓鍋梿눾謡깠뷃몇㘱笮욝㶾槞</w:t>
      </w:r>
      <w:r>
        <w:rPr/>
        <w:t>ꯋ┩</w:t>
      </w:r>
      <w:r>
        <w:rPr/>
        <w:t>弝籂鿍蛻瑠鳅殃뜟徿砿䣟▗킷</w:t>
      </w:r>
      <w:r>
        <w:rPr/>
        <w:t>⡖</w:t>
      </w:r>
      <w:r>
        <w:rPr/>
        <w:t>坛</w:t>
      </w:r>
      <w:r>
        <w:rPr/>
        <w:t>ﭝ</w:t>
      </w:r>
      <w:r>
        <w:rPr/>
        <w:t>紥泿◭覶뾕熍끘</w:t>
      </w:r>
      <w:r>
        <w:rPr/>
        <w:t>ặ</w:t>
      </w:r>
      <w:r>
        <w:rPr/>
        <w:t>⾦᳾斝엲氹쏧笮</w:t>
      </w:r>
      <w:r>
        <w:rPr/>
        <w:t>וּᤧ</w:t>
      </w:r>
      <w:r>
        <w:rPr/>
        <w:t>Ⰷ</w:t>
      </w:r>
      <w:r>
        <w:rPr/>
        <w:t>幕屢綆覍彛迅</w:t>
      </w:r>
      <w:r>
        <w:rPr/>
        <w:t>᮷</w:t>
      </w:r>
      <w:r>
        <w:rPr/>
        <w:t>똞</w:t>
      </w:r>
      <w:r>
        <w:rPr/>
        <w:t>๽</w:t>
      </w:r>
      <w:r>
        <w:rPr/>
        <w:t>戬恽聘蛬돛㣤㶐팮쐥泋䏬槭㽵㢟묿</w:t>
      </w:r>
      <w:r>
        <w:rPr/>
        <w:t>ﴄ</w:t>
      </w:r>
      <w:r>
        <w:rPr/>
        <w:t>創飷楮쫽횟⃦</w:t>
      </w:r>
      <w:r>
        <w:rPr/>
        <w:t>ꬓ</w:t>
      </w:r>
      <w:r>
        <w:rPr/>
        <w:t>훭畘瀔</w:t>
      </w:r>
      <w:r>
        <w:rPr/>
        <w:t>ﴸ⇿</w:t>
      </w:r>
      <w:r>
        <w:rPr/>
        <w:t>쿹俈蹧</w:t>
      </w:r>
      <w:r>
        <w:rPr/>
        <w:t>ﴵ</w:t>
      </w:r>
      <w:r>
        <w:rPr/>
        <w:t>䉾</w:t>
      </w:r>
      <w:r>
        <w:rPr/>
        <w:t>ற︁ﭾ</w:t>
      </w:r>
      <w:r>
        <w:rPr/>
        <w:t>㮈</w:t>
      </w:r>
      <w:r>
        <w:rPr/>
        <w:t>ඇ</w:t>
      </w:r>
      <w:r>
        <w:rPr/>
        <w:t>錄冷䓛뉭毹㾕转</w:t>
      </w:r>
      <w:r>
        <w:rPr/>
        <w:t>ᾴ</w:t>
      </w:r>
      <w:r>
        <w:rPr/>
        <w:t>괛뱲룄?覍快林쌥</w:t>
      </w:r>
      <w:r>
        <w:rPr/>
        <w:t>ⲯ</w:t>
      </w:r>
      <w:r>
        <w:rPr/>
        <w:t>㇟ｔ㾺贫협뛾曽鑺꿵福</w:t>
      </w:r>
      <w:r>
        <w:rPr/>
        <w:t>ﺘ႗</w:t>
      </w:r>
      <w:r>
        <w:rPr/>
        <w:t>큆康?❞浝揷</w:t>
      </w:r>
      <w:r>
        <w:rPr/>
        <w:t>Ɥⳅ</w:t>
      </w:r>
      <w:r>
        <w:rPr/>
        <w:t>䠶迧븃侀?름㚽뛬▱ㄨ뺝</w:t>
      </w:r>
      <w:r>
        <w:rPr/>
        <w:t>ྍ</w:t>
      </w:r>
      <w:r>
        <w:rPr/>
        <w:t>䮩늻</w:t>
      </w:r>
      <w:r>
        <w:rPr/>
        <w:t>ﳃ</w:t>
      </w:r>
      <w:r>
        <w:rPr/>
        <w:t>ퟗ饾妬꽬?绳</w:t>
      </w:r>
      <w:r>
        <w:rPr/>
        <w:t>ﴷ</w:t>
      </w:r>
      <w:r>
        <w:rPr/>
        <w:t>Ḫ</w:t>
      </w:r>
      <w:r>
        <w:rPr/>
        <w:t>﮴◐</w:t>
      </w:r>
      <w:r>
        <w:rPr/>
        <w:t>张</w:t>
      </w:r>
      <w:r>
        <w:rPr/>
        <w:t>ᒿ</w:t>
      </w:r>
      <w:r>
        <w:rPr/>
        <w:t>뛎딾⊞뢄燯︎</w:t>
      </w:r>
      <w:r>
        <w:rPr/>
        <w:t>ꔫ</w:t>
      </w:r>
      <w:r>
        <w:rPr/>
        <w:t>爛ｃ뛯?徎귿澨결緡㌰</w:t>
      </w:r>
      <w:r>
        <w:rPr/>
        <w:t>ഽ</w:t>
      </w:r>
      <w:r>
        <w:rPr/>
        <w:t>韰㨱㮩꽧髸識</w:t>
      </w:r>
      <w:r>
        <w:rPr/>
        <w:t>ᬟ</w:t>
      </w:r>
      <w:r>
        <w:rPr/>
        <w:t>鼵쟧</w:t>
      </w:r>
      <w:r>
        <w:rPr/>
        <w:t>꞉</w:t>
      </w:r>
      <w:r>
        <w:rPr/>
        <w:t>㶒燁</w:t>
      </w:r>
      <w:r>
        <w:rPr/>
        <w:t>ﵼ?</w:t>
      </w:r>
      <w:r>
        <w:rPr/>
        <w:t>緘죽籛쓲邲䷢</w:t>
      </w:r>
      <w:r>
        <w:rPr/>
        <w:t>።</w:t>
      </w:r>
      <w:r>
        <w:rPr/>
        <w:t>륡猉㥽澹緢廞긗</w:t>
      </w:r>
      <w:r>
        <w:rPr/>
        <w:t>ᮗ</w:t>
      </w:r>
      <w:r>
        <w:rPr/>
        <w:t>鉢쌜⸉?鄻躑甍쮦憞</w:t>
      </w:r>
      <w:r>
        <w:rPr/>
        <w:t>ල</w:t>
      </w:r>
      <w:r>
        <w:rPr/>
        <w:t>똱</w:t>
      </w:r>
      <w:r>
        <w:rPr/>
        <w:t>⳯</w:t>
      </w:r>
      <w:r>
        <w:rPr/>
        <w:t>뻾킶겥?口</w:t>
      </w:r>
      <w:r>
        <w:rPr/>
        <w:t>ؼ௰</w:t>
      </w:r>
      <w:r>
        <w:rPr/>
        <w:t>眨뾱就彳쾷</w:t>
      </w:r>
      <w:r>
        <w:rPr/>
        <w:t>ꧫ</w:t>
      </w:r>
      <w:r>
        <w:rPr/>
        <w:t>嬞ꉯ讵揇况</w:t>
      </w:r>
      <w:r>
        <w:rPr/>
        <w:t>ꫲ</w:t>
      </w:r>
      <w:r>
        <w:rPr/>
        <w:t>ṙ</w:t>
      </w:r>
      <w:r>
        <w:rPr/>
        <w:t>톏龛</w:t>
      </w:r>
      <w:r>
        <w:rPr/>
        <w:t>Ⱉ</w:t>
      </w:r>
      <w:r>
        <w:rPr/>
        <w:t>ᬃ</w:t>
      </w:r>
      <w:r>
        <w:rPr/>
        <w:t>ᣋ</w:t>
      </w:r>
      <w:r>
        <w:rPr/>
        <w:t>펹︢등煿庳些嶇䮘</w:t>
      </w:r>
      <w:r>
        <w:rPr/>
        <w:t>ᘜ</w:t>
      </w:r>
      <w:r>
        <w:rPr/>
        <w:t>ﭡ</w:t>
      </w:r>
      <w:r>
        <w:rPr/>
        <w:t>鉋躽飔⃽㢶絨ꌟ쟦촔韸</w:t>
      </w:r>
      <w:r>
        <w:rPr/>
        <w:t>ﱉ?</w:t>
      </w:r>
      <w:r>
        <w:rPr/>
        <w:t>㨟羯</w:t>
      </w:r>
      <w:r>
        <w:rPr/>
        <w:t>ⲛ</w:t>
      </w:r>
      <w:r>
        <w:rPr/>
        <w:t>㛟?湃겟⍿</w:t>
      </w:r>
      <w:r>
        <w:rPr/>
        <w:t>໚</w:t>
      </w:r>
      <w:r>
        <w:rPr/>
        <w:t>睸</w:t>
      </w:r>
      <w:r>
        <w:rPr/>
        <w:t>໶</w:t>
      </w:r>
      <w:r>
        <w:rPr/>
        <w:t>綛</w:t>
      </w:r>
      <w:r>
        <w:rPr/>
        <w:t>ጻ</w:t>
      </w:r>
      <w:r>
        <w:rPr/>
        <w:t>瞪幣뷥</w:t>
      </w:r>
      <w:r>
        <w:rPr/>
        <w:t>ᐚ</w:t>
      </w:r>
      <w:r>
        <w:rPr/>
        <w:t>濯</w:t>
      </w:r>
      <w:r>
        <w:rPr/>
        <w:t>﵋</w:t>
      </w:r>
      <w:r>
        <w:rPr/>
        <w:t>拶蔪⸉?</w:t>
      </w:r>
      <w:r>
        <w:rPr/>
        <w:t>ቻ</w:t>
      </w:r>
      <w:r>
        <w:rPr/>
        <w:t>⳻</w:t>
      </w:r>
      <w:r>
        <w:rPr/>
        <w:t>쁓旅暑퍮䅛粪?❟</w:t>
      </w:r>
      <w:r>
        <w:rPr/>
        <w:t>឴</w:t>
      </w:r>
      <w:r>
        <w:rPr/>
        <w:t>ᵲ</w:t>
      </w:r>
      <w:r>
        <w:rPr/>
        <w:t>ﾜ뻄⫛淨駉ℜ잜慾퍦</w:t>
      </w:r>
      <w:r>
        <w:rPr/>
        <w:t>ᓫ</w:t>
      </w:r>
      <w:r>
        <w:rPr/>
        <w:t>謏燉㣴淀돔䦓鳾블鞄</w:t>
      </w:r>
      <w:r>
        <w:rPr/>
        <w:t>ﯱ</w:t>
      </w:r>
      <w:r>
        <w:rPr/>
        <w:t>攥퓏쎶춦漬쾆쩓䲾</w:t>
      </w:r>
      <w:r>
        <w:rPr/>
        <w:t>ⵣ</w:t>
      </w:r>
      <w:r>
        <w:rPr/>
        <w:t>ᵤ</w:t>
      </w:r>
      <w:r>
        <w:rPr/>
        <w:t>﷚</w:t>
      </w:r>
      <w:r>
        <w:rPr/>
        <w:t>瀽﫬녏</w:t>
      </w:r>
      <w:r>
        <w:rPr/>
        <w:t>ꛩ</w:t>
      </w:r>
      <w:r>
        <w:rPr/>
        <w:t>哻觧</w:t>
      </w:r>
      <w:r>
        <w:rPr/>
        <w:t>_?</w:t>
      </w:r>
      <w:r>
        <w:rPr/>
        <w:t>竟흃阥곟汝⺱쪵韤훥䱯</w:t>
      </w:r>
      <w:r>
        <w:rPr/>
        <w:t>ⷫ</w:t>
      </w:r>
      <w:r>
        <w:rPr/>
        <w:t>ꗪ</w:t>
      </w:r>
      <w:r>
        <w:rPr/>
        <w:t>蒪</w:t>
      </w:r>
      <w:r>
        <w:rPr/>
        <w:t>ﻤ</w:t>
      </w:r>
      <w:r>
        <w:rPr/>
        <w:t>屛᳭䢬</w:t>
      </w:r>
      <w:r>
        <w:rPr/>
        <w:t>ͳ</w:t>
      </w:r>
      <w:r>
        <w:rPr/>
        <w:t>糢塞륹?</w:t>
      </w:r>
      <w:r>
        <w:rPr/>
        <w:t>Ꮃ</w:t>
      </w:r>
      <w:r>
        <w:rPr/>
        <w:t>㖗?２潇딬쥶韲➱㸯䶸Ⓠ벡柵玄砟뚐?櫮鉐篡</w:t>
      </w:r>
      <w:r>
        <w:rPr/>
        <w:t>ﶼ</w:t>
      </w:r>
      <w:r>
        <w:rPr/>
        <w:t>江됝⯈𢡄廛?Ⓑ</w:t>
      </w:r>
      <w:r>
        <w:rPr/>
        <w:t>ﴦྱ</w:t>
      </w:r>
      <w:r>
        <w:rPr/>
        <w:t>뻠㗙꽒拻讫</w:t>
      </w:r>
      <w:r>
        <w:rPr/>
        <w:t>ᢞ</w:t>
      </w:r>
      <w:r>
        <w:rPr/>
        <w:t>㛉楷歷䷻煢繏淔</w:t>
      </w:r>
      <w:r>
        <w:rPr/>
        <w:t>ᚫ</w:t>
      </w:r>
      <w:r>
        <w:rPr/>
        <w:t>殫뀬챶㗶庚㠊等?罈毗쮙͢遷더</w:t>
      </w:r>
      <w:r>
        <w:rPr/>
        <w:t>ﺤ⵫ီঽ</w:t>
      </w:r>
      <w:r>
        <w:rPr/>
        <w:t>鏳馭缊鿑踓</w:t>
      </w:r>
      <w:r>
        <w:rPr/>
        <w:t>ﲡ</w:t>
      </w:r>
      <w:r>
        <w:rPr/>
        <w:t>獔沈䏻랭</w:t>
      </w:r>
      <w:r>
        <w:rPr/>
        <w:t>߹</w:t>
      </w:r>
      <w:r>
        <w:rPr/>
        <w:t>齾媴䇻﹆??뛽䜬팬̡箮㩹达筶豆꺟䃓纜遍꺎㷑轱췩熻뷇慰</w:t>
      </w:r>
      <w:r>
        <w:rPr/>
        <w:t>ख़</w:t>
      </w:r>
      <w:r>
        <w:rPr/>
        <w:t>뀍⺉靭䍕녶쪎춤?︎蓦㷱︝陕䉜䈦䳕掩焣맯圩⻡屻</w:t>
      </w:r>
      <w:r>
        <w:rPr/>
        <w:t>ह❦</w:t>
      </w:r>
      <w:r>
        <w:rPr/>
        <w:t>㯎᷋䒶즱</w:t>
      </w:r>
      <w:r>
        <w:rPr/>
        <w:t>ⵚ</w:t>
      </w:r>
      <w:r>
        <w:rPr/>
        <w:t>㿦?탚㰮峢잺햩꾦镋扽</w:t>
      </w:r>
      <w:r>
        <w:rPr/>
        <w:t>ᨹ</w:t>
      </w:r>
      <w:r>
        <w:rPr/>
        <w:t>㚇㚹</w:t>
      </w:r>
      <w:r>
        <w:rPr/>
        <w:t>ꢮ</w:t>
      </w:r>
      <w:r>
        <w:rPr/>
        <w:t>뷗캗싺웎浄</w:t>
      </w:r>
      <w:r>
        <w:rPr/>
        <w:t>᭾</w:t>
      </w:r>
      <w:r>
        <w:rPr/>
        <w:t>햸</w:t>
      </w:r>
      <w:r>
        <w:rPr/>
        <w:t>᛻</w:t>
      </w:r>
      <w:r>
        <w:rPr/>
        <w:t>蹋</w:t>
      </w:r>
      <w:r>
        <w:rPr/>
        <w:t>Ằ</w:t>
      </w:r>
      <w:r>
        <w:rPr/>
        <w:t>걢</w:t>
      </w:r>
      <w:r>
        <w:rPr/>
        <w:t>יּ</w:t>
      </w:r>
      <w:r>
        <w:rPr/>
        <w:t>䈶션</w:t>
      </w:r>
      <w:r>
        <w:rPr/>
        <w:t>ᮐ</w:t>
      </w:r>
      <w:r>
        <w:rPr/>
        <w:t>䪧㩶鸘韘纔屻䤪귭㭚</w:t>
      </w:r>
      <w:r>
        <w:rPr/>
        <w:t>ꨟ</w:t>
      </w:r>
      <w:r>
        <w:rPr/>
        <w:t>ꝮẰ</w:t>
      </w:r>
      <w:r>
        <w:rPr/>
        <w:t>﹊뤾</w:t>
      </w:r>
      <w:r>
        <w:rPr/>
        <w:t>ɭ</w:t>
      </w:r>
      <w:r>
        <w:rPr/>
        <w:t>犉䯘㛘넓뙮</w:t>
      </w:r>
      <w:r>
        <w:rPr/>
        <w:t>ᤆ</w:t>
      </w:r>
      <w:r>
        <w:rPr/>
        <w:t>靘</w:t>
      </w:r>
      <w:r>
        <w:rPr/>
        <w:t>ῑ</w:t>
      </w:r>
      <w:r>
        <w:rPr/>
        <w:t>䆹쓶楸，</w:t>
      </w:r>
      <w:r>
        <w:rPr/>
        <w:t>ꭘ</w:t>
      </w:r>
      <w:r>
        <w:rPr/>
        <w:t>㱕?벩?⟋</w:t>
      </w:r>
      <w:r>
        <w:rPr/>
        <w:t>ឞ</w:t>
      </w:r>
      <w:r>
        <w:rPr/>
        <w:t>㗪踳껪쏲</w:t>
      </w:r>
      <w:r>
        <w:rPr/>
        <w:t>ﶸ䷺</w:t>
      </w:r>
      <w:r>
        <w:rPr/>
        <w:t>熬겭쒇嗕鶱尿㉎傈面燇瞪?噧㰎㩗錾에댵槒흤綎珳篪叧屭炉，㨷냏纯偹䢥䇨卵边뇾✿껄</w:t>
      </w:r>
      <w:r>
        <w:rPr/>
        <w:t>ꗬ</w:t>
      </w:r>
      <w:r>
        <w:rPr/>
        <w:t>慾倝</w:t>
      </w:r>
      <w:r>
        <w:rPr/>
        <w:t>ᓊ</w:t>
      </w:r>
      <w:r>
        <w:rPr/>
        <w:t>꾱맽㠾滭碇哝㣬</w:t>
      </w:r>
      <w:r>
        <w:rPr/>
        <w:t>ﱟ</w:t>
      </w:r>
      <w:r>
        <w:rPr/>
        <w:t>痼幹弄볤릤溺嫻䰝孫?ꎪ靵鯴륺</w:t>
      </w:r>
      <w:r>
        <w:rPr/>
        <w:t>ﷻ</w:t>
      </w:r>
      <w:r>
        <w:rPr/>
        <w:t>캰뢤</w:t>
      </w:r>
      <w:r>
        <w:rPr/>
        <w:t>আ</w:t>
      </w:r>
      <w:r>
        <w:rPr/>
        <w:t>맮</w:t>
      </w:r>
      <w:r>
        <w:rPr/>
        <w:t>ϻ</w:t>
      </w:r>
      <w:r>
        <w:rPr/>
        <w:t>䬆饋魣</w:t>
      </w:r>
      <w:r>
        <w:rPr/>
        <w:t>࠹</w:t>
      </w:r>
      <w:r>
        <w:rPr/>
        <w:t>욦캳뚽</w:t>
      </w:r>
      <w:r>
        <w:rPr/>
        <w:t>Ṃ</w:t>
      </w:r>
      <w:r>
        <w:rPr/>
        <w:t>쫏㮖龺䯛</w:t>
      </w:r>
      <w:r>
        <w:rPr/>
        <w:t>י</w:t>
      </w:r>
      <w:r>
        <w:rPr/>
        <w:t>軏鿓</w:t>
      </w:r>
      <w:r>
        <w:rPr/>
        <w:t>ش</w:t>
      </w:r>
      <w:r>
        <w:rPr/>
        <w:t>礏鷆?훖</w:t>
      </w:r>
      <w:r>
        <w:rPr/>
        <w:t>Ϊ</w:t>
      </w:r>
      <w:r>
        <w:rPr/>
        <w:t>魯몲赔樂㓍꾜㼵攘쾊珖㥯靽斡盟꺛셸</w:t>
      </w:r>
      <w:r>
        <w:rPr/>
        <w:t>௱</w:t>
      </w:r>
      <w:r>
        <w:rPr/>
        <w:t>创힫덾씴樚롄鈤䦒⑱覸䒒⑉鈤熉⑉鈤䧢</w:t>
      </w:r>
      <w:r>
        <w:rPr/>
        <w:t>ቱ</w:t>
      </w:r>
      <w:r>
        <w:rPr/>
        <w:t>褤䦒⑉䦒⑉鋄◢</w:t>
      </w:r>
      <w:r>
        <w:rPr/>
        <w:t>቉</w:t>
      </w:r>
      <w:r>
        <w:rPr/>
        <w:t>鈤䦒쐥鈤䦒⒉䯄▒⑉鈤襋⑉鈤䤒鞈䬤䦒⑉驖⺑⑉鈤䥪</w:t>
      </w:r>
      <w:r>
        <w:rPr/>
        <w:t>ꨮ??</w:t>
      </w:r>
      <w:r>
        <w:rPr/>
        <w:t>鈤䦒⑉뗔唿転嚒⑉鈤熉⑉鈤䧢</w:t>
      </w:r>
      <w:r>
        <w:rPr/>
        <w:t>ቱ</w:t>
      </w:r>
      <w:r>
        <w:rPr/>
        <w:t>褤䦒⑉䦒⑉鋄◢</w:t>
      </w:r>
      <w:r>
        <w:rPr/>
        <w:t>቉</w:t>
      </w:r>
      <w:r>
        <w:rPr/>
        <w:t>鈤䦒쐥鈤䦒⒉䯄▒⑉鈤襋⑉鈤䤒鞈䬤䦒⑉</w:t>
      </w:r>
      <w:r>
        <w:rPr/>
        <w:t>ኗ</w:t>
      </w:r>
      <w:r>
        <w:rPr/>
        <w:t>䢒⑉鈤⸑靈鈤䦒㐻峲霖늺</w:t>
      </w:r>
      <w:r>
        <w:rPr/>
        <w:t>ᙞ</w:t>
      </w:r>
      <w:r>
        <w:rPr/>
        <w:t>뮼룾ꉅ䪧ᄊ椵냲퇼㧪筛狏웊結蛆</w:t>
      </w:r>
      <w:r>
        <w:rPr/>
        <w:t>ᔧ</w:t>
      </w:r>
      <w:r>
        <w:rPr/>
        <w:t>鈤贫鞠黟뻩惥뵡鼣</w:t>
      </w:r>
      <w:r>
        <w:rPr/>
        <w:t>ޞ྆</w:t>
      </w:r>
      <w:r>
        <w:rPr/>
        <w:t>熴퐫⾟風똓㲆杺棁?깐媳㟚껺㓱挑뿇辽咬嶶㌘콸</w:t>
      </w:r>
      <w:r>
        <w:rPr/>
        <w:t>฼࿂</w:t>
      </w:r>
      <w:r>
        <w:rPr/>
        <w:t>泣돠㻰</w:t>
      </w:r>
      <w:r>
        <w:rPr/>
        <w:t>ᯧ</w:t>
      </w:r>
      <w:r>
        <w:rPr/>
        <w:t>䎚虤?</w:t>
      </w:r>
      <w:r>
        <w:rPr/>
        <w:t>ⲿ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艽燏젛ꇳ₌</w:t>
      </w:r>
      <w:r>
        <w:rPr/>
        <w:t>થ</w:t>
      </w:r>
      <w:r>
        <w:rPr/>
        <w:t>ώ</w:t>
      </w:r>
      <w:r>
        <w:rPr/>
        <w:t>柛⮄摩鰓Ａ뭯</w:t>
      </w:r>
      <w:r>
        <w:rPr/>
        <w:t>⢎</w:t>
      </w:r>
      <w:r>
        <w:rPr/>
        <w:t>瀼軃</w:t>
      </w:r>
      <w:r>
        <w:rPr>
          <w:rtl w:val="true"/>
        </w:rPr>
        <w:t>ﴍ</w:t>
      </w:r>
      <w:r>
        <w:rPr/>
        <w:t>驯煭㱇仚웊</w:t>
      </w:r>
      <w:r>
        <w:rPr/>
        <w:t>ূ</w:t>
      </w:r>
      <w:r>
        <w:rPr/>
        <w:t>瀯磆增貝돪?槮?瀬뚇㐨⮌㉎⑉驾⸡鮤??寗닞䒽蟶諏虯</w:t>
      </w:r>
      <w:r>
        <w:rPr>
          <w:rtl w:val="true"/>
        </w:rPr>
        <w:t>ﲇ</w:t>
      </w:r>
      <w:r>
        <w:rPr/>
        <w:t></w:t>
      </w:r>
      <w:r>
        <w:rPr/>
        <w:t>恿?ꋾ杕?㤉愡똠厐</w:t>
      </w:r>
      <w:r>
        <w:rPr/>
        <w:t>ᵰ?</w:t>
      </w:r>
      <w:r>
        <w:rPr/>
        <w:t>㺶慟?뜽</w:t>
      </w:r>
      <w:r>
        <w:rPr>
          <w:rtl w:val="true"/>
        </w:rPr>
        <w:t>ࡧ</w:t>
      </w:r>
      <w:r>
        <w:rPr/>
        <w:t/>
      </w:r>
      <w:r>
        <w:rPr/>
        <w:t>予짞</w:t>
      </w:r>
      <w:r>
        <w:rPr/>
        <w:t>ᯣ</w:t>
      </w:r>
      <w:r>
        <w:rPr/>
        <w:t>˷</w:t>
      </w:r>
      <w:r>
        <w:rPr/>
        <w:t>跻</w:t>
      </w:r>
      <w:r>
        <w:rPr/>
        <w:t>વ</w:t>
      </w:r>
      <w:r>
        <w:rPr/>
        <w:t>浕泻灭㸗熊毢㪞䭬宅?毜</w:t>
      </w:r>
      <w:r>
        <w:rPr/>
        <w:t>௯ⶔ✙⟶</w:t>
      </w:r>
      <w:r>
        <w:rPr/>
        <w:t>磄</w:t>
      </w:r>
      <w:r>
        <w:rPr/>
        <w:t>ę</w:t>
      </w:r>
      <w:r>
        <w:rPr/>
        <w:t>੹</w:t>
      </w:r>
      <w:r>
        <w:rPr/>
        <w:t>깡듁뚭䶅⎾犯鷋뭤准伨轂莖욉⑉돁▨응쿄?늘嶃糧앤孯뉭䑸첆招䍿仿?蛣㮾띋</w:t>
      </w:r>
      <w:r>
        <w:rPr/>
        <w:t>ꫢ࿻</w:t>
      </w:r>
      <w:r>
        <w:rPr/>
        <w:t>뀭읯훗룟?젋搃㈔?</w:t>
      </w:r>
      <w:r>
        <w:rPr/>
        <w:t>ྑ</w:t>
      </w:r>
      <w:r>
        <w:rPr/>
        <w:t>ᅂ鳅粖뛿젷籮笟㠏싼뷣밸컚䛬素?洕??놴숾貫屦</w:t>
      </w:r>
      <w:r>
        <w:rPr/>
        <w:t>꧓</w:t>
      </w:r>
      <w:r>
        <w:rPr>
          <w:rtl w:val="true"/>
        </w:rPr>
        <w:t>ك</w:t>
      </w:r>
      <w:r>
        <w:rPr/>
        <w:t>뢯堾☛퓡鋜片?㳟픻삨銤</w:t>
      </w:r>
      <w:r>
        <w:rPr/>
        <w:t>ዖ</w:t>
      </w:r>
      <w:r>
        <w:rPr/>
        <w:t>欱筪᝜슺路횴씏扣昻</w:t>
      </w:r>
      <w:r>
        <w:rPr>
          <w:rtl w:val="true"/>
        </w:rPr>
        <w:t>י</w:t>
      </w:r>
      <w:r>
        <w:rPr/>
        <w:t>竓뿓</w:t>
      </w:r>
      <w:r>
        <w:rPr/>
        <w:t>꟢</w:t>
      </w:r>
      <w:r>
        <w:rPr/>
        <w:t>삶喞䯈㘩묂싘曲饲晴㱗?</w:t>
      </w:r>
      <w:r>
        <w:rPr/>
        <w:t>ႏ</w:t>
      </w:r>
      <w:r>
        <w:rPr/>
        <w:t>덱짽줹</w:t>
      </w:r>
      <w:r>
        <w:rPr/>
        <w:t>ꦼ</w:t>
      </w:r>
      <w:r>
        <w:rPr/>
        <w:t>ტ</w:t>
      </w:r>
      <w:r>
        <w:rPr/>
        <w:t>鋜璷뗉䁨荒洗깉鯅</w:t>
      </w:r>
      <w:r>
        <w:rPr>
          <w:rtl w:val="true"/>
        </w:rPr>
        <w:t>ﮠ</w:t>
      </w:r>
      <w:r>
        <w:rPr/>
        <w:t>鶃潗ꇭ螶Ⅻ⎢</w:t>
      </w:r>
      <w:r>
        <w:rPr>
          <w:rtl w:val="true"/>
        </w:rPr>
        <w:t>ﴧ</w:t>
      </w:r>
      <w:r>
        <w:rPr/>
        <w:t>ᙯ</w:t>
      </w:r>
      <w:r>
        <w:rPr/>
        <w:t>陛진啬劷</w:t>
      </w:r>
      <w:r>
        <w:rPr/>
        <w:t>െ?</w:t>
      </w:r>
      <w:r>
        <w:rPr/>
        <w:t>갍</w:t>
      </w:r>
      <w:r>
        <w:rPr/>
        <w:t>ັ</w:t>
      </w:r>
      <w:r>
        <w:rPr/>
        <w:t>嬬︑</w:t>
      </w:r>
      <w:r>
        <w:rPr/>
        <w:t>ܸ</w:t>
      </w:r>
      <w:r>
        <w:rPr/>
        <w:t>뿏莌罻궺岒殟</w:t>
      </w:r>
      <w:r>
        <w:rPr/>
        <w:t>᥆</w:t>
      </w:r>
      <w:r>
        <w:rPr/>
        <w:t>鱈鈤⹉烙䁭猉?囵⟕枿㛪傲</w:t>
      </w:r>
      <w:r>
        <w:rPr/>
        <w:t>ǻⱢ</w:t>
      </w:r>
      <w:r>
        <w:rPr/>
        <w:t>쿂睮?름?鍽</w:t>
      </w:r>
      <w:r>
        <w:rPr/>
        <w:t>ព</w:t>
      </w:r>
      <w:r>
        <w:rPr/>
        <w:t>㕒甶</w:t>
      </w:r>
      <w:r>
        <w:rPr>
          <w:rtl w:val="true"/>
        </w:rPr>
        <w:t>ﲟ</w:t>
      </w:r>
      <w:r>
        <w:rPr/>
        <w:t>窷?쏛汲맄</w:t>
      </w:r>
      <w:r>
        <w:rPr/>
        <w:t>ꙋᴮ</w:t>
      </w:r>
      <w:r>
        <w:rPr/>
        <w:t>셳?◤</w:t>
      </w:r>
      <w:r>
        <w:rPr/>
        <w:t>බ</w:t>
      </w:r>
      <w:r>
        <w:rPr/>
        <w:t>薼</w:t>
      </w:r>
      <w:r>
        <w:rPr/>
        <w:t>ྜ</w:t>
      </w:r>
      <w:r>
        <w:rPr/>
        <w:t>轼</w:t>
      </w:r>
      <w:r>
        <w:rPr/>
        <w:t>Ⳝ</w:t>
      </w:r>
      <w:r>
        <w:rPr/>
        <w:t>ᯂ</w:t>
      </w:r>
      <w:r>
        <w:rPr/>
        <w:t>曻뻨⟅柷纱멥ꑮ</w:t>
      </w:r>
      <w:r>
        <w:rPr/>
        <w:t>ᯌ</w:t>
      </w:r>
      <w:r>
        <w:rPr/>
        <w:t>枉⦔蝸</w:t>
      </w:r>
      <w:r>
        <w:rPr/>
        <w:t>῞</w:t>
      </w:r>
      <w:r>
        <w:rPr/>
        <w:t>껦熆朏麏瘨濳눚</w:t>
      </w:r>
      <w:r>
        <w:rPr/>
        <w:t>֗</w:t>
      </w:r>
      <w:r>
        <w:rPr/>
        <w:t>㒉</w:t>
      </w:r>
      <w:r>
        <w:rPr/>
        <w:t>ፉ</w:t>
      </w:r>
      <w:r>
        <w:rPr/>
        <w:t>鈦靋壿﫶⍔봬龪鎺ᷭ</w:t>
      </w:r>
      <w:r>
        <w:rPr/>
        <w:t>಩</w:t>
      </w:r>
      <w:r>
        <w:rPr/>
        <w:t>竕쪷뵖沿</w:t>
      </w:r>
      <w:r>
        <w:rPr/>
        <w:t>ꪘ</w:t>
      </w:r>
      <w:r>
        <w:rPr/>
        <w:t>巙?㢹䊽鵓?鶟䱡</w:t>
      </w:r>
      <w:r>
        <w:rPr>
          <w:rtl w:val="true"/>
        </w:rPr>
        <w:t>ﵔ</w:t>
      </w:r>
      <w:r>
        <w:rPr/>
        <w:t>燿</w:t>
      </w:r>
      <w:r>
        <w:rPr>
          <w:rtl w:val="true"/>
        </w:rPr>
        <w:t>ﲎ</w:t>
      </w:r>
      <w:r>
        <w:rPr/>
        <w:t>鴋洕틓㈐?⹡篃炉쭒撥⨮ꅏ丨絣잓䄬靘</w:t>
      </w:r>
      <w:r>
        <w:rPr/>
        <w:t>ẵ</w:t>
      </w:r>
      <w:r>
        <w:rPr/>
        <w:t>쯓蠳쐻夥</w:t>
      </w:r>
      <w:r>
        <w:rPr/>
        <w:t>ቫ</w:t>
      </w:r>
      <w:r>
        <w:rPr/>
        <w:t>荩眉ㅩ챎入</w:t>
      </w:r>
      <w:r>
        <w:rPr/>
        <w:t>᭠</w:t>
      </w:r>
      <w:r>
        <w:rPr/>
        <w:t>缢辷</w:t>
      </w:r>
      <w:r>
        <w:rPr>
          <w:rtl w:val="true"/>
        </w:rPr>
        <w:t>﮳</w:t>
      </w:r>
      <w:r>
        <w:rPr/>
        <w:t>찜揜㫶</w:t>
      </w:r>
      <w:r>
        <w:rPr/>
        <w:t>ዬ</w:t>
      </w:r>
      <w:r>
        <w:rPr/>
        <w:t>ᾊ</w:t>
      </w:r>
      <w:r>
        <w:rPr/>
        <w:t>矺</w:t>
      </w:r>
      <w:r>
        <w:rPr/>
        <w:t>΍</w:t>
      </w:r>
      <w:r>
        <w:rPr/>
        <w:t>䎜䢒㑹层?훷鹋塧쟺毸鸾氮ꆍꊪ캭</w:t>
      </w:r>
      <w:r>
        <w:rPr/>
        <w:t>಍</w:t>
      </w:r>
      <w:r>
        <w:rPr/>
        <w:t>㿁뎲浏赍䧹걔㴷닋蓚⏛</w:t>
      </w:r>
      <w:r>
        <w:rPr>
          <w:rtl w:val="true"/>
        </w:rPr>
        <w:t>ڰ</w:t>
      </w:r>
      <w:r>
        <w:rPr/>
        <w:t>律貀瓁뷘앧욱</w:t>
      </w:r>
      <w:r>
        <w:rPr/>
        <w:t>ૹ</w:t>
      </w:r>
      <w:r>
        <w:rPr/>
        <w:t>饒㛏</w:t>
      </w:r>
      <w:r>
        <w:rPr/>
        <w:t>ꓞ</w:t>
      </w:r>
      <w:r>
        <w:rPr/>
        <w:t>흃㘯콐쇯鑏诵︥혶</w:t>
      </w:r>
      <w:r>
        <w:rPr/>
        <w:t>უ</w:t>
      </w:r>
      <w:r>
        <w:rPr/>
        <w:t>ቲ</w:t>
      </w:r>
      <w:r>
        <w:rPr/>
        <w:t>듥</w:t>
      </w:r>
      <w:r>
        <w:rPr/>
        <w:t>῏</w:t>
      </w:r>
      <w:r>
        <w:rPr/>
        <w:t>䊱瑦㾟洫㦞襹蛜惚쉢쳃琜ꐍ♋㏾쥞痼꽲뢄癀뺧鍱訓䦒⚳</w:t>
      </w:r>
      <w:r>
        <w:rPr/>
        <w:t>ῇ</w:t>
      </w:r>
      <w:r>
        <w:rPr/>
        <w:t>蹕聐鷲琉떵癩⾉跛棒㝔씥ꆶ鋣</w:t>
      </w:r>
      <w:r>
        <w:rPr/>
        <w:t>ᕳ</w:t>
      </w:r>
      <w:r>
        <w:rPr/>
        <w:t>篚竼砗훑撌邟</w:t>
      </w:r>
      <w:r>
        <w:rPr/>
        <w:t>৫</w:t>
      </w:r>
      <w:r>
        <w:rPr/>
        <w:t>了鷾⎖愠뛩?펧韃◤弊缳꺽綎捃駞䶸쓇䴝笉</w:t>
      </w:r>
      <w:r>
        <w:rPr>
          <w:rtl w:val="true"/>
        </w:rPr>
        <w:t>ﵵ</w:t>
      </w:r>
      <w:r>
        <w:rPr/>
        <w:t>揾䱸曫䍋</w:t>
      </w:r>
      <w:r>
        <w:rPr/>
        <w:t>ᬣ</w:t>
      </w:r>
      <w:r>
        <w:rPr>
          <w:rtl w:val="true"/>
        </w:rPr>
        <w:t>ﵡ</w:t>
      </w:r>
      <w:r>
        <w:rPr/>
        <w:t>剌䭟饁</w:t>
      </w:r>
      <w:r>
        <w:rPr>
          <w:rtl w:val="true"/>
        </w:rPr>
        <w:t>שּׁ</w:t>
      </w:r>
      <w:r>
        <w:rPr/>
        <w:t>㠞豥롪갔</w:t>
      </w:r>
      <w:r>
        <w:rPr>
          <w:rtl w:val="true"/>
        </w:rPr>
        <w:t>﯑</w:t>
      </w:r>
      <w:r>
        <w:rPr/>
        <w:t>狭诶㣦趔쵴᳢䒒꓉ꇭ葬剕构?뵺䛈</w:t>
      </w:r>
      <w:r>
        <w:rPr/>
        <w:t>ꢲ</w:t>
      </w:r>
      <w:r>
        <w:rPr/>
        <w:t>巘縄望쓆쪶</w:t>
      </w:r>
      <w:r>
        <w:rPr>
          <w:rtl w:val="true"/>
        </w:rPr>
        <w:t>ﴼ</w:t>
      </w:r>
      <w:r>
        <w:rPr/>
        <w:t>꧱⬜</w:t>
      </w:r>
      <w:r>
        <w:rPr/>
        <w:t>ꏙ鑋䈼斟韶☾鼝鿩索䏾Ⓢ❵?掯伟揞䮨㾑㘚𥳐磻路伈떣첓밶</w:t>
      </w:r>
      <w:r>
        <w:rPr>
          <w:rtl w:val="true"/>
        </w:rPr>
        <w:t>ﬨ</w:t>
      </w:r>
      <w:r>
        <w:rPr/>
        <w:t>揾╌</w:t>
      </w:r>
      <w:r>
        <w:rPr/>
        <w:t>ϛ</w:t>
      </w:r>
      <w:r>
        <w:rPr/>
        <w:t>뺧횗飬諽</w:t>
      </w:r>
      <w:r>
        <w:rPr/>
        <w:t>꯸</w:t>
      </w:r>
      <w:r>
        <w:rPr/>
        <w:t>胾둭?쩣礿엵⧦냥╕垌䎜䢒㒙纯沏궿울焉잭墛芟</w:t>
      </w:r>
      <w:r>
        <w:rPr/>
        <w:t>᮫</w:t>
      </w:r>
      <w:r>
        <w:rPr/>
        <w:t>楿傓㚾괹䭓椖</w:t>
      </w:r>
      <w:r>
        <w:rPr/>
        <w:t>ᮋ</w:t>
      </w:r>
      <w:r>
        <w:rPr/>
        <w:t>淧벢徊</w:t>
      </w:r>
      <w:r>
        <w:rPr>
          <w:rtl w:val="true"/>
        </w:rPr>
        <w:t>﷭ﭰ</w:t>
      </w:r>
      <w:r>
        <w:rPr/>
        <w:t>䋶⇚</w:t>
      </w:r>
      <w:r>
        <w:rPr/>
        <w:t>ॼ</w:t>
      </w:r>
      <w:r>
        <w:rPr/>
        <w:t>ｆ쫗荾</w:t>
      </w:r>
      <w:r>
        <w:rPr/>
        <w:t>ᶱ</w:t>
      </w:r>
      <w:r>
        <w:rPr>
          <w:rtl w:val="true"/>
        </w:rPr>
        <w:t>ﺁ</w:t>
      </w:r>
      <w:r>
        <w:rPr/>
        <w:t>咺痈랅层뼘㬞⟕칖喍掲秾哟</w:t>
      </w:r>
      <w:r>
        <w:rPr>
          <w:rtl w:val="true"/>
        </w:rPr>
        <w:t>࡭</w:t>
      </w:r>
      <w:r>
        <w:rPr/>
        <w:t>Ӗ</w:t>
      </w:r>
      <w:r>
        <w:rPr/>
        <w:t>༥</w:t>
      </w:r>
      <w:r>
        <w:rPr/>
        <w:t>矬笛洰礭</w:t>
      </w:r>
      <w:r>
        <w:rPr/>
        <w:t>ꟿ</w:t>
      </w:r>
      <w:r>
        <w:rPr/>
        <w:t>昐⹡磎凇褤䦓㬞蟽᝵웲햵</w:t>
      </w:r>
      <w:r>
        <w:rPr/>
        <w:t>Ʒ</w:t>
      </w:r>
      <w:r>
        <w:rPr/>
        <w:t>싶</w:t>
      </w:r>
      <w:r>
        <w:rPr/>
        <w:t>៷󁢜</w:t>
      </w:r>
      <w:r>
        <w:rPr/>
        <w:t>噼執?筧?콑뱯賭螰뽳?厾㚡㘄?</w:t>
      </w:r>
      <w:r>
        <w:rPr/>
        <w:t>ꩾᰟ</w:t>
      </w:r>
      <w:r>
        <w:rPr/>
        <w:t>꿴?藢㭤让쫸냏▅粖?쵡盫垛㭖㶕罂斲詧䏲곒됟⟶鸰鄤槺뢄쵲벳齣飗ꐯ켠쟓䜤랾</w:t>
      </w:r>
      <w:r>
        <w:rPr/>
        <w:t>ຍ</w:t>
      </w:r>
      <w:r>
        <w:rPr/>
        <w:t>腭䍠鈺皲??콊淤↭㢑⑱觖</w:t>
      </w:r>
      <w:r>
        <w:rPr/>
        <w:t>᎖⑉</w:t>
      </w:r>
      <w:r>
        <w:rPr/>
        <w:t>鈤</w:t>
      </w:r>
      <w:r>
        <w:rPr/>
        <w:t>ꤻ⸹</w:t>
      </w:r>
      <w:r>
        <w:rPr/>
        <w:t>﫜䭽ᷩ熈鞸䒒⑉鈤熉⑉鈤䧢</w:t>
      </w:r>
      <w:r>
        <w:rPr/>
        <w:t>ቱ</w:t>
      </w:r>
      <w:r>
        <w:rPr/>
        <w:t>褤䦒⑉䦒⑉鋄◢</w:t>
      </w:r>
      <w:r>
        <w:rPr/>
        <w:t>቉</w:t>
      </w:r>
      <w:r>
        <w:rPr/>
        <w:t>鈤䦒쐥鈤䦒⑉䦒⑉鋆轋鹽</w:t>
      </w:r>
      <w:r>
        <w:rPr>
          <w:rtl w:val="true"/>
        </w:rPr>
        <w:t>ﻥ</w:t>
      </w:r>
      <w:r>
        <w:rPr/>
        <w:t>㧲鰢⺑⑉鈤䥜㉝᫆粣錐</w:t>
      </w:r>
      <w:r>
        <w:rPr>
          <w:rtl w:val="true"/>
        </w:rPr>
        <w:t>ޡ</w:t>
      </w:r>
      <w:r>
        <w:rPr/>
        <w:t>㕕〧쑏눹毃䲓</w:t>
      </w:r>
      <w:r>
        <w:rPr/>
        <w:t>ᐯ</w:t>
      </w:r>
      <w:r>
        <w:rPr/>
        <w:t>錯钳妟殛礴뚆器힓ꇴ鳆轢➕䮐</w:t>
      </w:r>
      <w:r>
        <w:rPr/>
        <w:t>Ṝ</w:t>
      </w:r>
      <w:r>
        <w:rPr/>
        <w:t>錵哎〗碛툾枍샘볫屫蝫뢅媧</w:t>
      </w:r>
      <w:r>
        <w:rPr/>
        <w:t>ᗿ</w:t>
      </w:r>
      <w:r>
        <w:rPr/>
        <w:t>痠꫖鯱剫땙䅸皿巯</w:t>
      </w:r>
      <w:r>
        <w:rPr>
          <w:rtl w:val="true"/>
        </w:rPr>
        <w:t>׳</w:t>
      </w:r>
      <w:r>
        <w:rPr/>
        <w:t>퓛맲殕炭⎻</w:t>
      </w:r>
      <w:r>
        <w:rPr>
          <w:rtl w:val="true"/>
        </w:rPr>
        <w:t>ﲡ</w:t>
      </w:r>
      <w:r>
        <w:rPr/>
        <w:t>砊궡蠸</w:t>
      </w:r>
      <w:r>
        <w:rPr/>
        <w:t>Ḥ</w:t>
      </w:r>
      <w:r>
        <w:rPr/>
        <w:t>鵳홗섽쟖鹄</w:t>
      </w:r>
      <w:r>
        <w:rPr/>
        <w:t>ᣮ</w:t>
      </w:r>
      <w:r>
        <w:rPr/>
        <w:t>ꧮ</w:t>
      </w:r>
      <w:r>
        <w:rPr/>
        <w:t>㪌峇롪뿘㪖㣖꺳棕䙛钳꘶鸡뛖ニ</w:t>
      </w:r>
      <w:r>
        <w:rPr/>
        <w:t>ⰵⷭ</w:t>
      </w:r>
      <w:r>
        <w:rPr/>
        <w:t>ᮞ▶</w:t>
      </w:r>
      <w:r>
        <w:rPr/>
        <w:t>鹑?</w:t>
      </w:r>
      <w:r>
        <w:rPr/>
        <w:t>ⷁꩴ</w:t>
      </w:r>
      <w:r>
        <w:rPr/>
        <w:t>屾㯳</w:t>
      </w:r>
      <w:r>
        <w:rPr/>
        <w:t>ꕟ</w:t>
      </w:r>
      <w:r>
        <w:rPr/>
        <w:t>쿚僞옱簞ꐥ嘏?滻</w:t>
      </w:r>
      <w:r>
        <w:rPr/>
        <w:t>Ώ</w:t>
      </w:r>
      <w:r>
        <w:rPr/>
        <w:t>쓪</w:t>
      </w:r>
      <w:r>
        <w:rPr/>
        <w:t>ₛ</w:t>
      </w:r>
      <w:r>
        <w:rPr/>
        <w:t>㽘⚙꽬篍變꺑⮴游캅糊떠糽</w:t>
      </w:r>
      <w:r>
        <w:rPr/>
        <w:t>ᥛ</w:t>
      </w:r>
      <w:r>
        <w:rPr/>
        <w:t>뿋麓혺辡箎껛㱝땆</w:t>
      </w:r>
      <w:r>
        <w:rPr/>
        <w:t>૒</w:t>
      </w:r>
      <w:r>
        <w:rPr/>
        <w:t>㿔</w:t>
      </w:r>
      <w:r>
        <w:rPr/>
        <w:t>Ṳ</w:t>
      </w:r>
      <w:r>
        <w:rPr/>
        <w:t>嶹郪겻㉉峂畞洽즶酹잶</w:t>
      </w:r>
      <w:r>
        <w:rPr/>
        <w:t>ा</w:t>
      </w:r>
      <w:r>
        <w:rPr/>
        <w:t>Ḽ⏣</w:t>
      </w:r>
      <w:r>
        <w:rPr/>
        <w:t>壬鮻혋팙임??긡䞎䅹抙</w:t>
      </w:r>
      <w:r>
        <w:rPr/>
        <w:t>ࣶ</w:t>
      </w:r>
      <w:r>
        <w:rPr/>
        <w:t>쏾젃?䢶볠鸩嵮?乑겣糛喜蟏쉧</w:t>
      </w:r>
      <w:r>
        <w:rPr/>
        <w:t>஽ᬰ</w:t>
      </w:r>
      <w:r>
        <w:rPr/>
        <w:t>幼髱姬</w:t>
      </w:r>
      <w:r>
        <w:rPr>
          <w:rtl w:val="true"/>
        </w:rPr>
        <w:t>ﶥ</w:t>
      </w:r>
      <w:r>
        <w:rPr/>
        <w:t></w:t>
      </w:r>
      <w:r>
        <w:rPr/>
        <w:t>⺸쓮</w:t>
      </w:r>
      <w:r>
        <w:rPr/>
        <w:t>᭫</w:t>
      </w:r>
      <w:r>
        <w:rPr/>
        <w:t>鹚䜷</w:t>
      </w:r>
      <w:r>
        <w:rPr/>
        <w:t>ᓗ</w:t>
      </w:r>
      <w:r>
        <w:rPr/>
        <w:t>㧗츼䤱⸑츺ꆍ瞪</w:t>
      </w:r>
      <w:r>
        <w:rPr/>
        <w:t>ᰮ</w:t>
      </w:r>
      <w:r>
        <w:rPr/>
        <w:t>喭蜜</w:t>
      </w:r>
      <w:r>
        <w:rPr/>
        <w:t>ꭋ❁</w:t>
      </w:r>
      <w:r>
        <w:rPr/>
        <w:t>㘎頇逆뙍擛</w:t>
      </w:r>
      <w:r>
        <w:rPr/>
        <w:t>໙?</w:t>
      </w:r>
      <w:r>
        <w:rPr/>
        <w:t>맖哮몄氏塯藲</w:t>
      </w:r>
      <w:r>
        <w:rPr/>
        <w:t>ớ</w:t>
      </w:r>
      <w:r>
        <w:rPr/>
        <w:t>篬</w:t>
      </w:r>
      <w:r>
        <w:rPr/>
        <w:t>ᝊ</w:t>
      </w:r>
      <w:r>
        <w:rPr/>
        <w:t>ϖ</w:t>
      </w:r>
      <w:r>
        <w:rPr/>
        <w:t>ड़</w:t>
      </w:r>
      <w:r>
        <w:rPr/>
        <w:t>힝權</w:t>
      </w:r>
      <w:r>
        <w:rPr/>
        <w:t>Ꝑ᷁</w:t>
      </w:r>
      <w:r>
        <w:rPr/>
        <w:t>뚘洡흸軉麃箯쯊렿鳏깭쥧얹备잦ᇋ腿俤網</w:t>
      </w:r>
      <w:r>
        <w:rPr/>
        <w:t>ⳡ</w:t>
      </w:r>
      <w:r>
        <w:rPr/>
        <w:t>㮔❭紓䬳尷瓭꺹쒶䮩버磎릶漃棗멥纭</w:t>
      </w:r>
      <w:r>
        <w:rPr>
          <w:rtl w:val="true"/>
        </w:rPr>
        <w:t>ﭾ</w:t>
      </w:r>
      <w:r>
        <w:rPr/>
        <w:t>㐌⻡㯔ꁩ蔼椙葱艧䗜㏏웊瞨鴋떝汏扱주柋粊坂画펔礆橭廖</w:t>
      </w:r>
      <w:r>
        <w:rPr/>
        <w:t>Ͷ</w:t>
      </w:r>
      <w:r>
        <w:rPr/>
        <w:t>뵷껫渕诧?♕戀䳇</w:t>
      </w:r>
      <w:r>
        <w:rPr>
          <w:rtl w:val="true"/>
        </w:rPr>
        <w:t>ﯦ</w:t>
      </w:r>
      <w:r>
        <w:rPr/>
        <w:t>땭崋?歹遜숺雧䪥㧹엚䗈䞶⸎㵟?垇䭬</w:t>
      </w:r>
      <w:r>
        <w:rPr>
          <w:rtl w:val="true"/>
        </w:rPr>
        <w:t>ﴖ</w:t>
      </w:r>
      <w:r>
        <w:rPr/>
        <w:t></w:t>
      </w:r>
      <w:r>
        <w:rPr/>
        <w:t>멜銻㿣삾쏦벓</w:t>
      </w:r>
      <w:r>
        <w:rPr/>
        <w:t>‭䉥㚇嗫풹㚝䏲䯱鷑꩎몄컇竆뚝갋䋯</w:t>
      </w:r>
      <w:r>
        <w:rPr/>
        <w:t>꣤</w:t>
      </w:r>
      <w:r>
        <w:rPr/>
        <w:t>䠟㞡뚣</w:t>
      </w:r>
      <w:r>
        <w:rPr/>
        <w:t>ꩭ</w:t>
      </w:r>
      <w:r>
        <w:rPr/>
        <w:t>扛콸摞읔</w:t>
      </w:r>
      <w:r>
        <w:rPr/>
        <w:t>ủﬁ</w:t>
      </w:r>
      <w:r>
        <w:rPr/>
        <w:t>쓲</w:t>
      </w:r>
      <w:r>
        <w:rPr/>
        <w:t>໹</w:t>
      </w:r>
      <w:r>
        <w:rPr/>
        <w:t>藻끞뚊?</w:t>
      </w:r>
      <w:r>
        <w:rPr/>
        <w:t>⢯</w:t>
      </w:r>
      <w:r>
        <w:rPr/>
        <w:t>そ</w:t>
      </w:r>
      <w:r>
        <w:rPr/>
        <w:t>ꫲ</w:t>
      </w:r>
      <w:r>
        <w:rPr/>
        <w:t>韍⻃낐淆霍</w:t>
      </w:r>
      <w:r>
        <w:rPr/>
        <w:t>ﮟ</w:t>
      </w:r>
      <w:r>
        <w:rPr/>
        <w:t>쾕쪏㙍槳长垶쿐㓯헡</w:t>
      </w:r>
      <w:r>
        <w:rPr/>
        <w:t>ኖ</w:t>
      </w:r>
      <w:r>
        <w:rPr/>
        <w:t>Ꟙ</w:t>
      </w:r>
      <w:r>
        <w:rPr/>
        <w:t>笀畭爹</w:t>
      </w:r>
      <w:r>
        <w:rPr/>
        <w:t>גּ</w:t>
      </w:r>
      <w:r>
        <w:rPr/>
        <w:t>㸠㹷픻襽䛚</w:t>
      </w:r>
      <w:r>
        <w:rPr/>
        <w:t>ၰ</w:t>
      </w:r>
      <w:r>
        <w:rPr/>
        <w:t>㴛ￃ멵絕뭁嚵禀喙</w:t>
      </w:r>
      <w:r>
        <w:rPr/>
        <w:t></w:t>
      </w:r>
      <w:r>
        <w:rPr/>
        <w:t>䯈</w:t>
      </w:r>
      <w:r>
        <w:rPr/>
        <w:t>᱕</w:t>
      </w:r>
      <w:r>
        <w:rPr/>
        <w:t>龉皾吝</w:t>
      </w:r>
      <w:r>
        <w:rPr/>
        <w:t>Ძ</w:t>
      </w:r>
      <w:r>
        <w:rPr/>
        <w:t>ⴰ</w:t>
      </w:r>
      <w:r>
        <w:rPr/>
        <w:t>씥</w:t>
      </w:r>
      <w:r>
        <w:rPr/>
        <w:t>ﭾ</w:t>
      </w:r>
      <w:r>
        <w:rPr/>
        <w:t>샿隓㩜鋛</w:t>
      </w:r>
      <w:r>
        <w:rPr/>
        <w:t>Ớ</w:t>
      </w:r>
      <w:r>
        <w:rPr/>
        <w:t>笣⯰媱㋄롥뷀㚔煥븜냿觻</w:t>
      </w:r>
      <w:r>
        <w:rPr/>
        <w:t>ﯮ</w:t>
      </w:r>
      <w:r>
        <w:rPr/>
        <w:t>唕睵?쥋痣</w:t>
      </w:r>
      <w:r>
        <w:rPr/>
        <w:t>ᗱ</w:t>
      </w:r>
      <w:r>
        <w:rPr/>
        <w:t>ﹶ</w:t>
      </w:r>
      <w:r>
        <w:rPr/>
        <w:t>跢鐭㧗嚊硬扯껃┨徨</w:t>
      </w:r>
      <w:r>
        <w:rPr/>
        <w:t>ୢ</w:t>
      </w:r>
      <w:r>
        <w:rPr/>
        <w:t>敱顜쉼?펝곪迳槧름禼妷덯∧</w:t>
      </w:r>
      <w:r>
        <w:rPr/>
        <w:t>ﵽ</w:t>
      </w:r>
      <w:r>
        <w:rPr/>
        <w:t>ỷ</w:t>
      </w:r>
      <w:r>
        <w:rPr/>
        <w:t>장튙懖滪洖</w:t>
      </w:r>
      <w:r>
        <w:rPr/>
        <w:t>ꤶ</w:t>
      </w:r>
      <w:r>
        <w:rPr/>
        <w:t>㗄┶뵯뻓?緳繰绤緶矲㢖蟐㬭淅뛾퉮擯?뱗靋籟缮构뇽즭ꆾ䄛漹峂粋</w:t>
      </w:r>
      <w:r>
        <w:rPr/>
        <w:t>ﶘ</w:t>
      </w:r>
      <w:r>
        <w:rPr/>
        <w:t>杬?楜魹艱쇧䮕俄⽭皖䯸鮇</w:t>
      </w:r>
      <w:r>
        <w:rPr/>
        <w:t>Ꙭ⯶</w:t>
      </w:r>
      <w:r>
        <w:rPr/>
        <w:t>髌쟌폖빣ㄮ끽䁼圎</w:t>
      </w:r>
      <w:r>
        <w:rPr/>
        <w:t>৽</w:t>
      </w:r>
      <w:r>
        <w:rPr/>
        <w:t>㟪爉龃씥㚿媛ꍽퟰ甒踥翲㧹罣粥欮쇾</w:t>
      </w:r>
      <w:r>
        <w:rPr/>
        <w:t>ꦲႊ</w:t>
      </w:r>
      <w:r>
        <w:rPr/>
        <w:t>埶쇒</w:t>
      </w:r>
      <w:r>
        <w:rPr/>
        <w:t>ọ</w:t>
      </w:r>
      <w:r>
        <w:rPr/>
        <w:t>㠈</w:t>
      </w:r>
      <w:r>
        <w:rPr/>
        <w:t>ꔃ</w:t>
      </w:r>
      <w:r>
        <w:rPr/>
        <w:t>哎짘泟煎翽</w:t>
      </w:r>
      <w:r>
        <w:rPr/>
        <w:t>ᠯ</w:t>
      </w:r>
      <w:r>
        <w:rPr/>
        <w:t>埙縇誛懶滛뗽</w:t>
      </w:r>
      <w:r>
        <w:rPr/>
        <w:t>﮴</w:t>
      </w:r>
      <w:r>
        <w:rPr/>
        <w:t>댲維⴫⑛縭韰?</w:t>
      </w:r>
      <w:r>
        <w:rPr/>
        <w:t>ⴣ</w:t>
      </w:r>
      <w:r>
        <w:rPr/>
        <w:t>喬棻慘癘鹬宛鋋◖鞡</w:t>
      </w:r>
      <w:r>
        <w:rPr/>
        <w:t>ທ</w:t>
      </w:r>
      <w:r>
        <w:rPr/>
        <w:t>傇㆞剜슸放</w:t>
      </w:r>
      <w:r>
        <w:rPr/>
        <w:t>ₗ</w:t>
      </w:r>
      <w:r>
        <w:rPr/>
        <w:t>냿쇶迺㸠寯ギ瀎홏뙏</w:t>
      </w:r>
      <w:r>
        <w:rPr/>
        <w:t>⡴</w:t>
      </w:r>
      <w:r>
        <w:rPr/>
        <w:t>ཌྷ</w:t>
      </w:r>
      <w:r>
        <w:rPr/>
        <w:t>崮ꄏ쇿?맵屲呧磿舨</w:t>
      </w:r>
      <w:r>
        <w:rPr/>
        <w:t>៹</w:t>
      </w:r>
      <w:r>
        <w:rPr/>
        <w:t>Ᾱ</w:t>
      </w:r>
      <w:r>
        <w:rPr/>
        <w:t>듹</w:t>
      </w:r>
      <w:r>
        <w:rPr/>
        <w:t>ඹ</w:t>
      </w:r>
      <w:r>
        <w:rPr/>
        <w:t>쇣徐䢶륎␼訔</w:t>
      </w:r>
      <w:r>
        <w:rPr/>
        <w:t>६</w:t>
      </w:r>
      <w:r>
        <w:rPr/>
        <w:t>偮⋀</w:t>
      </w:r>
      <w:r>
        <w:rPr/>
        <w:t>˘</w:t>
      </w:r>
      <w:r>
        <w:rPr/>
        <w:t>䚑䋰</w:t>
      </w:r>
      <w:r>
        <w:rPr/>
        <w:t>౜</w:t>
      </w:r>
      <w:r>
        <w:rPr/>
        <w:t>䃌?豳숇䊀넭</w:t>
      </w:r>
      <w:r>
        <w:rPr/>
        <w:t>˶</w:t>
      </w:r>
      <w:r>
        <w:rPr/>
        <w:t>쐳㹠罣⯳滧寮曍</w:t>
      </w:r>
      <w:r>
        <w:rPr/>
        <w:t>ꫪ</w:t>
      </w:r>
      <w:r>
        <w:rPr/>
        <w:t>蟯ワ陞붻</w:t>
      </w:r>
      <w:r>
        <w:rPr/>
        <w:t>ꮫꮻꮞ</w:t>
      </w:r>
      <w:r>
        <w:rPr/>
        <w:t>幫啕䬕木㿔</w:t>
      </w:r>
      <w:r>
        <w:rPr/>
        <w:t>ᦑ</w:t>
      </w:r>
      <w:r>
        <w:rPr/>
        <w:t>椪⻡</w:t>
      </w:r>
      <w:r>
        <w:rPr/>
        <w:t>ﶱ</w:t>
      </w:r>
      <w:r>
        <w:rPr/>
        <w:t>穦礕뭘염补坱䧖꺸ⓚ諧ꏭꏿ</w:t>
      </w:r>
      <w:r>
        <w:rPr/>
        <w:t>ዻ⇯</w:t>
      </w:r>
      <w:r>
        <w:rPr/>
        <w:t>⣱</w:t>
      </w:r>
      <w:r>
        <w:rPr/>
        <w:t>㧓羭箜㪤駛⚍?䚼잹럣㷞</w:t>
      </w:r>
      <w:r>
        <w:rPr/>
        <w:t>꩓</w:t>
      </w:r>
      <w:r>
        <w:rPr/>
        <w:t>显젚</w:t>
      </w:r>
      <w:r>
        <w:rPr/>
        <w:t>᠋</w:t>
      </w:r>
      <w:r>
        <w:rPr/>
        <w:t>㋊┼罰</w:t>
      </w:r>
      <w:r>
        <w:rPr/>
        <w:t>ᵩ</w:t>
      </w:r>
      <w:r>
        <w:rPr/>
        <w:t>銊䯰㮴麟혳</w:t>
      </w:r>
      <w:r>
        <w:rPr/>
        <w:t>ᡣ</w:t>
      </w:r>
      <w:r>
        <w:rPr/>
        <w:t>肨</w:t>
      </w:r>
      <w:r>
        <w:rPr/>
        <w:t>ῢ</w:t>
      </w:r>
      <w:r>
        <w:rPr/>
        <w:t>맇㊜쌥궘铖懕뷔稇</w:t>
      </w:r>
      <w:r>
        <w:rPr/>
        <w:t>ᰩ</w:t>
      </w:r>
      <w:r>
        <w:rPr/>
        <w:t>埮慼嵱</w:t>
      </w:r>
      <w:r>
        <w:rPr/>
        <w:t>ﭞ</w:t>
      </w:r>
      <w:r>
        <w:rPr/>
        <w:t>嵐씴쾍</w:t>
      </w:r>
      <w:r>
        <w:rPr/>
        <w:t>ⷣ</w:t>
      </w:r>
      <w:r>
        <w:rPr/>
        <w:t>봱</w:t>
      </w:r>
      <w:r>
        <w:rPr/>
        <w:t>ꝉ</w:t>
      </w:r>
      <w:r>
        <w:rPr/>
        <w:t>駦皱</w:t>
      </w:r>
      <w:r>
        <w:rPr/>
        <w:t>ꩳ</w:t>
      </w:r>
      <w:r>
        <w:rPr/>
        <w:t>앆귻뽗</w:t>
      </w:r>
      <w:r>
        <w:rPr/>
        <w:t>៯</w:t>
      </w:r>
      <w:r>
        <w:rPr/>
        <w:t>퍞銯䜾螊</w:t>
      </w:r>
      <w:r>
        <w:rPr/>
        <w:t>૮</w:t>
      </w:r>
      <w:r>
        <w:rPr/>
        <w:t>뿨枍곜⨃궧賧였呭퉔祲뿄?콘쾶読色쳱靓岒絆ꍜ</w:t>
      </w:r>
      <w:r>
        <w:rPr/>
        <w:t>ዋ</w:t>
      </w:r>
      <w:r>
        <w:rPr/>
        <w:t>㟆?혵턣靰纱</w:t>
      </w:r>
      <w:r>
        <w:rPr/>
        <w:t>ﺦᱚ</w:t>
      </w:r>
      <w:r>
        <w:rPr/>
        <w:t>痯焞寮⬮⅞ꇢ햞?쨯</w:t>
      </w:r>
      <w:r>
        <w:rPr/>
        <w:t>፣</w:t>
      </w:r>
      <w:r>
        <w:rPr/>
        <w:t>풔쾸練</w:t>
      </w:r>
      <w:r>
        <w:rPr/>
        <w:t>෶</w:t>
      </w:r>
      <w:r>
        <w:rPr/>
        <w:t>氄忂￸㬸랣◱╕?滧</w:t>
      </w:r>
      <w:r>
        <w:rPr/>
        <w:t>ꭾ⥓</w:t>
      </w:r>
      <w:r>
        <w:rPr/>
        <w:t>皗酲쯷</w:t>
      </w:r>
      <w:r>
        <w:rPr/>
        <w:t>ᖶ</w:t>
      </w:r>
      <w:r>
        <w:rPr/>
        <w:t>歹렬턲?얎埼셻勬掓熯녽뷅</w:t>
      </w:r>
      <w:r>
        <w:rPr/>
        <w:t>ﻂ</w:t>
      </w:r>
      <w:r>
        <w:rPr/>
        <w:t>曑䐛☶믪里㴷醇꡻⊗⳵龀真쨭濏痯?諑砑</w:t>
      </w:r>
      <w:r>
        <w:rPr/>
        <w:t>ﳛ᲋</w:t>
      </w:r>
      <w:r>
        <w:rPr/>
        <w:t>犛每飋▭爣혩띏뇎 ﾭ縀䟁┣녣⏾</w:t>
      </w:r>
      <w:r>
        <w:rPr/>
        <w:t>ꦪ</w:t>
      </w:r>
      <w:r>
        <w:rPr/>
        <w:t>꺉뵾⦛옦</w:t>
      </w:r>
      <w:r>
        <w:rPr/>
        <w:t>ჳ</w:t>
      </w:r>
      <w:r>
        <w:rPr/>
        <w:t>违汮</w:t>
      </w:r>
      <w:r>
        <w:rPr/>
        <w:t>౩</w:t>
      </w:r>
      <w:r>
        <w:rPr/>
        <w:t>䒟烥폠붢唏녯엒끻뚓?斟妠엒녬秞녧툻绤ꇸ</w:t>
      </w:r>
      <w:r>
        <w:rPr/>
        <w:t>Ệ</w:t>
      </w:r>
      <w:r>
        <w:rPr/>
        <w:t>煇沊햽</w:t>
      </w:r>
      <w:r>
        <w:rPr/>
        <w:t>ܫ</w:t>
      </w:r>
      <w:r>
        <w:rPr/>
        <w:t>잲쥾㹘닗</w:t>
      </w:r>
      <w:r>
        <w:rPr/>
        <w:t>ݰ</w:t>
      </w:r>
      <w:r>
        <w:rPr/>
        <w:t>鍸釨殠籺겶ⓖ</w:t>
      </w:r>
      <w:r>
        <w:rPr/>
        <w:t>ꗅ⌹</w:t>
      </w:r>
      <w:r>
        <w:rPr/>
        <w:t>廰⑱䦫庨려?굸뿑瞤墆诽효㍺갿ꊜ</w:t>
      </w:r>
      <w:r>
        <w:rPr/>
        <w:t>۶</w:t>
      </w:r>
      <w:r>
        <w:rPr/>
        <w:t>鷬힅獹뺳轮寱雄큔㙌阫軏</w:t>
      </w:r>
      <w:r>
        <w:rPr/>
        <w:t>ⶮ</w:t>
      </w:r>
      <w:r>
        <w:rPr/>
        <w:t>鿢鋊</w:t>
      </w:r>
      <w:r>
        <w:rPr/>
        <w:t>Ẵ</w:t>
      </w:r>
      <w:r>
        <w:rPr/>
        <w:t>ꦽ</w:t>
      </w:r>
      <w:r>
        <w:rPr/>
        <w:t>꒺긼</w:t>
      </w:r>
      <w:r>
        <w:rPr/>
        <w:t>វ</w:t>
      </w:r>
      <w:r>
        <w:rPr/>
        <w:t>䯋燉</w:t>
      </w:r>
      <w:r>
        <w:rPr/>
        <w:t>᰿</w:t>
      </w:r>
      <w:r>
        <w:rPr/>
        <w:t>仯﹠﬑翉铭뚺蟧ꈞ藯啎풣?潺呾鱍玲樇</w:t>
      </w:r>
      <w:r>
        <w:rPr/>
        <w:t>ꚸ</w:t>
      </w:r>
      <w:r>
        <w:rPr/>
        <w:t>ꑺ⼚륦夭ｱ粯衱莭绚㴛殥鱆蹣훓黎豰臎</w:t>
      </w:r>
      <w:r>
        <w:rPr/>
        <w:t>ᕞ</w:t>
      </w:r>
      <w:r>
        <w:rPr/>
        <w:t>칵㻶囪</w:t>
      </w:r>
      <w:r>
        <w:rPr/>
        <w:t>ﵼ</w:t>
      </w:r>
      <w:r>
        <w:rPr/>
        <w:t>彅雨얈佱䥥</w:t>
      </w:r>
      <w:r>
        <w:rPr/>
        <w:t>༚</w:t>
      </w:r>
      <w:r>
        <w:rPr/>
        <w:t>떗賜箱弆瘋緷䟛띑嬜㺌㯲渳컷喎럚㖗</w:t>
      </w:r>
      <w:r>
        <w:rPr/>
        <w:t>꠬</w:t>
      </w:r>
      <w:r>
        <w:rPr/>
        <w:t>ꭱⰶ</w:t>
      </w:r>
      <w:r>
        <w:rPr/>
        <w:t>䙅雭앷滫?嘟뭑⻩픧樂⇙뻚話馺绱릎</w:t>
      </w:r>
      <w:r>
        <w:rPr/>
        <w:t>ﵯ</w:t>
      </w:r>
      <w:r>
        <w:rPr/>
        <w:t>碾榫</w:t>
      </w:r>
      <w:r>
        <w:rPr/>
        <w:t>ꦋ</w:t>
      </w:r>
      <w:r>
        <w:rPr/>
        <w:t>녕써變퇧蚘㫪</w:t>
      </w:r>
      <w:r>
        <w:rPr/>
        <w:t>௎</w:t>
      </w:r>
      <w:r>
        <w:rPr/>
        <w:t>ύ</w:t>
      </w:r>
      <w:r>
        <w:rPr/>
        <w:t>糉鱻⼲</w:t>
      </w:r>
      <w:r>
        <w:rPr/>
        <w:t>Ὥ</w:t>
      </w:r>
      <w:r>
        <w:rPr/>
        <w:t>櫫</w:t>
      </w:r>
      <w:r>
        <w:rPr/>
        <w:t>ﵫ</w:t>
      </w:r>
      <w:r>
        <w:rPr/>
        <w:t>㒖潮缜퇶竪㶨穯즾鼑??则</w:t>
      </w:r>
      <w:r>
        <w:rPr/>
        <w:t>ḇ</w:t>
      </w:r>
      <w:r>
        <w:rPr/>
        <w:t>㽎췭鿐쑷㽦寀뛕毻녏듆되</w:t>
      </w:r>
      <w:r>
        <w:rPr/>
        <w:t>ꦇꪼ</w:t>
      </w:r>
      <w:r>
        <w:rPr/>
        <w:t>읳</w:t>
      </w:r>
      <w:r>
        <w:rPr/>
        <w:t>ꘞ</w:t>
      </w:r>
      <w:r>
        <w:rPr/>
        <w:t>詽恸?엟윘쀹鰗輟隫긏켣ꏽ튢Ｈ軙숻爯빤</w:t>
      </w:r>
      <w:r>
        <w:rPr/>
        <w:t>៻</w:t>
      </w:r>
      <w:r>
        <w:rPr/>
        <w:t>墑?풏펲쥭茧孾滪</w:t>
      </w:r>
      <w:r>
        <w:rPr/>
        <w:t>ﯣ</w:t>
      </w:r>
      <w:r>
        <w:rPr/>
        <w:t>꺹␾</w:t>
      </w:r>
      <w:r>
        <w:rPr/>
        <w:t>ߛ</w:t>
      </w:r>
      <w:r>
        <w:rPr/>
        <w:t>砞嬾跑</w:t>
      </w:r>
      <w:r>
        <w:rPr/>
        <w:t>ﺲ</w:t>
      </w:r>
      <w:r>
        <w:rPr/>
        <w:t>믪眸</w:t>
      </w:r>
      <w:r>
        <w:rPr/>
        <w:t>ቫ᣻</w:t>
      </w:r>
      <w:r>
        <w:rPr/>
        <w:t>煣ﾎ쮕</w:t>
      </w:r>
      <w:r>
        <w:rPr/>
        <w:t>ྦྷ᫷ⓚ</w:t>
      </w:r>
      <w:r>
        <w:rPr/>
        <w:t>蜳</w:t>
      </w:r>
      <w:r>
        <w:rPr/>
        <w:t>ꭔ</w:t>
      </w:r>
      <w:r>
        <w:rPr/>
        <w:t>层㱗⭟뷶玎鴧?큿懔帲攷</w:t>
      </w:r>
      <w:r>
        <w:rPr/>
        <w:t>ứ</w:t>
      </w:r>
      <w:r>
        <w:rPr/>
        <w:t>쬴譽뫦貇똭⻡</w:t>
      </w:r>
      <w:r>
        <w:rPr/>
        <w:t>ḙⳡ</w:t>
      </w:r>
      <w:r>
        <w:rPr/>
        <w:t>鈜㼟</w:t>
      </w:r>
      <w:r>
        <w:rPr/>
        <w:t>ﭳ</w:t>
      </w:r>
      <w:r>
        <w:rPr/>
        <w:t>䳙哰祎踃靰흏뵻軶퇞挛監</w:t>
      </w:r>
      <w:r>
        <w:rPr/>
        <w:t>ꦸﶰꪇ</w:t>
      </w:r>
      <w:r>
        <w:rPr/>
        <w:t>抿롖</w:t>
      </w:r>
      <w:r>
        <w:rPr/>
        <w:t>౹</w:t>
      </w:r>
      <w:r>
        <w:rPr/>
        <w:t>됑焿㧻宫矱혽텫?뭩伭</w:t>
      </w:r>
      <w:r>
        <w:rPr/>
        <w:t>Ἑ</w:t>
      </w:r>
      <w:r>
        <w:rPr/>
        <w:t>ﵖ</w:t>
      </w:r>
      <w:r>
        <w:rPr/>
        <w:t>䛭◕堌맟䆯⿓鉻⿶ꜘ뵏량▱迂꺸⒎⅑엎辣捯谾跊</w:t>
      </w:r>
      <w:r>
        <w:rPr/>
        <w:t>ꘘ</w:t>
      </w:r>
      <w:r>
        <w:rPr/>
        <w:t>涋괲鳊ￔ㔤</w:t>
      </w:r>
      <w:r>
        <w:rPr/>
        <w:t>๠</w:t>
      </w:r>
      <w:r>
        <w:rPr/>
        <w:t>᏿</w:t>
      </w:r>
      <w:r>
        <w:rPr/>
        <w:t>古诌</w:t>
      </w:r>
      <w:r>
        <w:rPr/>
        <w:t>ᩳ﬙</w:t>
      </w:r>
      <w:r>
        <w:rPr/>
        <w:t>迸끺떟륬挟짼?涱嗾붸埲</w:t>
      </w:r>
      <w:r>
        <w:rPr/>
        <w:t>ẙ</w:t>
      </w:r>
      <w:r>
        <w:rPr/>
        <w:t>멺향珮봘嬻</w:t>
      </w:r>
      <w:r>
        <w:rPr/>
        <w:t>ꜿ</w:t>
      </w:r>
      <w:r>
        <w:rPr/>
        <w:t>汋궴单鶳褟➎</w:t>
      </w:r>
      <w:r>
        <w:rPr/>
        <w:t>഻</w:t>
      </w:r>
      <w:r>
        <w:rPr/>
        <w:t>戓珺</w:t>
      </w:r>
      <w:r>
        <w:rPr/>
        <w:t>Ꙧ</w:t>
      </w:r>
      <w:r>
        <w:rPr/>
        <w:t>䯻</w:t>
      </w:r>
      <w:r>
        <w:rPr/>
        <w:t>᰿</w:t>
      </w:r>
      <w:r>
        <w:rPr/>
        <w:t>鮾</w:t>
      </w:r>
      <w:r>
        <w:rPr/>
        <w:t>ܣ</w:t>
      </w:r>
      <w:r>
        <w:rPr/>
        <w:t>挶迺?犟緔뎫九뮩籲㺛拿뛨迨刺牿??퍑㽎⻛?玞᯷嫵㾬碩</w:t>
      </w:r>
      <w:r>
        <w:rPr/>
        <w:t>ꨇ</w:t>
      </w:r>
      <w:r>
        <w:rPr/>
        <w:t>筜謹뮗嫽</w:t>
      </w:r>
      <w:r>
        <w:rPr/>
        <w:t>ዦ</w:t>
      </w:r>
      <w:r>
        <w:rPr/>
        <w:t>홃嗹⳵剕羏絰줾</w:t>
      </w:r>
      <w:r>
        <w:rPr/>
        <w:t>ﯴ</w:t>
      </w:r>
      <w:r>
        <w:rPr/>
        <w:t>嗳꺲</w:t>
      </w:r>
      <w:r>
        <w:rPr/>
        <w:t>५</w:t>
      </w:r>
      <w:r>
        <w:rPr/>
        <w:t>췭</w:t>
      </w:r>
      <w:r>
        <w:rPr/>
        <w:t>ྶⶰ</w:t>
      </w:r>
      <w:r>
        <w:rPr/>
        <w:t>殎꘻㩞襁긭풁을魲꿧助韃綣婳윘콹虷덝緉尛?</w:t>
      </w:r>
      <w:r>
        <w:rPr/>
        <w:t>ำ</w:t>
      </w:r>
      <w:r>
        <w:rPr/>
        <w:t>㩭孱二叱튶껭촼辑</w:t>
      </w:r>
      <w:r>
        <w:rPr/>
        <w:t>ᣢ</w:t>
      </w:r>
      <w:r>
        <w:rPr/>
        <w:t>贷?푉쮲</w:t>
      </w:r>
      <w:r>
        <w:rPr/>
        <w:t>ⳋ</w:t>
      </w:r>
      <w:r>
        <w:rPr/>
        <w:t>닌◦</w:t>
      </w:r>
      <w:r>
        <w:rPr/>
        <w:t>ዋ</w:t>
      </w:r>
      <w:r>
        <w:rPr/>
        <w:t>눬쮲찥陥妖料䯌▖教陥饋</w:t>
      </w:r>
      <w:r>
        <w:rPr/>
        <w:t>ⳋ</w:t>
      </w:r>
      <w:r>
        <w:rPr/>
        <w:t>눬쬲鞘䬬쮲</w:t>
      </w:r>
      <w:r>
        <w:rPr/>
        <w:t>ⳋ</w:t>
      </w:r>
      <w:r>
        <w:rPr/>
        <w:t>韼쮲</w:t>
      </w:r>
      <w:r>
        <w:rPr/>
        <w:t>ⳋ</w:t>
      </w:r>
      <w:r>
        <w:rPr/>
        <w:t>늎</w:t>
      </w:r>
      <w:r>
        <w:rPr/>
        <w:t>஗</w:t>
      </w:r>
      <w:r>
        <w:rPr/>
        <w:t>吲靘陥妖攮넬쮲</w:t>
      </w:r>
      <w:r>
        <w:rPr/>
        <w:t>ⳋ</w:t>
      </w:r>
      <w:r>
        <w:rPr/>
        <w:t>屢⺱</w:t>
      </w:r>
      <w:r>
        <w:rPr/>
        <w:t>ⳋ</w:t>
      </w:r>
      <w:r>
        <w:rPr/>
        <w:t>눬쭜扙陥妖맄屢妖教황쮲</w:t>
      </w:r>
      <w:r>
        <w:rPr/>
        <w:t>ⳋ</w:t>
      </w:r>
      <w:r>
        <w:rPr/>
        <w:t>늬</w:t>
      </w:r>
      <w:r>
        <w:rPr/>
        <w:t>ꗚ</w:t>
      </w:r>
      <w:r>
        <w:rPr/>
        <w:t>薽쓥橙홉팇</w:t>
      </w:r>
      <w:r>
        <w:rPr/>
        <w:t>ὼ</w:t>
      </w:r>
      <w:r>
        <w:rPr/>
        <w:t>灬</w:t>
      </w:r>
      <w:r>
        <w:rPr/>
        <w:t>ﯯ</w:t>
      </w:r>
      <w:r>
        <w:rPr/>
        <w:t>齨崽墨</w:t>
      </w:r>
      <w:r>
        <w:rPr/>
        <w:t>ꭗ</w:t>
      </w:r>
      <w:r>
        <w:rPr/>
        <w:t>៩?</w:t>
      </w:r>
      <w:r>
        <w:rPr/>
        <w:t>矯</w:t>
      </w:r>
      <w:r>
        <w:rPr/>
        <w:t>ᵬ</w:t>
      </w:r>
      <w:r>
        <w:rPr/>
        <w:t>嵯⿕嶤㟟㥘ꐫ澿ퟔ?䖊첱⬿軫㣋닌◦</w:t>
      </w:r>
      <w:r>
        <w:rPr/>
        <w:t>ታ</w:t>
      </w:r>
      <w:r>
        <w:rPr/>
        <w:t>覹쑜扙陥⸱鞘䯌◦</w:t>
      </w:r>
      <w:r>
        <w:rPr/>
        <w:t>ዋ</w:t>
      </w:r>
      <w:r>
        <w:rPr/>
        <w:t>닌◦</w:t>
      </w:r>
      <w:r>
        <w:rPr/>
        <w:t>ታ</w:t>
      </w:r>
      <w:r>
        <w:rPr/>
        <w:t>覹쑜扙陥⸱鞘䯌◦</w:t>
      </w:r>
      <w:r>
        <w:rPr/>
        <w:t>ዋ</w:t>
      </w:r>
      <w:r>
        <w:rPr/>
        <w:t>닌◦</w:t>
      </w:r>
      <w:r>
        <w:rPr/>
        <w:t>ታ</w:t>
      </w:r>
      <w:r>
        <w:rPr/>
        <w:t>覹쑜扙陥⸹활犵ꍫ浾䬇垗莞</w:t>
      </w:r>
      <w:r>
        <w:rPr/>
        <w:t>ບ</w:t>
      </w:r>
      <w:r>
        <w:rPr/>
        <w:t>鞼더띈澽덌쮹撙?緈╱鶹쒲</w:t>
      </w:r>
      <w:r>
        <w:rPr/>
        <w:t>ⳋ</w:t>
      </w:r>
      <w:r>
        <w:rPr/>
        <w:t>첲䭦槛㷞믆</w:t>
      </w:r>
      <w:r>
        <w:rPr/>
        <w:t>ⵋ</w:t>
      </w:r>
      <w:r>
        <w:rPr/>
        <w:t>푋</w:t>
      </w:r>
      <w:r>
        <w:rPr/>
        <w:t>᩿</w:t>
      </w:r>
      <w:r>
        <w:rPr/>
        <w:t>둴鱬⤻뇏캲</w:t>
      </w:r>
      <w:r>
        <w:rPr/>
        <w:t>᭦</w:t>
      </w:r>
      <w:r>
        <w:rPr/>
        <w:t>杻瘢蚸?</w:t>
      </w:r>
      <w:r>
        <w:rPr/>
        <w:t>ല</w:t>
      </w:r>
      <w:r>
        <w:rPr/>
        <w:t>靘陥⸱鞘䯌◦</w:t>
      </w:r>
      <w:r>
        <w:rPr/>
        <w:t>ዋ</w:t>
      </w:r>
      <w:r>
        <w:rPr/>
        <w:t>눬玉맄屢⸱靘陥饋찥玉教隹쑜戮㆗顋</w:t>
      </w:r>
      <w:r>
        <w:rPr/>
        <w:t>ⳋ</w:t>
      </w:r>
      <w:r>
        <w:rPr/>
        <w:t>닌◦</w:t>
      </w:r>
      <w:r>
        <w:rPr/>
        <w:t>ታ</w:t>
      </w:r>
      <w:r>
        <w:rPr/>
        <w:t>覹쒲</w:t>
      </w:r>
      <w:r>
        <w:rPr/>
        <w:t>ⳋ</w:t>
      </w:r>
      <w:r>
        <w:rPr/>
        <w:t>屢⸱韬ꑟ犧</w:t>
      </w:r>
      <w:r>
        <w:rPr/>
        <w:t>ྱ</w:t>
      </w:r>
      <w:r>
        <w:rPr/>
        <w:t>맄눬쭜扦᝜爚왣</w:t>
      </w:r>
      <w:r>
        <w:rPr/>
        <w:t>ⷥ⣇</w:t>
      </w:r>
      <w:r>
        <w:rPr/>
        <w:t>揋屒쥜扙隹쑜戮㆗顋</w:t>
      </w:r>
      <w:r>
        <w:rPr/>
        <w:t>ⳋ</w:t>
      </w:r>
      <w:r>
        <w:rPr/>
        <w:t>닌◦</w:t>
      </w:r>
      <w:r>
        <w:rPr/>
        <w:t>ታ</w:t>
      </w:r>
      <w:r>
        <w:rPr/>
        <w:t>覹쑜扙陥⸱鞘䭎</w:t>
      </w:r>
      <w:r>
        <w:rPr/>
        <w:t>ភ</w:t>
      </w:r>
      <w:r>
        <w:rPr/>
        <w:t>볾﫫</w:t>
      </w:r>
      <w:r>
        <w:rPr/>
        <w:t>ꮧ</w:t>
      </w:r>
      <w:r>
        <w:rPr/>
        <w:t>齾??暹</w:t>
      </w:r>
      <w:r>
        <w:rPr/>
        <w:t>ﺥ</w:t>
      </w:r>
      <w:r>
        <w:rPr/>
        <w:t>非㨕</w:t>
      </w:r>
      <w:r>
        <w:rPr/>
        <w:t>וֹ</w:t>
      </w:r>
      <w:r>
        <w:rPr/>
        <w:t>꿵춧絟젠켿￼흞뮁䭞磡薛驋</w:t>
      </w:r>
      <w:r>
        <w:rPr/>
        <w:t>ṿ</w:t>
      </w:r>
      <w:r>
        <w:rPr/>
        <w:t>ﳱ</w:t>
      </w:r>
      <w:r>
        <w:rPr/>
        <w:t>䤞를鱗얋鮌䯞竫귕✾핗뿺헦뛟</w:t>
      </w:r>
      <w:r>
        <w:rPr/>
        <w:t>﷮</w:t>
      </w:r>
      <w:r>
        <w:rPr/>
        <w:t>睗</w:t>
      </w:r>
      <w:r>
        <w:rPr/>
        <w:t>༾</w:t>
      </w:r>
      <w:r>
        <w:rPr/>
        <w:t>䪟詡铆?렝</w:t>
      </w:r>
      <w:r>
        <w:rPr/>
        <w:t>﷉</w:t>
      </w:r>
      <w:r>
        <w:rPr/>
        <w:t>佾닎䏯ꏿ珺쪳훇盽挟</w:t>
      </w:r>
      <w:r>
        <w:rPr/>
        <w:t>ﯘ൵</w:t>
      </w:r>
      <w:r>
        <w:rPr/>
        <w:t>ꇲ?</w:t>
      </w:r>
      <w:r>
        <w:rPr/>
        <w:t>ﯵ</w:t>
      </w:r>
      <w:r>
        <w:rPr/>
        <w:t>饓眪</w:t>
      </w:r>
      <w:r>
        <w:rPr/>
        <w:t>༺٥ꚼ</w:t>
      </w:r>
      <w:r>
        <w:rPr/>
        <w:t>쟶埥ꃿ┭绪原멮鶎嵭</w:t>
      </w:r>
      <w:r>
        <w:rPr/>
        <w:t>꯭</w:t>
      </w:r>
      <w:r>
        <w:rPr/>
        <w:t>둞攟拉鞿별糨粵⹯꯼뚮뎎썇쟎Ｋ출靸㶴俫㪑齞</w:t>
      </w:r>
      <w:r>
        <w:rPr/>
        <w:t>ﵕر</w:t>
      </w:r>
      <w:r>
        <w:rPr/>
        <w:t>翜埚?</w:t>
      </w:r>
      <w:r>
        <w:rPr/>
        <w:t>ﱇ</w:t>
      </w:r>
      <w:r>
        <w:rPr/>
        <w:t>﫜뜮</w:t>
      </w:r>
      <w:r>
        <w:rPr/>
        <w:t>꟪</w:t>
      </w:r>
      <w:r>
        <w:rPr/>
        <w:t>빕?叱㷛憎?嫇碍甮?룱黑㤩綝筋?</w:t>
      </w:r>
      <w:r>
        <w:rPr/>
        <w:t>ᣠ</w:t>
      </w:r>
      <w:r>
        <w:rPr/>
        <w:t>ᯟ℃</w:t>
      </w:r>
      <w:r>
        <w:rPr/>
        <w:t>본꬇</w:t>
      </w:r>
      <w:r>
        <w:rPr/>
        <w:t>Ṹ</w:t>
      </w:r>
      <w:r>
        <w:rPr/>
        <w:t>恽賖㿺퇡꺶픾熽틕缼?뚉벡龽渝痛⎏㱲?겣굿</w:t>
      </w:r>
      <w:r>
        <w:rPr/>
        <w:t>Ϝ</w:t>
      </w:r>
      <w:r>
        <w:rPr/>
        <w:t>珏㷗귗㍧쩭덚楆規琞馓뒯홗龜㖦?뷵혵珴룤</w:t>
      </w:r>
      <w:r>
        <w:rPr/>
        <w:t>ﳹ﷊ꔛ</w:t>
      </w:r>
      <w:r>
        <w:rPr/>
        <w:t>룢텳瞟뵧嶎㽸另응</w:t>
      </w:r>
      <w:r>
        <w:rPr/>
        <w:t>ﵖ</w:t>
      </w:r>
      <w:r>
        <w:rPr/>
        <w:t>뗏禝囻뺉竜</w:t>
      </w:r>
      <w:r>
        <w:rPr/>
        <w:t>მ</w:t>
      </w:r>
      <w:r>
        <w:rPr/>
        <w:t>풪뵔</w:t>
      </w:r>
      <w:r>
        <w:rPr/>
        <w:t>ﴕ</w:t>
      </w:r>
      <w:r>
        <w:rPr/>
        <w:t>ힷ</w:t>
      </w:r>
      <w:r>
        <w:rPr/>
        <w:t>ẗ⬾</w:t>
      </w:r>
      <w:r>
        <w:rPr/>
        <w:t>놮坽</w:t>
      </w:r>
      <w:r>
        <w:rPr/>
        <w:t>ꯣ</w:t>
      </w:r>
      <w:r>
        <w:rPr/>
        <w:t>功牼햍듗됏</w:t>
      </w:r>
      <w:r>
        <w:rPr/>
        <w:t>ꪻ</w:t>
      </w:r>
      <w:r>
        <w:rPr/>
        <w:t>狻鷫枥ↆꂽ턶햹樛</w:t>
      </w:r>
      <w:r>
        <w:rPr/>
        <w:t>ꔗ</w:t>
      </w:r>
      <w:r>
        <w:rPr/>
        <w:t>祃?꿫翖枻챔㤫</w:t>
      </w:r>
      <w:r>
        <w:rPr/>
        <w:t>ൽꩫ</w:t>
      </w:r>
      <w:r>
        <w:rPr/>
        <w:t>퐫鎘龊⎔뽼?</w:t>
      </w:r>
      <w:r>
        <w:rPr/>
        <w:t>Ⲕ</w:t>
      </w:r>
      <w:r>
        <w:rPr/>
        <w:t>幵?⩟莓</w:t>
      </w:r>
      <w:r>
        <w:rPr/>
        <w:t>ꢘ</w:t>
      </w:r>
      <w:r>
        <w:rPr/>
        <w:t>罝圸仟멦穎땞꾻쨵㻇著浥?甿삕듽</w:t>
      </w:r>
      <w:r>
        <w:rPr/>
        <w:t>ᔧ</w:t>
      </w:r>
      <w:r>
        <w:rPr/>
        <w:t>筂챯將덤蛖燠爸腺ꈥ쩈?䎒瑆?㷽迴罤</w:t>
      </w:r>
      <w:r>
        <w:rPr/>
        <w:t>‭杖텯괧㶾댍䖿씛酕鹺㗧</w:t>
      </w:r>
      <w:r>
        <w:rPr/>
        <w:t>꠬</w:t>
      </w:r>
      <w:r>
        <w:rPr/>
        <w:t>쐉겓굁롄?垮</w:t>
      </w:r>
      <w:r>
        <w:rPr/>
        <w:t>Ღ</w:t>
      </w:r>
      <w:r>
        <w:rPr/>
        <w:t>귽∻섯鳏鋾앗</w:t>
      </w:r>
      <w:r>
        <w:rPr/>
        <w:t>࿞</w:t>
      </w:r>
      <w:r>
        <w:rPr/>
        <w:t>㾔磣薋⽞랮틹毼ℶ殥秮?헽缬益읽獟?轭틓䦉⾡䴽⨮</w:t>
      </w:r>
      <w:r>
        <w:rPr/>
        <w:t>꧞ꕲ</w:t>
      </w:r>
      <w:r>
        <w:rPr/>
        <w:t>뵜浓燉</w:t>
      </w:r>
      <w:r>
        <w:rPr/>
        <w:t>꛶</w:t>
      </w:r>
      <w:r>
        <w:rPr/>
        <w:t>鉑</w:t>
      </w:r>
      <w:r>
        <w:rPr/>
        <w:t>ᬊ</w:t>
      </w:r>
      <w:r>
        <w:rPr/>
        <w:t>陋謁덱᳾폯頖浱첏綮?覨컐瘺⻧魭庼学⺁</w:t>
      </w:r>
      <w:r>
        <w:rPr/>
        <w:t>᮪</w:t>
      </w:r>
      <w:r>
        <w:rPr/>
        <w:t>눤</w:t>
      </w:r>
      <w:r>
        <w:rPr/>
        <w:t>༭</w:t>
      </w:r>
      <w:r>
        <w:rPr/>
        <w:t>⺉</w:t>
      </w:r>
      <w:r>
        <w:rPr/>
        <w:t>ﯨ</w:t>
      </w:r>
      <w:r>
        <w:rPr/>
        <w:t>㲪㚈쩗闳㏊◘钖宅究ꉝ諳凞唦䯳꼲舷緳뿎뇢</w:t>
      </w:r>
      <w:r>
        <w:rPr/>
        <w:t>۸</w:t>
      </w:r>
      <w:r>
        <w:rPr/>
        <w:t>㤞役쯷</w:t>
      </w:r>
      <w:r>
        <w:rPr/>
        <w:t>᧶</w:t>
      </w:r>
      <w:r>
        <w:rPr/>
        <w:t>贪赸澒</w:t>
      </w:r>
      <w:r>
        <w:rPr/>
        <w:t>໷</w:t>
      </w:r>
      <w:r>
        <w:rPr/>
        <w:t>ᵬ</w:t>
      </w:r>
      <w:r>
        <w:rPr/>
        <w:t>퓳卲噸♡㽘虽違镭꺯棿礏쥶趬➞磢</w:t>
      </w:r>
      <w:r>
        <w:rPr/>
        <w:t>פּ</w:t>
      </w:r>
      <w:r>
        <w:rPr/>
        <w:t>嬈븙</w:t>
      </w:r>
      <w:r>
        <w:rPr/>
        <w:t>ﶧ░</w:t>
      </w:r>
      <w:r>
        <w:rPr/>
        <w:t>嗢潭</w:t>
      </w:r>
      <w:r>
        <w:rPr/>
        <w:t>ꭏ</w:t>
      </w:r>
      <w:r>
        <w:rPr/>
        <w:t>昒</w:t>
      </w:r>
      <w:r>
        <w:rPr/>
        <w:t>ꮯ</w:t>
      </w:r>
      <w:r>
        <w:rPr/>
        <w:t>껹聽瑮뇁嵷?鶍掔䮔횈澆捈齑?</w:t>
      </w:r>
      <w:r>
        <w:rPr/>
        <w:t>Ⳡ</w:t>
      </w:r>
      <w:r>
        <w:rPr/>
        <w:t>቉</w:t>
      </w:r>
      <w:r>
        <w:rPr/>
        <w:t>旲쾖楞롰셜牊름㛫㡱</w:t>
      </w:r>
      <w:r>
        <w:rPr/>
        <w:t>া</w:t>
      </w:r>
      <w:r>
        <w:rPr/>
        <w:t>自㵍혝</w:t>
      </w:r>
      <w:r>
        <w:rPr/>
        <w:t>ᖗ</w:t>
      </w:r>
      <w:r>
        <w:rPr/>
        <w:t>觯监</w:t>
      </w:r>
      <w:r>
        <w:rPr/>
        <w:t>៓</w:t>
      </w:r>
      <w:r>
        <w:rPr/>
        <w:t>穇坞愃簭灉擟䰬翚▾妎譋栋닟䣋</w:t>
      </w:r>
      <w:r>
        <w:rPr/>
        <w:t>গ</w:t>
      </w:r>
      <w:r>
        <w:rPr/>
        <w:t>恧潱</w:t>
      </w:r>
      <w:r>
        <w:rPr/>
        <w:t>া</w:t>
      </w:r>
      <w:r>
        <w:rPr/>
        <w:t>먥峒륾쉽㌉瘰簜봶翄溡</w:t>
      </w:r>
      <w:r>
        <w:rPr/>
        <w:t>ﬦ?</w:t>
      </w:r>
      <w:r>
        <w:rPr/>
        <w:t>턏</w:t>
      </w:r>
      <w:r>
        <w:rPr/>
        <w:t>ॱ</w:t>
      </w:r>
      <w:r>
        <w:rPr/>
        <w:t>齱</w:t>
      </w:r>
      <w:r>
        <w:rPr/>
        <w:t>ﳌ◰</w:t>
      </w:r>
      <w:r>
        <w:rPr/>
        <w:t>쇔</w:t>
      </w:r>
      <w:r>
        <w:rPr/>
        <w:t>ﮁ</w:t>
      </w:r>
      <w:r>
        <w:rPr/>
        <w:t>蹋奦</w:t>
      </w:r>
      <w:r>
        <w:rPr/>
        <w:t>Ὺࢗ</w:t>
      </w:r>
      <w:r>
        <w:rPr/>
        <w:t>䓛䚋䯲붞涐</w:t>
      </w:r>
      <w:r>
        <w:rPr/>
        <w:t>ꣵ</w:t>
      </w:r>
      <w:r>
        <w:rPr/>
        <w:t>겵렄?윥䩗㚑퇽</w:t>
      </w:r>
      <w:r>
        <w:rPr/>
        <w:t>꧟</w:t>
      </w:r>
      <w:r>
        <w:rPr/>
        <w:t>젞?킶檫⎗栝㺥벿</w:t>
      </w:r>
      <w:r>
        <w:rPr/>
        <w:t>ᡇ</w:t>
      </w:r>
      <w:r>
        <w:rPr/>
        <w:t>䟟</w:t>
      </w:r>
      <w:r>
        <w:rPr/>
        <w:t>ያ</w:t>
      </w:r>
      <w:r>
        <w:rPr/>
        <w:t>鐟녂譋뒝硢葋鑞桟絘㾗䬨鍝烉쌏㾼隹</w:t>
      </w:r>
      <w:r>
        <w:rPr/>
        <w:t>ᡟ</w:t>
      </w:r>
      <w:r>
        <w:rPr/>
        <w:t>탻䭺뺓</w:t>
      </w:r>
      <w:r>
        <w:rPr/>
        <w:t>ꩍ</w:t>
      </w:r>
      <w:r>
        <w:rPr/>
        <w:t>ꈝ洎韰绉㥯쨥灈籟</w:t>
      </w:r>
      <w:r>
        <w:rPr/>
        <w:t>ॵ</w:t>
      </w:r>
      <w:r>
        <w:rPr/>
        <w:t>㽭㡜</w:t>
      </w:r>
      <w:r>
        <w:rPr/>
        <w:t>ዙ</w:t>
      </w:r>
      <w:r>
        <w:rPr/>
        <w:t>邸ᇒ팷涏綆隩诣㭦問펞刬层姨랶</w:t>
      </w:r>
      <w:r>
        <w:rPr/>
        <w:t>ꧼ</w:t>
      </w:r>
      <w:r>
        <w:rPr/>
        <w:t>ϸ</w:t>
      </w:r>
      <w:r>
        <w:rPr/>
        <w:t>ધ</w:t>
      </w:r>
      <w:r>
        <w:rPr/>
        <w:t>㸭⻡鲦?珣蠶嗕景誱㢔</w:t>
      </w:r>
      <w:r>
        <w:rPr/>
        <w:t>׏ڜ</w:t>
      </w:r>
      <w:r>
        <w:rPr/>
        <w:t>턫⏢놔䛤</w:t>
      </w:r>
      <w:r>
        <w:rPr/>
        <w:t>ቝ</w:t>
      </w:r>
      <w:r>
        <w:rPr/>
        <w:t>댹?ꑣ</w:t>
      </w:r>
      <w:r>
        <w:rPr/>
        <w:t>⠿</w:t>
      </w:r>
      <w:r>
        <w:rPr/>
        <w:t>瀶</w:t>
      </w:r>
      <w:r>
        <w:rPr/>
        <w:t>ﯲ</w:t>
      </w:r>
      <w:r>
        <w:rPr/>
        <w:t>믇┰</w:t>
      </w:r>
      <w:r>
        <w:rPr/>
        <w:t>ᡶ</w:t>
      </w:r>
      <w:r>
        <w:rPr/>
        <w:t>ᇬ伣纺詋퐞證觚尝</w:t>
      </w:r>
      <w:r>
        <w:rPr/>
        <w:t>ᬻ</w:t>
      </w:r>
      <w:r>
        <w:rPr/>
        <w:t>䞏䯰</w:t>
      </w:r>
      <w:r>
        <w:rPr/>
        <w:t>ಸ</w:t>
      </w:r>
      <w:r>
        <w:rPr/>
        <w:t>ҿ</w:t>
      </w:r>
      <w:r>
        <w:rPr/>
        <w:t>迾篳촷ퟋꑏ??鵀훣</w:t>
      </w:r>
      <w:r>
        <w:rPr/>
        <w:t>࿂</w:t>
      </w:r>
      <w:r>
        <w:rPr/>
        <w:t>隒捁狌䫅◲褨䴘❊퇀◹茿榟岢㢓?屲窹ⓗ楇椯覾</w:t>
      </w:r>
      <w:r>
        <w:rPr/>
        <w:t>෕</w:t>
      </w:r>
      <w:r>
        <w:rPr/>
        <w:t>Ɬ</w:t>
      </w:r>
      <w:r>
        <w:rPr/>
        <w:t>絬콆끁玎뵏䥛ᳫ嫲</w:t>
      </w:r>
      <w:r>
        <w:rPr/>
        <w:t>ᥭ༽</w:t>
      </w:r>
      <w:r>
        <w:rPr/>
        <w:t>⺁靚祮햵饋硯쒶풊</w:t>
      </w:r>
      <w:r>
        <w:rPr/>
        <w:t>Ὲ</w:t>
      </w:r>
      <w:r>
        <w:rPr/>
        <w:t>휏?踕餓忂</w:t>
      </w:r>
      <w:r>
        <w:rPr/>
        <w:t>אָﭧﭕ</w:t>
      </w:r>
      <w:r>
        <w:rPr/>
        <w:t>⳯</w:t>
      </w:r>
      <w:r>
        <w:rPr/>
        <w:t>찍珬┣??昼颖</w:t>
      </w:r>
      <w:r>
        <w:rPr/>
        <w:t>ᢍ</w:t>
      </w:r>
      <w:r>
        <w:rPr/>
        <w:t>概妣앻邘ꋖ뎢歀鸪㿎鳾挣鲧揠䎂⧢</w:t>
      </w:r>
      <w:r>
        <w:rPr/>
        <w:t>﷉</w:t>
      </w:r>
      <w:r>
        <w:rPr/>
        <w:t>겷⤷麻갑⹑</w:t>
      </w:r>
      <w:r>
        <w:rPr/>
        <w:t>ﮌ</w:t>
      </w:r>
      <w:r>
        <w:rPr/>
        <w:t>ὦ</w:t>
      </w:r>
      <w:r>
        <w:rPr/>
        <w:t>鑋怀㠡잉䓶</w:t>
      </w:r>
      <w:r>
        <w:rPr/>
        <w:t>࿬⏕</w:t>
      </w:r>
      <w:r>
        <w:rPr/>
        <w:t>ꟚἻ</w:t>
      </w:r>
      <w:r>
        <w:rPr/>
        <w:t>䣤</w:t>
      </w:r>
      <w:r>
        <w:rPr/>
        <w:t>ሸ</w:t>
      </w:r>
      <w:r>
        <w:rPr/>
        <w:t>䇫愔㠥뎁氞鄻⊗훫ﾖ쵃잂垶愯르</w:t>
      </w:r>
      <w:r>
        <w:rPr/>
        <w:t>ﯮ</w:t>
      </w:r>
      <w:r>
        <w:rPr/>
        <w:t>孋絫</w:t>
      </w:r>
      <w:r>
        <w:rPr/>
        <w:t>ꚸ</w:t>
      </w:r>
      <w:r>
        <w:rPr/>
        <w:t>伾땺</w:t>
      </w:r>
      <w:r>
        <w:rPr/>
        <w:t>ﳂ</w:t>
      </w:r>
      <w:r>
        <w:rPr/>
        <w:t>炉캣</w:t>
      </w:r>
      <w:r>
        <w:rPr/>
        <w:t>ᕣ</w:t>
      </w:r>
      <w:r>
        <w:rPr/>
        <w:t>扻覹撛岢㪋뢤睜?텆?㧦풫闽ꊲ</w:t>
      </w:r>
      <w:r>
        <w:rPr/>
        <w:t>᛫</w:t>
      </w:r>
      <w:r>
        <w:rPr/>
        <w:t>鰣䯥窹닻䐻竦</w:t>
      </w:r>
      <w:r>
        <w:rPr/>
        <w:t>Ᾰ</w:t>
      </w:r>
      <w:r>
        <w:rPr/>
        <w:t>蓺맧쟉ㆮ㧦烔幂㱡⿞枛峒뮞受믗</w:t>
      </w:r>
      <w:r>
        <w:rPr/>
        <w:t>֗</w:t>
      </w:r>
      <w:r>
        <w:rPr/>
        <w:t>쳥肪ｉ볗</w:t>
      </w:r>
      <w:r>
        <w:rPr/>
        <w:t>ꪾ⤣</w:t>
      </w:r>
      <w:r>
        <w:rPr/>
        <w:t>约酧㓚汓魯儹쀧?콂ⸯ籖夰軲</w:t>
      </w:r>
      <w:r>
        <w:rPr/>
        <w:t>ჭ⤭</w:t>
      </w:r>
      <w:r>
        <w:rPr/>
        <w:t>蚦乓?ꜘゔ雱㧆镤⸑錐?蠹ⅾ</w:t>
      </w:r>
      <w:r>
        <w:rPr/>
        <w:t>ꗢዸ⟚</w:t>
      </w:r>
      <w:r>
        <w:rPr/>
        <w:t>⽘㼒弒</w:t>
      </w:r>
      <w:r>
        <w:rPr/>
        <w:t>ﯬ</w:t>
      </w:r>
      <w:r>
        <w:rPr/>
        <w:t>灼塨鐳뛥응粌롄</w:t>
      </w:r>
      <w:r>
        <w:rPr/>
        <w:t>Ტᣖ</w:t>
      </w:r>
      <w:r>
        <w:rPr/>
        <w:t>詋珕뫻⹑沉︷韘辳欿</w:t>
      </w:r>
      <w:r>
        <w:rPr/>
        <w:t>๵</w:t>
      </w:r>
      <w:r>
        <w:rPr/>
        <w:t>揋帐릤斟軭</w:t>
      </w:r>
      <w:r>
        <w:rPr/>
        <w:t>ᗱ⡳</w:t>
      </w:r>
      <w:r>
        <w:rPr/>
        <w:t>녏쬨鞨꺥ｌ渟ꋍ艾</w:t>
      </w:r>
      <w:r>
        <w:rPr/>
        <w:t>ንⴿ</w:t>
      </w:r>
      <w:r>
        <w:rPr/>
        <w:t>狇尮</w:t>
      </w:r>
      <w:r>
        <w:rPr/>
        <w:t>꧞</w:t>
      </w:r>
      <w:r>
        <w:rPr/>
        <w:t>ᖗ</w:t>
      </w:r>
      <w:r>
        <w:rPr/>
        <w:t>嫇</w:t>
      </w:r>
      <w:r>
        <w:rPr/>
        <w:t>ụ</w:t>
      </w:r>
      <w:r>
        <w:rPr/>
        <w:t>ዞ</w:t>
      </w:r>
      <w:r>
        <w:rPr/>
        <w:t>魣篒䷼㢛狉♱덇촥菉䦾雸籲᫸慠</w:t>
      </w:r>
      <w:r>
        <w:rPr/>
        <w:t>᎕</w:t>
      </w:r>
      <w:r>
        <w:rPr/>
        <w:t>掌贳䀾䜔砦㈌쎎㓚?乼觼⯘◰孡ꍠ뤚霄</w:t>
      </w:r>
      <w:r>
        <w:rPr/>
        <w:t>໐</w:t>
      </w:r>
      <w:r>
        <w:rPr/>
        <w:t>ｰ윒⺉驣⿉넥褐⼙᤯䕩㵛쮔</w:t>
      </w:r>
      <w:r>
        <w:rPr/>
        <w:t>὇</w:t>
      </w:r>
      <w:r>
        <w:rPr/>
        <w:t>綂쾜륽䎏籨</w:t>
      </w:r>
      <w:r>
        <w:rPr/>
        <w:t>ι⮯</w:t>
      </w:r>
      <w:r>
        <w:rPr/>
        <w:t>깙䔼ꋵ圮弩</w:t>
      </w:r>
      <w:r>
        <w:rPr/>
        <w:t>ﴸﭱ</w:t>
      </w:r>
      <w:r>
        <w:rPr/>
        <w:t>氯</w:t>
      </w:r>
      <w:r>
        <w:rPr/>
        <w:t>ᾇ</w:t>
      </w:r>
      <w:r>
        <w:rPr/>
        <w:t>㢇?渕靔</w:t>
      </w:r>
      <w:r>
        <w:rPr/>
        <w:t>ಒ</w:t>
      </w:r>
      <w:r>
        <w:rPr/>
        <w:t>䟬◑칏</w:t>
      </w:r>
      <w:r>
        <w:rPr/>
        <w:t>Ỳ</w:t>
      </w:r>
      <w:r>
        <w:rPr/>
        <w:t>려귱⎢춂?끜열愣ꂟ擏</w:t>
      </w:r>
      <w:r>
        <w:rPr/>
        <w:t>ﵖ</w:t>
      </w:r>
      <w:r>
        <w:rPr/>
        <w:t>몤䆜䲌￫얗賸</w:t>
      </w:r>
      <w:r>
        <w:rPr/>
        <w:t>໸</w:t>
      </w:r>
      <w:r>
        <w:rPr/>
        <w:t>涘⭳底辰媱궛險訥?繜쯾鵝넗?窆嬬㿊◕뺜꾮⬾侶设썞</w:t>
      </w:r>
      <w:r>
        <w:rPr/>
        <w:t>ﱭ</w:t>
      </w:r>
      <w:r>
        <w:rPr/>
        <w:t>簮箟젗ꋏ蛟뒬絢</w:t>
      </w:r>
      <w:r>
        <w:rPr/>
        <w:t>ొ</w:t>
      </w:r>
      <w:r>
        <w:rPr/>
        <w:t>롇队❳覶嗿撥꧿⥍</w:t>
      </w:r>
      <w:r>
        <w:rPr/>
        <w:t>﷗</w:t>
      </w:r>
      <w:r>
        <w:rPr/>
        <w:t>謯駪挳櫳邍</w:t>
      </w:r>
      <w:r>
        <w:rPr/>
        <w:t>ꖊ</w:t>
      </w:r>
      <w:r>
        <w:rPr/>
        <w:t>㮁獚尒쮬㭇濍䝬ꉯ⫎䑜틲忢鋣ぎ읋姊○윶륹䛚鱖鷘窏</w:t>
      </w:r>
      <w:r>
        <w:rPr/>
        <w:t>ằ</w:t>
      </w:r>
      <w:r>
        <w:rPr/>
        <w:t>理䛟</w:t>
      </w:r>
      <w:r>
        <w:rPr/>
        <w:t>ś</w:t>
      </w:r>
      <w:r>
        <w:rPr/>
        <w:t>尒奨푞鋇璊뙭珟춫煅竗⦧</w:t>
      </w:r>
      <w:r>
        <w:rPr/>
        <w:t>ॗ</w:t>
      </w:r>
      <w:r>
        <w:rPr/>
        <w:t>仹</w:t>
      </w:r>
      <w:r>
        <w:rPr/>
        <w:t>ശ⫮</w:t>
      </w:r>
      <w:r>
        <w:rPr/>
        <w:t>悪翪凶</w:t>
      </w:r>
      <w:r>
        <w:rPr/>
        <w:t>ᎆ</w:t>
      </w:r>
      <w:r>
        <w:rPr/>
        <w:t>蕲￯</w:t>
      </w:r>
      <w:r>
        <w:rPr/>
        <w:t>ꗽ</w:t>
      </w:r>
      <w:r>
        <w:rPr/>
        <w:t>煚纍턶繓ᅇ㓗險</w:t>
      </w:r>
      <w:r>
        <w:rPr/>
        <w:t>ﮛ</w:t>
      </w:r>
      <w:r>
        <w:rPr/>
        <w:t>崯</w:t>
      </w:r>
      <w:r>
        <w:rPr/>
        <w:t>᠃?꧆</w:t>
      </w:r>
      <w:r>
        <w:rPr/>
        <w:t>놲씥谗?</w:t>
      </w:r>
      <w:r>
        <w:rPr/>
        <w:t>ﶘ</w:t>
      </w:r>
      <w:r>
        <w:rPr/>
        <w:t>洞玞䯰</w:t>
      </w:r>
      <w:r>
        <w:rPr/>
        <w:t>ϥ</w:t>
      </w:r>
      <w:r>
        <w:rPr/>
        <w:t>︸㵻</w:t>
      </w:r>
      <w:r>
        <w:rPr/>
        <w:t>ॽ</w:t>
      </w:r>
      <w:r>
        <w:rPr/>
        <w:t>溪ﾰ禌蘵䛽㝋뢄뢕棛襬⒲远矯綫篎?</w:t>
      </w:r>
      <w:r>
        <w:rPr/>
        <w:t>ᓷ</w:t>
      </w:r>
      <w:r>
        <w:rPr/>
        <w:t>樮뤹륤扗</w:t>
      </w:r>
      <w:r>
        <w:rPr/>
        <w:t>ﵱ</w:t>
      </w:r>
      <w:r>
        <w:rPr/>
        <w:t>栟寣⽌떕퐽뀕絜퀚</w:t>
      </w:r>
      <w:r>
        <w:rPr/>
        <w:t>꩷</w:t>
      </w:r>
      <w:r>
        <w:rPr/>
        <w:t>䟬쇑욌戌扜忹熲浡滜此荬⾉᫥鋑歊</w:t>
      </w:r>
      <w:r>
        <w:rPr/>
        <w:t>᧥</w:t>
      </w:r>
      <w:r>
        <w:rPr/>
        <w:t>猚讟榓?橳䙹왕?굻</w:t>
      </w:r>
      <w:r>
        <w:rPr/>
        <w:t>฻</w:t>
      </w:r>
      <w:r>
        <w:rPr/>
        <w:t>捞㾧콛</w:t>
      </w:r>
      <w:r>
        <w:rPr/>
        <w:t>ﱌ</w:t>
      </w:r>
      <w:r>
        <w:rPr/>
        <w:t>趫쮳됴㘦讬ㄕ</w:t>
      </w:r>
      <w:r>
        <w:rPr/>
        <w:t>ྒྷ</w:t>
      </w:r>
      <w:r>
        <w:rPr/>
        <w:t>읫</w:t>
      </w:r>
      <w:r>
        <w:rPr/>
        <w:t>ꧢ</w:t>
      </w:r>
      <w:r>
        <w:rPr/>
        <w:t>椪ｕ</w:t>
      </w:r>
      <w:r>
        <w:rPr/>
        <w:t>ॾ</w:t>
      </w:r>
      <w:r>
        <w:rPr/>
        <w:t>鲨栫짿斦覟㠾񢂫틓㻼軽縪暉</w:t>
      </w:r>
      <w:r>
        <w:rPr/>
        <w:t>ﵱ⪆</w:t>
      </w:r>
      <w:r>
        <w:rPr/>
        <w:t>輣癪襜쉘槫㻉菽焔ꏒ</w:t>
      </w:r>
      <w:r>
        <w:rPr/>
        <w:t>ﬨ</w:t>
      </w:r>
      <w:r>
        <w:rPr/>
        <w:t>绅屲視䗬</w:t>
      </w:r>
      <w:r>
        <w:rPr/>
        <w:t>ﺒﵔ</w:t>
      </w:r>
      <w:r>
        <w:rPr/>
        <w:t>垶욫</w:t>
      </w:r>
      <w:r>
        <w:rPr/>
        <w:t>ᱽ</w:t>
      </w:r>
      <w:r>
        <w:rPr/>
        <w:t>꽞쩝?㧅㱆齓溟难魏鵧⺣</w:t>
      </w:r>
      <w:r>
        <w:rPr/>
        <w:t>ꤶ</w:t>
      </w:r>
      <w:r>
        <w:rPr/>
        <w:t>惛ꌼ狚</w:t>
      </w:r>
      <w:r>
        <w:rPr/>
        <w:t>ꕲ</w:t>
      </w:r>
      <w:r>
        <w:rPr/>
        <w:t>Ⱟ</w:t>
      </w:r>
      <w:r>
        <w:rPr/>
        <w:t>넪䯧퍢賤㠞?㶷涮쳵싔</w:t>
      </w:r>
      <w:r>
        <w:rPr/>
        <w:t>ᢰ</w:t>
      </w:r>
      <w:r>
        <w:rPr/>
        <w:t>賿뫫르䓎뉋졎艚皍?暄䧖㨡饋㲟끥姖촲</w:t>
      </w:r>
      <w:r>
        <w:rPr/>
        <w:t>࿱</w:t>
      </w:r>
      <w:r>
        <w:rPr/>
        <w:t>䦟茸珉</w:t>
      </w:r>
      <w:r>
        <w:rPr/>
        <w:t>ⲙ</w:t>
      </w:r>
      <w:r>
        <w:rPr/>
        <w:t>䯌▖教玉맄屢⺱</w:t>
      </w:r>
      <w:r>
        <w:rPr/>
        <w:t>ⳋ</w:t>
      </w:r>
      <w:r>
        <w:rPr/>
        <w:t>㊗顋찥쮲</w:t>
      </w:r>
      <w:r>
        <w:rPr/>
        <w:t>Ⳬ</w:t>
      </w:r>
      <w:r>
        <w:rPr/>
        <w:t>ᠳ</w:t>
      </w:r>
      <w:r>
        <w:rPr/>
        <w:t>쮩蕼녔</w:t>
      </w:r>
      <w:r>
        <w:rPr/>
        <w:t>߯ⷓ</w:t>
      </w:r>
      <w:r>
        <w:rPr/>
        <w:t>뻇㷙㮳峣輥誌⊆頚屢妖攮㆗顋찥陥姦</w:t>
      </w:r>
      <w:r>
        <w:rPr/>
        <w:t>ታ</w:t>
      </w:r>
      <w:r>
        <w:rPr/>
        <w:t>覹쑜戮넬쬲鞘䯌◦</w:t>
      </w:r>
      <w:r>
        <w:rPr/>
        <w:t>ዋ</w:t>
      </w:r>
      <w:r>
        <w:rPr/>
        <w:t>눬玉맄屢⸱靘陥饋찥珉纵콹彏덆쟵?颡읍䜱㻽槐㺞再⭻ᳪ</w:t>
      </w:r>
      <w:r>
        <w:rPr/>
        <w:t>ɳ</w:t>
      </w:r>
      <w:r>
        <w:rPr/>
        <w:t>즇멲뇦</w:t>
      </w:r>
      <w:r>
        <w:rPr/>
        <w:t>ው</w:t>
      </w:r>
      <w:r>
        <w:rPr/>
        <w:t>ꅳ</w:t>
      </w:r>
      <w:r>
        <w:rPr/>
        <w:t>Ჹ</w:t>
      </w:r>
      <w:r>
        <w:rPr/>
        <w:t>⾿닺輟㾳匆턱陲줯￻镓촥</w:t>
      </w:r>
      <w:r>
        <w:rPr/>
        <w:t>ꩃ</w:t>
      </w:r>
      <w:r>
        <w:rPr/>
        <w:t>婭ᳳ?豕최뱫</w:t>
      </w:r>
      <w:r>
        <w:rPr/>
        <w:t>ꯦ</w:t>
      </w:r>
      <w:r>
        <w:rPr/>
        <w:t>덫딷쳧ㄺ</w:t>
      </w:r>
      <w:r>
        <w:rPr/>
        <w:t>๽</w:t>
      </w:r>
      <w:r>
        <w:rPr/>
        <w:t>潜閧頯</w:t>
      </w:r>
      <w:r>
        <w:rPr/>
        <w:t>ᶿ</w:t>
      </w:r>
      <w:r>
        <w:rPr/>
        <w:t>㖗䝫㸙?췱髳?</w:t>
      </w:r>
      <w:r>
        <w:rPr/>
        <w:t>Ꞟ</w:t>
      </w:r>
      <w:r>
        <w:rPr/>
        <w:t>맏킮웥ힱ뤷拹鉷讎윹儙쳳</w:t>
      </w:r>
      <w:r>
        <w:rPr/>
        <w:t>ꡰ</w:t>
      </w:r>
      <w:r>
        <w:rPr/>
        <w:t>꼱罍镟巇⪭鮍䅢?餿戗泋</w:t>
      </w:r>
      <w:r>
        <w:rPr/>
        <w:t>ﱾ</w:t>
      </w:r>
      <w:r>
        <w:rPr/>
        <w:t>뵼ㆿ咾羙轧</w:t>
      </w:r>
      <w:r>
        <w:rPr/>
        <w:t>᭳</w:t>
      </w:r>
      <w:r>
        <w:rPr/>
        <w:t>㇄禷寱쏳켿缸?廗办쾘㧰컳⻐</w:t>
      </w:r>
      <w:r>
        <w:rPr/>
        <w:t>ᱷ</w:t>
      </w:r>
      <w:r>
        <w:rPr/>
        <w:t>쳽㜥춅ꎱ㱩鸚</w:t>
      </w:r>
      <w:r>
        <w:rPr/>
        <w:t>ﻗ</w:t>
      </w:r>
      <w:r>
        <w:rPr/>
        <w:t>닆첏?趍꾹</w:t>
      </w:r>
      <w:r>
        <w:rPr/>
        <w:t>ã</w:t>
      </w:r>
      <w:r>
        <w:rPr/>
        <w:t>㆙䍈摦ᅛ棻䮗⺭⹞벸廖?精祃屽著猇㻼ힳ직땼嶾닾</w:t>
      </w:r>
      <w:r>
        <w:rPr/>
        <w:t>༱♊</w:t>
      </w:r>
      <w:r>
        <w:rPr/>
        <w:t>松</w:t>
      </w:r>
      <w:r>
        <w:rPr/>
        <w:t>ﳬ</w:t>
      </w:r>
      <w:r>
        <w:rPr/>
        <w:t>篯㯔机響䌏?⎏嵸粽㹲솗</w:t>
      </w:r>
      <w:r>
        <w:rPr/>
        <w:t>ὺ</w:t>
      </w:r>
      <w:r>
        <w:rPr/>
        <w:t>棵?뻾毻?斖話钦㓅⒏緧싪陛潝?꯯㿹稝叫澻嚆饛鿾ퟅ헇漻뎺字龼</w:t>
      </w:r>
      <w:r>
        <w:rPr/>
        <w:t>ﯬ</w:t>
      </w:r>
      <w:r>
        <w:rPr/>
        <w:t>ｸ</w:t>
      </w:r>
      <w:r>
        <w:rPr/>
        <w:t>᛹</w:t>
      </w:r>
      <w:r>
        <w:rPr/>
        <w:t>췿属緩쬏궷篭?蠡</w:t>
      </w:r>
      <w:r>
        <w:rPr/>
        <w:t>ꛆ</w:t>
      </w:r>
      <w:r>
        <w:rPr/>
        <w:t>㴹</w:t>
      </w:r>
      <w:r>
        <w:rPr/>
        <w:t>๜</w:t>
      </w:r>
      <w:r>
        <w:rPr/>
        <w:t>ꈺ䁵</w:t>
      </w:r>
      <w:r>
        <w:rPr/>
        <w:t>ӯ</w:t>
      </w:r>
      <w:r>
        <w:rPr/>
        <w:t>㧌斧?﬙짭跒憞左黓㚴ᆽ裡碆⎓撵擮슪蹥⻷庻䡾馟賹皔</w:t>
      </w:r>
      <w:r>
        <w:rPr/>
        <w:t>ṥ</w:t>
      </w:r>
      <w:r>
        <w:rPr/>
        <w:t>吜䃽㜲흱</w:t>
      </w:r>
      <w:r>
        <w:rPr/>
        <w:t>ⱇ</w:t>
      </w:r>
      <w:r>
        <w:rPr/>
        <w:t>햿</w:t>
      </w:r>
      <w:r>
        <w:rPr/>
        <w:t>ᖗ</w:t>
      </w:r>
      <w:r>
        <w:rPr/>
        <w:t>摾諗귗뛌鶧뚪썇诋?챿韓菣瓾둑钱陕워㦬</w:t>
      </w:r>
      <w:r>
        <w:rPr/>
        <w:t>ﱰ</w:t>
      </w:r>
      <w:r>
        <w:rPr/>
        <w:t>拏颿姧牒禞좑侾</w:t>
      </w:r>
      <w:r>
        <w:rPr/>
        <w:t>࿲</w:t>
      </w:r>
      <w:r>
        <w:rPr/>
        <w:t>岑酋拙淒뢯髯穴</w:t>
      </w:r>
      <w:r>
        <w:rPr/>
        <w:t>Ừ</w:t>
      </w:r>
      <w:r>
        <w:rPr/>
        <w:t>䴸鼹⩻⹨쵇챜삚缯諹</w:t>
      </w:r>
      <w:r>
        <w:rPr/>
        <w:t>ﱐ</w:t>
      </w:r>
      <w:r>
        <w:rPr/>
        <w:t>䱃珷椾</w:t>
      </w:r>
      <w:r>
        <w:rPr/>
        <w:t>Ủ</w:t>
      </w:r>
      <w:r>
        <w:rPr/>
        <w:t>濍㴬</w:t>
      </w:r>
      <w:r>
        <w:rPr/>
        <w:t>ڀ</w:t>
      </w:r>
      <w:r>
        <w:rPr/>
        <w:t>埴㿯</w:t>
      </w:r>
      <w:r>
        <w:rPr/>
        <w:t>ங</w:t>
      </w:r>
      <w:r>
        <w:rPr/>
        <w:t>䮴</w:t>
      </w:r>
      <w:r>
        <w:rPr/>
        <w:t>ർ</w:t>
      </w:r>
      <w:r>
        <w:rPr/>
        <w:t>삜왱渽틉</w:t>
      </w:r>
      <w:r>
        <w:rPr/>
        <w:t>ﵖ</w:t>
      </w:r>
      <w:r>
        <w:rPr/>
        <w:t>믍</w:t>
      </w:r>
      <w:r>
        <w:rPr/>
        <w:t>ﱻ</w:t>
      </w:r>
      <w:r>
        <w:rPr/>
        <w:t>횷𡍚콿娗摞懦僮쵑걏尯踐诨ꏹ虵</w:t>
      </w:r>
      <w:r>
        <w:rPr/>
        <w:t>ೱ</w:t>
      </w:r>
      <w:r>
        <w:rPr/>
        <w:t>虘䎿쾟㾿﹟잨빼鱗縉ퟙ䷒䩇朮秥</w:t>
      </w:r>
      <w:r>
        <w:rPr/>
        <w:t>ꭳ</w:t>
      </w:r>
      <w:r>
        <w:rPr/>
        <w:t>辞㿔ꏧ캯빸赻瘬</w:t>
      </w:r>
      <w:r>
        <w:rPr/>
        <w:t>ⵇ</w:t>
      </w:r>
      <w:r>
        <w:rPr/>
        <w:t>褕㉃梽</w:t>
      </w:r>
      <w:r>
        <w:rPr/>
        <w:t>ᠠ</w:t>
      </w:r>
      <w:r>
        <w:rPr/>
        <w:t>뾸磈◢輯糱</w:t>
      </w:r>
      <w:r>
        <w:rPr/>
        <w:t>ﻫ</w:t>
      </w:r>
      <w:r>
        <w:rPr/>
        <w:t>𠐢滸솓㽜</w:t>
      </w:r>
      <w:r>
        <w:rPr/>
        <w:t>ﷺ</w:t>
      </w:r>
      <w:r>
        <w:rPr/>
        <w:t>镋樿</w:t>
      </w:r>
      <w:r>
        <w:rPr/>
        <w:t>ﵖ</w:t>
      </w:r>
      <w:r>
        <w:rPr/>
        <w:t>騺</w:t>
      </w:r>
      <w:r>
        <w:rPr/>
        <w:t>ﻝ</w:t>
      </w:r>
      <w:r>
        <w:rPr/>
        <w:t>柏</w:t>
      </w:r>
      <w:r>
        <w:rPr/>
        <w:t>Ṯ</w:t>
      </w:r>
      <w:r>
        <w:rPr/>
        <w:t>会餳钎퉕娰邶퇱獑暏翺흜⋶큷將돨矤遽燉뛞</w:t>
      </w:r>
      <w:r>
        <w:rPr/>
        <w:t>ⵢ</w:t>
      </w:r>
      <w:r>
        <w:rPr/>
        <w:t>ᵆ᷂</w:t>
      </w:r>
      <w:r>
        <w:rPr/>
        <w:t>籯찇쮻傯</w:t>
      </w:r>
      <w:r>
        <w:rPr/>
        <w:t>ⶤ</w:t>
      </w:r>
      <w:r>
        <w:rPr/>
        <w:t>붌涸틨햁叭⯯팭嬂玓梊䭢維㒪뙖쟕ﾭ먒⹙㋿</w:t>
      </w:r>
      <w:r>
        <w:rPr/>
        <w:t>ᣇ</w:t>
      </w:r>
      <w:r>
        <w:rPr/>
        <w:t>浽</w:t>
      </w:r>
      <w:r>
        <w:rPr/>
        <w:t>⠗</w:t>
      </w:r>
      <w:r>
        <w:rPr/>
        <w:t>컗뫗㙐깳륤瑞똞靰</w:t>
      </w:r>
      <w:r>
        <w:rPr/>
        <w:t>ᴪ</w:t>
      </w:r>
      <w:r>
        <w:rPr/>
        <w:t>ᬓ</w:t>
      </w:r>
      <w:r>
        <w:rPr/>
        <w:t>珸셲멏碿晟?邤赽䣛樝좼쳛뉯靧怛猕웻埧㕺꿵뢤諾蒝嫧垕Ｈ靠歛剶⏏뮤㙜힧㔇鿸</w:t>
      </w:r>
      <w:r>
        <w:rPr/>
        <w:t>Į</w:t>
      </w:r>
      <w:r>
        <w:rPr/>
        <w:t>槍</w:t>
      </w:r>
      <w:r>
        <w:rPr/>
        <w:t>ᥜ꧚</w:t>
      </w:r>
      <w:r>
        <w:rPr/>
        <w:t>䛩䗦凚閏䝭볁</w:t>
      </w:r>
      <w:r>
        <w:rPr/>
        <w:t>ⵖၛ</w:t>
      </w:r>
      <w:r>
        <w:rPr/>
        <w:t>桻氋쪷?</w:t>
      </w:r>
      <w:r>
        <w:rPr/>
        <w:t>ⱶ</w:t>
      </w:r>
      <w:r>
        <w:rPr/>
        <w:t>톾귽釾᎛쀲玹䓻褽쐘娇迀✭弎</w:t>
      </w:r>
      <w:r>
        <w:rPr/>
        <w:t>﮵</w:t>
      </w:r>
      <w:r>
        <w:rPr/>
        <w:t>룤척?</w:t>
      </w:r>
      <w:r>
        <w:rPr/>
        <w:t>ﰸ</w:t>
      </w:r>
      <w:r>
        <w:rPr/>
        <w:t>䛼㝬⬎䀭⻑站㢢봣</w:t>
      </w:r>
      <w:r>
        <w:rPr/>
        <w:t>ủ</w:t>
      </w:r>
      <w:r>
        <w:rPr/>
        <w:t>๒ᩢ</w:t>
      </w:r>
      <w:r>
        <w:rPr/>
        <w:t>Ꮽ⮛</w:t>
      </w:r>
      <w:r>
        <w:rPr/>
        <w:t>䣏✄囃㨝忇짗</w:t>
      </w:r>
      <w:r>
        <w:rPr/>
        <w:t>ﻡ?</w:t>
      </w:r>
      <w:r>
        <w:rPr/>
        <w:t>펟빷뷼紐?廖럖ￛ뼿덦鎷편냻㶻燞沾놎쩜싿㷻곚</w:t>
      </w:r>
      <w:r>
        <w:rPr/>
        <w:t>מ</w:t>
      </w:r>
      <w:r>
        <w:rPr/>
        <w:t>띩珘缛岢멾쨧郫뤹尒?</w:t>
      </w:r>
      <w:r>
        <w:rPr/>
        <w:t>ⳃ⛛</w:t>
      </w:r>
      <w:r>
        <w:rPr/>
        <w:t>堷쌦閽</w:t>
      </w:r>
      <w:r>
        <w:rPr/>
        <w:t>ҟ</w:t>
      </w:r>
      <w:r>
        <w:rPr/>
        <w:t>䗏侥例䵛岢뭈씥?凹炽畟났</w:t>
      </w:r>
      <w:r>
        <w:rPr/>
        <w:t>ﱲ</w:t>
      </w:r>
      <w:r>
        <w:rPr/>
        <w:t>춵㸟</w:t>
      </w:r>
      <w:r>
        <w:rPr/>
        <w:t>ܛ</w:t>
      </w:r>
      <w:r>
        <w:rPr/>
        <w:t>娬翥鍺孥쵹삍첃鶮휮䮰?怋䓰淼뷔⻑믯吞릮飃╋꿟</w:t>
      </w:r>
      <w:r>
        <w:rPr/>
        <w:t>⢗</w:t>
      </w:r>
      <w:r>
        <w:rPr/>
        <w:t>蠟⨞儛⸞쇏ꉵ労蕨姊뺙詋鐆瘈</w:t>
      </w:r>
      <w:r>
        <w:rPr/>
        <w:t>ⶫ</w:t>
      </w:r>
      <w:r>
        <w:rPr/>
        <w:t>䳢</w:t>
      </w:r>
      <w:r>
        <w:rPr/>
        <w:t>ﳆ</w:t>
      </w:r>
      <w:r>
        <w:rPr/>
        <w:t>ⷦ</w:t>
      </w:r>
      <w:r>
        <w:rPr/>
        <w:t>쁏㒇䭘⿟</w:t>
      </w:r>
      <w:r>
        <w:rPr/>
        <w:t>௾ᭉ</w:t>
      </w:r>
      <w:r>
        <w:rPr/>
        <w:t>岠䯅⌺⟒놔濖譭搮酽䓬ℎ텯氥젞⋿䵥⮉㘓練분䭤⯁輣寅蟶螶Ｆ獉泻㎗䓿䫼</w:t>
      </w:r>
      <w:r>
        <w:rPr/>
        <w:t>ⶻ</w:t>
      </w:r>
      <w:r>
        <w:rPr/>
        <w:t>蚶浱</w:t>
      </w:r>
      <w:r>
        <w:rPr/>
        <w:t>৿</w:t>
      </w:r>
      <w:r>
        <w:rPr/>
        <w:t>證娼∎ᆷ節뺵賦炉</w:t>
      </w:r>
      <w:r>
        <w:rPr/>
        <w:t>ﰶ</w:t>
      </w:r>
      <w:r>
        <w:rPr/>
        <w:t>兩䯴䳓矎䷪㿪駌◄赔뙱爈纗</w:t>
      </w:r>
      <w:r>
        <w:rPr/>
        <w:t>⣭</w:t>
      </w:r>
      <w:r>
        <w:rPr/>
        <w:t>宵넣尲櫃춱</w:t>
      </w:r>
      <w:r>
        <w:rPr/>
        <w:t>๳</w:t>
      </w:r>
      <w:r>
        <w:rPr/>
        <w:t>름툔靨맵槹䜸㻥</w:t>
      </w:r>
      <w:r>
        <w:rPr/>
        <w:t>ગ</w:t>
      </w:r>
      <w:r>
        <w:rPr/>
        <w:t>㵟䷯危䦴똢玉땩?滳傾꺺垰镣㋂횎綮</w:t>
      </w:r>
      <w:r>
        <w:rPr/>
        <w:t>ᖓ</w:t>
      </w:r>
      <w:r>
        <w:rPr/>
        <w:t>቙</w:t>
      </w:r>
      <w:r>
        <w:rPr/>
        <w:t>⠾</w:t>
      </w:r>
      <w:r>
        <w:rPr/>
        <w:t>޴?</w:t>
      </w:r>
      <w:r>
        <w:rPr/>
        <w:t>씥</w:t>
      </w:r>
      <w:r>
        <w:rPr/>
        <w:t>꣭►</w:t>
      </w:r>
      <w:r>
        <w:rPr/>
        <w:t>盹曆차</w:t>
      </w:r>
      <w:r>
        <w:rPr/>
        <w:t>ⷍ</w:t>
      </w:r>
      <w:r>
        <w:rPr/>
        <w:t>鿪芩</w:t>
      </w:r>
      <w:r>
        <w:rPr/>
        <w:t>ᢒ</w:t>
      </w:r>
      <w:r>
        <w:rPr/>
        <w:t>酏譋惕⤮꫼鴣峒늓삓</w:t>
      </w:r>
      <w:r>
        <w:rPr/>
        <w:t>ⷣ</w:t>
      </w:r>
      <w:r>
        <w:rPr/>
        <w:t>侩귏㲂꼥</w:t>
      </w:r>
      <w:r>
        <w:rPr/>
        <w:t>ꘋ</w:t>
      </w:r>
      <w:r>
        <w:rPr/>
        <w:t>奬</w:t>
      </w:r>
      <w:r>
        <w:rPr/>
        <w:t>Ꮽ</w:t>
      </w:r>
      <w:r>
        <w:rPr/>
        <w:t>㐣岂</w:t>
      </w:r>
      <w:r>
        <w:rPr/>
        <w:t>ᶤ</w:t>
      </w:r>
      <w:r>
        <w:rPr/>
        <w:t>씥祉鹠</w:t>
      </w:r>
      <w:r>
        <w:rPr/>
        <w:t>ॼ</w:t>
      </w:r>
      <w:r>
        <w:rPr/>
        <w:t>仺굽䤣慠ꈟ䣌ꃿ떯</w:t>
      </w:r>
      <w:r>
        <w:rPr/>
        <w:t>ꓼ</w:t>
      </w:r>
      <w:r>
        <w:rPr/>
        <w:t>感</w:t>
      </w:r>
      <w:r>
        <w:rPr/>
        <w:t>ᖗ</w:t>
      </w:r>
      <w:r>
        <w:rPr/>
        <w:t>䢑䭠</w:t>
      </w:r>
      <w:r>
        <w:rPr/>
        <w:t>ඥ⮱ᱣ</w:t>
      </w:r>
      <w:r>
        <w:rPr/>
        <w:t>䮲둿얙듼㢕ｦ踟</w:t>
      </w:r>
      <w:r>
        <w:rPr/>
        <w:t>ܦဳ</w:t>
      </w:r>
      <w:r>
        <w:rPr/>
        <w:t>䑻覤쿿庾割</w:t>
      </w:r>
      <w:r>
        <w:rPr/>
        <w:t>ॱ⏢ඥ</w:t>
      </w:r>
      <w:r>
        <w:rPr/>
        <w:t>韭⍢</w:t>
      </w:r>
      <w:r>
        <w:rPr/>
        <w:t>ዙ</w:t>
      </w:r>
      <w:r>
        <w:rPr/>
        <w:t>匢蟨</w:t>
      </w:r>
      <w:r>
        <w:rPr/>
        <w:t>፿</w:t>
      </w:r>
      <w:r>
        <w:rPr/>
        <w:t>䯚᝛</w:t>
      </w:r>
      <w:r>
        <w:rPr/>
        <w:t>଼≛</w:t>
      </w:r>
      <w:r>
        <w:rPr/>
        <w:t>裬⋒</w:t>
      </w:r>
      <w:r>
        <w:rPr/>
        <w:t>ᵷ?</w:t>
      </w:r>
      <w:r>
        <w:rPr/>
        <w:t>䧋縟薽</w:t>
      </w:r>
      <w:r>
        <w:rPr/>
        <w:t>қӵ</w:t>
      </w:r>
      <w:r>
        <w:rPr/>
        <w:t>筼러떏굶㋇䟀┱彇縷∾莶</w:t>
      </w:r>
      <w:r>
        <w:rPr/>
        <w:t>খ</w:t>
      </w:r>
      <w:r>
        <w:rPr/>
        <w:t>儚</w:t>
      </w:r>
      <w:r>
        <w:rPr/>
        <w:t>ꩣ</w:t>
      </w:r>
      <w:r>
        <w:rPr/>
        <w:t>桻硾牽렍⻡㴵</w:t>
      </w:r>
      <w:r>
        <w:rPr/>
        <w:t>ꚳ</w:t>
      </w:r>
      <w:r>
        <w:rPr/>
        <w:t>葋⨛䁥熨?痭鑿蓷緪寪廙䷹熔續</w:t>
      </w:r>
      <w:r>
        <w:rPr/>
        <w:t>ᾊ</w:t>
      </w:r>
      <w:r>
        <w:rPr/>
        <w:t>龍陓?嘩</w:t>
      </w:r>
      <w:r>
        <w:rPr/>
        <w:t>ﭣ</w:t>
      </w:r>
      <w:r>
        <w:rPr/>
        <w:t>扼</w:t>
      </w:r>
      <w:r>
        <w:rPr/>
        <w:t>ा</w:t>
      </w:r>
      <w:r>
        <w:rPr/>
        <w:t>䒎蔍邶뷅膤</w:t>
      </w:r>
      <w:r>
        <w:rPr/>
        <w:t>ᴙ⣆</w:t>
      </w:r>
      <w:r>
        <w:rPr/>
        <w:t>੍</w:t>
      </w:r>
      <w:r>
        <w:rPr/>
        <w:t>엜䮈?ㄖ⏭璫赞쨥受</w:t>
      </w:r>
      <w:r>
        <w:rPr/>
        <w:t>ꫧ⌛</w:t>
      </w:r>
      <w:r>
        <w:rPr/>
        <w:t>뇅</w:t>
      </w:r>
      <w:r>
        <w:rPr/>
        <w:t>Ǐ</w:t>
      </w:r>
      <w:r>
        <w:rPr/>
        <w:t>⺵鞌狍剻䧏</w:t>
      </w:r>
      <w:r>
        <w:rPr/>
        <w:t>ឣ</w:t>
      </w:r>
      <w:r>
        <w:rPr/>
        <w:t>㳁ᅪ쿵㯺庰荨絞</w:t>
      </w:r>
      <w:r>
        <w:rPr/>
        <w:t>߃</w:t>
      </w:r>
      <w:r>
        <w:rPr/>
        <w:t>ჯ</w:t>
      </w:r>
      <w:r>
        <w:rPr/>
        <w:t>媕묾</w:t>
      </w:r>
      <w:r>
        <w:rPr/>
        <w:t>Ꞹ</w:t>
      </w:r>
      <w:r>
        <w:rPr/>
        <w:t>䑶郈</w:t>
      </w:r>
      <w:r>
        <w:rPr/>
        <w:t>Ľ</w:t>
      </w:r>
      <w:r>
        <w:rPr/>
        <w:t>箉롂￉빁沉㡂쯄</w:t>
      </w:r>
      <w:r>
        <w:rPr/>
        <w:t>Ꝩ</w:t>
      </w:r>
      <w:r>
        <w:rPr/>
        <w:t>鬘嬒</w:t>
      </w:r>
      <w:r>
        <w:rPr/>
        <w:t>ꗿ</w:t>
      </w:r>
      <w:r>
        <w:rPr/>
        <w:t>ꋍ董섴鶴蘙얘졆≩㼱襬⨷쒑</w:t>
      </w:r>
      <w:r>
        <w:rPr/>
        <w:t>ѝ</w:t>
      </w:r>
      <w:r>
        <w:rPr/>
        <w:t>ꂽ</w:t>
      </w:r>
      <w:r>
        <w:rPr/>
        <w:t>᭗</w:t>
      </w:r>
      <w:r>
        <w:rPr/>
        <w:t>᛻</w:t>
      </w:r>
      <w:r>
        <w:rPr/>
        <w:t>煾</w:t>
      </w:r>
      <w:r>
        <w:rPr/>
        <w:t>ﳌ</w:t>
      </w:r>
      <w:r>
        <w:rPr/>
        <w:t>뎇</w:t>
      </w:r>
      <w:r>
        <w:rPr/>
        <w:t>ᰣ</w:t>
      </w:r>
      <w:r>
        <w:rPr/>
        <w:t>皈舉쐥뉻蠟ꊏ▲䫼쀥䩓</w:t>
      </w:r>
      <w:r>
        <w:rPr/>
        <w:t>ﬓ</w:t>
      </w:r>
      <w:r>
        <w:rPr/>
        <w:t>宒堧瘑</w:t>
      </w:r>
      <w:r>
        <w:rPr/>
        <w:t>ݩ</w:t>
      </w:r>
      <w:r>
        <w:rPr/>
        <w:t>姛</w:t>
      </w:r>
      <w:r>
        <w:rPr/>
        <w:t>Ⲣ</w:t>
      </w:r>
      <w:r>
        <w:rPr/>
        <w:t>絘䧫⎗</w:t>
      </w:r>
      <w:r>
        <w:rPr/>
        <w:t>დ</w:t>
      </w:r>
      <w:r>
        <w:rPr/>
        <w:t>䨜襸䐒鯰寿毛線䮨鎉ꏚ풟</w:t>
      </w:r>
      <w:r>
        <w:rPr/>
        <w:t>Ꮫ</w:t>
      </w:r>
      <w:r>
        <w:rPr/>
        <w:t>끨⾩㺽︭됧쨓</w:t>
      </w:r>
      <w:r>
        <w:rPr/>
        <w:t>ꮝ</w:t>
      </w:r>
      <w:r>
        <w:rPr/>
        <w:t>鴛㌺螿稼</w:t>
      </w:r>
      <w:r>
        <w:rPr/>
        <w:t>ً</w:t>
      </w:r>
      <w:r>
        <w:rPr/>
        <w:t>䔮⇟⪛瞼</w:t>
      </w:r>
      <w:r>
        <w:rPr/>
        <w:t>ڛ</w:t>
      </w:r>
      <w:r>
        <w:rPr/>
        <w:t>牉賞</w:t>
      </w:r>
      <w:r>
        <w:rPr/>
        <w:t>ꢟ</w:t>
      </w:r>
      <w:r>
        <w:rPr/>
        <w:t>뿥贯襱작</w:t>
      </w:r>
      <w:r>
        <w:rPr/>
        <w:t>ፚ</w:t>
      </w:r>
      <w:r>
        <w:rPr/>
        <w:t>벃??죋?䈼ㅹ诽歨⽡늖贪왓⯟婦﬘</w:t>
      </w:r>
      <w:r>
        <w:rPr/>
        <w:t>ꮼ</w:t>
      </w:r>
      <w:r>
        <w:rPr/>
        <w:t>ട</w:t>
      </w:r>
      <w:r>
        <w:rPr/>
        <w:t>韐䞊珝閽擄</w:t>
      </w:r>
      <w:r>
        <w:rPr/>
        <w:t>็</w:t>
      </w:r>
      <w:r>
        <w:rPr/>
        <w:t>Ḩᏺ</w:t>
      </w:r>
      <w:r>
        <w:rPr/>
        <w:t>햡䷭䧻텲駋㏑霒觻⑎嗽淴</w:t>
      </w:r>
      <w:r>
        <w:rPr/>
        <w:t>෧</w:t>
      </w:r>
      <w:r>
        <w:rPr/>
        <w:t>詏끅呩怷텶</w:t>
      </w:r>
      <w:r>
        <w:rPr/>
        <w:t>ሾ</w:t>
      </w:r>
      <w:r>
        <w:rPr/>
        <w:t>Ὤ</w:t>
      </w:r>
      <w:r>
        <w:rPr/>
        <w:t>⿼隔簉絪꛼㣚</w:t>
      </w:r>
      <w:r>
        <w:rPr/>
        <w:t>ػތ</w:t>
      </w:r>
      <w:r>
        <w:rPr/>
        <w:t>쇳</w:t>
      </w:r>
      <w:r>
        <w:rPr/>
        <w:t>ꓼ</w:t>
      </w:r>
      <w:r>
        <w:rPr/>
        <w:t>戳腓녠ᆘ╲觾茿⊗퀿䟶ᇅ閈䯤?</w:t>
      </w:r>
      <w:r>
        <w:rPr/>
        <w:t>ᓒ</w:t>
      </w:r>
      <w:r>
        <w:rPr/>
        <w:t>㛢饑⺹</w:t>
      </w:r>
      <w:r>
        <w:rPr/>
        <w:t>࿳</w:t>
      </w:r>
      <w:r>
        <w:rPr/>
        <w:t>篶</w:t>
      </w:r>
      <w:r>
        <w:rPr/>
        <w:t>ꮻ</w:t>
      </w:r>
      <w:r>
        <w:rPr/>
        <w:t>ゆ虠</w:t>
      </w:r>
      <w:r>
        <w:rPr/>
        <w:t>ᗙ</w:t>
      </w:r>
      <w:r>
        <w:rPr/>
        <w:t>㒲</w:t>
      </w:r>
      <w:r>
        <w:rPr/>
        <w:t>ཇሏ</w:t>
      </w:r>
      <w:r>
        <w:rPr/>
        <w:t>蠽怄㡁?钊䧠</w:t>
      </w:r>
      <w:r>
        <w:rPr/>
        <w:t>ዅ</w:t>
      </w:r>
      <w:r>
        <w:rPr/>
        <w:t>뵦等趤햷䟇剚쨇</w:t>
      </w:r>
      <w:r>
        <w:rPr/>
        <w:t>ﵱ</w:t>
      </w:r>
      <w:r>
        <w:rPr/>
        <w:t>瑜</w:t>
      </w:r>
      <w:r>
        <w:rPr/>
        <w:t>ᢥ</w:t>
      </w:r>
      <w:r>
        <w:rPr/>
        <w:t>졯⍟</w:t>
      </w:r>
      <w:r>
        <w:rPr/>
        <w:t>ർ</w:t>
      </w:r>
      <w:r>
        <w:rPr/>
        <w:t>ꉥ</w:t>
      </w:r>
      <w:r>
        <w:rPr/>
        <w:t>ॻ</w:t>
      </w:r>
      <w:r>
        <w:rPr/>
        <w:t>觺鸢滹콫支ꇾ앷놩붡支零눺</w:t>
      </w:r>
      <w:r>
        <w:rPr/>
        <w:t>๽⟠໲</w:t>
      </w:r>
      <w:r>
        <w:rPr/>
        <w:t>䗛듉㯿䡼柏</w:t>
      </w:r>
      <w:r>
        <w:rPr/>
        <w:t>࿑ꯟ</w:t>
      </w:r>
      <w:r>
        <w:rPr/>
        <w:t>棟梻熴⿥㋅䥓洔纨黿敉?텴怢뵸</w:t>
      </w:r>
      <w:r>
        <w:rPr/>
        <w:t>ꭀ</w:t>
      </w:r>
      <w:r>
        <w:rPr/>
        <w:t>톾숺簮ㄭ愈틗⛚</w:t>
      </w:r>
      <w:r>
        <w:rPr/>
        <w:t>꘢</w:t>
      </w:r>
      <w:r>
        <w:rPr/>
        <w:t>魄캨籗ꏚ뗍䐟</w:t>
      </w:r>
      <w:r>
        <w:rPr/>
        <w:t>ﰚ?</w:t>
      </w:r>
      <w:r>
        <w:rPr/>
        <w:t>從赑笉支膥躛</w:t>
      </w:r>
      <w:r>
        <w:rPr/>
        <w:t>ὧ</w:t>
      </w:r>
      <w:r>
        <w:rPr/>
        <w:t>匮姒</w:t>
      </w:r>
      <w:r>
        <w:rPr/>
        <w:t>ᠲ</w:t>
      </w:r>
      <w:r>
        <w:rPr/>
        <w:t>瓽ꊝ</w:t>
      </w:r>
      <w:r>
        <w:rPr/>
        <w:t>ў</w:t>
      </w:r>
      <w:r>
        <w:rPr/>
        <w:t>击必陔⨣?᳷헿鸓弢嬉</w:t>
      </w:r>
      <w:r>
        <w:rPr/>
        <w:t>ﱁ?</w:t>
      </w:r>
      <w:r>
        <w:rPr/>
        <w:t>뚞扢᫘擘</w:t>
      </w:r>
      <w:r>
        <w:rPr/>
        <w:t>Ặ</w:t>
      </w:r>
      <w:r>
        <w:rPr/>
        <w:t>觇請</w:t>
      </w:r>
      <w:r>
        <w:rPr/>
        <w:t>ዻ</w:t>
      </w:r>
      <w:r>
        <w:rPr/>
        <w:t>䵧?綇</w:t>
      </w:r>
      <w:r>
        <w:rPr/>
        <w:t>ꭾ</w:t>
      </w:r>
      <w:r>
        <w:rPr/>
        <w:t>쎙䮺纜扟焎넬䫿徸仪</w:t>
      </w:r>
      <w:r>
        <w:rPr/>
        <w:t>ἣ</w:t>
      </w:r>
      <w:r>
        <w:rPr/>
        <w:t>龎??祐쭢</w:t>
      </w:r>
      <w:r>
        <w:rPr/>
        <w:t>ϙ</w:t>
      </w:r>
      <w:r>
        <w:rPr/>
        <w:t>兲䲬횷룤㩻줵軀횢敽쐗嗌</w:t>
      </w:r>
      <w:r>
        <w:rPr/>
        <w:t>ꬸ</w:t>
      </w:r>
      <w:r>
        <w:rPr/>
        <w:t>䔬</w:t>
      </w:r>
      <w:r>
        <w:rPr/>
        <w:t>ѷ</w:t>
      </w:r>
      <w:r>
        <w:rPr/>
        <w:t>၏</w:t>
      </w:r>
      <w:r>
        <w:rPr/>
        <w:t>ꈴ뗏吿揸럜틔랮ㅊ譋⩭᫷쫻隽␾쎽碴踶瑬</w:t>
      </w:r>
      <w:r>
        <w:rPr/>
        <w:t>Ⴝ</w:t>
      </w:r>
      <w:r>
        <w:rPr/>
        <w:t>֗</w:t>
      </w:r>
      <w:r>
        <w:rPr/>
        <w:t>쓴榋苟覸顖</w:t>
      </w:r>
      <w:r>
        <w:rPr/>
        <w:t>ﻩܲ</w:t>
      </w:r>
      <w:r>
        <w:rPr/>
        <w:t>흞㋗훓詏?︸괱冪瘯?농䕻䦎釡嶚潬緑뚖?⌼뉩볕</w:t>
      </w:r>
      <w:r>
        <w:rPr/>
        <w:t>ᰮ</w:t>
      </w:r>
      <w:r>
        <w:rPr/>
        <w:t>ꆟ</w:t>
      </w:r>
      <w:r>
        <w:rPr/>
        <w:t>ﵔ</w:t>
      </w:r>
      <w:r>
        <w:rPr/>
        <w:t>忙䴵蝋ꊭ꾧▱꽓熯</w:t>
      </w:r>
      <w:r>
        <w:rPr/>
        <w:t>ﯲ</w:t>
      </w:r>
      <w:r>
        <w:rPr/>
        <w:t>䏫?붾嵢</w:t>
      </w:r>
      <w:r>
        <w:rPr/>
        <w:t>ϵ</w:t>
      </w:r>
      <w:r>
        <w:rPr/>
        <w:t>㧄</w:t>
      </w:r>
      <w:r>
        <w:rPr/>
        <w:t>ᡙ</w:t>
      </w:r>
      <w:r>
        <w:rPr/>
        <w:t>홥⻑飯︄묊専</w:t>
      </w:r>
      <w:r>
        <w:rPr/>
        <w:t>ϒ</w:t>
      </w:r>
      <w:r>
        <w:rPr/>
        <w:t>ꥶ娼</w:t>
      </w:r>
      <w:r>
        <w:rPr/>
        <w:t>ă</w:t>
      </w:r>
      <w:r>
        <w:rPr/>
        <w:t>惧셿</w:t>
      </w:r>
      <w:r>
        <w:rPr/>
        <w:t>Ꮽ⓰</w:t>
      </w:r>
      <w:r>
        <w:rPr/>
        <w:t>䫌宎缥徲羐뾉鿊晃㽤簿鰃統ꉚ峒䛿槿栏ᆃ</w:t>
      </w:r>
      <w:r>
        <w:rPr/>
        <w:t>ꢽ</w:t>
      </w:r>
      <w:r>
        <w:rPr/>
        <w:t>囜⬱⁙戗焋</w:t>
      </w:r>
      <w:r>
        <w:rPr/>
        <w:t>Უ</w:t>
      </w:r>
      <w:r>
        <w:rPr/>
        <w:t>涕虬‱⚖㢐詋꭭⊗쑾㖭煐怑絫習싇厍묶靋绹</w:t>
      </w:r>
      <w:r>
        <w:rPr/>
        <w:t>ꭟ</w:t>
      </w:r>
      <w:r>
        <w:rPr/>
        <w:t>矽㢻浪葋哷職蹊鯘푷줥招깴</w:t>
      </w:r>
      <w:r>
        <w:rPr/>
        <w:t>ⶽ</w:t>
      </w:r>
      <w:r>
        <w:rPr/>
        <w:t>縡?♾鰹䯲</w:t>
      </w:r>
      <w:r>
        <w:rPr/>
        <w:t>ﭹ</w:t>
      </w:r>
      <w:r>
        <w:rPr/>
        <w:t>꿌㚱姠뎢彐?믋哟⭼巘</w:t>
      </w:r>
      <w:r>
        <w:rPr/>
        <w:t>᧖</w:t>
      </w:r>
      <w:r>
        <w:rPr/>
        <w:t>濒</w:t>
      </w:r>
      <w:r>
        <w:rPr/>
        <w:t>ݶ</w:t>
      </w:r>
      <w:r>
        <w:rPr/>
        <w:t>⺗听瞔层</w:t>
      </w:r>
      <w:r>
        <w:rPr/>
        <w:t>᱿</w:t>
      </w:r>
      <w:r>
        <w:rPr/>
        <w:t>袲ꉬ㚍緭?䮦鮎</w:t>
      </w:r>
      <w:r>
        <w:rPr/>
        <w:t>ﯖᮣ⟆꧒</w:t>
      </w:r>
      <w:r>
        <w:rPr/>
        <w:t>윷䩥颙⊏彂羝㠆諲쾾㥾㶏忖쀓쓹쒱풪</w:t>
      </w:r>
      <w:r>
        <w:rPr/>
        <w:t>﵉</w:t>
      </w:r>
      <w:r>
        <w:rPr/>
        <w:t>㯲丼溵㻚䰘뽍?霰츚꫼㦛瀉</w:t>
      </w:r>
      <w:r>
        <w:rPr/>
        <w:t>ቓ</w:t>
      </w:r>
      <w:r>
        <w:rPr/>
        <w:t>䡢</w:t>
      </w:r>
      <w:r>
        <w:rPr/>
        <w:t>਱</w:t>
      </w:r>
      <w:r>
        <w:rPr/>
        <w:t>荘ꌗ掂</w:t>
      </w:r>
      <w:r>
        <w:rPr/>
        <w:t>ⴥ</w:t>
      </w:r>
      <w:r>
        <w:rPr/>
        <w:t>许姆</w:t>
      </w:r>
      <w:r>
        <w:rPr/>
        <w:t>ᔑ⍔</w:t>
      </w:r>
      <w:r>
        <w:rPr/>
        <w:t>㚓ᄮ凬欜쬤䯿럼伭㬍﬑</w:t>
      </w:r>
      <w:r>
        <w:rPr/>
        <w:t>ྣ</w:t>
      </w:r>
      <w:r>
        <w:rPr/>
        <w:t>룣컕⟯빻봬⻹繾</w:t>
      </w:r>
      <w:r>
        <w:rPr/>
        <w:t>ꓲ</w:t>
      </w:r>
      <w:r>
        <w:rPr/>
        <w:t>猼⸾ﾨ巘类䳙</w:t>
      </w:r>
      <w:r>
        <w:rPr/>
        <w:t>Შ</w:t>
      </w:r>
      <w:r>
        <w:rPr/>
        <w:t>ᬙ</w:t>
      </w:r>
      <w:r>
        <w:rPr/>
        <w:t>랬읔봺ㇶ覝毯??</w:t>
      </w:r>
      <w:r>
        <w:rPr/>
        <w:t>ꟊ</w:t>
      </w:r>
      <w:r>
        <w:rPr/>
        <w:t>眯龣엘鲹皋졲퇦䑞</w:t>
      </w:r>
      <w:r>
        <w:rPr/>
        <w:t>꯱?</w:t>
      </w:r>
      <w:r>
        <w:rPr/>
        <w:t>踃話낛쑵</w:t>
      </w:r>
      <w:r>
        <w:rPr/>
        <w:t>ḇ</w:t>
      </w:r>
      <w:r>
        <w:rPr/>
        <w:t>跄屍?熌멨</w:t>
      </w:r>
      <w:r>
        <w:rPr/>
        <w:t>᪓</w:t>
      </w:r>
      <w:r>
        <w:rPr/>
        <w:t>痉长珩㍝跳㏲</w:t>
      </w:r>
      <w:r>
        <w:rPr/>
        <w:t>ﲌ</w:t>
      </w:r>
      <w:r>
        <w:rPr/>
        <w:t>筩씘ᇺ</w:t>
      </w:r>
      <w:r>
        <w:rPr/>
        <w:t>๧ꦍ</w:t>
      </w:r>
      <w:r>
        <w:rPr/>
        <w:t>Ἕ</w:t>
      </w:r>
      <w:r>
        <w:rPr/>
        <w:t>뽄鈝</w:t>
      </w:r>
      <w:r>
        <w:rPr/>
        <w:t>ѻ</w:t>
      </w:r>
      <w:r>
        <w:rPr/>
        <w:t>줦</w:t>
      </w:r>
      <w:r>
        <w:rPr/>
        <w:t>ὑ?</w:t>
      </w:r>
      <w:r>
        <w:rPr/>
        <w:t>ꇀ</w:t>
      </w:r>
      <w:r>
        <w:rPr/>
        <w:t>ॢັ</w:t>
      </w:r>
      <w:r>
        <w:rPr/>
        <w:t>䊌</w:t>
      </w:r>
      <w:r>
        <w:rPr/>
        <w:t>ᵩ?</w:t>
      </w:r>
      <w:r>
        <w:rPr/>
        <w:t>ዺ⪾</w:t>
      </w:r>
      <w:r>
        <w:rPr/>
        <w:t>萱?顂쟮絢徟雰쮨䵯?寁蜣愳襽捆</w:t>
      </w:r>
      <w:r>
        <w:rPr/>
        <w:t>ﴸ</w:t>
      </w:r>
      <w:r>
        <w:rPr/>
        <w:t>陸褾쉱</w:t>
      </w:r>
      <w:r>
        <w:rPr/>
        <w:t>ᰕ</w:t>
      </w:r>
      <w:r>
        <w:rPr/>
        <w:t>퓚</w:t>
      </w:r>
      <w:r>
        <w:rPr/>
        <w:t>ܻ೜</w:t>
      </w:r>
      <w:r>
        <w:rPr/>
        <w:t>孽勉齙羋䶴</w:t>
      </w:r>
      <w:r>
        <w:rPr/>
        <w:t>⳽</w:t>
      </w:r>
      <w:r>
        <w:rPr/>
        <w:t>ｻꊹ撛軎髆</w:t>
      </w:r>
      <w:r>
        <w:rPr/>
        <w:t>ﳞ</w:t>
      </w:r>
      <w:r>
        <w:rPr/>
        <w:t>훹</w:t>
      </w:r>
      <w:r>
        <w:rPr/>
        <w:t>ቛ</w:t>
      </w:r>
      <w:r>
        <w:rPr/>
        <w:t>焒캹拏갖捅컁혴矾茼</w:t>
      </w:r>
      <w:r>
        <w:rPr/>
        <w:t>Ṿ</w:t>
      </w:r>
      <w:r>
        <w:rPr/>
        <w:t>搛</w:t>
      </w:r>
      <w:r>
        <w:rPr/>
        <w:t>ꮶ</w:t>
      </w:r>
      <w:r>
        <w:rPr/>
        <w:t>ꆜ됹虆祾鯳</w:t>
      </w:r>
      <w:r>
        <w:rPr/>
        <w:t>ꘄ</w:t>
      </w:r>
      <w:r>
        <w:rPr/>
        <w:t>쟤</w:t>
      </w:r>
      <w:r>
        <w:rPr/>
        <w:t>ᑏ≟</w:t>
      </w:r>
      <w:r>
        <w:rPr/>
        <w:t>쾦蠵婼샘蘑릢濐?쐣뵘흭</w:t>
      </w:r>
      <w:r>
        <w:rPr/>
        <w:t>ஞ‖</w:t>
      </w:r>
      <w:r>
        <w:rPr/>
        <w:t>甎鞴氫</w:t>
      </w:r>
      <w:r>
        <w:rPr/>
        <w:t>ﮘ</w:t>
      </w:r>
      <w:r>
        <w:rPr/>
        <w:t>ꮏ</w:t>
      </w:r>
      <w:r>
        <w:rPr/>
        <w:t>练귘?뿴곧탹</w:t>
      </w:r>
      <w:r>
        <w:rPr/>
        <w:t>Ὕ</w:t>
      </w:r>
      <w:r>
        <w:rPr/>
        <w:t>緻뇇꺛埇屢妖蠽</w:t>
      </w:r>
      <w:r>
        <w:rPr/>
        <w:t>࿱ﻧ⅞</w:t>
      </w:r>
      <w:r>
        <w:rPr/>
        <w:t>㩯?饫磩㳄쮲</w:t>
      </w:r>
      <w:r>
        <w:rPr/>
        <w:t>ⱳ</w:t>
      </w:r>
      <w:r>
        <w:rPr/>
        <w:t>覹쑜戮넬쮲下鞘姦꯯㝵㌳讹쒲</w:t>
      </w:r>
      <w:r>
        <w:rPr/>
        <w:t>ⳋ</w:t>
      </w:r>
      <w:r>
        <w:rPr/>
        <w:t>屢⸱鞘䬬쮲</w:t>
      </w:r>
      <w:r>
        <w:rPr/>
        <w:t>ⱳ</w:t>
      </w:r>
      <w:r>
        <w:rPr/>
        <w:t>覹쑜戮넬쬲鞘䯌◦</w:t>
      </w:r>
      <w:r>
        <w:rPr/>
        <w:t>ዋ</w:t>
      </w:r>
      <w:r>
        <w:rPr/>
        <w:t>눬쭜戮㆗顋</w:t>
      </w:r>
      <w:r>
        <w:rPr/>
        <w:t>ⳋ</w:t>
      </w:r>
      <w:r>
        <w:rPr/>
        <w:t>닌◦</w:t>
      </w:r>
      <w:r>
        <w:rPr/>
        <w:t>ታ</w:t>
      </w:r>
      <w:r>
        <w:rPr/>
        <w:t>覹쑜扙陥⸱鞘䯌▖教昖㏋庘ꅎ隸❯⽕</w:t>
      </w:r>
      <w:r>
        <w:rPr/>
        <w:t>ᣋ</w:t>
      </w:r>
      <w:r>
        <w:rPr/>
        <w:t>䐌턛㊗墖料䯌◦</w:t>
      </w:r>
      <w:r>
        <w:rPr/>
        <w:t>ታ</w:t>
      </w:r>
      <w:r>
        <w:rPr/>
        <w:t>襥妖攮㆗顋찥陥姦</w:t>
      </w:r>
      <w:r>
        <w:rPr/>
        <w:t>ታ</w:t>
      </w:r>
      <w:r>
        <w:rPr/>
        <w:t>覹쑜扙陥饋찥玉教隹쑜戮㆗墖教玉맄屢妖敞ㆳ</w:t>
      </w:r>
      <w:r>
        <w:rPr/>
        <w:t>Ⳓ</w:t>
      </w:r>
      <w:r>
        <w:rPr/>
        <w:t>픏髚</w:t>
      </w:r>
      <w:r>
        <w:rPr/>
        <w:t>֗</w:t>
      </w:r>
      <w:r>
        <w:rPr/>
        <w:t>Ყ</w:t>
      </w:r>
      <w:r>
        <w:rPr/>
        <w:t>煏竻</w:t>
      </w:r>
      <w:r>
        <w:rPr/>
        <w:t>ⷥ</w:t>
      </w:r>
      <w:r>
        <w:rPr/>
        <w:t>銘븘혱靘陥饋찥玉教陥⸱鞘䮶츥陥妖教䮵</w:t>
      </w:r>
      <w:r>
        <w:rPr/>
        <w:t>୻</w:t>
      </w:r>
      <w:r>
        <w:rPr/>
        <w:t>즟</w:t>
      </w:r>
      <w:r>
        <w:rPr/>
        <w:t>ﳡ</w:t>
      </w:r>
      <w:r>
        <w:rPr/>
        <w:t>Ζ</w:t>
      </w:r>
      <w:r>
        <w:rPr/>
        <w:t>教陥妳됫㾎쯖눬쮲</w:t>
      </w:r>
      <w:r>
        <w:rPr/>
        <w:t>ⱳ</w:t>
      </w:r>
      <w:r>
        <w:rPr/>
        <w:t>襥妖教玉教陥妛珉咜겹쒲</w:t>
      </w:r>
      <w:r>
        <w:rPr/>
        <w:t>ⳋ</w:t>
      </w:r>
      <w:r>
        <w:rPr/>
        <w:t>눬玉教陥姦</w:t>
      </w:r>
      <w:r>
        <w:rPr/>
        <w:t>ታ</w:t>
      </w:r>
      <w:r>
        <w:rPr/>
        <w:t>襥妖教㜗韼</w:t>
      </w:r>
      <w:r>
        <w:rPr/>
        <w:t>﷭</w:t>
      </w:r>
      <w:r>
        <w:rPr/>
        <w:t>翵枏墨妖教隹撫尢뺸韗쬏</w:t>
      </w:r>
      <w:r>
        <w:rPr/>
        <w:t>ﻥ</w:t>
      </w:r>
      <w:r>
        <w:rPr/>
        <w:t>띖?</w:t>
      </w:r>
      <w:r>
        <w:rPr/>
        <w:t>ﭿ</w:t>
      </w:r>
      <w:r>
        <w:rPr/>
        <w:t>姽⮫뿸㯜?皽黟忿鯯꿞移?黾?훻嗩㻷꼯</w:t>
      </w:r>
      <w:r>
        <w:rPr/>
        <w:t>ᶦ</w:t>
      </w:r>
      <w:r>
        <w:rPr/>
        <w:t>巩﹦</w:t>
      </w:r>
      <w:r>
        <w:rPr/>
        <w:t>ﵿ</w:t>
      </w:r>
      <w:r>
        <w:rPr/>
        <w:t>䰻䩹磨꾟㣌譸⧲郲</w:t>
      </w:r>
      <w:r>
        <w:rPr/>
        <w:t>ꔼ</w:t>
      </w:r>
      <w:r>
        <w:rPr/>
        <w:t>⢿</w:t>
      </w:r>
      <w:r>
        <w:rPr/>
        <w:t>ꢕ</w:t>
      </w:r>
      <w:r>
        <w:rPr/>
        <w:t>嚖뛓︹켺</w:t>
      </w:r>
      <w:r>
        <w:rPr/>
        <w:t>Ὡ⨝</w:t>
      </w:r>
      <w:r>
        <w:rPr/>
        <w:t>驳䵣饚陥妖매켏弄䲠뙗涥?뻕뚋㭠</w:t>
      </w:r>
      <w:r>
        <w:rPr/>
        <w:t>Ꭽ</w:t>
      </w:r>
      <w:r>
        <w:rPr/>
        <w:t>펶镽䓻欿넁涼황箘</w:t>
      </w:r>
      <w:r>
        <w:rPr/>
        <w:t>ꕧ</w:t>
      </w:r>
      <w:r>
        <w:rPr/>
        <w:t>垁䦴淦</w:t>
      </w:r>
      <w:r>
        <w:rPr/>
        <w:t>#</w:t>
      </w:r>
      <w:r>
        <w:rPr/>
        <w:t>孹퀶??쭚</w:t>
      </w:r>
      <w:r>
        <w:rPr/>
        <w:t>ꟿ</w:t>
      </w:r>
      <w:r>
        <w:rPr/>
        <w:t>愘굣</w:t>
      </w:r>
      <w:r>
        <w:rPr/>
        <w:t>ﮊⶔ</w:t>
      </w:r>
      <w:r>
        <w:rPr/>
        <w:t>忥</w:t>
      </w:r>
      <w:r>
        <w:rPr/>
        <w:t>ம</w:t>
      </w:r>
      <w:r>
        <w:rPr/>
        <w:t>褌</w:t>
      </w:r>
      <w:r>
        <w:rPr/>
        <w:t>ꙣ</w:t>
      </w:r>
      <w:r>
        <w:rPr/>
        <w:t>ﶦ</w:t>
      </w:r>
      <w:r>
        <w:rPr/>
        <w:t>籺踟㥉췊</w:t>
      </w:r>
      <w:r>
        <w:rPr/>
        <w:t>ڥ</w:t>
      </w:r>
      <w:r>
        <w:rPr/>
        <w:t>蚳</w:t>
      </w:r>
      <w:r>
        <w:rPr/>
        <w:t>ⳋ</w:t>
      </w:r>
      <w:r>
        <w:rPr/>
        <w:t>늬鯝庢孌</w:t>
      </w:r>
      <w:r>
        <w:rPr/>
        <w:t>ﮬ</w:t>
      </w:r>
      <w:r>
        <w:rPr/>
        <w:t>癕?㵻</w:t>
      </w:r>
      <w:r>
        <w:rPr/>
        <w:t>ߛ꫍</w:t>
      </w:r>
      <w:r>
        <w:rPr/>
        <w:t>唺듋頥럍쨇涹틖煴?暓꽼䰝茼椟롇임你马</w:t>
      </w:r>
      <w:r>
        <w:rPr/>
        <w:t>ྉ</w:t>
      </w:r>
      <w:r>
        <w:rPr/>
        <w:t>Ⲣ</w:t>
      </w:r>
      <w:r>
        <w:rPr/>
        <w:t>뷲</w:t>
      </w:r>
      <w:r>
        <w:rPr/>
        <w:t>ɇ⡝</w:t>
      </w:r>
      <w:r>
        <w:rPr/>
        <w:t>ꔃ</w:t>
      </w:r>
      <w:r>
        <w:rPr/>
        <w:t>뭅</w:t>
      </w:r>
      <w:r>
        <w:rPr/>
        <w:t>ﮆ</w:t>
      </w:r>
      <w:r>
        <w:rPr/>
        <w:t>隕</w:t>
      </w:r>
      <w:r>
        <w:rPr/>
        <w:t>໼</w:t>
      </w:r>
      <w:r>
        <w:rPr/>
        <w:t>陹⩮杻襥妖攮駦</w:t>
      </w:r>
      <w:r>
        <w:rPr/>
        <w:t>ኵ</w:t>
      </w:r>
      <w:r>
        <w:rPr/>
        <w:t>믘</w:t>
      </w:r>
      <w:r>
        <w:rPr/>
        <w:t>ᖴⰆ</w:t>
      </w:r>
      <w:r>
        <w:rPr/>
        <w:t>쀷ꌶ᝖꣚╰乬ꌫ⺉瘆</w:t>
      </w:r>
      <w:r>
        <w:rPr/>
        <w:t>ﱇ</w:t>
      </w:r>
      <w:r>
        <w:rPr/>
        <w:t>끈?뢡</w:t>
      </w:r>
      <w:r>
        <w:rPr/>
        <w:t>ᗻ</w:t>
      </w:r>
      <w:r>
        <w:rPr/>
        <w:t>ꉴ뱩뿈喑</w:t>
      </w:r>
      <w:r>
        <w:rPr/>
        <w:t>ᥚ︛</w:t>
      </w:r>
      <w:r>
        <w:rPr/>
        <w:t>䧿쌽㪖릤把岞鑑됉䓇</w:t>
      </w:r>
      <w:r>
        <w:rPr/>
        <w:t>ᮉ?</w:t>
      </w:r>
      <w:r>
        <w:rPr/>
        <w:t>ⳋ</w:t>
      </w:r>
      <w:r>
        <w:rPr/>
        <w:t>늬鮉䮈</w:t>
      </w:r>
      <w:r>
        <w:rPr/>
        <w:t>༡☃</w:t>
      </w:r>
      <w:r>
        <w:rPr/>
        <w:t>묉뿱꿨믲䤐鮁䶃뚞뒴공</w:t>
      </w:r>
      <w:r>
        <w:rPr/>
        <w:t>ᖗ</w:t>
      </w:r>
      <w:r>
        <w:rPr/>
        <w:t>䐶퇶텆ꋣ섧</w:t>
      </w:r>
      <w:r>
        <w:rPr/>
        <w:t>⵿߶</w:t>
      </w:r>
      <w:r>
        <w:rPr/>
        <w:t>駈</w:t>
      </w:r>
      <w:r>
        <w:rPr/>
        <w:t>ĺ</w:t>
      </w:r>
      <w:r>
        <w:rPr/>
        <w:t>普뭊莼晞備豰</w:t>
      </w:r>
      <w:r>
        <w:rPr/>
        <w:t>ি</w:t>
      </w:r>
      <w:r>
        <w:rPr/>
        <w:t>쮲</w:t>
      </w:r>
      <w:r>
        <w:rPr/>
        <w:t>ⳋ</w:t>
      </w:r>
      <w:r>
        <w:rPr/>
        <w:t>岲?</w:t>
      </w:r>
      <w:r>
        <w:rPr/>
        <w:t>Ȼ</w:t>
      </w:r>
      <w:r>
        <w:rPr/>
        <w:t>ꠝ</w:t>
      </w:r>
      <w:r>
        <w:rPr/>
        <w:t>嗻䴌⥜脭Ⓠ珄룗桟톶䡌ꅯ扚宾</w:t>
      </w:r>
      <w:r>
        <w:rPr/>
        <w:t>௱</w:t>
      </w:r>
      <w:r>
        <w:rPr/>
        <w:t>䞴鞐➥ힲ镠폈〔㱂?霜?릤늁ꀜ폚</w:t>
      </w:r>
      <w:r>
        <w:rPr/>
        <w:t>ᶫ?</w:t>
      </w:r>
      <w:r>
        <w:rPr/>
        <w:t>教陥⸙扄헾폟</w:t>
      </w:r>
      <w:r>
        <w:rPr/>
        <w:t>׆⁞</w:t>
      </w:r>
      <w:r>
        <w:rPr/>
        <w:t>锶㷻⥢㬝</w:t>
      </w:r>
      <w:r>
        <w:rPr/>
        <w:t>ﯜ</w:t>
      </w:r>
      <w:r>
        <w:rPr/>
        <w:t>根욂숶괘탬쟁躢籎셎쇾焥絛杯섷햲淤籍煉챯콞扙陥姦鈛뤄묄?侨趥⼍겁伧</w:t>
      </w:r>
      <w:r>
        <w:rPr/>
        <w:t>ײַ⋇</w:t>
      </w:r>
      <w:r>
        <w:rPr/>
        <w:t>䰩?앯㊕촥慠悒囟?휠깤</w:t>
      </w:r>
      <w:r>
        <w:rPr/>
        <w:t>গ</w:t>
      </w:r>
      <w:r>
        <w:rPr/>
        <w:t>扙陥饋㛷켥牊쑘?北岵￴흡餾㎑</w:t>
      </w:r>
      <w:r>
        <w:rPr/>
        <w:t>෰</w:t>
      </w:r>
      <w:r>
        <w:rPr/>
        <w:t>쌠둠</w:t>
      </w:r>
      <w:r>
        <w:rPr/>
        <w:t>⣔</w:t>
      </w:r>
      <w:r>
        <w:rPr/>
        <w:t>늙栽皢噙?陥姻䲻辽</w:t>
      </w:r>
      <w:r>
        <w:rPr/>
        <w:t>Ӂ</w:t>
      </w:r>
      <w:r>
        <w:rPr/>
        <w:t>ອ</w:t>
      </w:r>
      <w:r>
        <w:rPr/>
        <w:t>ᣐ</w:t>
      </w:r>
      <w:r>
        <w:rPr/>
        <w:t>ᢟ</w:t>
      </w:r>
      <w:r>
        <w:rPr/>
        <w:t>芍薱㾰뮰?쟊⹁筟负</w:t>
      </w:r>
      <w:r>
        <w:rPr/>
        <w:t>ɇ</w:t>
      </w:r>
      <w:r>
        <w:rPr/>
        <w:t>䕅</w:t>
      </w:r>
      <w:r>
        <w:rPr/>
        <w:t>ꛊ꫼</w:t>
      </w:r>
      <w:r>
        <w:rPr/>
        <w:t>䅊⍲߼ꍳ</w:t>
      </w:r>
      <w:r>
        <w:rPr/>
        <w:t>ᗟ</w:t>
      </w:r>
      <w:r>
        <w:rPr/>
        <w:t>듺</w:t>
      </w:r>
      <w:r>
        <w:rPr/>
        <w:t>ᾙ</w:t>
      </w:r>
      <w:r>
        <w:rPr/>
        <w:t>䬬쮲겛鵋繷贽竚璼ퟘ</w:t>
      </w:r>
      <w:r>
        <w:rPr/>
        <w:t>ᘇ</w:t>
      </w:r>
      <w:r>
        <w:rPr/>
        <w:t>네굾뻙</w:t>
      </w:r>
      <w:r>
        <w:rPr/>
        <w:t>ឃ</w:t>
      </w:r>
      <w:r>
        <w:rPr/>
        <w:t>赅椱옚綌찎듷ꏣ?吣掃哽穳</w:t>
      </w:r>
      <w:r>
        <w:rPr/>
        <w:t>౭</w:t>
      </w:r>
      <w:r>
        <w:rPr/>
        <w:t>쬗搿蹥妖攮?緆侢㸳⛽䡞⇢配党珶⟟?웑慨됬쮲곽熉教陥妖맄눬쮲</w:t>
      </w:r>
      <w:r>
        <w:rPr/>
        <w:t>ⱳ</w:t>
      </w:r>
      <w:r>
        <w:rPr/>
        <w:t>覹쒲</w:t>
      </w:r>
      <w:r>
        <w:rPr/>
        <w:t>ⳋ</w:t>
      </w:r>
      <w:r>
        <w:rPr/>
        <w:t>눬玉教陥姦</w:t>
      </w:r>
      <w:r>
        <w:rPr/>
        <w:t>ታ</w:t>
      </w:r>
      <w:r>
        <w:rPr/>
        <w:t>襥妖教쮲</w:t>
      </w:r>
      <w:r>
        <w:rPr/>
        <w:t>ⳋ</w:t>
      </w:r>
      <w:r>
        <w:rPr/>
        <w:t>닌╽⺱</w:t>
      </w:r>
      <w:r>
        <w:rPr/>
        <w:t>ⳋ</w:t>
      </w:r>
      <w:r>
        <w:rPr/>
        <w:t>눬쭚ꉭ玉教陵﫵섇</w:t>
      </w:r>
      <w:r>
        <w:rPr/>
        <w:t>ᾜ</w:t>
      </w:r>
      <w:r>
        <w:rPr/>
        <w:t>ࢽ_xfffe_ﬧ</w:t>
      </w:r>
      <w:r>
        <w:rPr/>
        <w:t>幗</w:t>
      </w:r>
      <w:r>
        <w:rPr/>
        <w:t>༖</w:t>
      </w:r>
      <w:r>
        <w:rPr/>
        <w:t>핅竷惻驢费杙陥饋찥쮲</w:t>
      </w:r>
      <w:r>
        <w:rPr/>
        <w:t>ⳋ</w:t>
      </w:r>
      <w:r>
        <w:rPr/>
        <w:t>屢⸱鞘䬬쮲</w:t>
      </w:r>
      <w:r>
        <w:rPr/>
        <w:t>ⱳ</w:t>
      </w:r>
      <w:r>
        <w:rPr/>
        <w:t>覹쑜扙陥饙찬㎘</w:t>
      </w:r>
      <w:r>
        <w:rPr/>
        <w:t>ꗇᠻ</w:t>
      </w:r>
      <w:r>
        <w:rPr/>
        <w:t>莃莦</w:t>
      </w:r>
      <w:r>
        <w:rPr/>
        <w:t>Ȿ</w:t>
      </w:r>
      <w:r>
        <w:rPr/>
        <w:t>올쮲</w:t>
      </w:r>
      <w:r>
        <w:rPr/>
        <w:t>ⱳ</w:t>
      </w:r>
      <w:r>
        <w:rPr/>
        <w:t>覹쑜扙陥饋찥玉教陥⸱鞘䬬쮲</w:t>
      </w:r>
      <w:r>
        <w:rPr/>
        <w:t>ⱳ</w:t>
      </w:r>
      <w:r>
        <w:rPr/>
        <w:t>覹쑜戮넬쮲찥玉教陥⸱鞘䯌▖教隙엣麜뱱俼</w:t>
      </w:r>
      <w:r>
        <w:rPr/>
        <w:t>᱙</w:t>
      </w:r>
      <w:r>
        <w:rPr/>
        <w:t>陥姦</w:t>
      </w:r>
      <w:r>
        <w:rPr/>
        <w:t>ታ</w:t>
      </w:r>
      <w:r>
        <w:rPr/>
        <w:t>覹쒲</w:t>
      </w:r>
      <w:r>
        <w:rPr/>
        <w:t>ⳋ</w:t>
      </w:r>
      <w:r>
        <w:rPr/>
        <w:t>㊗顋찥쮲</w:t>
      </w:r>
      <w:r>
        <w:rPr/>
        <w:t>ⳋ</w:t>
      </w:r>
      <w:r>
        <w:rPr/>
        <w:t>屢⸹鹜</w:t>
      </w:r>
      <w:r>
        <w:rPr/>
        <w:t>ꯕ</w:t>
      </w:r>
      <w:r>
        <w:rPr/>
        <w:t>嘟繾_xffff_響</w:t>
      </w:r>
      <w:r>
        <w:rPr/>
        <w:t>ༀ</w:t>
      </w:r>
      <w:r>
        <w:rPr/>
        <w:t>䮈㉴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±⇑ῨϨ̀##################²Њ##Ѐ#</w:t>
      </w:r>
      <w:r>
        <w:rPr/>
        <w:t>਀</w:t>
      </w:r>
      <w:r>
        <w:rPr/>
        <w:t>####</w:t>
      </w:r>
      <w:r>
        <w:rPr/>
        <w:t>䄞</w:t>
      </w:r>
      <w:r>
        <w:rPr/>
        <w:t>#ÿĀ######</w:t>
      </w:r>
      <w:r>
        <w:rPr/>
        <w:t>耢</w:t>
      </w:r>
      <w:r>
        <w:rPr/>
        <w:t>#</w:t>
      </w:r>
      <w:r>
        <w:rPr/>
        <w:t>됀</w:t>
      </w:r>
      <w:r>
        <w:rPr/>
        <w:t>#ӑ</w:t>
      </w:r>
      <w:r>
        <w:rPr/>
        <w:t>꺠</w:t>
      </w:r>
      <w:r>
        <w:rPr>
          <w:rtl w:val="true"/>
        </w:rPr>
        <w:t>ࣁ</w:t>
      </w:r>
      <w:r>
        <w:rPr/>
        <w:t>螱墻斩葙吾</w:t>
      </w:r>
      <w:r>
        <w:rPr/>
        <w:t>Ì</w:t>
      </w:r>
      <w:r>
        <w:rPr/>
        <w:t>됀</w:t>
      </w:r>
      <w:r>
        <w:rPr/>
        <w:t>##A</w:t>
      </w:r>
      <w:r>
        <w:rPr/>
        <w:t>뀾</w:t>
      </w:r>
      <w:r>
        <w:rPr/>
        <w:t>#P</w:t>
      </w:r>
      <w:r>
        <w:rPr/>
        <w:t>ᩀ</w:t>
      </w:r>
      <w:r>
        <w:rPr/>
        <w:t>㴚됀</w:t>
      </w:r>
      <w:r>
        <w:rPr/>
        <w:t>Ñ</w:t>
      </w:r>
      <w:r>
        <w:rPr/>
        <w:t>꺠</w:t>
      </w:r>
      <w:r>
        <w:rPr>
          <w:rtl w:val="true"/>
        </w:rPr>
        <w:t>ࣁ</w:t>
      </w:r>
      <w:r>
        <w:rPr/>
        <w:t>螱墻斩葙吾?</w:t>
      </w:r>
      <w:r>
        <w:rPr/>
        <w:t>####@Ȁ Ȁ#</w:t>
      </w:r>
      <w:r>
        <w:rPr/>
        <w:t>鉓</w:t>
      </w:r>
      <w:r>
        <w:rPr/>
        <w:t>k</w:t>
      </w:r>
      <w:r>
        <w:rPr/>
        <w:t>됀</w:t>
      </w:r>
      <w:r>
        <w:rPr/>
        <w:t>#</w:t>
      </w:r>
      <w:r>
        <w:rPr>
          <w:rtl w:val="true"/>
        </w:rPr>
        <w:t>ﹸ</w:t>
      </w:r>
      <w:r>
        <w:rPr/>
        <w:t/>
      </w:r>
      <w:r>
        <w:rPr/>
        <w:t>뷋쮶奶?줉젟</w:t>
      </w:r>
      <w:r>
        <w:rPr/>
        <w:t>Ⴭ</w:t>
      </w:r>
      <w:r>
        <w:rPr/>
        <w:t>泰쒓</w:t>
      </w:r>
      <w:r>
        <w:rPr/>
        <w:t>఼</w:t>
      </w:r>
      <w:r>
        <w:rPr/>
        <w:t>눈⑖</w:t>
      </w:r>
      <w:r>
        <w:rPr/>
        <w:t>؁</w:t>
      </w:r>
      <w:r>
        <w:rPr/>
        <w:t>Լ</w:t>
      </w:r>
      <w:r>
        <w:rPr/>
        <w:t>蠦왃</w:t>
      </w:r>
      <w:r>
        <w:rPr/>
        <w:t>Ⅎ</w:t>
      </w:r>
      <w:r>
        <w:rPr/>
        <w:t>㌶</w:t>
      </w:r>
      <w:r>
        <w:rPr/>
        <w:t>ᦈ</w:t>
      </w:r>
      <w:r>
        <w:rPr/>
        <w:t>怌</w:t>
      </w:r>
      <w:r>
        <w:rPr>
          <w:rtl w:val="true"/>
        </w:rPr>
        <w:t>ء</w:t>
      </w:r>
      <w:r>
        <w:rPr/>
        <w:t>逦</w:t>
      </w:r>
      <w:r>
        <w:rPr/>
        <w:t>ሁ</w:t>
      </w:r>
      <w:r>
        <w:rPr/>
        <w:t>擄넌웆</w:t>
      </w:r>
      <w:r>
        <w:rPr/>
        <w:t>ٙ</w:t>
      </w:r>
      <w:r>
        <w:rPr/>
        <w:t>噢</w:t>
      </w:r>
      <w:r>
        <w:rPr/>
        <w:t>ӆ</w:t>
      </w:r>
      <w:r>
        <w:rPr/>
        <w:t>죪쑒ꊶꑖ睵睕떺뮺婽</w:t>
      </w:r>
      <w:r>
        <w:rPr/>
        <w:t>ꫮ</w:t>
      </w:r>
      <w:r>
        <w:rPr/>
        <w:t>긾</w:t>
      </w:r>
      <w:r>
        <w:rPr/>
        <w:t>ꤏ</w:t>
      </w:r>
      <w:r>
        <w:rPr/>
        <w:t>鉚亭ퟺ閮媵혾?</w:t>
      </w:r>
      <w:r>
        <w:rPr>
          <w:rtl w:val="true"/>
        </w:rPr>
        <w:t>ﶼ</w:t>
      </w:r>
      <w:r>
        <w:rPr/>
        <w:t>꟯</w:t>
      </w:r>
      <w:r>
        <w:rPr/>
        <w:t>章?뤏</w:t>
      </w:r>
      <w:r>
        <w:rPr>
          <w:rtl w:val="true"/>
        </w:rPr>
        <w:t>ﮰ</w:t>
      </w:r>
      <w:r>
        <w:rPr/>
        <w:t></w:t>
      </w:r>
      <w:r>
        <w:rPr/>
        <w:t>흞毭뵿謗￫謿</w:t>
      </w:r>
      <w:r>
        <w:rPr>
          <w:rtl w:val="true"/>
        </w:rPr>
        <w:t>ﯼ</w:t>
      </w:r>
      <w:r>
        <w:rPr/>
        <w:t>锿앿</w:t>
      </w:r>
      <w:r>
        <w:rPr>
          <w:rtl w:val="true"/>
        </w:rPr>
        <w:t>ﻬ</w:t>
      </w:r>
      <w:r>
        <w:rPr/>
        <w:t></w:t>
      </w:r>
      <w:r>
        <w:rPr/>
        <w:t>￨謗ￕ翻</w:t>
      </w:r>
      <w:r>
        <w:rPr/>
        <w:t>࿾</w:t>
      </w:r>
      <w:r>
        <w:rPr/>
        <w:t>폿씏본</w:t>
      </w:r>
      <w:r>
        <w:rPr>
          <w:rtl w:val="true"/>
        </w:rPr>
        <w:t>ﻗ</w:t>
      </w:r>
      <w:r>
        <w:rPr/>
        <w:t>⿾謗绰鴯ﾗ矮</w:t>
      </w:r>
      <w:r>
        <w:rPr>
          <w:rtl w:val="true"/>
        </w:rPr>
        <w:t>ﮡ</w:t>
      </w:r>
      <w:r>
        <w:rPr/>
        <w:t>睾퉯⼾뻸?廼쿯</w:t>
      </w:r>
      <w:r>
        <w:rPr>
          <w:rtl w:val="true"/>
        </w:rPr>
        <w:t>ﳷ</w:t>
      </w:r>
      <w:r>
        <w:rPr/>
        <w:t>罻籾</w:t>
      </w:r>
      <w:r>
        <w:rPr>
          <w:rtl w:val="true"/>
        </w:rPr>
        <w:t>ﳈ</w:t>
      </w:r>
      <w:r>
        <w:rPr/>
        <w:t>㯿＋燏?</w:t>
      </w:r>
      <w:r>
        <w:rPr>
          <w:rtl w:val="true"/>
        </w:rPr>
        <w:t>ﻳ</w:t>
      </w:r>
      <w:r>
        <w:rPr/>
        <w:t>紿華</w:t>
      </w:r>
      <w:r>
        <w:rPr>
          <w:rtl w:val="true"/>
        </w:rPr>
        <w:t>﻾</w:t>
      </w:r>
      <w:r>
        <w:rPr/>
        <w:t>៤</w:t>
      </w:r>
      <w:r>
        <w:rPr/>
        <w:t>磧霗犝纾潏㞾폢毟</w:t>
      </w:r>
      <w:r>
        <w:rPr>
          <w:rtl w:val="true"/>
        </w:rPr>
        <w:t>ﳮ</w:t>
      </w:r>
      <w:r>
        <w:rPr/>
        <w:t>ß</w:t>
      </w:r>
      <w:r>
        <w:rPr/>
        <w:t>槱緷</w:t>
      </w:r>
      <w:r>
        <w:rPr/>
        <w:t>Ⴞ?</w:t>
      </w:r>
      <w:r>
        <w:rPr/>
        <w:t>࿡</w:t>
      </w:r>
      <w:r>
        <w:rPr/>
        <w:t>鯟㺆潽</w:t>
      </w:r>
      <w:r>
        <w:rPr/>
        <w:t>໡</w:t>
      </w:r>
      <w:r>
        <w:rPr>
          <w:rtl w:val="true"/>
        </w:rPr>
        <w:t>ﵞ</w:t>
      </w:r>
      <w:r>
        <w:rPr/>
        <w:t>误</w:t>
      </w:r>
      <w:r>
        <w:rPr>
          <w:rtl w:val="true"/>
        </w:rPr>
        <w:t>ﻡ</w:t>
      </w:r>
      <w:r>
        <w:rPr/>
        <w:t>᾵ż</w:t>
      </w:r>
      <w:r>
        <w:rPr/>
        <w:t>柰밙뻷䝿簩</w:t>
      </w:r>
      <w:r>
        <w:rPr>
          <w:rtl w:val="true"/>
        </w:rPr>
        <w:t>ﻰ</w:t>
      </w:r>
      <w:r>
        <w:rPr/>
        <w:t>辿?迿⿇�➏㿹錿礒￩㼙虡㰩飿飿飿飿飿</w:t>
      </w:r>
      <w:r>
        <w:rPr/>
        <w:t>ᢆ</w:t>
      </w:r>
      <w:r>
        <w:rPr/>
        <w:t>懾揾揾揾揾揾挘蛹콗</w:t>
      </w:r>
      <w:r>
        <w:rPr/>
        <w:t>៱</w:t>
      </w:r>
      <w:r>
        <w:rPr/>
        <w:t>繎琽９玣㼼袞叝舛㴕</w:t>
      </w:r>
      <w:r>
        <w:rPr>
          <w:rtl w:val="true"/>
        </w:rPr>
        <w:t>ﹳ</w:t>
      </w:r>
      <w:r>
        <w:rPr/>
        <w:t>鿜</w:t>
      </w:r>
      <w:r>
        <w:rPr>
          <w:rtl w:val="true"/>
        </w:rPr>
        <w:t>ﳇ</w:t>
      </w:r>
      <w:r>
        <w:rPr/>
        <w:t>??</w:t>
      </w:r>
      <w:r>
        <w:rPr/>
        <w:t>「쏼쟼쟼쟼쟼윰</w:t>
      </w:r>
      <w:r>
        <w:rPr/>
        <w:t>ೃ</w:t>
      </w:r>
      <w:r>
        <w:rPr>
          <w:rtl w:val="true"/>
        </w:rPr>
        <w:t>ﳇﳇﳇﳇﳇ</w:t>
      </w:r>
      <w:r>
        <w:rPr/>
        <w:t>「쌰챿챿챿챿챿챿</w:t>
      </w:r>
      <w:r>
        <w:rPr/>
        <w:t>ೃ</w:t>
      </w:r>
      <w:r>
        <w:rPr/>
        <w:t>ヿㇿㇿㇿㇿㇿㄌ쏼쟼쟼쟼쟼쟼윰賧읿転䆷濐톽腆</w:t>
      </w:r>
      <w:r>
        <w:rPr/>
        <w:t>῞</w:t>
      </w:r>
      <w:r>
        <w:rPr/>
        <w:t>⼺깲龼죻</w:t>
      </w:r>
      <w:r>
        <w:rPr>
          <w:rtl w:val="true"/>
        </w:rPr>
        <w:t>ؽ</w:t>
      </w:r>
      <w:r>
        <w:rPr/>
        <w:t>絮搽欘蛹迹迹迹迹轡</w:t>
      </w:r>
      <w:r>
        <w:rPr/>
        <w:t>ᢆ</w:t>
      </w:r>
      <w:r>
        <w:rPr/>
        <w:t>憐憐憐憐憐愘蛹迹迹迹迹轡</w:t>
      </w:r>
      <w:r>
        <w:rPr/>
        <w:t>ᢆ</w:t>
      </w:r>
      <w:r>
        <w:rPr/>
        <w:t>憐憐憐憐憐愘蛹迹迹迹迹轡</w:t>
      </w:r>
      <w:r>
        <w:rPr/>
        <w:t>ᢆ</w:t>
      </w:r>
      <w:r>
        <w:rPr/>
        <w:t>憐憐憐憐憐愘왣⭻</w:t>
      </w:r>
      <w:r>
        <w:rPr>
          <w:rtl w:val="true"/>
        </w:rPr>
        <w:t>ו</w:t>
      </w:r>
      <w:r>
        <w:rPr/>
        <w:t>?</w:t>
      </w:r>
      <w:r>
        <w:rPr/>
        <w:t>积</w:t>
      </w:r>
      <w:r>
        <w:rPr/>
        <w:t>᭴</w:t>
      </w:r>
      <w:r>
        <w:rPr/>
        <w:t>铿᳝㟨㻹콽猣摮搘蛱</w:t>
      </w:r>
      <w:r>
        <w:rPr/>
        <w:t>ჼ</w:t>
      </w:r>
      <w:r>
        <w:rPr/>
        <w:t>篱뼛虡</w:t>
      </w:r>
      <w:r>
        <w:rPr/>
        <w:t>ᢆ</w:t>
      </w:r>
      <w:r>
        <w:rPr/>
        <w:t>愜왓䓙_xfffe_俼㯃「쌰谭飿</w:t>
      </w:r>
      <w:r>
        <w:rPr/>
        <w:t>ᢆ</w:t>
      </w:r>
      <w:r>
        <w:rPr/>
        <w:t>愘虡﹣﹣</w:t>
      </w:r>
      <w:r>
        <w:rPr/>
        <w:t>ᢆ</w:t>
      </w:r>
      <w:r>
        <w:rPr/>
        <w:t>愘蛹迹轡</w:t>
      </w:r>
      <w:r>
        <w:rPr/>
        <w:t>ᢆ</w:t>
      </w:r>
      <w:r>
        <w:rPr/>
        <w:t>愘虡</w:t>
      </w:r>
      <w:r>
        <w:rPr/>
        <w:t>ᢆ</w:t>
      </w:r>
      <w:r>
        <w:rPr/>
        <w:t>憘ｬ랿㞇憐愘虡</w:t>
      </w:r>
      <w:r>
        <w:rPr/>
        <w:t>ᣦ</w:t>
      </w:r>
      <w:r>
        <w:rPr/>
        <w:t>㿦㾆愘虡飿렏</w:t>
      </w:r>
      <w:r>
        <w:rPr/>
        <w:t>ස</w:t>
      </w:r>
      <w:r>
        <w:rPr/>
        <w:t>「쌰Ｑ</w:t>
      </w:r>
      <w:r>
        <w:rPr/>
        <w:t>ೃ</w:t>
      </w:r>
      <w:r>
        <w:rPr/>
        <w:t>「쌰Ｑ</w:t>
      </w:r>
      <w:r>
        <w:rPr/>
        <w:t>ೃ</w:t>
      </w:r>
      <w:r>
        <w:rPr/>
        <w:t>「쌰Ｑ</w:t>
      </w:r>
      <w:r>
        <w:rPr/>
        <w:t>ೃ</w:t>
      </w:r>
      <w:r>
        <w:rPr/>
        <w:t>「쏼쟼윰</w:t>
      </w:r>
      <w:r>
        <w:rPr/>
        <w:t>ೃ</w:t>
      </w:r>
      <w:r>
        <w:rPr/>
        <w:t>「쌰</w:t>
      </w:r>
      <w:r>
        <w:rPr/>
        <w:t>ೃ</w:t>
      </w:r>
      <w:r>
        <w:rPr/>
        <w:t>ヌ翌缌쌰</w:t>
      </w:r>
      <w:r>
        <w:rPr/>
        <w:t>ೃ</w:t>
      </w:r>
      <w:r>
        <w:rPr/>
        <w:t>ヿㇿㄌ쌰</w:t>
      </w:r>
      <w:r>
        <w:rPr/>
        <w:t>ೃ</w:t>
      </w:r>
      <w:r>
        <w:rPr>
          <w:rtl w:val="true"/>
        </w:rPr>
        <w:t>ﳇﳇ</w:t>
      </w:r>
      <w:r>
        <w:rPr/>
        <w:t>「쌰</w:t>
      </w:r>
      <w:r>
        <w:rPr/>
        <w:t>ೳ</w:t>
      </w:r>
      <w:r>
        <w:rPr/>
        <w:t>ῳᾣ</w:t>
      </w:r>
      <w:r>
        <w:rPr/>
        <w:t>쀿￙?忿闗?</w:t>
      </w:r>
      <w:r>
        <w:rPr>
          <w:rtl w:val="true"/>
        </w:rPr>
        <w:t>﬿</w:t>
      </w:r>
      <w:r>
        <w:rPr>
          <w:rtl w:val="true"/>
        </w:rPr>
        <w:t>ﻉ</w:t>
      </w:r>
      <w:r>
        <w:rPr/>
        <w:t>࿜</w:t>
      </w:r>
      <w:r>
        <w:rPr/>
        <w:t>慶｣</w:t>
      </w:r>
      <w:r>
        <w:rPr/>
        <w:t>꧋</w:t>
      </w:r>
      <w:r>
        <w:rPr/>
        <w:t>꿼팏㶙뛿굟</w:t>
      </w:r>
      <w:r>
        <w:rPr>
          <w:rtl w:val="true"/>
        </w:rPr>
        <w:t>ﯤ</w:t>
      </w:r>
      <w:r>
        <w:rPr/>
        <w:t>譟漢</w:t>
      </w:r>
      <w:r>
        <w:rPr/>
        <w:t>ᾴ</w:t>
      </w:r>
      <w:r>
        <w:rPr/>
        <w:t>᰾</w:t>
      </w:r>
      <w:r>
        <w:rPr/>
        <w:t>썱ꇗ뷾⽝欘侟ﾄ廿쉧?垷쟿댎</w:t>
      </w:r>
      <w:r>
        <w:rPr>
          <w:rtl w:val="true"/>
        </w:rPr>
        <w:t>ࢽ</w:t>
      </w:r>
      <w:r>
        <w:rPr/>
        <w:t></w:t>
      </w:r>
      <w:r>
        <w:rPr/>
        <w:t>뷏细㕑껼緜</w:t>
      </w:r>
      <w:r>
        <w:rPr/>
        <w:t>ῗ</w:t>
      </w:r>
      <w:r>
        <w:rPr/>
        <w:t>읯闍</w:t>
      </w:r>
      <w:r>
        <w:rPr>
          <w:rtl w:val="true"/>
        </w:rPr>
        <w:t>ࢻ</w:t>
      </w:r>
      <w:r>
        <w:rPr/>
        <w:t></w:t>
      </w:r>
      <w:r>
        <w:rPr/>
        <w:t>⽽?</w:t>
      </w:r>
      <w:r>
        <w:rPr/>
        <w:t>ⱱ</w:t>
      </w:r>
      <w:r>
        <w:rPr/>
        <w:t>濾帑콻?忽앗쫯䍇옻䛯</w:t>
      </w:r>
      <w:r>
        <w:rPr/>
        <w:t>᧩</w:t>
      </w:r>
      <w:r>
        <w:rPr/>
        <w:t>죪</w:t>
      </w:r>
      <w:r>
        <w:rPr/>
        <w:t>﷑۴</w:t>
      </w:r>
      <w:r>
        <w:rPr/>
        <w:t>叔귢᫔</w:t>
      </w:r>
      <w:r>
        <w:rPr>
          <w:rtl w:val="true"/>
        </w:rPr>
        <w:t>ﮈ</w:t>
      </w:r>
      <w:r>
        <w:rPr/>
        <w:t>책붿㽺랝栿䗴嶴</w:t>
      </w:r>
      <w:r>
        <w:rPr>
          <w:rtl w:val="true"/>
        </w:rPr>
        <w:t>ﯨﻸ</w:t>
      </w:r>
      <w:r>
        <w:rPr/>
        <w:t>㝣땜煝繧虲驨囱瞴慜</w:t>
      </w:r>
      <w:r>
        <w:rPr/>
        <w:t>ᕄ</w:t>
      </w:r>
      <w:r>
        <w:rPr/>
        <w:t>孖柇﫺瞖硔밷</w:t>
      </w:r>
      <w:r>
        <w:rPr>
          <w:rtl w:val="true"/>
        </w:rPr>
        <w:t>ﬥ</w:t>
      </w:r>
      <w:r>
        <w:rPr/>
        <w:t>搭?롷꫎⌙㳂놐셬</w:t>
      </w:r>
      <w:r>
        <w:rPr/>
        <w:t>꟣</w:t>
      </w:r>
      <w:r>
        <w:rPr/>
        <w:t>뮮뷨뾨獧㿸</w:t>
      </w:r>
      <w:r>
        <w:rPr/>
        <w:t>ⴐ</w:t>
      </w:r>
      <w:r>
        <w:rPr/>
        <w:t>涓쬘挪꺩왚핮⅛윫</w:t>
      </w:r>
      <w:r>
        <w:rPr/>
        <w:t>Ṳ</w:t>
      </w:r>
      <w:r>
        <w:rPr/>
        <w:t>屔㉷萛쟳</w:t>
      </w:r>
      <w:r>
        <w:rPr/>
        <w:t>ᔣ</w:t>
      </w:r>
      <w:r>
        <w:rPr/>
        <w:t>変</w:t>
      </w:r>
      <w:r>
        <w:rPr/>
        <w:t>ᦤ</w:t>
      </w:r>
      <w:r>
        <w:rPr/>
        <w:t>䲝踲</w:t>
      </w:r>
      <w:r>
        <w:rPr/>
        <w:t>ೳ</w:t>
      </w:r>
      <w:r>
        <w:rPr/>
        <w:t>鿻ꆛ</w:t>
      </w:r>
      <w:r>
        <w:rPr/>
        <w:t>ʌ</w:t>
      </w:r>
      <w:r>
        <w:rPr/>
        <w:t>鮡卢氆鵎</w:t>
      </w:r>
      <w:r>
        <w:rPr/>
        <w:t>Ῡ</w:t>
      </w:r>
      <w:r>
        <w:rPr/>
        <w:t>謑霉</w:t>
      </w:r>
      <w:r>
        <w:rPr/>
        <w:t>ᴐ</w:t>
      </w:r>
      <w:r>
        <w:rPr/>
        <w:t>먪?層뉴窜毐</w:t>
      </w:r>
      <w:r>
        <w:rPr/>
        <w:t>꯹</w:t>
      </w:r>
      <w:r>
        <w:rPr/>
        <w:t>辰</w:t>
      </w:r>
      <w:r>
        <w:rPr/>
        <w:t>῜⯾</w:t>
      </w:r>
      <w:r>
        <w:rPr/>
        <w:t>궞茍裻댮蟓冎軧골썊쿃⽧綝쮕鐭</w:t>
      </w:r>
      <w:r>
        <w:rPr/>
        <w:t>꣏</w:t>
      </w:r>
      <w:r>
        <w:rPr/>
        <w:t>賿豐?癍뿓</w:t>
      </w:r>
      <w:r>
        <w:rPr>
          <w:rtl w:val="true"/>
        </w:rPr>
        <w:t>ﺈ</w:t>
      </w:r>
      <w:r>
        <w:rPr/>
        <w:t>ｗ닰</w:t>
      </w:r>
      <w:r>
        <w:rPr/>
        <w:t>ⱬ</w:t>
      </w:r>
      <w:r>
        <w:rPr/>
        <w:t>牥</w:t>
      </w:r>
      <w:r>
        <w:rPr/>
        <w:t>݆</w:t>
      </w:r>
      <w:r>
        <w:rPr>
          <w:rtl w:val="true"/>
        </w:rPr>
        <w:t>ﰧ</w:t>
      </w:r>
      <w:r>
        <w:rPr/>
        <w:t></w:t>
      </w:r>
      <w:r>
        <w:rPr/>
        <w:t>︮</w:t>
      </w:r>
      <w:r>
        <w:rPr/>
        <w:t>㸐??埼踍媱붫</w:t>
      </w:r>
      <w:r>
        <w:rPr>
          <w:rtl w:val="true"/>
        </w:rPr>
        <w:t>ﲧ</w:t>
      </w:r>
      <w:r>
        <w:rPr/>
        <w:t>ꭳ</w:t>
      </w:r>
      <w:r>
        <w:rPr>
          <w:rtl w:val="true"/>
        </w:rPr>
        <w:t>׭</w:t>
      </w:r>
      <w:r>
        <w:rPr/>
        <w:t>⭬</w:t>
      </w:r>
      <w:r>
        <w:rPr/>
        <w:t>갡䎌ퟜ暌襪尠惵</w:t>
      </w:r>
      <w:r>
        <w:rPr/>
        <w:t>ໆ</w:t>
      </w:r>
      <w:r>
        <w:rPr/>
        <w:t>㻏躲뙟㖦祮埮ᅏ緈煱雿텎졹✣凞朘ퟰ鿐</w:t>
      </w:r>
      <w:r>
        <w:rPr/>
        <w:t>ൡ໘</w:t>
      </w:r>
      <w:r>
        <w:rPr/>
        <w:t>㭴秎駋듪⟃埢?鷒犅﹑</w:t>
      </w:r>
      <w:r>
        <w:rPr/>
        <w:t>ᬛ</w:t>
      </w:r>
      <w:r>
        <w:rPr/>
        <w:t>潹캪</w:t>
      </w:r>
      <w:r>
        <w:rPr>
          <w:rtl w:val="true"/>
        </w:rPr>
        <w:t>ﲇ</w:t>
      </w:r>
      <w:r>
        <w:rPr/>
        <w:t>㚫锭젶䉭쉌㵟酏</w:t>
      </w:r>
      <w:r>
        <w:rPr/>
        <w:t>ꗒ</w:t>
      </w:r>
      <w:r>
        <w:rPr/>
        <w:t>펊諿</w:t>
      </w:r>
      <w:r>
        <w:rPr/>
        <w:t>၏</w:t>
      </w:r>
      <w:r>
        <w:rPr/>
        <w:t>胧</w:t>
      </w:r>
      <w:r>
        <w:rPr>
          <w:rtl w:val="true"/>
        </w:rPr>
        <w:t>ﳌ</w:t>
      </w:r>
      <w:r>
        <w:rPr/>
        <w:t>蟃毪粟</w:t>
      </w:r>
      <w:r>
        <w:rPr/>
        <w:t>⣿</w:t>
      </w:r>
      <w:r>
        <w:rPr/>
        <w:t>ꇜ벃겨巧?</w:t>
      </w:r>
      <w:r>
        <w:rPr/>
        <w:t>໿</w:t>
      </w:r>
      <w:r>
        <w:rPr/>
        <w:t>腷运땝鐅</w:t>
      </w:r>
      <w:r>
        <w:rPr/>
        <w:t>ẓ</w:t>
      </w:r>
      <w:r>
        <w:rPr/>
        <w:t>綈钽</w:t>
      </w:r>
      <w:r>
        <w:rPr/>
        <w:t>᭓</w:t>
      </w:r>
      <w:r>
        <w:rPr/>
        <w:t>턎뒗踡籟⪇啝᣻</w:t>
      </w:r>
      <w:r>
        <w:rPr>
          <w:rtl w:val="true"/>
        </w:rPr>
        <w:t>ﱾ</w:t>
      </w:r>
      <w:r>
        <w:rPr/>
        <w:t>鵟</w:t>
      </w:r>
      <w:r>
        <w:rPr>
          <w:rtl w:val="true"/>
        </w:rPr>
        <w:t>ﻳ</w:t>
      </w:r>
      <w:r>
        <w:rPr/>
        <w:t>უ</w:t>
      </w:r>
      <w:r>
        <w:rPr/>
        <w:t>ｑ駔䘼</w:t>
      </w:r>
      <w:r>
        <w:rPr/>
        <w:t>ᚮ</w:t>
      </w:r>
      <w:r>
        <w:rPr/>
        <w:t>ᯭ</w:t>
      </w:r>
      <w:r>
        <w:rPr/>
        <w:t>槿轡</w:t>
      </w:r>
      <w:r>
        <w:rPr>
          <w:rtl w:val="true"/>
        </w:rPr>
        <w:t>ﻳ</w:t>
      </w:r>
      <w:r>
        <w:rPr/>
        <w:t>⟫</w:t>
      </w:r>
      <w:r>
        <w:rPr/>
        <w:t>䃬翨ꊑ紸쭿</w:t>
      </w:r>
      <w:r>
        <w:rPr/>
        <w:t>ꨘ</w:t>
      </w:r>
      <w:r>
        <w:rPr/>
        <w:t>嫨韊윾뉍炟醞䓗梹顏埼</w:t>
      </w:r>
      <w:r>
        <w:rPr/>
        <w:t>ꟓ</w:t>
      </w:r>
      <w:r>
        <w:rPr/>
        <w:t>巔᧝</w:t>
      </w:r>
      <w:r>
        <w:rPr/>
        <w:t>ꟾ⓬</w:t>
      </w:r>
      <w:r>
        <w:rPr/>
        <w:t>紐詏ꆺ㿏跁衯∓쐾멷汥眲￑矤殏⹖</w:t>
      </w:r>
      <w:r>
        <w:rPr/>
        <w:t>ꝱ</w:t>
      </w:r>
      <w:r>
        <w:rPr/>
        <w:t>鷑벛㣬裿瑱偸싌汲</w:t>
      </w:r>
      <w:r>
        <w:rPr>
          <w:rtl w:val="true"/>
        </w:rPr>
        <w:t>ﲮ</w:t>
      </w:r>
      <w:r>
        <w:rPr/>
        <w:t>斄</w:t>
      </w:r>
      <w:r>
        <w:rPr>
          <w:rtl w:val="true"/>
        </w:rPr>
        <w:t>ﮌ</w:t>
      </w:r>
      <w:r>
        <w:rPr/>
        <w:t></w:t>
      </w:r>
      <w:r>
        <w:rPr/>
        <w:t>ⳏ⬹</w:t>
      </w:r>
      <w:r>
        <w:rPr/>
        <w:t>ⷙ</w:t>
      </w:r>
      <w:r>
        <w:rPr/>
        <w:t>罇必㏠貣</w:t>
      </w:r>
      <w:r>
        <w:rPr/>
        <w:t>ᣖ</w:t>
      </w:r>
      <w:r>
        <w:rPr/>
        <w:t>揠㼻?燮</w:t>
      </w:r>
      <w:r>
        <w:rPr>
          <w:rtl w:val="true"/>
        </w:rPr>
        <w:t>ﱼ</w:t>
      </w:r>
      <w:r>
        <w:rPr/>
        <w:t>洓</w:t>
      </w:r>
      <w:r>
        <w:rPr>
          <w:rtl w:val="true"/>
        </w:rPr>
        <w:t>ךּ</w:t>
      </w:r>
      <w:r>
        <w:rPr/>
        <w:t>︓</w:t>
      </w:r>
      <w:r>
        <w:rPr/>
        <w:t>뾣펜㝦飿㰮</w:t>
      </w:r>
      <w:r>
        <w:rPr>
          <w:rtl w:val="true"/>
        </w:rPr>
        <w:t>ﺃ</w:t>
      </w:r>
      <w:r>
        <w:rPr/>
        <w:t>辶뉡</w:t>
      </w:r>
      <w:r>
        <w:rPr>
          <w:rtl w:val="true"/>
        </w:rPr>
        <w:t>ﳥ</w:t>
      </w:r>
      <w:r>
        <w:rPr/>
        <w:t>첝啟䕹</w:t>
      </w:r>
      <w:r>
        <w:rPr/>
        <w:t>೿</w:t>
      </w:r>
      <w:r>
        <w:rPr/>
        <w:t>䇯</w:t>
      </w:r>
      <w:r>
        <w:rPr/>
        <w:t>ꨞ</w:t>
      </w:r>
      <w:r>
        <w:rPr/>
        <w:t>䏅鷔羃</w:t>
      </w:r>
      <w:r>
        <w:rPr/>
        <w:t>ཽ</w:t>
      </w:r>
      <w:r>
        <w:rPr/>
        <w:t>瑭镣꒾￨</w:t>
      </w:r>
      <w:r>
        <w:rPr>
          <w:rtl w:val="true"/>
        </w:rPr>
        <w:t>ﱗ</w:t>
      </w:r>
      <w:r>
        <w:rPr/>
        <w:t></w:t>
      </w:r>
      <w:r>
        <w:rPr/>
        <w:t>尭</w:t>
      </w:r>
      <w:r>
        <w:rPr>
          <w:rtl w:val="true"/>
        </w:rPr>
        <w:t>ﺍ</w:t>
      </w:r>
      <w:r>
        <w:rPr/>
        <w:t>益鰪깡?薞</w:t>
      </w:r>
      <w:r>
        <w:rPr/>
        <w:t>ઝ</w:t>
      </w:r>
      <w:r>
        <w:rPr/>
        <w:t>続얿䚹텪</w:t>
      </w:r>
      <w:r>
        <w:rPr/>
        <w:t>៣</w:t>
      </w:r>
      <w:r>
        <w:rPr/>
        <w:t>寮⯻矲㍖?缴瘇꿊㺂⩆</w:t>
      </w:r>
      <w:r>
        <w:rPr/>
        <w:t>ꓥ</w:t>
      </w:r>
      <w:r>
        <w:rPr/>
        <w:t>帝錫븆㊟壱䥄</w:t>
      </w:r>
      <w:r>
        <w:rPr/>
        <w:t>ᤙ</w:t>
      </w:r>
      <w:r>
        <w:rPr/>
        <w:t>睝?왿餯뗢歼䞾嶀</w:t>
      </w:r>
      <w:r>
        <w:rPr>
          <w:rtl w:val="true"/>
        </w:rPr>
        <w:t>ﻔ</w:t>
      </w:r>
      <w:r>
        <w:rPr/>
        <w:t>眐玚跙諿㳴뢈瞮긗ᇿ</w:t>
      </w:r>
      <w:r>
        <w:rPr/>
        <w:t>ꧼ</w:t>
      </w:r>
      <w:r>
        <w:rPr/>
        <w:t>꺶鶆紐㿘녬쎰</w:t>
      </w:r>
      <w:r>
        <w:rPr/>
        <w:t>ක?</w:t>
      </w:r>
      <w:r>
        <w:rPr/>
        <w:t>렶统쐻奇鎟腾悞꾢쭇㥇챣饟晞촵⍛</w:t>
      </w:r>
      <w:r>
        <w:rPr/>
        <w:t>௷</w:t>
      </w:r>
      <w:r>
        <w:rPr/>
        <w:t>썾</w:t>
      </w:r>
      <w:r>
        <w:rPr/>
        <w:t>꘎</w:t>
      </w:r>
      <w:r>
        <w:rPr/>
        <w:t>駿왝直簼寵</w:t>
      </w:r>
      <w:r>
        <w:rPr/>
        <w:t>ⱥ</w:t>
      </w:r>
      <w:r>
        <w:rPr/>
        <w:t>峱셠枸뾊애</w:t>
      </w:r>
      <w:r>
        <w:rPr/>
        <w:t>ᮁ</w:t>
      </w:r>
      <w:r>
        <w:rPr/>
        <w:t>䰐᜙뵛﬉＋润쀟䍎綗轲雿 ?䃧瑹惊歴䱡팊￑磗䪞졊︌㧣祜瓽᳟엵烉</w:t>
      </w:r>
      <w:r>
        <w:rPr/>
        <w:t>ꪟ</w:t>
      </w:r>
      <w:r>
        <w:rPr/>
        <w:t>졅㿢ｹ족뇢ﾩ砝捦왿戼ꅃ洷</w:t>
      </w:r>
      <w:r>
        <w:rPr/>
        <w:t>ෳ</w:t>
      </w:r>
      <w:r>
        <w:rPr/>
        <w:t>鿇</w:t>
      </w:r>
      <w:r>
        <w:rPr/>
        <w:t>ᗿ</w:t>
      </w:r>
      <w:r>
        <w:rPr/>
        <w:t>舃う뇩檣뫜</w:t>
      </w:r>
      <w:r>
        <w:rPr/>
        <w:t>ჵ</w:t>
      </w:r>
      <w:r>
        <w:rPr/>
        <w:t>閬첗喇ꀿ⌝</w:t>
      </w:r>
      <w:r>
        <w:rPr/>
        <w:t>ഏꯦ</w:t>
      </w:r>
      <w:r>
        <w:rPr/>
        <w:t>趣矅댻㾈阕室</w:t>
      </w:r>
      <w:r>
        <w:rPr>
          <w:rtl w:val="true"/>
        </w:rPr>
        <w:t>ﺧ</w:t>
      </w:r>
      <w:r>
        <w:rPr/>
        <w:t>兾㎾濊螽⁇䛗똕캈꽉獘㯻</w:t>
      </w:r>
      <w:r>
        <w:rPr/>
        <w:t>җ</w:t>
      </w:r>
      <w:r>
        <w:rPr/>
        <w:t>刟</w:t>
      </w:r>
      <w:r>
        <w:rPr>
          <w:rtl w:val="true"/>
        </w:rPr>
        <w:t>٭</w:t>
      </w:r>
      <w:r>
        <w:rPr/>
        <w:t>倡뜕啕搛爫腍컜맊緖</w:t>
      </w:r>
      <w:r>
        <w:rPr>
          <w:rtl w:val="true"/>
        </w:rPr>
        <w:t>ﱓ</w:t>
      </w:r>
      <w:r>
        <w:rPr/>
        <w:t>牻㕏</w:t>
      </w:r>
      <w:r>
        <w:rPr/>
        <w:t>ᩙᯥ</w:t>
      </w:r>
      <w:r>
        <w:rPr/>
        <w:t>홟冮埥</w:t>
      </w:r>
      <w:r>
        <w:rPr/>
        <w:t>ᱝ</w:t>
      </w:r>
      <w:r>
        <w:rPr/>
        <w:t>앿</w:t>
      </w:r>
      <w:r>
        <w:rPr/>
        <w:t>ꪶ</w:t>
      </w:r>
      <w:r>
        <w:rPr/>
        <w:t>厞뢚鎢쉿牽囖쟑獴</w:t>
      </w:r>
      <w:r>
        <w:rPr>
          <w:rtl w:val="true"/>
        </w:rPr>
        <w:t>ﴗ</w:t>
      </w:r>
      <w:r>
        <w:rPr/>
        <w:t>恝朗쏢滋⻈蜘</w:t>
      </w:r>
      <w:r>
        <w:rPr/>
        <w:t>ᝧ</w:t>
      </w:r>
      <w:r>
        <w:rPr/>
        <w:t>钓㧐裿遣澛榘＼⻾ꏫ꜀穐혯</w:t>
      </w:r>
      <w:r>
        <w:rPr/>
        <w:t>ꨃ</w:t>
      </w:r>
      <w:r>
        <w:rPr/>
        <w:t>컸矑祕?壕樎퀬婞딛돵巨瞝澆껖︓욳亘볒锼⫥⺻镵徊</w:t>
      </w:r>
      <w:r>
        <w:rPr/>
        <w:t>ꨟ⭟૶မ</w:t>
      </w:r>
      <w:r>
        <w:rPr/>
        <w:t>渚鍔宬?岙ﾣ㸰吼浪ￏ졏맊羺쩿꫽⤺</w:t>
      </w:r>
      <w:r>
        <w:rPr/>
        <w:t>ᾅ</w:t>
      </w:r>
      <w:r>
        <w:rPr/>
        <w:t>똗?攝</w:t>
      </w:r>
      <w:r>
        <w:rPr/>
        <w:t>ᖺ9</w:t>
      </w:r>
      <w:r>
        <w:rPr/>
        <w:t>壝ퟩ⇇씙﹃嶣鰚펬꺱봴챿</w:t>
      </w:r>
      <w:r>
        <w:rPr/>
        <w:t>ầ</w:t>
      </w:r>
      <w:r>
        <w:rPr/>
        <w:t>ﾇ禹죿썾</w:t>
      </w:r>
      <w:r>
        <w:rPr/>
        <w:t>ᴚ</w:t>
      </w:r>
      <w:r>
        <w:rPr/>
        <w:t>ꌺ뉧</w:t>
      </w:r>
      <w:r>
        <w:rPr/>
        <w:t>ᠹ</w:t>
      </w:r>
      <w:r>
        <w:rPr/>
        <w:t>䘫熭崟羕鿑궧巡㿕벖</w:t>
      </w:r>
      <w:r>
        <w:rPr>
          <w:rtl w:val="true"/>
        </w:rPr>
        <w:t>ﭖ</w:t>
      </w:r>
      <w:r>
        <w:rPr/>
        <w:t>?</w:t>
      </w:r>
      <w:r>
        <w:rPr>
          <w:rtl w:val="true"/>
        </w:rPr>
        <w:t>ﶈ</w:t>
      </w:r>
      <w:r>
        <w:rPr/>
        <w:t>盪홺꾬</w:t>
      </w:r>
      <w:r>
        <w:rPr/>
        <w:t>ꯆ</w:t>
      </w:r>
      <w:r>
        <w:rPr/>
        <w:t>菞䝌䏣俘㛽뻋펬廿廥</w:t>
      </w:r>
      <w:r>
        <w:rPr/>
        <w:t>Ꞔ</w:t>
      </w:r>
      <w:r>
        <w:rPr/>
        <w:t>땱</w:t>
      </w:r>
      <w:r>
        <w:rPr/>
        <w:t>൱⃝</w:t>
      </w:r>
      <w:r>
        <w:rPr/>
        <w:t>荇욅꫽汆⯹읝?諼鿙</w:t>
      </w:r>
      <w:r>
        <w:rPr>
          <w:rtl w:val="true"/>
        </w:rPr>
        <w:t>﯉</w:t>
      </w:r>
      <w:r>
        <w:rPr/>
        <w:t>ꕙ</w:t>
      </w:r>
      <w:r>
        <w:rPr/>
        <w:t>댼뇑귳쭜蟼삙＇姒룞踎碨煱⛿架뾒涤懾猽뻼헯亱썿큻赉계뾘ﾟ?㻖㱣쟿句◭</w:t>
      </w:r>
      <w:r>
        <w:rPr/>
        <w:t>꫟</w:t>
      </w:r>
      <w:r>
        <w:rPr/>
        <w:t>杫湝箭겻쵾㦠焋쀻犜</w:t>
      </w:r>
      <w:r>
        <w:rPr/>
        <w:t></w:t>
      </w:r>
      <w:r>
        <w:rPr/>
        <w:t>뱲</w:t>
      </w:r>
      <w:r>
        <w:rPr/>
        <w:t>ើ</w:t>
      </w:r>
      <w:r>
        <w:rPr/>
        <w:t>쾼뎲</w:t>
      </w:r>
      <w:r>
        <w:rPr>
          <w:rtl w:val="true"/>
        </w:rPr>
        <w:t>ﮠ</w:t>
      </w:r>
      <w:r>
        <w:rPr/>
        <w:t>㚼쯅᫥?㊊</w:t>
      </w:r>
      <w:r>
        <w:rPr/>
        <w:t>ꭨ</w:t>
      </w:r>
      <w:r>
        <w:rPr/>
        <w:t>뻙汏</w:t>
      </w:r>
      <w:r>
        <w:rPr/>
        <w:t>ᣲ</w:t>
      </w:r>
      <w:r>
        <w:rPr/>
        <w:t>夲늭峝㯱죺</w:t>
      </w:r>
      <w:r>
        <w:rPr/>
        <w:t>ྗ?</w:t>
      </w:r>
      <w:r>
        <w:rPr/>
        <w:t>剘哱㚕뽇嵿</w:t>
      </w:r>
      <w:r>
        <w:rPr/>
        <w:t>᠗</w:t>
      </w:r>
      <w:r>
        <w:rPr/>
        <w:t>埮羨涻멯蝡飿㰬ﾩ</w:t>
      </w:r>
      <w:r>
        <w:rPr/>
        <w:t>꧶</w:t>
      </w:r>
      <w:r>
        <w:rPr/>
        <w:t>㊝궍⛟晵쾲誻ꂗ嚹䒵⟜⨏쯼</w:t>
      </w:r>
      <w:r>
        <w:rPr/>
        <w:t>Ꞛ</w:t>
      </w:r>
      <w:r>
        <w:rPr/>
        <w:t>߮</w:t>
      </w:r>
      <w:r>
        <w:rPr/>
        <w:t>ᴛ</w:t>
      </w:r>
      <w:r>
        <w:rPr/>
        <w:t>蕿怶氭㦻᫏ꃽ䟳游蓲屼ヹ﬜귚䞊珳</w:t>
      </w:r>
      <w:r>
        <w:rPr/>
        <w:t>ᰓ</w:t>
      </w:r>
      <w:r>
        <w:rPr/>
        <w:t>맪</w:t>
      </w:r>
      <w:r>
        <w:rPr/>
        <w:t>ఋ</w:t>
      </w:r>
      <w:r>
        <w:rPr/>
        <w:t>돘嫦㼫㤸ꎼ鿊</w:t>
      </w:r>
      <w:r>
        <w:rPr/>
        <w:t>ྴ</w:t>
      </w:r>
      <w:r>
        <w:rPr/>
        <w:t>쨍噽⥇</w:t>
      </w:r>
      <w:r>
        <w:rPr>
          <w:rtl w:val="true"/>
        </w:rPr>
        <w:t>ﰿ</w:t>
      </w:r>
      <w:r>
        <w:rPr/>
        <w:t>핺㏵㵵</w:t>
      </w:r>
      <w:r>
        <w:rPr>
          <w:rtl w:val="true"/>
        </w:rPr>
        <w:t>ﭛ</w:t>
      </w:r>
      <w:r>
        <w:rPr/>
        <w:t>噱㑸拷</w:t>
      </w:r>
      <w:r>
        <w:rPr>
          <w:rtl w:val="true"/>
        </w:rPr>
        <w:t>ﺮ</w:t>
      </w:r>
      <w:r>
        <w:rPr/>
        <w:t>촟扜瓼糎秎蛹쿓책齲翤㴺囸쿑礚</w:t>
      </w:r>
      <w:r>
        <w:rPr>
          <w:rtl w:val="true"/>
        </w:rPr>
        <w:t>ﱇ</w:t>
      </w:r>
      <w:r>
        <w:rPr/>
        <w:t>畭</w:t>
      </w:r>
      <w:r>
        <w:rPr>
          <w:rtl w:val="true"/>
        </w:rPr>
        <w:t>ﳿ</w:t>
      </w:r>
      <w:r>
        <w:rPr/>
        <w:t>뻎훊㘸渝左㲷⫳揘̅칵鐻</w:t>
      </w:r>
      <w:r>
        <w:rPr/>
        <w:t>ꖧ</w:t>
      </w:r>
      <w:r>
        <w:rPr/>
        <w:t>袐莧먟?熑痡</w:t>
      </w:r>
      <w:r>
        <w:rPr/>
        <w:t>⠎</w:t>
      </w:r>
      <w:r>
        <w:rPr/>
        <w:t>㳓䆶趆紐폢㾆愘虡</w:t>
      </w:r>
      <w:r>
        <w:rPr/>
        <w:t>ᣦ</w:t>
      </w:r>
      <w:r>
        <w:rPr/>
        <w:t>㾆愘虡</w:t>
      </w:r>
      <w:r>
        <w:rPr/>
        <w:t>ᣦ</w:t>
      </w:r>
      <w:r>
        <w:rPr/>
        <w:t>㾆愘虡</w:t>
      </w:r>
      <w:r>
        <w:rPr/>
        <w:t>ᣦ</w:t>
      </w:r>
      <w:r>
        <w:rPr/>
        <w:t>㾆愘虡飿?︿忽?콤缠쌰</w:t>
      </w:r>
      <w:r>
        <w:rPr/>
        <w:t>ೃ</w:t>
      </w:r>
      <w:r>
        <w:rPr/>
        <w:t>ゞ᫿</w:t>
      </w:r>
      <w:r>
        <w:rPr/>
        <w:t>ঘ</w:t>
      </w:r>
      <w:r>
        <w:rPr/>
        <w:t>８虡</w:t>
      </w:r>
      <w:r>
        <w:rPr/>
        <w:t>ᢆ</w:t>
      </w:r>
      <w:r>
        <w:rPr/>
        <w:t>懾揾挘虡</w:t>
      </w:r>
      <w:r>
        <w:rPr/>
        <w:t>ᣆ</w:t>
      </w:r>
      <w:r>
        <w:rPr/>
        <w:t>䮜｣﹣</w:t>
      </w:r>
      <w:r>
        <w:rPr/>
        <w:t>ᢆ</w:t>
      </w:r>
      <w:r>
        <w:rPr/>
        <w:t>愘蛹迹轡</w:t>
      </w:r>
      <w:r>
        <w:rPr/>
        <w:t>ᢆ</w:t>
      </w:r>
      <w:r>
        <w:rPr/>
        <w:t>愘辸浣?㏧觝⟴貭樏￙精䟬觼银䗮뻥</w:t>
      </w:r>
      <w:r>
        <w:rPr>
          <w:rtl w:val="true"/>
        </w:rPr>
        <w:t>ﻝ</w:t>
      </w:r>
      <w:r>
        <w:rPr/>
        <w:t>⍹</w:t>
      </w:r>
      <w:r>
        <w:rPr/>
        <w:t>縪뉾쬶룥붏ꇼ?柼</w:t>
      </w:r>
      <w:r>
        <w:rPr/>
        <w:t>ᥰ</w:t>
      </w:r>
      <w:r>
        <w:rPr/>
        <w:t>욽襏藿복闯㰚︓探㮷㭾㭺비㹛ꋓ▫柎跁颟锿鿽駏賍裯䝵틪?齳쥹庙埅?</w:t>
      </w:r>
      <w:r>
        <w:rPr/>
        <w:t>ᯅ</w:t>
      </w:r>
      <w:r>
        <w:rPr/>
        <w:t>뷬ㄻ䎳檇闶쵧濦댨</w:t>
      </w:r>
      <w:r>
        <w:rPr/>
        <w:t>꣮</w:t>
      </w:r>
      <w:r>
        <w:rPr/>
        <w:t>ⲰⳎ␉</w:t>
      </w:r>
      <w:r>
        <w:rPr/>
        <w:t>ꂲ</w:t>
      </w:r>
      <w:r>
        <w:rPr/>
        <w:t>ⳤ</w:t>
      </w:r>
      <w:r>
        <w:rPr/>
        <w:t>㌽떯囎ト煖籷︛枟畧䎍컔퉲읳㡋꿪収쿊痧岮⯏杀书杅䒙㣯閳솪?㧑䙱濕뜱享㍝떍</w:t>
      </w:r>
      <w:r>
        <w:rPr/>
        <w:t>ᡳꯧ</w:t>
      </w:r>
      <w:r>
        <w:rPr/>
        <w:t>댲</w:t>
      </w:r>
      <w:r>
        <w:rPr>
          <w:rtl w:val="true"/>
        </w:rPr>
        <w:t>ﻴ</w:t>
      </w:r>
      <w:r>
        <w:rPr/>
        <w:t>䰍쪯⛵뭸⽣㓾伹멳</w:t>
      </w:r>
      <w:r>
        <w:rPr/>
        <w:t>ꖵ</w:t>
      </w:r>
      <w:r>
        <w:rPr/>
        <w:t>㷢㦜⏋㽧秤뫧㌿吧牟眆拾⯲</w:t>
      </w:r>
      <w:r>
        <w:rPr/>
        <w:t>ꧭ</w:t>
      </w:r>
      <w:r>
        <w:rPr/>
        <w:t>뱳</w:t>
      </w:r>
      <w:r>
        <w:rPr/>
        <w:t>໵</w:t>
      </w:r>
      <w:r>
        <w:rPr/>
        <w:t>氞鳛㯚▏뼝㶵厶砿㊮堽歨뗍</w:t>
      </w:r>
      <w:r>
        <w:rPr/>
        <w:t>ꨱ</w:t>
      </w:r>
      <w:r>
        <w:rPr/>
        <w:t>嬡迻⭬惔熤鶩랾鞾</w:t>
      </w:r>
      <w:r>
        <w:rPr>
          <w:rtl w:val="true"/>
        </w:rPr>
        <w:t>ﳭ</w:t>
      </w:r>
      <w:r>
        <w:rPr/>
        <w:t>眑專</w:t>
      </w:r>
      <w:r>
        <w:rPr/>
        <w:t>⣷</w:t>
      </w:r>
      <w:r>
        <w:rPr/>
        <w:t>饱ꍝ︓緓땑됫朖鲷駭匞⯝秏夞䟯葎᫉</w:t>
      </w:r>
      <w:r>
        <w:rPr/>
        <w:t>᤺</w:t>
      </w:r>
      <w:r>
        <w:rPr/>
        <w:t>䙥泥걪캺</w:t>
      </w:r>
      <w:r>
        <w:rPr/>
        <w:t>ẝᖙ</w:t>
      </w:r>
      <w:r>
        <w:rPr/>
        <w:t>累甆畗㹤</w:t>
      </w:r>
      <w:r>
        <w:rPr/>
        <w:t>ꩺ</w:t>
      </w:r>
      <w:r>
        <w:rPr/>
        <w:t>杮诎</w:t>
      </w:r>
      <w:r>
        <w:rPr/>
        <w:t>ꛪ</w:t>
      </w:r>
      <w:r>
        <w:rPr/>
        <w:t>壦ㆊ?컼᪝쮹쌗矸侖</w:t>
      </w:r>
      <w:r>
        <w:rPr/>
        <w:t>ά</w:t>
      </w:r>
      <w:r>
        <w:rPr/>
        <w:t>蹮阁컉巑➝纄ｔ枅꿲龎徍砻嗥鿙</w:t>
      </w:r>
      <w:r>
        <w:rPr/>
        <w:t>ី</w:t>
      </w:r>
      <w:r>
        <w:rPr/>
        <w:t>β</w:t>
      </w:r>
      <w:r>
        <w:rPr/>
        <w:t>䛟톯鳽</w:t>
      </w:r>
      <w:r>
        <w:rPr/>
        <w:t>ᯏ</w:t>
      </w:r>
      <w:r>
        <w:rPr/>
        <w:t>뺯㦧鸅㼺鮕ㄊ㝧䱩緣ﾹ䷣뮐燥</w:t>
      </w:r>
      <w:r>
        <w:rPr/>
        <w:t>ຜ</w:t>
      </w:r>
      <w:r>
        <w:rPr/>
        <w:t>뾦흢?뿱䳸䆼믢</w:t>
      </w:r>
      <w:r>
        <w:rPr/>
        <w:t>ᮜ</w:t>
      </w:r>
      <w:r>
        <w:rPr/>
        <w:t>꾛㤈䛹祿㞿턾硾</w:t>
      </w:r>
      <w:r>
        <w:rPr/>
        <w:t>ꔣ</w:t>
      </w:r>
      <w:r>
        <w:rPr/>
        <w:t>㪙戝㟱</w:t>
      </w:r>
      <w:r>
        <w:rPr/>
        <w:t>Ⳏ</w:t>
      </w:r>
      <w:r>
        <w:rPr/>
        <w:t>辥콳?</w:t>
      </w:r>
      <w:r>
        <w:rPr/>
        <w:t>ļ</w:t>
      </w:r>
      <w:r>
        <w:rPr/>
        <w:t>㮞</w:t>
      </w:r>
      <w:r>
        <w:rPr/>
        <w:t>Ꮧ</w:t>
      </w:r>
      <w:r>
        <w:rPr/>
        <w:t>図鲨</w:t>
      </w:r>
      <w:r>
        <w:rPr>
          <w:rtl w:val="true"/>
        </w:rPr>
        <w:t>ﮊ</w:t>
      </w:r>
      <w:r>
        <w:rPr/>
        <w:t>발⮶䰹⭣</w:t>
      </w:r>
      <w:r>
        <w:rPr/>
        <w:t>ͻ᳥</w:t>
      </w:r>
      <w:r>
        <w:rPr/>
        <w:t>挎䴿웯腊麕睖㪿檬≿埲鿕뎒⯙㵪</w:t>
      </w:r>
      <w:r>
        <w:rPr/>
        <w:t>Ϋ</w:t>
      </w:r>
      <w:r>
        <w:rPr/>
        <w:t>祶繆됕몔빹滼⟪㘛</w:t>
      </w:r>
      <w:r>
        <w:rPr/>
        <w:t>ͱ</w:t>
      </w:r>
      <w:r>
        <w:rPr/>
        <w:t>췬屣???梌삥ꈌ奏ꆿ</w:t>
      </w:r>
      <w:r>
        <w:rPr/>
        <w:t>ꫲ</w:t>
      </w:r>
      <w:r>
        <w:rPr/>
        <w:t>ꥬ該ꃸ㯞醯ᷙ듌缪</w:t>
      </w:r>
      <w:r>
        <w:rPr/>
        <w:t>᧬</w:t>
      </w:r>
      <w:r>
        <w:rPr/>
        <w:t>뻇</w:t>
      </w:r>
      <w:r>
        <w:rPr/>
        <w:t>ฟ</w:t>
      </w:r>
      <w:r>
        <w:rPr/>
        <w:t>餋큎존</w:t>
      </w:r>
      <w:r>
        <w:rPr/>
        <w:t>꧊</w:t>
      </w:r>
      <w:r>
        <w:rPr/>
        <w:t>繆?賸䳅ㆸ빻鿖翆缺㵴⯾ꍼ₏랕糀濑缏</w:t>
      </w:r>
      <w:r>
        <w:rPr/>
        <w:t>ᕏ</w:t>
      </w:r>
      <w:r>
        <w:rPr/>
        <w:t>씎洨㮶꺚쿃</w:t>
      </w:r>
      <w:r>
        <w:rPr/>
        <w:t>ᯢ</w:t>
      </w:r>
      <w:r>
        <w:rPr/>
        <w:t>럸坵㲶</w:t>
      </w:r>
      <w:r>
        <w:rPr/>
        <w:t>঎</w:t>
      </w:r>
      <w:r>
        <w:rPr/>
        <w:t>㌫鮶귶ㇺꇒ罱⽭䯹턽?凟</w:t>
      </w:r>
      <w:r>
        <w:rPr/>
        <w:t>Տ</w:t>
      </w:r>
      <w:r>
        <w:rPr/>
        <w:t>곺릓㦕熝㬲虆綎뺤</w:t>
      </w:r>
      <w:r>
        <w:rPr>
          <w:rtl w:val="true"/>
        </w:rPr>
        <w:t>ﺕ</w:t>
      </w:r>
      <w:r>
        <w:rPr/>
        <w:t>춏뫧䟌䁏嚿그翢嵑작</w:t>
      </w:r>
      <w:r>
        <w:rPr/>
        <w:t>ྒ</w:t>
      </w:r>
      <w:r>
        <w:rPr/>
        <w:t>㤶窉뚏篱鿲?⼓齷縯뙋涼췇衿圸Ａ廖脾귪緔</w:t>
      </w:r>
      <w:r>
        <w:rPr>
          <w:rtl w:val="true"/>
        </w:rPr>
        <w:t>ز</w:t>
      </w:r>
      <w:r>
        <w:rPr/>
        <w:t>캨侔韺叙偹笮</w:t>
      </w:r>
      <w:r>
        <w:rPr>
          <w:rtl w:val="true"/>
        </w:rPr>
        <w:t>ﰧ</w:t>
      </w:r>
      <w:r>
        <w:rPr/>
        <w:t>憎?㻚䫽꥕겣닥㩖⬻틩윮⚔</w:t>
      </w:r>
      <w:r>
        <w:rPr>
          <w:rtl w:val="true"/>
        </w:rPr>
        <w:t>ﭽ</w:t>
      </w:r>
      <w:r>
        <w:rPr/>
        <w:t>暏郹逝쪮㊾썿白⧱汭詾푘䦧㉗᫫唼掅￠?突륱앿透汗愾ヒ嵑뙮籖늢涋긝</w:t>
      </w:r>
      <w:r>
        <w:rPr/>
        <w:t>꫟</w:t>
      </w:r>
      <w:r>
        <w:rPr/>
        <w:t>棝ꊭ</w:t>
      </w:r>
      <w:r>
        <w:rPr/>
        <w:t>ཹ</w:t>
      </w:r>
      <w:r>
        <w:rPr/>
        <w:t>廻</w:t>
      </w:r>
      <w:r>
        <w:rPr/>
        <w:t>૿</w:t>
      </w:r>
      <w:r>
        <w:rPr/>
        <w:t>䆯斾풍⿮售䋝㌻袬ゞ넡졏畿豉븈跳꬏熔䟆믐뇌땗</w:t>
      </w:r>
      <w:r>
        <w:rPr>
          <w:rtl w:val="true"/>
        </w:rPr>
        <w:t>ﰿ᷿</w:t>
      </w:r>
      <w:r>
        <w:rPr/>
        <w:t>懎㿒?常㞢켪</w:t>
      </w:r>
      <w:r>
        <w:rPr/>
        <w:t>ὶ</w:t>
      </w:r>
      <w:r>
        <w:rPr/>
        <w:t>껦ꎙＰ⺉얍</w:t>
      </w:r>
      <w:r>
        <w:rPr/>
        <w:t>ᗿ≾</w:t>
      </w:r>
      <w:r>
        <w:rPr/>
        <w:t>裿乎</w:t>
      </w:r>
      <w:r>
        <w:rPr/>
        <w:t>Ɥ</w:t>
      </w:r>
      <w:r>
        <w:rPr/>
        <w:t>椃籽拜험㲣</w:t>
      </w:r>
      <w:r>
        <w:rPr/>
        <w:t>᎑</w:t>
      </w:r>
      <w:r>
        <w:rPr/>
        <w:t>Ꮼ</w:t>
      </w:r>
      <w:r>
        <w:rPr/>
        <w:t>丹鮟</w:t>
      </w:r>
      <w:r>
        <w:rPr/>
        <w:t>ᶱ</w:t>
      </w:r>
      <w:r>
        <w:rPr/>
        <w:t>腕긃勺쐉鹓</w:t>
      </w:r>
      <w:r>
        <w:rPr>
          <w:rtl w:val="true"/>
        </w:rPr>
        <w:t>ﱫ</w:t>
      </w:r>
      <w:r>
        <w:rPr/>
        <w:t>瞾齵</w:t>
      </w:r>
      <w:r>
        <w:rPr/>
        <w:t>Զ</w:t>
      </w:r>
      <w:r>
        <w:rPr/>
        <w:t>黿</w:t>
      </w:r>
      <w:r>
        <w:rPr/>
        <w:t>Ꭻ</w:t>
      </w:r>
      <w:r>
        <w:rPr/>
        <w:t>嫡㼺廩寬䣾纥</w:t>
      </w:r>
      <w:r>
        <w:rPr/>
        <w:t>Სὶ</w:t>
      </w:r>
      <w:r>
        <w:rPr/>
        <w:t>籧溰썿킙</w:t>
      </w:r>
      <w:r>
        <w:rPr/>
        <w:t>ᖎ</w:t>
      </w:r>
      <w:r>
        <w:rPr/>
        <w:t>쩧陽餕￁丆䛺</w:t>
      </w:r>
      <w:r>
        <w:rPr/>
        <w:t>ʟ</w:t>
      </w:r>
      <w:r>
        <w:rPr/>
        <w:t>庇퇜牕図㍦</w:t>
      </w:r>
      <w:r>
        <w:rPr>
          <w:rtl w:val="true"/>
        </w:rPr>
        <w:t>ﱇ</w:t>
      </w:r>
      <w:r>
        <w:rPr/>
        <w:t></w:t>
      </w:r>
      <w:r>
        <w:rPr/>
        <w:t>镭쯗쌣砮㉜赧悻㈯䇗棜</w:t>
      </w:r>
      <w:r>
        <w:rPr/>
        <w:t>ଯ</w:t>
      </w:r>
      <w:r>
        <w:rPr/>
        <w:t>０?袪</w:t>
      </w:r>
      <w:r>
        <w:rPr/>
        <w:t>Ꟑ</w:t>
      </w:r>
      <w:r>
        <w:rPr/>
        <w:t>마鶴퇽</w:t>
      </w:r>
      <w:r>
        <w:rPr/>
        <w:t>૬</w:t>
      </w:r>
      <w:r>
        <w:rPr/>
        <w:t>ａ</w:t>
      </w:r>
      <w:r>
        <w:rPr/>
        <w:t>ᾫ</w:t>
      </w:r>
      <w:r>
        <w:rPr>
          <w:rtl w:val="true"/>
        </w:rPr>
        <w:t>ﶃ</w:t>
      </w:r>
      <w:r>
        <w:rPr/>
        <w:t>᝴</w:t>
      </w:r>
      <w:r>
        <w:rPr/>
        <w:t>捄⥧꓏見喺鵸觲</w:t>
      </w:r>
      <w:r>
        <w:rPr/>
        <w:t>෺</w:t>
      </w:r>
      <w:r>
        <w:rPr/>
        <w:t>寽䢙茣</w:t>
      </w:r>
      <w:r>
        <w:rPr/>
        <w:t>୑</w:t>
      </w:r>
      <w:r>
        <w:rPr/>
        <w:t>垕</w:t>
      </w:r>
      <w:r>
        <w:rPr/>
        <w:t>வ</w:t>
      </w:r>
      <w:r>
        <w:rPr/>
        <w:t>㌕睓溤痃蛱轉豋햯煝윥⨟⟯䓎囲</w:t>
      </w:r>
      <w:r>
        <w:rPr/>
        <w:t>ᩇ</w:t>
      </w:r>
      <w:r>
        <w:rPr>
          <w:rtl w:val="true"/>
        </w:rPr>
        <w:t>ﲧ</w:t>
      </w:r>
      <w:r>
        <w:rPr/>
        <w:t>팏駿</w:t>
      </w:r>
      <w:r>
        <w:rPr/>
        <w:t>ꢟ</w:t>
      </w:r>
      <w:r>
        <w:rPr/>
        <w:t>楅围㷔䅽䈣㭅?⫻ꑳ准痎㦸䈧嘾䃭㿥愳魶쐆囼柆原</w:t>
      </w:r>
      <w:r>
        <w:rPr/>
        <w:t>᯿</w:t>
      </w:r>
      <w:r>
        <w:rPr/>
        <w:t>駉긠浈?</w:t>
      </w:r>
      <w:r>
        <w:rPr/>
        <w:t>ᲇ</w:t>
      </w:r>
      <w:r>
        <w:rPr/>
        <w:t>迫曾퉑뺜全囦꾚蟂?譥㥣껂?鍣壥㳬颹</w:t>
      </w:r>
      <w:r>
        <w:rPr/>
        <w:t>ꪎ</w:t>
      </w:r>
      <w:r>
        <w:rPr/>
        <w:t>콊</w:t>
      </w:r>
      <w:r>
        <w:rPr>
          <w:rtl w:val="true"/>
        </w:rPr>
        <w:t>ﻑ</w:t>
      </w:r>
      <w:r>
        <w:rPr/>
        <w:t>䞫졥徝</w:t>
      </w:r>
      <w:r>
        <w:rPr>
          <w:rtl w:val="true"/>
        </w:rPr>
        <w:t>ﺧ</w:t>
      </w:r>
      <w:r>
        <w:rPr/>
        <w:t>凾侎띗</w:t>
      </w:r>
      <w:r>
        <w:rPr>
          <w:rtl w:val="true"/>
        </w:rPr>
        <w:t>ﺃ﷌</w:t>
      </w:r>
      <w:r>
        <w:rPr/>
        <w:t>ㆎ凼䭣䎬</w:t>
      </w:r>
      <w:r>
        <w:rPr/>
        <w:t>ꗋ◔</w:t>
      </w:r>
      <w:r>
        <w:rPr/>
        <w:t>堭돽妙罤㶕쟜퇹쭎깏헟㯼枔挺뎇餳昞妍뇌禳?挪啮鷆</w:t>
      </w:r>
      <w:r>
        <w:rPr/>
        <w:t>ϵ</w:t>
      </w:r>
      <w:r>
        <w:rPr/>
        <w:t>靷뱔麏</w:t>
      </w:r>
      <w:r>
        <w:rPr/>
        <w:t>༆</w:t>
      </w:r>
      <w:r>
        <w:rPr/>
        <w:t>캕綀</w:t>
      </w:r>
      <w:r>
        <w:rPr/>
        <w:t>ᕷ</w:t>
      </w:r>
      <w:r>
        <w:rPr/>
        <w:t>莃釟菭ꐬꌸ깲扭㏲</w:t>
      </w:r>
      <w:r>
        <w:rPr/>
        <w:t>०</w:t>
      </w:r>
      <w:r>
        <w:rPr/>
        <w:t>㰦柿摕潼</w:t>
      </w:r>
      <w:r>
        <w:rPr/>
        <w:t>ꚪ</w:t>
      </w:r>
      <w:r>
        <w:rPr/>
        <w:t>莰쟺踙?㸶贙꿦?賸伧瑢銗薮퇼긕㺳欃圸揎핺軹쾣鳑</w:t>
      </w:r>
      <w:r>
        <w:rPr/>
        <w:t>ᦔ៣ꯞꨋ꭫</w:t>
      </w:r>
      <w:r>
        <w:rPr/>
        <w:t>㗲롟鴏叽嚪輪鮖挨</w:t>
      </w:r>
      <w:r>
        <w:rPr/>
        <w:t>ᨳꯐ</w:t>
      </w:r>
      <w:r>
        <w:rPr/>
        <w:t>짬</w:t>
      </w:r>
      <w:r>
        <w:rPr/>
        <w:t>᧾̗</w:t>
      </w:r>
      <w:r>
        <w:rPr/>
        <w:t>偟紥⾝黪횩敤?雿擿</w:t>
      </w:r>
      <w:r>
        <w:rPr/>
        <w:t>࿹হ</w:t>
      </w:r>
      <w:r>
        <w:rPr/>
        <w:t>뽖犛쟹裿ꂻ</w:t>
      </w:r>
      <w:r>
        <w:rPr/>
        <w:t>ꮘ</w:t>
      </w:r>
      <w:r>
        <w:rPr/>
        <w:t>洷뿋놔軧쳸</w:t>
      </w:r>
      <w:r>
        <w:rPr/>
        <w:t>ཹ␣</w:t>
      </w:r>
      <w:r>
        <w:rPr/>
        <w:t>쓳⯙嗾菜</w:t>
      </w:r>
      <w:r>
        <w:rPr/>
        <w:t>ꫜ</w:t>
      </w:r>
      <w:r>
        <w:rPr/>
        <w:t>龱</w:t>
      </w:r>
      <w:r>
        <w:rPr/>
        <w:t>௷</w:t>
      </w:r>
      <w:r>
        <w:rPr/>
        <w:t>쵿铫</w:t>
      </w:r>
      <w:r>
        <w:rPr/>
        <w:t>ዝ</w:t>
      </w:r>
      <w:r>
        <w:rPr/>
        <w:t>뷹㦣</w:t>
      </w:r>
      <w:r>
        <w:rPr>
          <w:rtl w:val="true"/>
        </w:rPr>
        <w:t>ﲵ</w:t>
      </w:r>
      <w:r>
        <w:rPr/>
        <w:t>䨶넥찓䛫铠믤鿀</w:t>
      </w:r>
      <w:r>
        <w:rPr>
          <w:rtl w:val="true"/>
        </w:rPr>
        <w:t>ސ᷍</w:t>
      </w:r>
      <w:r>
        <w:rPr/>
        <w:t>ଙ</w:t>
      </w:r>
      <w:r>
        <w:rPr/>
        <w:t>镁잔犹</w:t>
      </w:r>
      <w:r>
        <w:rPr/>
        <w:t>ᗮ</w:t>
      </w:r>
      <w:r>
        <w:rPr/>
        <w:t>왽㭻郗軩밫읞</w:t>
      </w:r>
      <w:r>
        <w:rPr/>
        <w:t>ꬱ</w:t>
      </w:r>
      <w:r>
        <w:rPr/>
        <w:t>廉毶썤ｏ镯쮼兽뢕沌簸鷿</w:t>
      </w:r>
      <w:r>
        <w:rPr>
          <w:rtl w:val="true"/>
        </w:rPr>
        <w:t>ܝ</w:t>
      </w:r>
      <w:r>
        <w:rPr/>
        <w:t>ඟ꫸</w:t>
      </w:r>
      <w:r>
        <w:rPr/>
        <w:t>抗澺닞⋻?戚埳齮鴞织</w:t>
      </w:r>
      <w:r>
        <w:rPr/>
        <w:t>ᗾ</w:t>
      </w:r>
      <w:r>
        <w:rPr/>
        <w:t>덫̫ￏ䨾䟗</w:t>
      </w:r>
      <w:r>
        <w:rPr/>
        <w:t>ⶢ࿰</w:t>
      </w:r>
      <w:r>
        <w:rPr/>
        <w:t>襧ￍ</w:t>
      </w:r>
      <w:r>
        <w:rPr/>
        <w:t>໿</w:t>
      </w:r>
      <w:r>
        <w:rPr/>
        <w:t>䆾埧튝칙궇石풮᳸篎奔監弫錄㬽句趮옋꿦㼚鼸쉿颗컸</w:t>
      </w:r>
      <w:r>
        <w:rPr/>
        <w:t>࿜</w:t>
      </w:r>
      <w:r>
        <w:rPr>
          <w:rtl w:val="true"/>
        </w:rPr>
        <w:t>מ</w:t>
      </w:r>
      <w:r>
        <w:rPr/>
        <w:t>Ꮿ</w:t>
      </w:r>
      <w:r>
        <w:rPr/>
        <w:t>捽䧈</w:t>
      </w:r>
      <w:r>
        <w:rPr/>
        <w:t>z</w:t>
      </w:r>
      <w:r>
        <w:rPr/>
        <w:t>㷾㾛㟁腶</w:t>
      </w:r>
      <w:r>
        <w:rPr>
          <w:rtl w:val="true"/>
        </w:rPr>
        <w:t>ﰿ</w:t>
      </w:r>
      <w:r>
        <w:rPr/>
        <w:t>ꏹ窎闩</w:t>
      </w:r>
      <w:r>
        <w:rPr>
          <w:rtl w:val="true"/>
        </w:rPr>
        <w:t>ﭕ</w:t>
      </w:r>
      <w:r>
        <w:rPr/>
        <w:t>䘴Ｗ靱뗿</w:t>
      </w:r>
      <w:r>
        <w:rPr/>
        <w:t>Ḳ</w:t>
      </w:r>
      <w:r>
        <w:rPr>
          <w:rtl w:val="true"/>
        </w:rPr>
        <w:t>ﺥ</w:t>
      </w:r>
      <w:r>
        <w:rPr/>
        <w:t>繋쪊췮캣茏쀩틵쳅끧鄝털</w:t>
      </w:r>
      <w:r>
        <w:rPr/>
        <w:t>ᠲꖾ</w:t>
      </w:r>
      <w:r>
        <w:rPr/>
        <w:t>ქ</w:t>
      </w:r>
      <w:r>
        <w:rPr/>
        <w:t>䒳籺삃㯟켨ﾇ畎?闶킵깼</w:t>
      </w:r>
      <w:r>
        <w:rPr/>
        <w:t>Ʇ</w:t>
      </w:r>
      <w:r>
        <w:rPr/>
        <w:t>ᆽￏ쨾</w:t>
      </w:r>
      <w:r>
        <w:rPr/>
        <w:t>ႝ</w:t>
      </w:r>
      <w:r>
        <w:rPr/>
        <w:t>錄찝痜샑</w:t>
      </w:r>
      <w:r>
        <w:rPr/>
        <w:t>ᲅ</w:t>
      </w:r>
      <w:r>
        <w:rPr/>
        <w:t>뵙⌟⌺㹳⒭㟭</w:t>
      </w:r>
      <w:r>
        <w:rPr/>
        <w:t>ധ</w:t>
      </w:r>
      <w:r>
        <w:rPr/>
        <w:t>븕ﾙ鷽㥖浠앿噬</w:t>
      </w:r>
      <w:r>
        <w:rPr/>
        <w:t>ᵦﬃ</w:t>
      </w:r>
      <w:r>
        <w:rPr/>
        <w:t>痫?篒豼㛰旝</w:t>
      </w:r>
      <w:r>
        <w:rPr/>
        <w:t>፤</w:t>
      </w:r>
      <w:r>
        <w:rPr/>
        <w:t>왿囗</w:t>
      </w:r>
      <w:r>
        <w:rPr/>
        <w:t>Ⲏ</w:t>
      </w:r>
      <w:r>
        <w:rPr/>
        <w:t>瓼좮唲䅞憷湢㧪ﾩ民잖칧멶骭뗬훅᲍畗?</w:t>
      </w:r>
      <w:r>
        <w:rPr/>
        <w:t>ᵹ</w:t>
      </w:r>
      <w:r>
        <w:rPr/>
        <w:t>줹섚</w:t>
      </w:r>
      <w:r>
        <w:rPr/>
        <w:t>ཧ</w:t>
      </w:r>
      <w:r>
        <w:rPr/>
        <w:t>꺅㷅⚩攝?秙톽堪깎᷎?</w:t>
      </w:r>
      <w:r>
        <w:rPr>
          <w:rtl w:val="true"/>
        </w:rPr>
        <w:t>ﺳ</w:t>
      </w:r>
      <w:r>
        <w:rPr/>
        <w:t>犟?鵞籤</w:t>
      </w:r>
      <w:r>
        <w:rPr/>
        <w:t>꟭</w:t>
      </w:r>
      <w:r>
        <w:rPr/>
        <w:t>犼口䯕筇玙⹿鹱陽ヌ?</w:t>
      </w:r>
      <w:r>
        <w:rPr>
          <w:rtl w:val="true"/>
        </w:rPr>
        <w:t>ﴱ</w:t>
      </w:r>
      <w:r>
        <w:rPr/>
        <w:t>늬啫윙貣</w:t>
      </w:r>
      <w:r>
        <w:rPr>
          <w:rtl w:val="true"/>
        </w:rPr>
        <w:t>ﰾ</w:t>
      </w:r>
      <w:r>
        <w:rPr/>
        <w:t></w:t>
      </w:r>
      <w:r>
        <w:rPr/>
        <w:t>溳⪟ﾏ뺗</w:t>
      </w:r>
      <w:r>
        <w:rPr>
          <w:rtl w:val="true"/>
        </w:rPr>
        <w:t>ﲨ᷽</w:t>
      </w:r>
      <w:r>
        <w:rPr/>
        <w:t>낢车먉鮣禀䊹晻玌?狼曹쾳岹ꌶ炥鼪緸᳹쾈鮯鷃쿖뾟?帕锭귆잨</w:t>
      </w:r>
      <w:r>
        <w:rPr/>
        <w:t>Ⳉ</w:t>
      </w:r>
      <w:r>
        <w:rPr/>
        <w:t>꒮潕</w:t>
      </w:r>
      <w:r>
        <w:rPr/>
        <w:t>ᶡ</w:t>
      </w:r>
      <w:r>
        <w:rPr/>
        <w:t>뺍</w:t>
      </w:r>
      <w:r>
        <w:rPr/>
        <w:t>꩝</w:t>
      </w:r>
      <w:r>
        <w:rPr/>
        <w:t>꾈羍ꏼ⦝蝗珃</w:t>
      </w:r>
      <w:r>
        <w:rPr/>
        <w:t>ᵟ</w:t>
      </w:r>
      <w:r>
        <w:rPr/>
        <w:t>싎嫏깜锟杵</w:t>
      </w:r>
      <w:r>
        <w:rPr>
          <w:rtl w:val="true"/>
        </w:rPr>
        <w:t>ﲮ</w:t>
      </w:r>
      <w:r>
        <w:rPr/>
        <w:t>쑉⮻퐡?㛢绚?델軮㭓쿖갽</w:t>
      </w:r>
      <w:r>
        <w:rPr/>
        <w:t>᛾</w:t>
      </w:r>
      <w:r>
        <w:rPr/>
        <w:t>펭翉鲈딫髿菏茜</w:t>
      </w:r>
      <w:r>
        <w:rPr/>
        <w:t>߬</w:t>
      </w:r>
      <w:r>
        <w:rPr/>
        <w:t>嶷윺</w:t>
      </w:r>
      <w:r>
        <w:rPr>
          <w:rtl w:val="true"/>
        </w:rPr>
        <w:t>﷉</w:t>
      </w:r>
      <w:r>
        <w:rPr/>
        <w:t>㱅珅塗훹軔雦㇜驽ピ诼齼쿈⟘勵눼睻틦㕘鳅</w:t>
      </w:r>
      <w:r>
        <w:rPr/>
        <w:t>඙</w:t>
      </w:r>
      <w:r>
        <w:rPr/>
        <w:t>쿩幍狍㪝䠼㏯팷돉哣艱菟뫢</w:t>
      </w:r>
      <w:r>
        <w:rPr/>
        <w:t>Ⴌ</w:t>
      </w:r>
      <w:r>
        <w:rPr/>
        <w:t>揑?繘쳓⯝뛊置ꄓ즑썎</w:t>
      </w:r>
      <w:r>
        <w:rPr>
          <w:rtl w:val="true"/>
        </w:rPr>
        <w:t>ﻏ</w:t>
      </w:r>
      <w:r>
        <w:rPr/>
        <w:t>ꛙ</w:t>
      </w:r>
      <w:r>
        <w:rPr/>
        <w:t>康巌諻᷍⏈续㌸썿暾캫쮒쏿먒䏕壟</w:t>
      </w:r>
      <w:r>
        <w:rPr/>
        <w:t>ᗱ</w:t>
      </w:r>
      <w:r>
        <w:rPr/>
        <w:t>꼕㽈</w:t>
      </w:r>
      <w:r>
        <w:rPr/>
        <w:t>ᜧ</w:t>
      </w:r>
      <w:r>
        <w:rPr/>
        <w:t>㪺</w:t>
      </w:r>
      <w:r>
        <w:rPr/>
        <w:t>꟪</w:t>
      </w:r>
      <w:r>
        <w:rPr/>
        <w:t>ᇞ峱벣먽</w:t>
      </w:r>
      <w:r>
        <w:rPr/>
        <w:t>՗</w:t>
      </w:r>
      <w:r>
        <w:rPr/>
        <w:t>쮱믗揅㵖㷪ﾩ掽쀭켥壝읮쓻噲덇領᥹徒檏惥†</w:t>
      </w:r>
      <w:r>
        <w:rPr>
          <w:rtl w:val="true"/>
        </w:rPr>
        <w:t>ﭨ</w:t>
      </w:r>
      <w:r>
        <w:rPr/>
        <w:t></w:t>
      </w:r>
      <w:r>
        <w:rPr/>
        <w:t>賶⾌㙖床᳿綕ｔ죣◯</w:t>
      </w:r>
      <w:r>
        <w:rPr/>
        <w:t>ꦮ</w:t>
      </w:r>
      <w:r>
        <w:rPr>
          <w:rtl w:val="true"/>
        </w:rPr>
        <w:t>ﮝ</w:t>
      </w:r>
      <w:r>
        <w:rPr/>
        <w:t>矫ꑗ읆땏</w:t>
      </w:r>
      <w:r>
        <w:rPr>
          <w:rtl w:val="true"/>
        </w:rPr>
        <w:t>ޤ</w:t>
      </w:r>
      <w:r>
        <w:rPr/>
        <w:t>?ꡎ</w:t>
      </w:r>
      <w:r>
        <w:rPr/>
        <w:t>图폭햴눮⟯ᇖ맦䟶飘톉㮾꾕挃즋럿鷿疫岆?</w:t>
      </w:r>
      <w:r>
        <w:rPr>
          <w:rtl w:val="true"/>
        </w:rPr>
        <w:t>ﴹ</w:t>
      </w:r>
      <w:r>
        <w:rPr/>
        <w:t>잰</w:t>
      </w:r>
      <w:r>
        <w:rPr/>
        <w:t>ᨷ</w:t>
      </w:r>
      <w:r>
        <w:rPr/>
        <w:t>㧮瓔螶쬷뭳</w:t>
      </w:r>
      <w:r>
        <w:rPr/>
        <w:t>ႎ</w:t>
      </w:r>
      <w:r>
        <w:rPr/>
        <w:t>ꏼ柗﫝菻䟏繙??햽</w:t>
      </w:r>
      <w:r>
        <w:rPr/>
        <w:t>ম</w:t>
      </w:r>
      <w:r>
        <w:rPr/>
        <w:t>㻓</w:t>
      </w:r>
      <w:r>
        <w:rPr/>
        <w:t>ꯚ</w:t>
      </w:r>
      <w:r>
        <w:rPr/>
        <w:t>἖</w:t>
      </w:r>
      <w:r>
        <w:rPr/>
        <w:t>⺵扛譪帿?</w:t>
      </w:r>
      <w:r>
        <w:rPr>
          <w:rtl w:val="true"/>
        </w:rPr>
        <w:t>ﺼ</w:t>
      </w:r>
      <w:r>
        <w:rPr/>
        <w:t></w:t>
      </w:r>
      <w:r>
        <w:rPr/>
        <w:t>跕殎듵駽</w:t>
      </w:r>
      <w:r>
        <w:rPr/>
        <w:t>ꤲ</w:t>
      </w:r>
      <w:r>
        <w:rPr/>
        <w:t>龻锏禁埪䒟･﹣</w:t>
      </w:r>
      <w:r>
        <w:rPr/>
        <w:t>ᢆ</w:t>
      </w:r>
      <w:r>
        <w:rPr/>
        <w:t>愘蛹迹轡</w:t>
      </w:r>
      <w:r>
        <w:rPr/>
        <w:t>ᢆ</w:t>
      </w:r>
      <w:r>
        <w:rPr/>
        <w:t>愘虡</w:t>
      </w:r>
      <w:r>
        <w:rPr/>
        <w:t>ᢆ</w:t>
      </w:r>
      <w:r>
        <w:rPr/>
        <w:t>憼糼濽석噸僇跌缌쌰</w:t>
      </w:r>
      <w:r>
        <w:rPr/>
        <w:t>ೃ</w:t>
      </w:r>
      <w:r>
        <w:rPr/>
        <w:t>ヿㄌ쌰</w:t>
      </w:r>
      <w:r>
        <w:rPr/>
        <w:t>ೃ</w:t>
      </w:r>
      <w:r>
        <w:rPr/>
        <w:t>ヿㄌ쌰</w:t>
      </w:r>
      <w:r>
        <w:rPr/>
        <w:t>ೃ</w:t>
      </w:r>
      <w:r>
        <w:rPr/>
        <w:t>ヿㄌ쌰</w:t>
      </w:r>
      <w:r>
        <w:rPr/>
        <w:t>ೃ</w:t>
      </w:r>
      <w:r>
        <w:rPr>
          <w:rtl w:val="true"/>
        </w:rPr>
        <w:t>ﳇﳇ</w:t>
      </w:r>
      <w:r>
        <w:rPr/>
        <w:t>「쌰</w:t>
      </w:r>
      <w:r>
        <w:rPr/>
        <w:t>ೳ</w:t>
      </w:r>
      <w:r>
        <w:rPr/>
        <w:t>ῳῃ</w:t>
      </w:r>
      <w:r>
        <w:rPr/>
        <w:t>「쌰챿챿</w:t>
      </w:r>
      <w:r>
        <w:rPr/>
        <w:t>ೃ</w:t>
      </w:r>
      <w:r>
        <w:rPr/>
        <w:t>「쌰ｹ棾垾揾挘虡</w:t>
      </w:r>
      <w:r>
        <w:rPr/>
        <w:t>ᢆ</w:t>
      </w:r>
      <w:r>
        <w:rPr/>
        <w:t>憐愘虡</w:t>
      </w:r>
      <w:r>
        <w:rPr/>
        <w:t>ᢆ</w:t>
      </w:r>
      <w:r>
        <w:rPr/>
        <w:t>憐愘虡</w:t>
      </w:r>
      <w:r>
        <w:rPr/>
        <w:t>ᣆ</w:t>
      </w:r>
      <w:r>
        <w:rPr/>
        <w:t>돡㼁쌰</w:t>
      </w:r>
      <w:r>
        <w:rPr/>
        <w:t>ೃ</w:t>
      </w:r>
      <w:r>
        <w:rPr/>
        <w:t>ヌ缌쌰</w:t>
      </w:r>
      <w:r>
        <w:rPr/>
        <w:t>ೃ</w:t>
      </w:r>
      <w:r>
        <w:rPr/>
        <w:t>ゞ⿿襻쵿</w:t>
      </w:r>
      <w:r>
        <w:rPr/>
        <w:t>ೃ</w:t>
      </w:r>
      <w:r>
        <w:rPr/>
        <w:t>「쌰Ｑ</w:t>
      </w:r>
      <w:r>
        <w:rPr/>
        <w:t>ೃ</w:t>
      </w:r>
      <w:r>
        <w:rPr/>
        <w:t>「썸볼忺혝</w:t>
      </w:r>
      <w:r>
        <w:rPr/>
        <w:t>ᕦ᳨⇊</w:t>
      </w:r>
      <w:r>
        <w:rPr/>
        <w:t>洘虡</w:t>
      </w:r>
      <w:r>
        <w:rPr/>
        <w:t>ᣆ</w:t>
      </w:r>
      <w:r>
        <w:rPr/>
        <w:t>폇另㽑</w:t>
      </w:r>
      <w:r>
        <w:rPr>
          <w:rtl w:val="true"/>
        </w:rPr>
        <w:t>ﳢ</w:t>
      </w:r>
      <w:r>
        <w:rPr/>
        <w:t>ꮆ</w:t>
      </w:r>
      <w:r>
        <w:rPr/>
        <w:t>愘虡</w:t>
      </w:r>
      <w:r>
        <w:rPr/>
        <w:t>ᡛ</w:t>
      </w:r>
      <w:r>
        <w:rPr/>
        <w:t>ヿㄌ쌰</w:t>
      </w:r>
      <w:r>
        <w:rPr/>
        <w:t>ೃ</w:t>
      </w:r>
      <w:r>
        <w:rPr>
          <w:rtl w:val="true"/>
        </w:rPr>
        <w:t>ﳇﳇ</w:t>
      </w:r>
      <w:r>
        <w:rPr/>
        <w:t>「쌰</w:t>
      </w:r>
      <w:r>
        <w:rPr/>
        <w:t>ೳ</w:t>
      </w:r>
      <w:r>
        <w:rPr/>
        <w:t>ῳῃ</w:t>
      </w:r>
      <w:r>
        <w:rPr/>
        <w:t>「쌰챿챿</w:t>
      </w:r>
      <w:r>
        <w:rPr/>
        <w:t>ೃ</w:t>
      </w:r>
      <w:r>
        <w:rPr/>
        <w:t>「쌰ＱＱ</w:t>
      </w:r>
      <w:r>
        <w:rPr/>
        <w:t>ೃ</w:t>
      </w:r>
      <w:r>
        <w:rPr/>
        <w:t>「쏼枍ﾌャ䛦㾆愘虡飿</w:t>
      </w:r>
      <w:r>
        <w:rPr/>
        <w:t>ᢆ</w:t>
      </w:r>
      <w:r>
        <w:rPr/>
        <w:t>愘虡飿</w:t>
      </w:r>
      <w:r>
        <w:rPr/>
        <w:t>ᢆ</w:t>
      </w:r>
      <w:r>
        <w:rPr/>
        <w:t>愘虡飿</w:t>
      </w:r>
      <w:r>
        <w:rPr/>
        <w:t>ᢆ</w:t>
      </w:r>
      <w:r>
        <w:rPr/>
        <w:t>愘虡﹣﹣</w:t>
      </w:r>
      <w:r>
        <w:rPr/>
        <w:t>ᢆ</w:t>
      </w:r>
      <w:r>
        <w:rPr/>
        <w:t>愘蛹迹轡</w:t>
      </w:r>
      <w:r>
        <w:rPr/>
        <w:t>ᢆ</w:t>
      </w:r>
      <w:r>
        <w:rPr/>
        <w:t>愘</w:t>
      </w:r>
      <w:r>
        <w:rPr/>
        <w:t>࿃</w:t>
      </w:r>
      <w:r>
        <w:rPr/>
        <w:t>罦?</w:t>
      </w:r>
      <w:r>
        <w:rPr>
          <w:rtl w:val="true"/>
        </w:rPr>
        <w:t>ﳇ</w:t>
      </w:r>
      <w:r>
        <w:rPr/>
        <w:t>「쌰</w:t>
      </w:r>
      <w:r>
        <w:rPr/>
        <w:t>ೳ</w:t>
      </w:r>
      <w:r>
        <w:rPr/>
        <w:t>ῃ</w:t>
      </w:r>
      <w:r>
        <w:rPr/>
        <w:t>「쌰</w:t>
      </w:r>
      <w:r>
        <w:rPr/>
        <w:t>ೳ</w:t>
      </w:r>
      <w:r>
        <w:rPr/>
        <w:t>ῃ</w:t>
      </w:r>
      <w:r>
        <w:rPr/>
        <w:t>「쌰貗觿</w:t>
      </w:r>
      <w:r>
        <w:rPr>
          <w:rtl w:val="true"/>
        </w:rPr>
        <w:t>ﳛ</w:t>
      </w:r>
      <w:r>
        <w:rPr/>
        <w:t>翶ꅓ淳쮿䯟㴵</w:t>
      </w:r>
      <w:r>
        <w:rPr>
          <w:rtl w:val="true"/>
        </w:rPr>
        <w:t>ﲋ</w:t>
      </w:r>
      <w:r>
        <w:rPr/>
        <w:t>翰꬯</w:t>
      </w:r>
      <w:r>
        <w:rPr>
          <w:rtl w:val="true"/>
        </w:rPr>
        <w:t>ﻉ</w:t>
      </w:r>
      <w:r>
        <w:rPr/>
        <w:t>쿽魧⟋㿻俽쓏筜</w:t>
      </w:r>
      <w:r>
        <w:rPr/>
        <w:t>ᮆ</w:t>
      </w:r>
      <w:r>
        <w:rPr/>
        <w:t>愘⼍￹廼젏￨譿￲?绨⿿햻도鵾᝜₮</w:t>
      </w:r>
      <w:r>
        <w:rPr/>
        <w:t>௛ꦜ</w:t>
      </w:r>
      <w:r>
        <w:rPr>
          <w:rtl w:val="true"/>
        </w:rPr>
        <w:t>ﻹ</w:t>
      </w:r>
      <w:r>
        <w:rPr/>
        <w:t>뽴⊾쭭翣澿㿾眏??옧鸑닽鶿盧㽑</w:t>
      </w:r>
      <w:r>
        <w:rPr/>
        <w:t>཭</w:t>
      </w:r>
      <w:r>
        <w:rPr/>
        <w:t>ꮌ</w:t>
      </w:r>
      <w:r>
        <w:rPr/>
        <w:t>렾ퟭ炾磶갮껑㷑㾹?鶪뚎巣鎹濔閶퉶觲⩟軺噭</w:t>
      </w:r>
      <w:r>
        <w:rPr/>
        <w:t>᧟</w:t>
      </w:r>
      <w:r>
        <w:rPr/>
        <w:t>엳果㫊</w:t>
      </w:r>
      <w:r>
        <w:rPr/>
        <w:t>ᗭ</w:t>
      </w:r>
      <w:r>
        <w:rPr/>
        <w:t>ꛏ᳕</w:t>
      </w:r>
      <w:r>
        <w:rPr/>
        <w:t>攅㰳쩫鵥</w:t>
      </w:r>
      <w:r>
        <w:rPr/>
        <w:t>ᢆ</w:t>
      </w:r>
      <w:r>
        <w:rPr/>
        <w:t>懾ꏼ⟬壘覰鴀笘㰈鬉</w:t>
      </w:r>
      <w:r>
        <w:rPr/>
        <w:t>ꞩ</w:t>
      </w:r>
      <w:r>
        <w:rPr>
          <w:rtl w:val="true"/>
        </w:rPr>
        <w:t>ﰖ</w:t>
      </w:r>
      <w:r>
        <w:rPr/>
        <w:t>瘦</w:t>
      </w:r>
      <w:r>
        <w:rPr>
          <w:rtl w:val="true"/>
        </w:rPr>
        <w:t>ﰧ</w:t>
      </w:r>
      <w:r>
        <w:rPr/>
        <w:t>﹖</w:t>
      </w:r>
      <w:r>
        <w:rPr/>
        <w:t>擾</w:t>
      </w:r>
      <w:r>
        <w:rPr/>
        <w:t>Ꮬ</w:t>
      </w:r>
      <w:r>
        <w:rPr/>
        <w:t>८</w:t>
      </w:r>
      <w:r>
        <w:rPr/>
        <w:t>ᆿ</w:t>
      </w:r>
      <w:r>
        <w:rPr/>
        <w:t>ᾱ</w:t>
      </w:r>
      <w:r>
        <w:rPr/>
        <w:t>珱븨叙</w:t>
      </w:r>
      <w:r>
        <w:rPr>
          <w:rtl w:val="true"/>
        </w:rPr>
        <w:t>ﳸ</w:t>
      </w:r>
      <w:r>
        <w:rPr/>
        <w:t>쐻瀻?懟뤮僚硦씳뗕梧컇</w:t>
      </w:r>
      <w:r>
        <w:rPr/>
        <w:t>ᓷ</w:t>
      </w:r>
      <w:r>
        <w:rPr/>
        <w:t>匞</w:t>
      </w:r>
      <w:r>
        <w:rPr/>
        <w:t>﴿</w:t>
      </w:r>
      <w:r>
        <w:rPr/>
        <w:t>鱌泌畿啎䗼嚽㭤⑾讲쟯鐳砯㊠</w:t>
      </w:r>
      <w:r>
        <w:rPr>
          <w:rtl w:val="true"/>
        </w:rPr>
        <w:t>ﲉﺯ</w:t>
      </w:r>
      <w:r>
        <w:rPr/>
        <w:t>쨕?뎣</w:t>
      </w:r>
      <w:r>
        <w:rPr/>
        <w:t>ⷢ</w:t>
      </w:r>
      <w:r>
        <w:rPr/>
        <w:t>Ｊ</w:t>
      </w:r>
      <w:r>
        <w:rPr>
          <w:rtl w:val="true"/>
        </w:rPr>
        <w:t>ߺ</w:t>
      </w:r>
      <w:r>
        <w:rPr/>
        <w:t>본矶</w:t>
      </w:r>
      <w:r>
        <w:rPr/>
        <w:t>ꧺ</w:t>
      </w:r>
      <w:r>
        <w:rPr/>
        <w:t>胧᳥즆愘웳懏싶西馫썭鷟</w:t>
      </w:r>
      <w:r>
        <w:rPr/>
        <w:t>ɮ</w:t>
      </w:r>
      <w:r>
        <w:rPr/>
        <w:t>茍访픿ꃗ</w:t>
      </w:r>
      <w:r>
        <w:rPr/>
        <w:t>⣠</w:t>
      </w:r>
      <w:r>
        <w:rPr/>
        <w:t>塗奔噽䋰</w:t>
      </w:r>
      <w:r>
        <w:rPr/>
        <w:t>᾵</w:t>
      </w:r>
      <w:r>
        <w:rPr/>
        <w:t>뗱</w:t>
      </w:r>
      <w:r>
        <w:rPr/>
        <w:t>ज़</w:t>
      </w:r>
      <w:r>
        <w:rPr/>
        <w:t>㷳嗤節簬簲埠骮</w:t>
      </w:r>
      <w:r>
        <w:rPr>
          <w:rtl w:val="true"/>
        </w:rPr>
        <w:t>ﰣ</w:t>
      </w:r>
      <w:r>
        <w:rPr/>
        <w:t>﹃秴﬙ﾉ竒朣</w:t>
      </w:r>
      <w:r>
        <w:rPr>
          <w:rtl w:val="true"/>
        </w:rPr>
        <w:t>ﺣ</w:t>
      </w:r>
      <w:r>
        <w:rPr/>
        <w:t>絈󭂰</w:t>
      </w:r>
      <w:r>
        <w:rPr/>
        <w:t>ꨓ</w:t>
      </w:r>
      <w:r>
        <w:rPr/>
        <w:t>䟮粏</w:t>
      </w:r>
      <w:r>
        <w:rPr/>
        <w:t>ꬾ</w:t>
      </w:r>
      <w:r>
        <w:rPr/>
        <w:t>뻑묲랲ￇ「콿瞸苿萭펹緼忽</w:t>
      </w:r>
      <w:r>
        <w:rPr>
          <w:rtl w:val="true"/>
        </w:rPr>
        <w:t>ߘ</w:t>
      </w:r>
      <w:r>
        <w:rPr/>
        <w:t>㲍䭤ﾏ犛硆</w:t>
      </w:r>
      <w:r>
        <w:rPr/>
        <w:t>ᗿ</w:t>
      </w:r>
      <w:r>
        <w:rPr/>
        <w:t>켕뢊ｄ㯀ｖ汥岧㙻蟿倶簵민</w:t>
      </w:r>
      <w:r>
        <w:rPr>
          <w:rtl w:val="true"/>
        </w:rPr>
        <w:t>ߞ</w:t>
      </w:r>
      <w:r>
        <w:rPr/>
        <w:t>ᇭ쳿㗞꡼⛇홲㥳絇</w:t>
      </w:r>
      <w:r>
        <w:rPr>
          <w:rtl w:val="true"/>
        </w:rPr>
        <w:t>ﰇ</w:t>
      </w:r>
      <w:r>
        <w:rPr/>
        <w:t>繋뷃睇?鸑ﾮ瀒槫⪖룲⻃「쏼</w:t>
      </w:r>
      <w:r>
        <w:rPr/>
        <w:t>꟢</w:t>
      </w:r>
      <w:r>
        <w:rPr/>
        <w:t>㽡쏂똄ﾉ쭠</w:t>
      </w:r>
      <w:r>
        <w:rPr/>
        <w:t>Ἳﬓ?</w:t>
      </w:r>
      <w:r>
        <w:rPr/>
        <w:t>믲▵엘밣쩾</w:t>
      </w:r>
      <w:r>
        <w:rPr/>
        <w:t>ᗿ</w:t>
      </w:r>
      <w:r>
        <w:rPr/>
        <w:t>ছ</w:t>
      </w:r>
      <w:r>
        <w:rPr/>
        <w:t>ὥ</w:t>
      </w:r>
      <w:r>
        <w:rPr/>
        <w:t>쐗㚻㟻熺켪ﾉￓ옣﹃㸋纔詧</w:t>
      </w:r>
      <w:r>
        <w:rPr/>
        <w:t>۲</w:t>
      </w:r>
      <w:r>
        <w:rPr/>
        <w:t>箉⏡쮣ｖ騧䓌</w:t>
      </w:r>
      <w:r>
        <w:rPr/>
        <w:t>ሎ</w:t>
      </w:r>
      <w:r>
        <w:rPr/>
        <w:t>䍛皜ⓧ膩쳥?竇箲迈</w:t>
      </w:r>
      <w:r>
        <w:rPr>
          <w:rtl w:val="true"/>
        </w:rPr>
        <w:t>ﳇ</w:t>
      </w:r>
      <w:r>
        <w:rPr/>
        <w:t>「쏼）魂踩礿顷䦞魣쾰蔝ﾁ彜헾懧㖇맻</w:t>
      </w:r>
      <w:r>
        <w:rPr/>
        <w:t>ꢏ</w:t>
      </w:r>
      <w:r>
        <w:rPr/>
        <w:t>ž</w:t>
      </w:r>
      <w:r>
        <w:rPr/>
        <w:t>ᇿ쉿䘼⃇젺</w:t>
      </w:r>
      <w:r>
        <w:rPr/>
        <w:t>῍</w:t>
      </w:r>
      <w:r>
        <w:rPr/>
        <w:t>᧿</w:t>
      </w:r>
      <w:r>
        <w:rPr/>
        <w:t>似</w:t>
      </w:r>
      <w:r>
        <w:rPr/>
        <w:t>῿</w:t>
      </w:r>
      <w:r>
        <w:rPr/>
        <w:t>寧ﾡ⽶ꁹ?跆ﾓ礆洖‿貿柼❤</w:t>
      </w:r>
      <w:r>
        <w:rPr/>
        <w:t>꟢</w:t>
      </w:r>
      <w:r>
        <w:rPr/>
        <w:t>柤</w:t>
      </w:r>
      <w:r>
        <w:rPr>
          <w:rtl w:val="true"/>
        </w:rPr>
        <w:t>ﯤ</w:t>
      </w:r>
      <w:r>
        <w:rPr/>
        <w:t></w:t>
      </w:r>
      <w:r>
        <w:rPr/>
        <w:t>㊓ꌵꎼ⛃「쏼⟇뿈셡?癎</w:t>
      </w:r>
      <w:r>
        <w:rPr>
          <w:rtl w:val="true"/>
        </w:rPr>
        <w:t>ﰶ</w:t>
      </w:r>
      <w:r>
        <w:rPr/>
        <w:t></w:t>
      </w:r>
      <w:r>
        <w:rPr/>
        <w:t>み垟䒶獗꾱♟䤹쫌３뿃韠㿔</w:t>
      </w:r>
      <w:r>
        <w:rPr/>
        <w:t>ጮ</w:t>
      </w:r>
      <w:r>
        <w:rPr/>
        <w:t>틥</w:t>
      </w:r>
      <w:r>
        <w:rPr>
          <w:rtl w:val="true"/>
        </w:rPr>
        <w:t>࡝</w:t>
      </w:r>
      <w:r>
        <w:rPr/>
        <w:t>셿꫼</w:t>
      </w:r>
      <w:r>
        <w:rPr/>
        <w:t>Ὥ</w:t>
      </w:r>
      <w:r>
        <w:rPr/>
        <w:t>韎ￃ?‗鬾焭示?㵷籗差Ｓ쭣᫅뵂</w:t>
      </w:r>
      <w:r>
        <w:rPr/>
        <w:t>ᯚ</w:t>
      </w:r>
      <w:r>
        <w:rPr/>
        <w:t>｣</w:t>
      </w:r>
      <w:r>
        <w:rPr/>
        <w:t>ᢆ</w:t>
      </w:r>
      <w:r>
        <w:rPr/>
        <w:t>懾珥隷赉悷핷ꎜ梔ﾜ</w:t>
      </w:r>
      <w:r>
        <w:rPr/>
        <w:t>﴿</w:t>
      </w:r>
      <w:r>
        <w:rPr/>
        <w:t>憻끵럚㜧</w:t>
      </w:r>
      <w:r>
        <w:rPr>
          <w:rtl w:val="true"/>
        </w:rPr>
        <w:t>ﰕ</w:t>
      </w:r>
      <w:r>
        <w:rPr/>
        <w:t>骳봒ￂ尙ｚ짿⇟䛹</w:t>
      </w:r>
      <w:r>
        <w:rPr/>
        <w:t>ཱ</w:t>
      </w:r>
      <w:r>
        <w:rPr/>
        <w:t>㏽鸘鏦炓珓귿ꊿ뫶쉯鐿鑳쑿嗿辶垔뿲</w:t>
      </w:r>
      <w:r>
        <w:rPr>
          <w:rtl w:val="true"/>
        </w:rPr>
        <w:t>ޙ</w:t>
      </w:r>
      <w:r>
        <w:rPr/>
        <w:t>８</w:t>
      </w:r>
      <w:r>
        <w:rPr/>
        <w:t>虡飿鳥㿸欪瘅皵먗</w:t>
      </w:r>
      <w:r>
        <w:rPr/>
        <w:t>ẕ</w:t>
      </w:r>
      <w:r>
        <w:rPr/>
        <w:t>훝</w:t>
      </w:r>
      <w:r>
        <w:rPr/>
        <w:t>ꨯ</w:t>
      </w:r>
      <w:r>
        <w:rPr/>
        <w:t>牞쫌란㷏?</w:t>
      </w:r>
      <w:r>
        <w:rPr>
          <w:rtl w:val="true"/>
        </w:rPr>
        <w:t>ﭿ</w:t>
      </w:r>
      <w:r>
        <w:rPr/>
        <w:t>䛹㽗얿囗鯋︟抏짫퍘?藿撮ꇵ</w:t>
      </w:r>
      <w:r>
        <w:rPr/>
        <w:t>ᯱ</w:t>
      </w:r>
      <w:r>
        <w:rPr/>
        <w:t>ῶᓈ</w:t>
      </w:r>
      <w:r>
        <w:rPr/>
        <w:t>慄鑓缛쐾䒣迗렛虡飿翰</w:t>
      </w:r>
      <w:r>
        <w:rPr/>
        <w:t>ᯤ</w:t>
      </w:r>
      <w:r>
        <w:rPr/>
        <w:t>㲌텞㋜</w:t>
      </w:r>
      <w:r>
        <w:rPr/>
        <w:t>᭶ॻ</w:t>
      </w:r>
      <w:r>
        <w:rPr/>
        <w:t>쬾砹뜤眖꯾鞑巔㣘</w:t>
      </w:r>
      <w:r>
        <w:rPr/>
        <w:t>ᗿⅧ</w:t>
      </w:r>
      <w:r>
        <w:rPr/>
        <w:t>襏镫㷲￬⬵帶呾</w:t>
      </w:r>
      <w:r>
        <w:rPr/>
        <w:t>ꬑ</w:t>
      </w:r>
      <w:r>
        <w:rPr/>
        <w:t>Ａ蛊᪳츧썾䜪</w:t>
      </w:r>
      <w:r>
        <w:rPr>
          <w:rtl w:val="true"/>
        </w:rPr>
        <w:t>ݝ</w:t>
      </w:r>
      <w:r>
        <w:rPr/>
        <w:t>칏떿呮</w:t>
      </w:r>
      <w:r>
        <w:rPr/>
        <w:t>፼</w:t>
      </w:r>
      <w:r>
        <w:rPr/>
        <w:t>彧㜌쌰鸖９懆膔ﾄ紉</w:t>
      </w:r>
      <w:r>
        <w:rPr/>
        <w:t>ᰥ</w:t>
      </w:r>
      <w:r>
        <w:rPr/>
        <w:t>뢲</w:t>
      </w:r>
      <w:r>
        <w:rPr/>
        <w:t>ṋᕮ</w:t>
      </w:r>
      <w:r>
        <w:rPr/>
        <w:t>姡檕㷎屭헿鍹챎</w:t>
      </w:r>
      <w:r>
        <w:rPr/>
        <w:t>ໍ</w:t>
      </w:r>
      <w:r>
        <w:rPr/>
        <w:t>깯⦯㽟맏?埧築璏蔪</w:t>
      </w:r>
      <w:r>
        <w:rPr/>
        <w:t>ᛙ</w:t>
      </w:r>
      <w:r>
        <w:rPr/>
        <w:t>궃ힵ㵹⽲쌰</w:t>
      </w:r>
      <w:r>
        <w:rPr/>
        <w:t>ೃ</w:t>
      </w:r>
      <w:r>
        <w:rPr>
          <w:rtl w:val="true"/>
        </w:rPr>
        <w:t>ﱧ</w:t>
      </w:r>
      <w:r>
        <w:rPr/>
        <w:t>蟿몚掯⪷慏ꂌ寏평挾컞?䚹셝?</w:t>
      </w:r>
      <w:r>
        <w:rPr/>
        <w:t>Î</w:t>
      </w:r>
      <w:r>
        <w:rPr/>
        <w:t>靿</w:t>
      </w:r>
      <w:r>
        <w:rPr/>
        <w:t>༟</w:t>
      </w:r>
      <w:r>
        <w:rPr/>
        <w:t>쳊뫿宠媇昘虡飿?Ｑ</w:t>
      </w:r>
      <w:r>
        <w:rPr/>
        <w:t>ೃ</w:t>
      </w:r>
      <w:r>
        <w:rPr/>
        <w:t>「쌰Ｑ</w:t>
      </w:r>
      <w:r>
        <w:rPr/>
        <w:t>ೃ</w:t>
      </w:r>
      <w:r>
        <w:rPr/>
        <w:t>「쌰Ｑ</w:t>
      </w:r>
      <w:r>
        <w:rPr/>
        <w:t>ೃ</w:t>
      </w:r>
      <w:r>
        <w:rPr/>
        <w:t>「쏼쟼윰</w:t>
      </w:r>
      <w:r>
        <w:rPr/>
        <w:t>ೃ</w:t>
      </w:r>
      <w:r>
        <w:rPr/>
        <w:t>「쌰</w:t>
      </w:r>
      <w:r>
        <w:rPr/>
        <w:t>ೃ</w:t>
      </w:r>
      <w:r>
        <w:rPr/>
        <w:t>ヌ缮韀᷌缌쌰</w:t>
      </w:r>
      <w:r>
        <w:rPr/>
        <w:t>ೃ</w:t>
      </w:r>
      <w:r>
        <w:rPr/>
        <w:t>硖</w:t>
      </w:r>
      <w:r>
        <w:rPr>
          <w:rtl w:val="true"/>
        </w:rPr>
        <w:t>ﳧ</w:t>
      </w:r>
      <w:r>
        <w:rPr/>
        <w:t>쭿炇?툷官８虡</w:t>
      </w:r>
      <w:r>
        <w:rPr/>
        <w:t>ᢆ</w:t>
      </w:r>
      <w:r>
        <w:rPr/>
        <w:t>殺憐愘虡</w:t>
      </w:r>
      <w:r>
        <w:rPr/>
        <w:t>ᠯ᷿ঘ</w:t>
      </w:r>
      <w:r>
        <w:rPr/>
        <w:t>８虡</w:t>
      </w:r>
      <w:r>
        <w:rPr/>
        <w:t>ᢆ</w:t>
      </w:r>
      <w:r>
        <w:rPr/>
        <w:t>懾컄됬</w:t>
      </w:r>
      <w:r>
        <w:rPr/>
        <w:t>ᩧ</w:t>
      </w:r>
      <w:r>
        <w:rPr/>
        <w:t>釷</w:t>
      </w:r>
      <w:r>
        <w:rPr>
          <w:rtl w:val="true"/>
        </w:rPr>
        <w:t>﮾</w:t>
      </w:r>
      <w:r>
        <w:rPr/>
        <w:t>?</w:t>
      </w:r>
      <w:r>
        <w:rPr/>
        <w:t>㌻밗홥</w:t>
      </w:r>
      <w:r>
        <w:rPr>
          <w:rtl w:val="true"/>
        </w:rPr>
        <w:t>ﰱ</w:t>
      </w:r>
      <w:r>
        <w:rPr/>
        <w:t>輑辍蟢㼣?᣹쿊秬耳</w:t>
      </w:r>
      <w:r>
        <w:rPr/>
        <w:t>ⱆ</w:t>
      </w:r>
      <w:r>
        <w:rPr/>
        <w:t>杢謳</w:t>
      </w:r>
      <w:r>
        <w:rPr/>
        <w:t>ᭆ</w:t>
      </w:r>
      <w:r>
        <w:rPr/>
        <w:t>ퟲ본?⭱虹磿䩝䟎</w:t>
      </w:r>
      <w:r>
        <w:rPr/>
        <w:t>൛</w:t>
      </w:r>
      <w:r>
        <w:rPr/>
        <w:t>ᴟ</w:t>
      </w:r>
      <w:r>
        <w:rPr/>
        <w:t>竎竼</w:t>
      </w:r>
      <w:r>
        <w:rPr/>
        <w:t>᭭</w:t>
      </w:r>
      <w:r>
        <w:rPr/>
        <w:t>墕㿚瞧?儞</w:t>
      </w:r>
      <w:r>
        <w:rPr>
          <w:rtl w:val="true"/>
        </w:rPr>
        <w:t>ﻖ</w:t>
      </w:r>
      <w:r>
        <w:rPr/>
        <w:t>㍙</w:t>
      </w:r>
      <w:r>
        <w:rPr/>
        <w:t>꯷</w:t>
      </w:r>
      <w:r>
        <w:rPr/>
        <w:t>䙛牖꿶䅼</w:t>
      </w:r>
      <w:r>
        <w:rPr/>
        <w:t>ꝭ</w:t>
      </w:r>
      <w:r>
        <w:rPr/>
        <w:t>훕⮮跳䗢矚䃏꓏柔윻川꿧쩔</w:t>
      </w:r>
      <w:r>
        <w:rPr/>
        <w:t>ܸ</w:t>
      </w:r>
      <w:r>
        <w:rPr/>
        <w:t>鬤リﾸ㟪ᄸ</w:t>
      </w:r>
      <w:r>
        <w:rPr/>
        <w:t>ꫯ</w:t>
      </w:r>
      <w:r>
        <w:rPr/>
        <w:t>ᶹ</w:t>
      </w:r>
      <w:r>
        <w:rPr/>
        <w:t>곎材躙볆㖝</w:t>
      </w:r>
      <w:r>
        <w:rPr/>
        <w:t>ᱵ</w:t>
      </w:r>
      <w:r>
        <w:rPr/>
        <w:t>鵅厵</w:t>
      </w:r>
      <w:r>
        <w:rPr/>
        <w:t>ῧ</w:t>
      </w:r>
      <w:r>
        <w:rPr/>
        <w:t>ᝦ</w:t>
      </w:r>
      <w:r>
        <w:rPr/>
        <w:t>뷃秎⯨鹁溴䶨뾾㮮⋔睰뜑那?뻋斪츟㸻䙴</w:t>
      </w:r>
      <w:r>
        <w:rPr>
          <w:rtl w:val="true"/>
        </w:rPr>
        <w:t>ﱵ</w:t>
      </w:r>
      <w:r>
        <w:rPr/>
        <w:t>흄禲于뽲</w:t>
      </w:r>
      <w:r>
        <w:rPr/>
        <w:t>ṑ</w:t>
      </w:r>
      <w:r>
        <w:rPr/>
        <w:t>薪뾻猄멱</w:t>
      </w:r>
      <w:r>
        <w:rPr/>
        <w:t>Ꮟ</w:t>
      </w:r>
      <w:r>
        <w:rPr/>
        <w:t>퀶䟆䝵嗄</w:t>
      </w:r>
      <w:r>
        <w:rPr/>
        <w:t>ฒ?</w:t>
      </w:r>
      <w:r>
        <w:rPr/>
        <w:t>礞똨龇蓞멒</w:t>
      </w:r>
      <w:r>
        <w:rPr/>
        <w:t>᾿</w:t>
      </w:r>
      <w:r>
        <w:rPr/>
        <w:t>䳼⟚</w:t>
      </w:r>
      <w:r>
        <w:rPr/>
        <w:t>ꔺ</w:t>
      </w:r>
      <w:r>
        <w:rPr/>
        <w:t>뮒㎽믳㪱姨頕껄</w:t>
      </w:r>
      <w:r>
        <w:rPr/>
        <w:t>᧲⬜⃊</w:t>
      </w:r>
      <w:r>
        <w:rPr/>
        <w:t>嗉䣾瘼쪇뱐띜軑맷?孱</w:t>
      </w:r>
      <w:r>
        <w:rPr>
          <w:rtl w:val="true"/>
        </w:rPr>
        <w:t>ע</w:t>
      </w:r>
      <w:r>
        <w:rPr/>
        <w:t>鶔観毑喔龳㵎뵵곦珝柽</w:t>
      </w:r>
      <w:r>
        <w:rPr/>
        <w:t>ꖟꨍ</w:t>
      </w:r>
      <w:r>
        <w:rPr/>
        <w:t>䈆</w:t>
      </w:r>
      <w:r>
        <w:rPr/>
        <w:t>ꩾ</w:t>
      </w:r>
      <w:r>
        <w:rPr/>
        <w:t>䔎ㅮ쫈?칍薷犾嵜꾶び갫?㤓飾踶䝞䛯蹻䜶癕绵쳢⏼</w:t>
      </w:r>
      <w:r>
        <w:rPr/>
        <w:t>Ꭓ</w:t>
      </w:r>
      <w:r>
        <w:rPr/>
        <w:t>ᤝ</w:t>
      </w:r>
      <w:r>
        <w:rPr/>
        <w:t>９紺김㿩翐</w:t>
      </w:r>
      <w:r>
        <w:rPr/>
        <w:t>ᦺ⩔</w:t>
      </w:r>
      <w:r>
        <w:rPr/>
        <w:t>횢㺙똯稩︟흤︝</w:t>
      </w:r>
      <w:r>
        <w:rPr>
          <w:rtl w:val="true"/>
        </w:rPr>
        <w:t>﮵</w:t>
      </w:r>
      <w:r>
        <w:rPr/>
        <w:t>嶰陵坖牎箏죎䞹</w:t>
      </w:r>
      <w:r>
        <w:rPr/>
        <w:t>ᣃ</w:t>
      </w:r>
      <w:r>
        <w:rPr/>
        <w:t>젳期쟷왎垎ᇸ䍜쭻렷옰퉾埱</w:t>
      </w:r>
      <w:r>
        <w:rPr/>
        <w:t>᾵</w:t>
      </w:r>
      <w:r>
        <w:rPr/>
        <w:t>䜣⹞㵣뫭鲋鷥⫫趑</w:t>
      </w:r>
      <w:r>
        <w:rPr/>
        <w:t>ᶤ</w:t>
      </w:r>
      <w:r>
        <w:rPr/>
        <w:t>齵沌炥㹾</w:t>
      </w:r>
      <w:r>
        <w:rPr/>
        <w:t>⣾</w:t>
      </w:r>
      <w:r>
        <w:rPr/>
        <w:t>ើ</w:t>
      </w:r>
      <w:r>
        <w:rPr/>
        <w:t>纇ᇿ駭</w:t>
      </w:r>
      <w:r>
        <w:rPr/>
        <w:t>ඤ</w:t>
      </w:r>
      <w:r>
        <w:rPr>
          <w:rtl w:val="true"/>
        </w:rPr>
        <w:t>ﰧ</w:t>
      </w:r>
      <w:r>
        <w:rPr/>
        <w:t>?</w:t>
      </w:r>
      <w:r>
        <w:rPr/>
        <w:t>줅흴</w:t>
      </w:r>
      <w:r>
        <w:rPr/>
        <w:t>ᶫ</w:t>
      </w:r>
      <w:r>
        <w:rPr/>
        <w:t>煭㹣玤㼫</w:t>
      </w:r>
      <w:r>
        <w:rPr>
          <w:rtl w:val="true"/>
        </w:rPr>
        <w:t>﷊</w:t>
      </w:r>
      <w:r>
        <w:rPr/>
        <w:t>廜髿借球涓痂揤㿰䯎剥峄㮙玎籚曽譜</w:t>
      </w:r>
      <w:r>
        <w:rPr/>
        <w:t>ꠍ</w:t>
      </w:r>
      <w:r>
        <w:rPr/>
        <w:t>짳趸꾳鷹</w:t>
      </w:r>
      <w:r>
        <w:rPr/>
        <w:t>ᴺ</w:t>
      </w:r>
      <w:r>
        <w:rPr/>
        <w:t>랆</w:t>
      </w:r>
      <w:r>
        <w:rPr>
          <w:rtl w:val="true"/>
        </w:rPr>
        <w:t>ﬨ</w:t>
      </w:r>
      <w:r>
        <w:rPr/>
        <w:t>佖￉죗螼ꁷ꨾驱逳涎</w:t>
      </w:r>
      <w:r>
        <w:rPr>
          <w:rtl w:val="true"/>
        </w:rPr>
        <w:t>ﴎ</w:t>
      </w:r>
      <w:r>
        <w:rPr/>
        <w:t>偦有꾼</w:t>
      </w:r>
      <w:r>
        <w:rPr/>
        <w:t>ᬻ</w:t>
      </w:r>
      <w:r>
        <w:rPr/>
        <w:t>炅</w:t>
      </w:r>
      <w:r>
        <w:rPr/>
        <w:t>΅</w:t>
      </w:r>
      <w:r>
        <w:rPr/>
        <w:t>೿</w:t>
      </w:r>
      <w:r>
        <w:rPr/>
        <w:t>硕</w:t>
      </w:r>
      <w:r>
        <w:rPr/>
        <w:t>ꙧ</w:t>
      </w:r>
      <w:r>
        <w:rPr/>
        <w:t>뙚累</w:t>
      </w:r>
      <w:r>
        <w:rPr/>
        <w:t>ᾝᗜ</w:t>
      </w:r>
      <w:r>
        <w:rPr/>
        <w:t>鱗狻숛碿?삧</w:t>
      </w:r>
      <w:r>
        <w:rPr/>
        <w:t>ꪹ</w:t>
      </w:r>
      <w:r>
        <w:rPr>
          <w:rtl w:val="true"/>
        </w:rPr>
        <w:t>ﱕ</w:t>
      </w:r>
      <w:r>
        <w:rPr/>
        <w:t>㺃檌숍椣精￐镣ⓚ㇛⻞莜쿦쇰</w:t>
      </w:r>
      <w:r>
        <w:rPr/>
        <w:t>ꗊ</w:t>
      </w:r>
      <w:r>
        <w:rPr/>
        <w:t>垵㉷</w:t>
      </w:r>
      <w:r>
        <w:rPr/>
        <w:t>ꚿ</w:t>
      </w:r>
      <w:r>
        <w:rPr/>
        <w:t>遼筇뛠</w:t>
      </w:r>
      <w:r>
        <w:rPr/>
        <w:t>૾</w:t>
      </w:r>
      <w:r>
        <w:rPr/>
        <w:t>㎛護驃컸</w:t>
      </w:r>
      <w:r>
        <w:rPr/>
        <w:t>࿲</w:t>
      </w:r>
      <w:r>
        <w:rPr/>
        <w:t>裼텮</w:t>
      </w:r>
      <w:r>
        <w:rPr/>
        <w:t>ᔺ</w:t>
      </w:r>
      <w:r>
        <w:rPr>
          <w:rtl w:val="true"/>
        </w:rPr>
        <w:t>ﹳ</w:t>
      </w:r>
      <w:r>
        <w:rPr/>
        <w:t>吟㼇</w:t>
      </w:r>
      <w:r>
        <w:rPr>
          <w:rtl w:val="true"/>
        </w:rPr>
        <w:t>ﺣ</w:t>
      </w:r>
      <w:r>
        <w:rPr/>
        <w:t></w:t>
      </w:r>
      <w:r>
        <w:rPr/>
        <w:t>䒧튎谗暑</w:t>
      </w:r>
      <w:r>
        <w:rPr>
          <w:rtl w:val="true"/>
        </w:rPr>
        <w:t>ﵯ</w:t>
      </w:r>
      <w:r>
        <w:rPr/>
        <w:t>럢㿌鷯鏿</w:t>
      </w:r>
      <w:r>
        <w:rPr/>
        <w:t>⡯</w:t>
      </w:r>
      <w:r>
        <w:rPr/>
        <w:t>읟찜齿톟</w:t>
      </w:r>
      <w:r>
        <w:rPr/>
        <w:t>ⳇ?</w:t>
      </w:r>
      <w:r>
        <w:rPr/>
        <w:t>爹騟븲㜄?빇彩㽖륿뤏埆</w:t>
      </w:r>
      <w:r>
        <w:rPr/>
        <w:t>᭶ꛢ</w:t>
      </w:r>
      <w:r>
        <w:rPr/>
        <w:t>㽑廚</w:t>
      </w:r>
      <w:r>
        <w:rPr/>
        <w:t>ᘛ</w:t>
      </w:r>
      <w:r>
        <w:rPr/>
        <w:t>ꣷ</w:t>
      </w:r>
      <w:r>
        <w:rPr/>
        <w:t>윽鶜兖헛寻羴쵧玴嗝뿊羪롂읿稝빎뵞杻그俴韲</w:t>
      </w:r>
      <w:r>
        <w:rPr/>
        <w:t>ᓆᙶ</w:t>
      </w:r>
      <w:r>
        <w:rPr/>
        <w:t>㓆䒔诟㬛</w:t>
      </w:r>
      <w:r>
        <w:rPr/>
        <w:t>Ꮧ</w:t>
      </w:r>
      <w:r>
        <w:rPr/>
        <w:t>跚뫣</w:t>
      </w:r>
      <w:r>
        <w:rPr/>
        <w:t>Ǫ</w:t>
      </w:r>
      <w:r>
        <w:rPr/>
        <w:t>蟆</w:t>
      </w:r>
      <w:r>
        <w:rPr/>
        <w:t>ᾢ</w:t>
      </w:r>
      <w:r>
        <w:rPr/>
        <w:t>닟췙댜윇湀㵕</w:t>
      </w:r>
      <w:r>
        <w:rPr>
          <w:rtl w:val="true"/>
        </w:rPr>
        <w:t>گ</w:t>
      </w:r>
      <w:r>
        <w:rPr/>
        <w:t></w:t>
      </w:r>
      <w:r>
        <w:rPr/>
        <w:t>턖</w:t>
      </w:r>
      <w:r>
        <w:rPr/>
        <w:t>ꨳ</w:t>
      </w:r>
      <w:r>
        <w:rPr/>
        <w:t>퀳⫿崌</w:t>
      </w:r>
      <w:r>
        <w:rPr/>
        <w:t>ᣑ</w:t>
      </w:r>
      <w:r>
        <w:rPr/>
        <w:t>尃杖䀘쾴</w:t>
      </w:r>
      <w:r>
        <w:rPr/>
        <w:t>ᰏ?</w:t>
      </w:r>
      <w:r>
        <w:rPr/>
        <w:t>騋ꀜ◾嗝ꎼ屧꺟嵼￩珠㼹</w:t>
      </w:r>
      <w:r>
        <w:rPr>
          <w:rtl w:val="true"/>
        </w:rPr>
        <w:t>ﺋ</w:t>
      </w:r>
      <w:r>
        <w:rPr/>
        <w:t>㴼鋛</w:t>
      </w:r>
      <w:r>
        <w:rPr/>
        <w:t>ᛷ</w:t>
      </w:r>
      <w:r>
        <w:rPr/>
        <w:t>왇龇㶽◿솯㳻屭쿐㏌趰㍼蝽䉯挷袕卟픍럠㻈㓳</w:t>
      </w:r>
      <w:r>
        <w:rPr/>
        <w:t>ඵ✺</w:t>
      </w:r>
      <w:r>
        <w:rPr/>
        <w:t>纺狧杤</w:t>
      </w:r>
      <w:r>
        <w:rPr>
          <w:rtl w:val="true"/>
        </w:rPr>
        <w:t>ﮈ</w:t>
      </w:r>
      <w:r>
        <w:rPr/>
        <w:t>뺭쨼</w:t>
      </w:r>
      <w:r>
        <w:rPr/>
        <w:t>᭯</w:t>
      </w:r>
      <w:r>
        <w:rPr/>
        <w:t>具</w:t>
      </w:r>
      <w:r>
        <w:rPr>
          <w:rtl w:val="true"/>
        </w:rPr>
        <w:t>ﻎ</w:t>
      </w:r>
      <w:r>
        <w:rPr/>
        <w:t>켠晔脸⑱뱊相䷽鳔嗧䡕㳤</w:t>
      </w:r>
      <w:r>
        <w:rPr/>
        <w:t>꩜</w:t>
      </w:r>
      <w:r>
        <w:rPr/>
        <w:t>ㆍ㵠䏣鷼罦卷憐옟賫諿棼䇻</w:t>
      </w:r>
      <w:r>
        <w:rPr/>
        <w:t>᡻</w:t>
      </w:r>
      <w:r>
        <w:rPr/>
        <w:t>웵?鿝녉</w:t>
      </w:r>
      <w:r>
        <w:rPr>
          <w:rtl w:val="true"/>
        </w:rPr>
        <w:t>ﱦ</w:t>
      </w:r>
      <w:r>
        <w:rPr/>
        <w:t>ᔹ</w:t>
      </w:r>
      <w:r>
        <w:rPr/>
        <w:t>뾁軓쳹둏逋牷须嗺</w:t>
      </w:r>
      <w:r>
        <w:rPr/>
        <w:t>ኻ</w:t>
      </w:r>
      <w:r>
        <w:rPr/>
        <w:t>輜</w:t>
      </w:r>
      <w:r>
        <w:rPr/>
        <w:t>Ꮇ</w:t>
      </w:r>
      <w:r>
        <w:rPr/>
        <w:t>췶壘</w:t>
      </w:r>
      <w:r>
        <w:rPr>
          <w:rtl w:val="true"/>
        </w:rPr>
        <w:t>ﺃ</w:t>
      </w:r>
      <w:r>
        <w:rPr/>
        <w:t>㾠</w:t>
      </w:r>
      <w:r>
        <w:rPr/>
        <w:t>ɳ</w:t>
      </w:r>
      <w:r>
        <w:rPr/>
        <w:t>峦宕ㅆ桷标間唟㝱쐕铿郟䖝榛?鞰䍧㸯</w:t>
      </w:r>
      <w:r>
        <w:rPr>
          <w:rtl w:val="true"/>
        </w:rPr>
        <w:t>ﲧ</w:t>
      </w:r>
      <w:r>
        <w:rPr/>
        <w:t>쮋픹兽</w:t>
      </w:r>
      <w:r>
        <w:rPr>
          <w:rtl w:val="true"/>
        </w:rPr>
        <w:t>ﰜ</w:t>
      </w:r>
      <w:r>
        <w:rPr/>
        <w:t></w:t>
      </w:r>
      <w:r>
        <w:rPr/>
        <w:t>鹫튖䟆挼䝵᤾緦㺷祼?</w:t>
      </w:r>
      <w:r>
        <w:rPr>
          <w:rtl w:val="true"/>
        </w:rPr>
        <w:t>ﻏ</w:t>
      </w:r>
      <w:r>
        <w:rPr/>
        <w:t>젖꭯縥﹅</w:t>
      </w:r>
      <w:r>
        <w:rPr/>
        <w:t>ก</w:t>
      </w:r>
      <w:r>
        <w:rPr/>
        <w:t>㦟铷䣾彩㺣罷룂乼猔濎犚뢗칙椿䙾⭲ꍇ㕟噙倛铿뿊畷눿</w:t>
      </w:r>
      <w:r>
        <w:rPr/>
        <w:t>Ꞌ</w:t>
      </w:r>
      <w:r>
        <w:rPr/>
        <w:t>쾠</w:t>
      </w:r>
      <w:r>
        <w:rPr/>
        <w:t>Ꮞ</w:t>
      </w:r>
      <w:r>
        <w:rPr/>
        <w:t>쒿꺈㝫</w:t>
      </w:r>
      <w:r>
        <w:rPr/>
        <w:t>ᾑ</w:t>
      </w:r>
      <w:r>
        <w:rPr/>
        <w:t>쌱껅枤塞禞?</w:t>
      </w:r>
      <w:r>
        <w:rPr>
          <w:rtl w:val="true"/>
        </w:rPr>
        <w:t>﮲</w:t>
      </w:r>
      <w:r>
        <w:rPr/>
        <w:t>漙駔</w:t>
      </w:r>
      <w:r>
        <w:rPr/>
        <w:t>Გ</w:t>
      </w:r>
      <w:r>
        <w:rPr/>
        <w:t>캾懷녡</w:t>
      </w:r>
      <w:r>
        <w:rPr/>
        <w:t>ꪧ</w:t>
      </w:r>
      <w:r>
        <w:rPr/>
        <w:t>滅翔쾈</w:t>
      </w:r>
      <w:r>
        <w:rPr/>
        <w:t>ᶍᣁ</w:t>
      </w:r>
      <w:r>
        <w:rPr/>
        <w:t>蘒辺씘兮ꏾ鼣</w:t>
      </w:r>
      <w:r>
        <w:rPr>
          <w:rtl w:val="true"/>
        </w:rPr>
        <w:t>ﰧ</w:t>
      </w:r>
      <w:r>
        <w:rPr/>
        <w:t></w:t>
      </w:r>
      <w:r>
        <w:rPr/>
        <w:t>軦￤쿌ﾃ</w:t>
      </w:r>
      <w:r>
        <w:rPr>
          <w:rtl w:val="true"/>
        </w:rPr>
        <w:t>﷪ﰿ</w:t>
      </w:r>
      <w:r>
        <w:rPr/>
        <w:t>⌙</w:t>
      </w:r>
      <w:r>
        <w:rPr/>
        <w:t>䜷톗ꏏ詝莧</w:t>
      </w:r>
      <w:r>
        <w:rPr/>
        <w:t>ꨎ</w:t>
      </w:r>
      <w:r>
        <w:rPr/>
        <w:t>崵♌?㬔ꏸ흑緼峸</w:t>
      </w:r>
      <w:r>
        <w:rPr/>
        <w:t>ེ</w:t>
      </w:r>
      <w:r>
        <w:rPr/>
        <w:t>轘涕➾닦胶䅏</w:t>
      </w:r>
      <w:r>
        <w:rPr/>
        <w:t>ộ</w:t>
      </w:r>
      <w:r>
        <w:rPr/>
        <w:t>잕就</w:t>
      </w:r>
      <w:r>
        <w:rPr>
          <w:rtl w:val="true"/>
        </w:rPr>
        <w:t>ﵔ</w:t>
      </w:r>
      <w:r>
        <w:rPr/>
        <w:t>콸</w:t>
      </w:r>
      <w:r>
        <w:rPr/>
        <w:t>ࣾ</w:t>
      </w:r>
      <w:r>
        <w:rPr/>
        <w:t>㏊燖</w:t>
      </w:r>
      <w:r>
        <w:rPr>
          <w:rtl w:val="true"/>
        </w:rPr>
        <w:t>ﲘ</w:t>
      </w:r>
      <w:r>
        <w:rPr/>
        <w:t>諿郛韥讜</w:t>
      </w:r>
      <w:r>
        <w:rPr/>
        <w:t>˕</w:t>
      </w:r>
      <w:r>
        <w:rPr/>
        <w:t>즷婣詎鯍᝖휈鼼?犕䜹鋕뿸㝆멝綞淳気꽬羕蕑</w:t>
      </w:r>
      <w:r>
        <w:rPr>
          <w:rtl w:val="true"/>
        </w:rPr>
        <w:t>ﶶ</w:t>
      </w:r>
      <w:r>
        <w:rPr/>
        <w:t>㈗</w:t>
      </w:r>
      <w:r>
        <w:rPr/>
        <w:t>ꙕ</w:t>
      </w:r>
      <w:r>
        <w:rPr/>
        <w:t>㾡荵볎뻝⪯ꋋ?醏</w:t>
      </w:r>
      <w:r>
        <w:rPr/>
        <w:t>ᛮĿ</w:t>
      </w:r>
      <w:r>
        <w:rPr/>
        <w:t>᧙</w:t>
      </w:r>
      <w:r>
        <w:rPr/>
        <w:t>뿊</w:t>
      </w:r>
      <w:r>
        <w:rPr/>
        <w:t>ꜿ</w:t>
      </w:r>
      <w:r>
        <w:rPr>
          <w:rtl w:val="true"/>
        </w:rPr>
        <w:t>ﱎ</w:t>
      </w:r>
      <w:r>
        <w:rPr/>
        <w:t/>
      </w:r>
      <w:r>
        <w:rPr/>
        <w:t>ᾟ</w:t>
      </w:r>
      <w:r>
        <w:rPr/>
        <w:t>度ｎ⺧ㄶ</w:t>
      </w:r>
      <w:r>
        <w:rPr/>
        <w:t>ḛ</w:t>
      </w:r>
      <w:r>
        <w:rPr/>
        <w:t>￑㱧촭⍎</w:t>
      </w:r>
      <w:r>
        <w:rPr/>
        <w:t>ብ↶</w:t>
      </w:r>
      <w:r>
        <w:rPr/>
        <w:t>ힵ?ㄲ죷鄜작忹쫸垧矡漣鵐쿺埗墭簪繆循庉쿈㽺嘟㼧／祲禍</w:t>
      </w:r>
      <w:r>
        <w:rPr/>
        <w:t>᱈</w:t>
      </w:r>
      <w:r>
        <w:rPr/>
        <w:t>㖮鹛</w:t>
      </w:r>
      <w:r>
        <w:rPr>
          <w:rtl w:val="true"/>
        </w:rPr>
        <w:t>ﰋ</w:t>
      </w:r>
      <w:r>
        <w:rPr/>
        <w:t>﷗</w:t>
      </w:r>
      <w:r>
        <w:rPr/>
        <w:t>輦痭篥讠챹갰</w:t>
      </w:r>
      <w:r>
        <w:rPr>
          <w:rtl w:val="true"/>
        </w:rPr>
        <w:t>މ</w:t>
      </w:r>
      <w:r>
        <w:rPr/>
        <w:t>켭섞逻脜騼</w:t>
      </w:r>
      <w:r>
        <w:rPr>
          <w:rtl w:val="true"/>
        </w:rPr>
        <w:t>ٶ</w:t>
      </w:r>
      <w:r>
        <w:rPr/>
        <w:t>읪廫탹宫볈諿</w:t>
      </w:r>
      <w:r>
        <w:rPr/>
        <w:t>၇</w:t>
      </w:r>
      <w:r>
        <w:rPr/>
        <w:t>퀱跏豹꽲ꉊ阵</w:t>
      </w:r>
      <w:r>
        <w:rPr/>
        <w:t>ꚧ</w:t>
      </w:r>
      <w:r>
        <w:rPr/>
        <w:t>獛딗럠쪴㥾</w:t>
      </w:r>
      <w:r>
        <w:rPr/>
        <w:t>Ṣ</w:t>
      </w:r>
      <w:r>
        <w:rPr/>
        <w:t>彪佨㩿컪</w:t>
      </w:r>
      <w:r>
        <w:rPr>
          <w:rtl w:val="true"/>
        </w:rPr>
        <w:t>﮺</w:t>
      </w:r>
      <w:r>
        <w:rPr/>
        <w:t>㧰쳿茟뾲</w:t>
      </w:r>
      <w:r>
        <w:rPr/>
        <w:t>ᴣ</w:t>
      </w:r>
      <w:r>
        <w:rPr/>
        <w:t>絻</w:t>
      </w:r>
      <w:r>
        <w:rPr/>
        <w:t>௾</w:t>
      </w:r>
      <w:r>
        <w:rPr/>
        <w:t>荌폏㍾鯧囈ꑾ￘욣摚ｏ</w:t>
      </w:r>
      <w:r>
        <w:rPr/>
        <w:t>᭔</w:t>
      </w:r>
      <w:r>
        <w:rPr>
          <w:rtl w:val="true"/>
        </w:rPr>
        <w:t>ﻝ</w:t>
      </w:r>
      <w:r>
        <w:rPr/>
        <w:t>㍣</w:t>
      </w:r>
      <w:r>
        <w:rPr/>
        <w:t>ꓣ</w:t>
      </w:r>
      <w:r>
        <w:rPr/>
        <w:t>㼫㥟⯳콧紐⯼蟹⯥</w:t>
      </w:r>
      <w:r>
        <w:rPr/>
        <w:t>ꬾ</w:t>
      </w:r>
      <w:r>
        <w:rPr/>
        <w:t>덼蒬뤗뾮畫횣골鋿句</w:t>
      </w:r>
      <w:r>
        <w:rPr/>
        <w:t>ꖜ</w:t>
      </w:r>
      <w:r>
        <w:rPr/>
        <w:t>峵뗸᜺崹</w:t>
      </w:r>
      <w:r>
        <w:rPr/>
        <w:t>ӟ</w:t>
      </w:r>
      <w:r>
        <w:rPr/>
        <w:t>ᆃ懎헅戴혴</w:t>
      </w:r>
      <w:r>
        <w:rPr>
          <w:rtl w:val="true"/>
        </w:rPr>
        <w:t>ﭜ</w:t>
      </w:r>
      <w:r>
        <w:rPr/>
        <w:t>ᵟ</w:t>
      </w:r>
      <w:r>
        <w:rPr/>
        <w:t>壍쏝?栵䜬쭃컜</w:t>
      </w:r>
      <w:r>
        <w:rPr/>
        <w:t>꤫❹᫙</w:t>
      </w:r>
      <w:r>
        <w:rPr/>
        <w:t>䛪</w:t>
      </w:r>
      <w:r>
        <w:rPr>
          <w:rtl w:val="true"/>
        </w:rPr>
        <w:t>ﶕ</w:t>
      </w:r>
      <w:r>
        <w:rPr/>
        <w:t>쾅绚떫䟛峗㲠鴶㾳︋</w:t>
      </w:r>
      <w:r>
        <w:rPr/>
        <w:t>Ῑ</w:t>
      </w:r>
      <w:r>
        <w:rPr/>
        <w:t>䲷</w:t>
      </w:r>
      <w:r>
        <w:rPr/>
        <w:t>϶</w:t>
      </w:r>
      <w:r>
        <w:rPr/>
        <w:t>鉼㟵寎?杵ㄷ锗쵽칫ꁕ쟏똯鰓</w:t>
      </w:r>
      <w:r>
        <w:rPr/>
        <w:t>Რ</w:t>
      </w:r>
      <w:r>
        <w:rPr>
          <w:rtl w:val="true"/>
        </w:rPr>
        <w:t>ﱆ</w:t>
      </w:r>
      <w:r>
        <w:rPr/>
        <w:t>౬</w:t>
      </w:r>
      <w:r>
        <w:rPr/>
        <w:t>藿格摬摹垽磅</w:t>
      </w:r>
      <w:r>
        <w:rPr/>
        <w:t>ᢩ</w:t>
      </w:r>
      <w:r>
        <w:rPr/>
        <w:t>駹</w:t>
      </w:r>
      <w:r>
        <w:rPr/>
        <w:t>꣦</w:t>
      </w:r>
      <w:r>
        <w:rPr/>
        <w:t>趯죗?귦餾₧購힝떢곽鿭</w:t>
      </w:r>
      <w:r>
        <w:rPr/>
        <w:t>ⶣ</w:t>
      </w:r>
      <w:r>
        <w:rPr/>
        <w:t>犮燞喝繆</w:t>
      </w:r>
      <w:r>
        <w:rPr/>
        <w:t>Ἷ᣿</w:t>
      </w:r>
      <w:r>
        <w:rPr/>
        <w:t>識㟮⽼독汿ꂼ</w:t>
      </w:r>
      <w:r>
        <w:rPr>
          <w:rtl w:val="true"/>
        </w:rPr>
        <w:t>ﺋ</w:t>
      </w:r>
      <w:r>
        <w:rPr/>
        <w:t>뺮嫑쌳?㿄쥇撚毬</w:t>
      </w:r>
      <w:r>
        <w:rPr/>
        <w:t>ਜ਼?</w:t>
      </w:r>
      <w:r>
        <w:rPr/>
        <w:t>뽦윽儦︽</w:t>
      </w:r>
      <w:r>
        <w:rPr/>
        <w:t>ꤰ⯻ᥔ</w:t>
      </w:r>
      <w:r>
        <w:rPr/>
        <w:t>픧些槜殶힀ꇳ䝵박￉篈궮厽髿옙</w:t>
      </w:r>
      <w:r>
        <w:rPr/>
        <w:t>݂</w:t>
      </w:r>
      <w:r>
        <w:rPr/>
        <w:t>嚈</w:t>
      </w:r>
      <w:r>
        <w:rPr/>
        <w:t>ච</w:t>
      </w:r>
      <w:r>
        <w:rPr/>
        <w:t>㝩퍪귞좇뒒?⭱䎝</w:t>
      </w:r>
      <w:r>
        <w:rPr/>
        <w:t>៧</w:t>
      </w:r>
      <w:r>
        <w:rPr/>
        <w:t>约翙</w:t>
      </w:r>
      <w:r>
        <w:rPr/>
        <w:t>፯</w:t>
      </w:r>
      <w:r>
        <w:rPr/>
        <w:t>ᓳ</w:t>
      </w:r>
      <w:r>
        <w:rPr/>
        <w:t>탻⪟ｔ竪雫뿴笠</w:t>
      </w:r>
      <w:r>
        <w:rPr/>
        <w:t>ꓩ</w:t>
      </w:r>
      <w:r>
        <w:rPr/>
        <w:t>龙</w:t>
      </w:r>
      <w:r>
        <w:rPr/>
        <w:t>Ḿ</w:t>
      </w:r>
      <w:r>
        <w:rPr/>
        <w:t>㍆⩿觪똣宅</w:t>
      </w:r>
      <w:r>
        <w:rPr/>
        <w:t>Ẻ</w:t>
      </w:r>
      <w:r>
        <w:rPr/>
        <w:t>쌟墏믃缺忏樌樷轣</w:t>
      </w:r>
      <w:r>
        <w:rPr/>
        <w:t>ꞿ</w:t>
      </w:r>
      <w:r>
        <w:rPr/>
        <w:t>埶流븞巍改ꊏ鼃￑磱</w:t>
      </w:r>
      <w:r>
        <w:rPr/>
        <w:t>ⷦ</w:t>
      </w:r>
      <w:r>
        <w:rPr>
          <w:rtl w:val="true"/>
        </w:rPr>
        <w:t>שׂﱧ</w:t>
      </w:r>
      <w:r>
        <w:rPr/>
        <w:t>㖿憴ￚ</w:t>
      </w:r>
      <w:r>
        <w:rPr/>
        <w:t>ⷢ</w:t>
      </w:r>
      <w:r>
        <w:rPr/>
        <w:t>彪꽆殪馿壷䴝樞뻂</w:t>
      </w:r>
      <w:r>
        <w:rPr/>
        <w:t>ʹ</w:t>
      </w:r>
      <w:r>
        <w:rPr/>
        <w:t>緺釵窣땔⯾龕㸛??깹ꂽ죫颵䗶疿髿겶廊幺䒷늼㈟칣놓脕?嵻뻋厣?浠</w:t>
      </w:r>
      <w:r>
        <w:rPr/>
        <w:t>ꬹ✳</w:t>
      </w:r>
      <w:r>
        <w:rPr/>
        <w:t>㯗깭뗌믶緅翀?縷鬳崵䛎戳꭭ꍾ鍙翍</w:t>
      </w:r>
      <w:r>
        <w:rPr>
          <w:rtl w:val="true"/>
        </w:rPr>
        <w:t>ﯺ</w:t>
      </w:r>
      <w:r>
        <w:rPr/>
        <w:t>黝䞇참</w:t>
      </w:r>
      <w:r>
        <w:rPr/>
        <w:t>ᑫ</w:t>
      </w:r>
      <w:r>
        <w:rPr/>
        <w:t>蕗籾?꾫緼峸콽悖鏺堁ꜙ廉鱕</w:t>
      </w:r>
      <w:r>
        <w:rPr/>
        <w:t>Ȿ꯾</w:t>
      </w:r>
      <w:r>
        <w:rPr/>
        <w:t>延䍾橧⊑</w:t>
      </w:r>
      <w:r>
        <w:rPr/>
        <w:t>Ι</w:t>
      </w:r>
      <w:r>
        <w:rPr/>
        <w:t>쮍⽭䖿奛</w:t>
      </w:r>
      <w:r>
        <w:rPr/>
        <w:t>ႏ</w:t>
      </w:r>
      <w:r>
        <w:rPr/>
        <w:t>젱阌鼧?㻲돱肋㖎噲碪뎑囇쮭캡맏纫鿕</w:t>
      </w:r>
      <w:r>
        <w:rPr/>
        <w:t>ἣ</w:t>
      </w:r>
      <w:r>
        <w:rPr/>
        <w:t>烈㍵᳭㍽齠ﾽ儜㸶Ｑ</w:t>
      </w:r>
      <w:r>
        <w:rPr/>
        <w:t>ೃ</w:t>
      </w:r>
      <w:r>
        <w:rPr/>
        <w:t>「菹轡</w:t>
      </w:r>
      <w:r>
        <w:rPr/>
        <w:t>ᢆ</w:t>
      </w:r>
      <w:r>
        <w:rPr/>
        <w:t>愘虡</w:t>
      </w:r>
      <w:r>
        <w:rPr/>
        <w:t>ᢆ</w:t>
      </w:r>
      <w:r>
        <w:rPr/>
        <w:t>憘ﾘ８虡</w:t>
      </w:r>
      <w:r>
        <w:rPr/>
        <w:t>ᢆ</w:t>
      </w:r>
      <w:r>
        <w:rPr/>
        <w:t>懾猝９忼㌄???</w:t>
      </w:r>
      <w:r>
        <w:rPr/>
        <w:t>៦</w:t>
      </w:r>
      <w:r>
        <w:rPr/>
        <w:t>㾆愘虡밌</w:t>
      </w:r>
      <w:r>
        <w:rPr>
          <w:rtl w:val="true"/>
        </w:rPr>
        <w:t>ﱇ</w:t>
      </w:r>
      <w:r>
        <w:rPr/>
        <w:t>㦐憐愘虡</w:t>
      </w:r>
      <w:r>
        <w:rPr/>
        <w:t>ᣏ</w:t>
      </w:r>
      <w:r>
        <w:rPr/>
        <w:t>釿쓾퀝</w:t>
      </w:r>
      <w:r>
        <w:rPr/>
        <w:t>ܲ</w:t>
      </w:r>
      <w:r>
        <w:rPr/>
        <w:t>Ｑ</w:t>
      </w:r>
      <w:r>
        <w:rPr/>
        <w:t>ೃ</w:t>
      </w:r>
      <w:r>
        <w:rPr/>
        <w:t>「ꃼ쟹㾆愘虡밌</w:t>
      </w:r>
      <w:r>
        <w:rPr>
          <w:rtl w:val="true"/>
        </w:rPr>
        <w:t>ﲧ</w:t>
      </w:r>
      <w:r>
        <w:rPr/>
        <w:t></w:t>
      </w:r>
      <w:r>
        <w:rPr/>
        <w:t>虡</w:t>
      </w:r>
      <w:r>
        <w:rPr/>
        <w:t>ᢆ</w:t>
      </w:r>
      <w:r>
        <w:rPr/>
        <w:t>愼㟾콿쩿㐖曾挘虡</w:t>
      </w:r>
      <w:r>
        <w:rPr/>
        <w:t>ᣆ</w:t>
      </w:r>
      <w:r>
        <w:rPr/>
        <w:t>珥㼕</w:t>
      </w:r>
      <w:r>
        <w:rPr/>
        <w:t>ܲ</w:t>
      </w:r>
      <w:r>
        <w:rPr/>
        <w:t>Ｑ</w:t>
      </w:r>
      <w:r>
        <w:rPr/>
        <w:t>ೃ</w:t>
      </w:r>
      <w:r>
        <w:rPr/>
        <w:t>「衿飹轡</w:t>
      </w:r>
      <w:r>
        <w:rPr/>
        <w:t>ᢆ</w:t>
      </w:r>
      <w:r>
        <w:rPr/>
        <w:t>愘虡</w:t>
      </w:r>
      <w:r>
        <w:rPr/>
        <w:t>ᢆ</w:t>
      </w:r>
      <w:r>
        <w:rPr/>
        <w:t>愘쾗＄챿</w:t>
      </w:r>
      <w:r>
        <w:rPr/>
        <w:t>ೃ</w:t>
      </w:r>
      <w:r>
        <w:rPr/>
        <w:t>「쌰Ｑ</w:t>
      </w:r>
      <w:r>
        <w:rPr/>
        <w:t>ೃ</w:t>
      </w:r>
      <w:r>
        <w:rPr/>
        <w:t>「쌰Ｑ</w:t>
      </w:r>
      <w:r>
        <w:rPr/>
        <w:t>ೃ</w:t>
      </w:r>
      <w:r>
        <w:rPr/>
        <w:t>「썸⻼⟖蒙８虡</w:t>
      </w:r>
      <w:r>
        <w:rPr/>
        <w:t>ᢆ</w:t>
      </w:r>
      <w:r>
        <w:rPr/>
        <w:t>蜨띡</w:t>
      </w:r>
      <w:r>
        <w:rPr/>
        <w:t>ᢆ</w:t>
      </w:r>
      <w:r>
        <w:rPr/>
        <w:t>愘伟伽</w:t>
      </w:r>
      <w:r>
        <w:rPr>
          <w:rtl w:val="true"/>
        </w:rPr>
        <w:t>ﻵ</w:t>
      </w:r>
      <w:r>
        <w:rPr/>
        <w:t>ᦆ</w:t>
      </w:r>
      <w:r>
        <w:rPr/>
        <w:t>愘虡況</w:t>
      </w:r>
      <w:r>
        <w:rPr>
          <w:rtl w:val="true"/>
        </w:rPr>
        <w:t>ﳇ</w:t>
      </w:r>
      <w:r>
        <w:rPr/>
        <w:t>「쌰</w:t>
      </w:r>
      <w:r>
        <w:rPr/>
        <w:t>ೳ</w:t>
      </w:r>
      <w:r>
        <w:rPr/>
        <w:t>ῳῃ</w:t>
      </w:r>
      <w:r>
        <w:rPr/>
        <w:t>「쌰챿챿</w:t>
      </w:r>
      <w:r>
        <w:rPr/>
        <w:t>ೃ</w:t>
      </w:r>
      <w:r>
        <w:rPr/>
        <w:t>「쌰ＱＱ</w:t>
      </w:r>
      <w:r>
        <w:rPr/>
        <w:t>ೃ</w:t>
      </w:r>
      <w:r>
        <w:rPr/>
        <w:t>「쏼쟼윰</w:t>
      </w:r>
      <w:r>
        <w:rPr/>
        <w:t>ೃ</w:t>
      </w:r>
      <w:r>
        <w:rPr/>
        <w:t>「쌰</w:t>
      </w:r>
      <w:r>
        <w:rPr/>
        <w:t>ೃ</w:t>
      </w:r>
      <w:r>
        <w:rPr/>
        <w:t>ヌ缔鿹?쒃</w:t>
      </w:r>
      <w:r>
        <w:rPr/>
        <w:t>᪘</w:t>
      </w:r>
      <w:r>
        <w:rPr/>
        <w:t>８虡</w:t>
      </w:r>
      <w:r>
        <w:rPr/>
        <w:t>ᢆ</w:t>
      </w:r>
      <w:r>
        <w:rPr/>
        <w:t>懾猎￸✿ｿ</w:t>
      </w:r>
      <w:r>
        <w:rPr>
          <w:rtl w:val="true"/>
        </w:rPr>
        <w:t>ﵗ</w:t>
      </w:r>
      <w:r>
        <w:rPr/>
        <w:t>幻翶㟞矍⿽ꌏ婮⹬㺯靝䙮턦믯ﾕ翺ꅻ굫</w:t>
      </w:r>
      <w:r>
        <w:rPr>
          <w:rtl w:val="true"/>
        </w:rPr>
        <w:t>ﰛ</w:t>
      </w:r>
      <w:r>
        <w:rPr/>
        <w:t>絕隝돥댞㤿욫㛛針螖珃</w:t>
      </w:r>
      <w:r>
        <w:rPr>
          <w:rtl w:val="true"/>
        </w:rPr>
        <w:t>ﳧ</w:t>
      </w:r>
      <w:r>
        <w:rPr/>
        <w:t>꧱</w:t>
      </w:r>
      <w:r>
        <w:rPr/>
        <w:t>鼷广濽?ﾽ퇝Ｓ핝㇎疬熍</w:t>
      </w:r>
      <w:r>
        <w:rPr/>
        <w:t>ཿ</w:t>
      </w:r>
      <w:r>
        <w:rPr/>
        <w:t>뻕</w:t>
      </w:r>
      <w:r>
        <w:rPr/>
        <w:t>஡</w:t>
      </w:r>
      <w:r>
        <w:rPr/>
        <w:t>毣騯糦箿嘆鑯哾뢯틳䜐攙</w:t>
      </w:r>
      <w:r>
        <w:rPr/>
        <w:t>⣯</w:t>
      </w:r>
      <w:r>
        <w:rPr/>
        <w:t>텆凯坾⏪</w:t>
      </w:r>
      <w:r>
        <w:rPr/>
        <w:t>ꭵ</w:t>
      </w:r>
      <w:r>
        <w:rPr>
          <w:rtl w:val="true"/>
        </w:rPr>
        <w:t>ﳕ</w:t>
      </w:r>
      <w:r>
        <w:rPr/>
        <w:t>彼?</w:t>
      </w:r>
      <w:r>
        <w:rPr/>
        <w:t>ⶇ</w:t>
      </w:r>
      <w:r>
        <w:rPr/>
        <w:t>뚗?핆퇆텧准?쾼䉆늽诺왻商ꈾ钡櫷梷棋?斋杨</w:t>
      </w:r>
      <w:r>
        <w:rPr/>
        <w:t>ῄ</w:t>
      </w:r>
      <w:r>
        <w:rPr/>
        <w:t>㮾瘟澾</w:t>
      </w:r>
      <w:r>
        <w:rPr/>
        <w:t>ꝭ</w:t>
      </w:r>
      <w:r>
        <w:rPr/>
        <w:t>爙梓</w:t>
      </w:r>
      <w:r>
        <w:rPr/>
        <w:t>⢃</w:t>
      </w:r>
      <w:r>
        <w:rPr/>
        <w:t>횙皉鳔病?졞㱯⛇駼榝</w:t>
      </w:r>
      <w:r>
        <w:rPr/>
        <w:t>ꨲ</w:t>
      </w:r>
      <w:r>
        <w:rPr/>
        <w:t>橝梗?텎뤬죧졾왽쁕竤</w:t>
      </w:r>
      <w:r>
        <w:rPr/>
        <w:t>ਙ৹</w:t>
      </w:r>
      <w:r>
        <w:rPr/>
        <w:t>좺</w:t>
      </w:r>
      <w:r>
        <w:rPr/>
        <w:t>Ꟃ</w:t>
      </w:r>
      <w:r>
        <w:rPr/>
        <w:t>䨿ㅾ</w:t>
      </w:r>
      <w:r>
        <w:rPr/>
        <w:t>ᗴ</w:t>
      </w:r>
      <w:r>
        <w:rPr/>
        <w:t>䬞</w:t>
      </w:r>
      <w:r>
        <w:rPr/>
        <w:t>឴</w:t>
      </w:r>
      <w:r>
        <w:rPr/>
        <w:t>蟊五巋䮝</w:t>
      </w:r>
      <w:r>
        <w:rPr/>
        <w:t>ⱷ</w:t>
      </w:r>
      <w:r>
        <w:rPr/>
        <w:t>굓핮㪞ꍼ夷</w:t>
      </w:r>
      <w:r>
        <w:rPr/>
        <w:t>⢪</w:t>
      </w:r>
      <w:r>
        <w:rPr>
          <w:rtl w:val="true"/>
        </w:rPr>
        <w:t>ﰨ</w:t>
      </w:r>
      <w:r>
        <w:rPr/>
        <w:t>쪨羫</w:t>
      </w:r>
      <w:r>
        <w:rPr/>
        <w:t>᱅</w:t>
      </w:r>
      <w:r>
        <w:rPr/>
        <w:t>린喫捀敨</w:t>
      </w:r>
      <w:r>
        <w:rPr/>
        <w:t>ꨍ</w:t>
      </w:r>
      <w:r>
        <w:rPr/>
        <w:t>돼폦锜</w:t>
      </w:r>
      <w:r>
        <w:rPr/>
        <w:t>ꪾ</w:t>
      </w:r>
      <w:r>
        <w:rPr/>
        <w:t>㎇ㇿ奅죴桮韵噥诳뢂댠</w:t>
      </w:r>
      <w:r>
        <w:rPr/>
        <w:t>꟱</w:t>
      </w:r>
      <w:r>
        <w:rPr/>
        <w:t>箌蚹␺蝫㬝캘콶</w:t>
      </w:r>
      <w:r>
        <w:rPr/>
        <w:t>⣴</w:t>
      </w:r>
      <w:r>
        <w:rPr/>
        <w:t>婼㞓矴糨</w:t>
      </w:r>
      <w:r>
        <w:rPr/>
        <w:t>Ꮥ</w:t>
      </w:r>
      <w:r>
        <w:rPr/>
        <w:t>௱￸</w:t>
      </w:r>
      <w:r>
        <w:rPr/>
        <w:t>幵㶶龿啿䕝扼앳㩛㫣㿺?</w:t>
      </w:r>
      <w:r>
        <w:rPr/>
        <w:t>Ὥᛏ</w:t>
      </w:r>
      <w:r>
        <w:rPr/>
        <w:t>觿</w:t>
      </w:r>
      <w:r>
        <w:rPr>
          <w:rtl w:val="true"/>
        </w:rPr>
        <w:t>ܪ</w:t>
      </w:r>
      <w:r>
        <w:rPr/>
        <w:t>ณ</w:t>
      </w:r>
      <w:r>
        <w:rPr/>
        <w:t>젺</w:t>
      </w:r>
      <w:r>
        <w:rPr/>
        <w:t>Û</w:t>
      </w:r>
      <w:r>
        <w:rPr/>
        <w:t>䘿䒽</w:t>
      </w:r>
      <w:r>
        <w:rPr/>
        <w:t>ꡟꪭ</w:t>
      </w:r>
      <w:r>
        <w:rPr/>
        <w:t>䏾砶瘣?䝤⑳</w:t>
      </w:r>
      <w:r>
        <w:rPr/>
        <w:t>ஞ</w:t>
      </w:r>
      <w:r>
        <w:rPr/>
        <w:t>膌꠿벁纋뾱鄼⿮论擻싯橷鄩?춸纤</w:t>
      </w:r>
      <w:r>
        <w:rPr/>
        <w:t>ꯕ</w:t>
      </w:r>
      <w:r>
        <w:rPr/>
        <w:t>陴?響性朲俹뉍그</w:t>
      </w:r>
      <w:r>
        <w:rPr/>
        <w:t>࿭</w:t>
      </w:r>
      <w:r>
        <w:rPr/>
        <w:t>꓈挂恻昶⯤절縦봾黅疊蹟軿㌆</w:t>
      </w:r>
      <w:r>
        <w:rPr>
          <w:rtl w:val="true"/>
        </w:rPr>
        <w:t>ﺭ</w:t>
      </w:r>
      <w:r>
        <w:rPr/>
        <w:t></w:t>
      </w:r>
      <w:r>
        <w:rPr/>
        <w:t>鰰</w:t>
      </w:r>
      <w:r>
        <w:rPr/>
        <w:t>Ⴒч</w:t>
      </w:r>
      <w:r>
        <w:rPr/>
        <w:t>蝛テ달풙睖읳粗㯼⟛ꑪ챇寅潙뺔⍇</w:t>
      </w:r>
      <w:r>
        <w:rPr/>
        <w:t>ᦴ᳔</w:t>
      </w:r>
      <w:r>
        <w:rPr/>
        <w:t>㶮꧚竆翴㦹붢圵漳幎︓뷕泀⫿</w:t>
      </w:r>
      <w:r>
        <w:rPr/>
        <w:t>꧆</w:t>
      </w:r>
      <w:r>
        <w:rPr/>
        <w:t>佧鮘</w:t>
      </w:r>
      <w:r>
        <w:rPr/>
        <w:t>௲</w:t>
      </w:r>
      <w:r>
        <w:rPr/>
        <w:t>篈綌⟴僦䧊㌲矂</w:t>
      </w:r>
      <w:r>
        <w:rPr/>
        <w:t>ạ</w:t>
      </w:r>
      <w:r>
        <w:rPr/>
        <w:t>埲紺侥캌</w:t>
      </w:r>
      <w:r>
        <w:rPr/>
        <w:t>ᗾ</w:t>
      </w:r>
      <w:r>
        <w:rPr/>
        <w:t>軲䐙뀃姏埣㿛긼䟪㰿㾋皌鮈㻓놜棾鿹쾪＇</w:t>
      </w:r>
      <w:r>
        <w:rPr>
          <w:rtl w:val="true"/>
        </w:rPr>
        <w:t>ﺃ</w:t>
      </w:r>
      <w:r>
        <w:rPr/>
        <w:t>纏늩綩瓴</w:t>
      </w:r>
      <w:r>
        <w:rPr/>
        <w:t>ᔲ</w:t>
      </w:r>
      <w:r>
        <w:rPr/>
        <w:t>䈿䒛</w:t>
      </w:r>
      <w:r>
        <w:rPr/>
        <w:t>⠷</w:t>
      </w:r>
      <w:r>
        <w:rPr/>
        <w:t>뺻챽⯞能ꍽ哭᳟얽퇎둹胹㦼藲썑㬾袌瑶￉㺐㍟執컮箽</w:t>
      </w:r>
      <w:r>
        <w:rPr>
          <w:rtl w:val="true"/>
        </w:rPr>
        <w:t>ﹳ</w:t>
      </w:r>
      <w:r>
        <w:rPr/>
        <w:t>欙䅶찙躇ꀿ퀽쩿킭崻䒹砿㊅泲빊蝕鼮띏픧鐵ힹ</w:t>
      </w:r>
      <w:r>
        <w:rPr/>
        <w:t>꩷</w:t>
      </w:r>
      <w:r>
        <w:rPr/>
        <w:t>妷꫊垕㶾</w:t>
      </w:r>
      <w:r>
        <w:rPr/>
        <w:t>꯴?</w:t>
      </w:r>
      <w:r>
        <w:rPr/>
        <w:t>뻜虑꺬㮑짎廁⯭Ｑ￑릓躹</w:t>
      </w:r>
      <w:r>
        <w:rPr/>
        <w:t>ᕾ</w:t>
      </w:r>
      <w:r>
        <w:rPr/>
        <w:t>㷓嬝⩽蛮蠱웼嗇寥쟐뤩猵?碜梨</w:t>
      </w:r>
      <w:r>
        <w:rPr/>
        <w:t>ᥣ</w:t>
      </w:r>
      <w:r>
        <w:rPr/>
        <w:t>Ǧ</w:t>
      </w:r>
      <w:r>
        <w:rPr/>
        <w:t>庌</w:t>
      </w:r>
      <w:r>
        <w:rPr/>
        <w:t>ᯬ</w:t>
      </w:r>
      <w:r>
        <w:rPr/>
        <w:t>祥</w:t>
      </w:r>
      <w:r>
        <w:rPr/>
        <w:t>៳</w:t>
      </w:r>
      <w:r>
        <w:rPr/>
        <w:t>磊⫿짣㳚黟㫾茍뗍ꂲ</w:t>
      </w:r>
      <w:r>
        <w:rPr/>
        <w:t>ꧨ</w:t>
      </w:r>
      <w:r>
        <w:rPr>
          <w:rtl w:val="true"/>
        </w:rPr>
        <w:t>ﶣ</w:t>
      </w:r>
      <w:r>
        <w:rPr/>
        <w:t>︟ᨳ</w:t>
      </w:r>
      <w:r>
        <w:rPr/>
        <w:t>삿꽳킫攤?質뮢溝㵗宍뵓鼢ㆄ츟꾜僽櫱濅綫</w:t>
      </w:r>
      <w:r>
        <w:rPr>
          <w:rtl w:val="true"/>
        </w:rPr>
        <w:t>ﺮ</w:t>
      </w:r>
      <w:r>
        <w:rPr/>
        <w:t>謹蟻</w:t>
      </w:r>
      <w:r>
        <w:rPr/>
        <w:t>ώ</w:t>
      </w:r>
      <w:r>
        <w:rPr/>
        <w:t>랎枸콨層</w:t>
      </w:r>
      <w:r>
        <w:rPr>
          <w:rtl w:val="true"/>
        </w:rPr>
        <w:t>ﻓ</w:t>
      </w:r>
      <w:r>
        <w:rPr/>
        <w:t></w:t>
      </w:r>
      <w:r>
        <w:rPr/>
        <w:t>垖栓柸콽줈빁픁爞旫몙룪</w:t>
      </w:r>
      <w:r>
        <w:rPr/>
        <w:t>૿</w:t>
      </w:r>
      <w:r>
        <w:rPr/>
        <w:t>憎씽闅滾</w:t>
      </w:r>
      <w:r>
        <w:rPr/>
        <w:t>ꗣ</w:t>
      </w:r>
      <w:r>
        <w:rPr/>
        <w:t>击⪞臞娙쾣﹎</w:t>
      </w:r>
      <w:r>
        <w:rPr>
          <w:rtl w:val="true"/>
        </w:rPr>
        <w:t>ﵛ⯼ݟ</w:t>
      </w:r>
      <w:r>
        <w:rPr/>
        <w:t>櫇翸껣⤫</w:t>
      </w:r>
      <w:r>
        <w:rPr>
          <w:rtl w:val="true"/>
        </w:rPr>
        <w:t>ﱇ</w:t>
      </w:r>
      <w:r>
        <w:rPr/>
        <w:t>略헖㏾</w:t>
      </w:r>
      <w:r>
        <w:rPr/>
        <w:t>Ꮳ</w:t>
      </w:r>
      <w:r>
        <w:rPr/>
        <w:t>䝥</w:t>
      </w:r>
      <w:r>
        <w:rPr/>
        <w:t>࢟</w:t>
      </w:r>
      <w:r>
        <w:rPr>
          <w:rtl w:val="true"/>
        </w:rPr>
        <w:t>ﺓ</w:t>
      </w:r>
      <w:r>
        <w:rPr/>
        <w:t>緉詮᲏瑝霫ꃺ䍣柰ꄘ</w:t>
      </w:r>
      <w:r>
        <w:rPr/>
        <w:t>஼</w:t>
      </w:r>
      <w:r>
        <w:rPr/>
        <w:t>뜚䭹᳢</w:t>
      </w:r>
      <w:r>
        <w:rPr/>
        <w:t>ᾏ</w:t>
      </w:r>
      <w:r>
        <w:rPr/>
        <w:t>戗⏾莭묅ﾡ뻸뛰뽔</w:t>
      </w:r>
      <w:r>
        <w:rPr>
          <w:rtl w:val="true"/>
        </w:rPr>
        <w:t>ﺟ</w:t>
      </w:r>
      <w:r>
        <w:rPr/>
        <w:t>?</w:t>
      </w:r>
      <w:r>
        <w:rPr/>
        <w:t>ᇿ伵均?</w:t>
      </w:r>
      <w:r>
        <w:rPr/>
        <w:t>ꭤ</w:t>
      </w:r>
      <w:r>
        <w:rPr/>
        <w:t>蓹乲</w:t>
      </w:r>
      <w:r>
        <w:rPr/>
        <w:t>ΰ</w:t>
      </w:r>
      <w:r>
        <w:rPr/>
        <w:t>씗硧李黧연㵬✧잷磎湞?㉣挖</w:t>
      </w:r>
      <w:r>
        <w:rPr>
          <w:rtl w:val="true"/>
        </w:rPr>
        <w:t>ﰅ</w:t>
      </w:r>
      <w:r>
        <w:rPr/>
        <w:t>崿甾옼뿯摄涥올锇</w:t>
      </w:r>
      <w:r>
        <w:rPr/>
        <w:t>Ⴣ</w:t>
      </w:r>
      <w:r>
        <w:rPr/>
        <w:t>쫺㵜蘱遭닲</w:t>
      </w:r>
      <w:r>
        <w:rPr/>
        <w:t>Ӎ</w:t>
      </w:r>
      <w:r>
        <w:rPr/>
        <w:t>㤢꺬搜녔镛緘</w:t>
      </w:r>
      <w:r>
        <w:rPr>
          <w:rtl w:val="true"/>
        </w:rPr>
        <w:t>ﶦ</w:t>
      </w:r>
      <w:r>
        <w:rPr/>
        <w:t>猸엛楫</w:t>
      </w:r>
      <w:r>
        <w:rPr>
          <w:rtl w:val="true"/>
        </w:rPr>
        <w:t>ﲛ</w:t>
      </w:r>
      <w:r>
        <w:rPr/>
        <w:t>⎿</w:t>
      </w:r>
      <w:r>
        <w:rPr/>
        <w:t>흈･</w:t>
      </w:r>
      <w:r>
        <w:rPr>
          <w:rtl w:val="true"/>
        </w:rPr>
        <w:t>ﺣ</w:t>
      </w:r>
      <w:r>
        <w:rPr/>
        <w:t>벓ㆶ쉿㐖惾揾㏣㼣鳉￉馮찾⹡㔎</w:t>
      </w:r>
      <w:r>
        <w:rPr/>
        <w:t>ᦷ</w:t>
      </w:r>
      <w:r>
        <w:rPr/>
        <w:t>쓑</w:t>
      </w:r>
      <w:r>
        <w:rPr/>
        <w:t>ᖝ</w:t>
      </w:r>
      <w:r>
        <w:rPr/>
        <w:t>ⷆ꛰</w:t>
      </w:r>
      <w:r>
        <w:rPr/>
        <w:t>干恶㡔훓㩶顋畫⤪</w:t>
      </w:r>
      <w:r>
        <w:rPr>
          <w:rtl w:val="true"/>
        </w:rPr>
        <w:t>ﺣ</w:t>
      </w:r>
      <w:r>
        <w:rPr/>
        <w:t>㥊㯼⟷濇罖猴䟺</w:t>
      </w:r>
      <w:r>
        <w:rPr/>
        <w:t>ẽ</w:t>
      </w:r>
      <w:r>
        <w:rPr/>
        <w:t>褽껼?뤁慓륞猶뎭뽂䙴빚쥉旗礧㙕㤭鷏䳧</w:t>
      </w:r>
      <w:r>
        <w:rPr/>
        <w:t>ཪ</w:t>
      </w:r>
      <w:r>
        <w:rPr/>
        <w:t>翱쇁⽖⪟歷浮螊ﾬ᷵꯺䢔ﾌᷯ쮶毅￳倲</w:t>
      </w:r>
      <w:r>
        <w:rPr/>
        <w:t>ʏ᷅</w:t>
      </w:r>
      <w:r>
        <w:rPr/>
        <w:t>绠룼赬ꎃ袧呣幭狕회</w:t>
      </w:r>
      <w:r>
        <w:rPr/>
        <w:t>᧵</w:t>
      </w:r>
      <w:r>
        <w:rPr/>
        <w:t>禳⸄与褐덏䟹</w:t>
      </w:r>
      <w:r>
        <w:rPr/>
        <w:t>࿳ꖊ</w:t>
      </w:r>
      <w:r>
        <w:rPr/>
        <w:t>ﾨﾼ咾Ｇ玼⪯귢㿤䳳</w:t>
      </w:r>
      <w:r>
        <w:rPr>
          <w:rtl w:val="true"/>
        </w:rPr>
        <w:t>ﴪ</w:t>
      </w:r>
      <w:r>
        <w:rPr/>
        <w:t>￉Ｑ￙驏</w:t>
      </w:r>
      <w:r>
        <w:rPr/>
        <w:t>꯹</w:t>
      </w:r>
      <w:r>
        <w:rPr/>
        <w:t>鎫淀㰺</w:t>
      </w:r>
      <w:r>
        <w:rPr>
          <w:rtl w:val="true"/>
        </w:rPr>
        <w:t>ﭭ</w:t>
      </w:r>
      <w:r>
        <w:rPr/>
        <w:t>⯽</w:t>
      </w:r>
      <w:r>
        <w:rPr/>
        <w:t>Ꭸ</w:t>
      </w:r>
      <w:r>
        <w:rPr/>
        <w:t>勇蒑??瓝䣧埾</w:t>
      </w:r>
      <w:r>
        <w:rPr/>
        <w:t>ι</w:t>
      </w:r>
      <w:r>
        <w:rPr/>
        <w:t>잮哷盹㿸据᷿쨺箕뭤</w:t>
      </w:r>
      <w:r>
        <w:rPr/>
        <w:t>ᯁ</w:t>
      </w:r>
      <w:r>
        <w:rPr/>
        <w:t>댫</w:t>
      </w:r>
      <w:r>
        <w:rPr/>
        <w:t>຤</w:t>
      </w:r>
      <w:r>
        <w:rPr/>
        <w:t>멃?㘄㮎軅</w:t>
      </w:r>
      <w:r>
        <w:rPr>
          <w:rtl w:val="true"/>
        </w:rPr>
        <w:t>ﯸ</w:t>
      </w:r>
      <w:r>
        <w:rPr/>
        <w:t>ਙ</w:t>
      </w:r>
      <w:r>
        <w:rPr/>
        <w:t>駅䍆縍戾좺깩创凥驷?旌</w:t>
      </w:r>
      <w:r>
        <w:rPr/>
        <w:t>Ⴋ</w:t>
      </w:r>
      <w:r>
        <w:rPr/>
        <w:t>姎母㋿턜ￒ躗瓽퓅</w:t>
      </w:r>
      <w:r>
        <w:rPr>
          <w:rtl w:val="true"/>
        </w:rPr>
        <w:t>ﶎ</w:t>
      </w:r>
      <w:r>
        <w:rPr/>
        <w:t></w:t>
      </w:r>
      <w:r>
        <w:rPr/>
        <w:t>螖鄜濊</w:t>
      </w:r>
      <w:r>
        <w:rPr>
          <w:rtl w:val="true"/>
        </w:rPr>
        <w:t>ﲧ</w:t>
      </w:r>
      <w:r>
        <w:rPr/>
        <w:t></w:t>
      </w:r>
      <w:r>
        <w:rPr/>
        <w:t>㠐窀㥇</w:t>
      </w:r>
      <w:r>
        <w:rPr/>
        <w:t>ꞻ</w:t>
      </w:r>
      <w:r>
        <w:rPr/>
        <w:t>떟逝鄏򳍆斆盧濋畐뼱歈猼껲鵗︟軿龼쾂</w:t>
      </w:r>
      <w:r>
        <w:rPr/>
        <w:t>﴿</w:t>
      </w:r>
      <w:r>
        <w:rPr/>
        <w:t>羈</w:t>
      </w:r>
      <w:r>
        <w:rPr/>
        <w:t>ீ</w:t>
      </w:r>
      <w:r>
        <w:rPr/>
        <w:t>鳵ｴ噹趼毄</w:t>
      </w:r>
      <w:r>
        <w:rPr/>
        <w:t>Ԫ</w:t>
      </w:r>
      <w:r>
        <w:rPr/>
        <w:t>／항럌ﾩ柼⟻륗捗᫫텵盕뎪</w:t>
      </w:r>
      <w:r>
        <w:rPr/>
        <w:t>Წ</w:t>
      </w:r>
      <w:r>
        <w:rPr/>
        <w:t>䪧ꀯ襕瓫⫎쫈栽債⚨搞脍꡼㉚杬퐨佢뚦⿮⟗畵汩븎㚂볪</w:t>
      </w:r>
      <w:r>
        <w:rPr/>
        <w:t>᧯</w:t>
      </w:r>
      <w:r>
        <w:rPr/>
        <w:t>쥭㟊춪拑柼㽇</w:t>
      </w:r>
      <w:r>
        <w:rPr/>
        <w:t>༭⎌</w:t>
      </w:r>
      <w:r>
        <w:rPr/>
        <w:t>ռ</w:t>
      </w:r>
      <w:r>
        <w:rPr/>
        <w:t>㩠雗忹碨鿾嚍柖</w:t>
      </w:r>
      <w:r>
        <w:rPr/>
        <w:t>Ꮺ</w:t>
      </w:r>
      <w:r>
        <w:rPr/>
        <w:t>㩽犢쪉暱䪕䧵轷曱슪龻</w:t>
      </w:r>
      <w:r>
        <w:rPr/>
        <w:t>ᗓ</w:t>
      </w:r>
      <w:r>
        <w:rPr/>
        <w:t>巵｜闿泾揾돋美埲訍狧佥</w:t>
      </w:r>
      <w:r>
        <w:rPr/>
        <w:t>೧</w:t>
      </w:r>
      <w:r>
        <w:rPr/>
        <w:t>㴳새ﾃ뷊㯟쵊</w:t>
      </w:r>
      <w:r>
        <w:rPr>
          <w:rtl w:val="true"/>
        </w:rPr>
        <w:t>ﺏ</w:t>
      </w:r>
      <w:r>
        <w:rPr/>
        <w:t>軡櫎峱鿀</w:t>
      </w:r>
      <w:r>
        <w:rPr/>
        <w:t>ꪮ</w:t>
      </w:r>
      <w:r>
        <w:rPr/>
        <w:t>愫鸴㯾닎躩務</w:t>
      </w:r>
      <w:r>
        <w:rPr/>
        <w:t>ᡲ</w:t>
      </w:r>
      <w:r>
        <w:rPr/>
        <w:t>䣱几㣔锲䉟豤ⓛ㛺勭徶</w:t>
      </w:r>
      <w:r>
        <w:rPr/>
        <w:t>ഺ</w:t>
      </w:r>
      <w:r>
        <w:rPr/>
        <w:t>䝖㭗律뉭햿基</w:t>
      </w:r>
      <w:r>
        <w:rPr/>
        <w:t>ᐟ</w:t>
      </w:r>
      <w:r>
        <w:rPr/>
        <w:t>ﾮ廖疌죞显</w:t>
      </w:r>
      <w:r>
        <w:rPr/>
        <w:t>Ꝫ</w:t>
      </w:r>
      <w:r>
        <w:rPr/>
        <w:t>洼祦㍜礨</w:t>
      </w:r>
      <w:r>
        <w:rPr/>
        <w:t>᤹</w:t>
      </w:r>
      <w:r>
        <w:rPr/>
        <w:t>톜䧕</w:t>
      </w:r>
      <w:r>
        <w:rPr/>
        <w:t>ጫ</w:t>
      </w:r>
      <w:r>
        <w:rPr>
          <w:rtl w:val="true"/>
        </w:rPr>
        <w:t>ﱧ</w:t>
      </w:r>
      <w:r>
        <w:rPr/>
        <w:t></w:t>
      </w:r>
      <w:r>
        <w:rPr/>
        <w:t>푵繞햽骧붲坁츛葫콲뵘</w:t>
      </w:r>
      <w:r>
        <w:rPr/>
        <w:t>ު</w:t>
      </w:r>
      <w:r>
        <w:rPr/>
        <w:t>ꃏ⯝㟣㼳?</w:t>
      </w:r>
      <w:r>
        <w:rPr/>
        <w:t>ᱹ⛃</w:t>
      </w:r>
      <w:r>
        <w:rPr/>
        <w:t>翰쇤뷸낍덼뫝</w:t>
      </w:r>
      <w:r>
        <w:rPr>
          <w:rtl w:val="true"/>
        </w:rPr>
        <w:t>ﳧ</w:t>
      </w:r>
      <w:r>
        <w:rPr/>
        <w:t>釮墝㍖</w:t>
      </w:r>
      <w:r>
        <w:rPr>
          <w:rtl w:val="true"/>
        </w:rPr>
        <w:t>ﲧ</w:t>
      </w:r>
      <w:r>
        <w:rPr/>
        <w:t>驓瘵</w:t>
      </w:r>
      <w:r>
        <w:rPr>
          <w:rtl w:val="true"/>
        </w:rPr>
        <w:t>ﻳ</w:t>
      </w:r>
      <w:r>
        <w:rPr/>
        <w:t>㔣ﾏ㐚ꌳ﹓찗耝졾</w:t>
      </w:r>
      <w:r>
        <w:rPr/>
        <w:t>៣</w:t>
      </w:r>
      <w:r>
        <w:rPr/>
        <w:t>ᶙ</w:t>
      </w:r>
      <w:r>
        <w:rPr/>
        <w:t>嬰埮㰫⍇牛閣넯冔㭿㿊釨簐뫟</w:t>
      </w:r>
      <w:r>
        <w:rPr/>
        <w:t>཭</w:t>
      </w:r>
      <w:r>
        <w:rPr/>
        <w:t>럂憎踵簀ꍵ囹勥䏉㆕</w:t>
      </w:r>
      <w:r>
        <w:rPr/>
        <w:t>ꪟ</w:t>
      </w:r>
      <w:r>
        <w:rPr/>
        <w:t>쿰鿻隑嵝鈹湥믑</w:t>
      </w:r>
      <w:r>
        <w:rPr/>
        <w:t>࿸</w:t>
      </w:r>
      <w:r>
        <w:rPr/>
        <w:t>箕펥筒崢㹅矻弝?뇋趫犛埶</w:t>
      </w:r>
      <w:r>
        <w:rPr/>
        <w:t>ᛌ</w:t>
      </w:r>
      <w:r>
        <w:rPr/>
        <w:t>㻯ꌸ</w:t>
      </w:r>
      <w:r>
        <w:rPr/>
        <w:t>Ӳ</w:t>
      </w:r>
      <w:r>
        <w:rPr/>
        <w:t>懾揾玖ｴ⌾</w:t>
      </w:r>
      <w:r>
        <w:rPr/>
        <w:t>ₕ</w:t>
      </w:r>
      <w:r>
        <w:rPr/>
        <w:t>既医ㆵ啾鿗</w:t>
      </w:r>
      <w:r>
        <w:rPr/>
        <w:t>ꗤ</w:t>
      </w:r>
      <w:r>
        <w:rPr/>
        <w:t>릌韗賨竕樞珕更?哧痹䐝꼺덞仵</w:t>
      </w:r>
      <w:r>
        <w:rPr/>
        <w:t>ྲྀ</w:t>
      </w:r>
      <w:r>
        <w:rPr/>
        <w:t>廷䷑鳊</w:t>
      </w:r>
      <w:r>
        <w:rPr>
          <w:rtl w:val="true"/>
        </w:rPr>
        <w:t>ﱞ</w:t>
      </w:r>
      <w:r>
        <w:rPr/>
        <w:t>?꧋</w:t>
      </w:r>
      <w:r>
        <w:rPr/>
        <w:t>ś</w:t>
      </w:r>
      <w:r>
        <w:rPr/>
        <w:t>뇋埈</w:t>
      </w:r>
      <w:r>
        <w:rPr>
          <w:rtl w:val="true"/>
        </w:rPr>
        <w:t>࠹</w:t>
      </w:r>
      <w:r>
        <w:rPr/>
        <w:t>잫힏홼콸膮릫来嫞</w:t>
      </w:r>
      <w:r>
        <w:rPr/>
        <w:t>ᵟ</w:t>
      </w:r>
      <w:r>
        <w:rPr/>
        <w:t>믫뿲빲믳᦭埶醭?式┣ꌽ</w:t>
      </w:r>
      <w:r>
        <w:rPr/>
        <w:t>ཕ</w:t>
      </w:r>
      <w:r>
        <w:rPr/>
        <w:t>랬갋䅦爾炷箜톷꿨숪</w:t>
      </w:r>
      <w:r>
        <w:rPr>
          <w:rtl w:val="true"/>
        </w:rPr>
        <w:t>ﺵ</w:t>
      </w:r>
      <w:r>
        <w:rPr/>
        <w:t>덗䆵忕쩞鰝꼝궥?㟦ᳫ䪾盶阰볾顛</w:t>
      </w:r>
      <w:r>
        <w:rPr/>
        <w:t>Ἳ</w:t>
      </w:r>
      <w:r>
        <w:rPr/>
        <w:t>쟠釹涞뭷?껒</w:t>
      </w:r>
      <w:r>
        <w:rPr/>
        <w:t>η</w:t>
      </w:r>
      <w:r>
        <w:rPr/>
        <w:t>䁮鞳朶䕿귖</w:t>
      </w:r>
      <w:r>
        <w:rPr/>
        <w:t>ᦩ</w:t>
      </w:r>
      <w:r>
        <w:rPr/>
        <w:t>뉆뻦픾唚</w:t>
      </w:r>
      <w:r>
        <w:rPr/>
        <w:t>Ά</w:t>
      </w:r>
      <w:r>
        <w:rPr/>
        <w:t>켽擙鯡뻞韇懞</w:t>
      </w:r>
      <w:r>
        <w:rPr/>
        <w:t>Ώ</w:t>
      </w:r>
      <w:r>
        <w:rPr/>
        <w:t>雵뱯</w:t>
      </w:r>
      <w:r>
        <w:rPr/>
        <w:t>᧑</w:t>
      </w:r>
      <w:r>
        <w:rPr/>
        <w:t>㻍涼鋛疶쾪墟㧓韊涺㴃囥暧鹹</w:t>
      </w:r>
      <w:r>
        <w:rPr/>
        <w:t>ཚ</w:t>
      </w:r>
      <w:r>
        <w:rPr/>
        <w:t>間덧둵箯</w:t>
      </w:r>
      <w:r>
        <w:rPr/>
        <w:t>᧦</w:t>
      </w:r>
      <w:r>
        <w:rPr/>
        <w:t>㽯</w:t>
      </w:r>
      <w:r>
        <w:rPr>
          <w:rtl w:val="true"/>
        </w:rPr>
        <w:t>ﳾ</w:t>
      </w:r>
      <w:r>
        <w:rPr/>
        <w:t>ퟮ냂茺滤</w:t>
      </w:r>
      <w:r>
        <w:rPr/>
        <w:t>ස</w:t>
      </w:r>
      <w:r>
        <w:rPr/>
        <w:t>「쌰Ｑ</w:t>
      </w:r>
      <w:r>
        <w:rPr/>
        <w:t>ೃ</w:t>
      </w:r>
      <w:r>
        <w:rPr/>
        <w:t>「쌰Ｑ</w:t>
      </w:r>
      <w:r>
        <w:rPr/>
        <w:t>ೃ</w:t>
      </w:r>
      <w:r>
        <w:rPr/>
        <w:t>「쌰Ｑ</w:t>
      </w:r>
      <w:r>
        <w:rPr/>
        <w:t>ೃ</w:t>
      </w:r>
      <w:r>
        <w:rPr/>
        <w:t>「쏼쟼윰</w:t>
      </w:r>
      <w:r>
        <w:rPr/>
        <w:t>ೃ</w:t>
      </w:r>
      <w:r>
        <w:rPr/>
        <w:t>「쌰</w:t>
      </w:r>
      <w:r>
        <w:rPr/>
        <w:t>ೃ</w:t>
      </w:r>
      <w:r>
        <w:rPr/>
        <w:t>ヌ翌缌쌰</w:t>
      </w:r>
      <w:r>
        <w:rPr/>
        <w:t>ೃ</w:t>
      </w:r>
      <w:r>
        <w:rPr/>
        <w:t>ヿ릊ﾌ惾挘虡</w:t>
      </w:r>
      <w:r>
        <w:rPr/>
        <w:t>ᢆ</w:t>
      </w:r>
      <w:r>
        <w:rPr/>
        <w:t>憐憐愘虡</w:t>
      </w:r>
      <w:r>
        <w:rPr/>
        <w:t>ᠯ</w:t>
      </w:r>
      <w:r>
        <w:rPr/>
        <w:t>㟿禈爛虡</w:t>
      </w:r>
      <w:r>
        <w:rPr/>
        <w:t>ᢆ﴿</w:t>
      </w:r>
      <w:r>
        <w:rPr/>
        <w:t>Ὸ</w:t>
      </w:r>
      <w:r>
        <w:rPr/>
        <w:t>앗</w:t>
      </w:r>
      <w:r>
        <w:rPr/>
        <w:t>ස</w:t>
      </w:r>
      <w:r>
        <w:rPr/>
        <w:t>「쌰뙠﹣</w:t>
      </w:r>
      <w:r>
        <w:rPr/>
        <w:t>ᢆ</w:t>
      </w:r>
      <w:r>
        <w:rPr/>
        <w:t>愘蛹迹轡</w:t>
      </w:r>
      <w:r>
        <w:rPr/>
        <w:t>ᢆ</w:t>
      </w:r>
      <w:r>
        <w:rPr/>
        <w:t>愘虡</w:t>
      </w:r>
      <w:r>
        <w:rPr/>
        <w:t>ᢆ</w:t>
      </w:r>
      <w:r>
        <w:rPr/>
        <w:t>憘ￜ</w:t>
      </w:r>
      <w:r>
        <w:rPr/>
        <w:t>࿿</w:t>
      </w:r>
      <w:r>
        <w:rPr/>
        <w:t>饱⏳</w:t>
      </w:r>
      <w:r>
        <w:rPr/>
        <w:t>ῃ</w:t>
      </w:r>
      <w:r>
        <w:rPr/>
        <w:t>「쌰챿</w:t>
      </w:r>
      <w:r>
        <w:rPr/>
        <w:t>ೃ</w:t>
      </w:r>
      <w:r>
        <w:rPr/>
        <w:t>「쌰챿</w:t>
      </w:r>
      <w:r>
        <w:rPr/>
        <w:t>ೃ</w:t>
      </w:r>
      <w:r>
        <w:rPr/>
        <w:t>「쌰챿</w:t>
      </w:r>
      <w:r>
        <w:rPr/>
        <w:t>ೃ</w:t>
      </w:r>
      <w:r>
        <w:rPr/>
        <w:t>「쌰ＱＱ</w:t>
      </w:r>
      <w:r>
        <w:rPr/>
        <w:t>ೃ</w:t>
      </w:r>
      <w:r>
        <w:rPr/>
        <w:t>「쏼쟼윰</w:t>
      </w:r>
      <w:r>
        <w:rPr/>
        <w:t>ೃ</w:t>
      </w:r>
      <w:r>
        <w:rPr/>
        <w:t>「</w:t>
      </w:r>
      <w:r>
        <w:rPr>
          <w:rtl w:val="true"/>
        </w:rPr>
        <w:t>ﳲ</w:t>
      </w:r>
      <w:r>
        <w:rPr/>
        <w:t>⿼䛻</w:t>
      </w:r>
      <w:r>
        <w:rPr>
          <w:rtl w:val="true"/>
        </w:rPr>
        <w:t>ﶿ</w:t>
      </w:r>
      <w:r>
        <w:rPr/>
        <w:t></w:t>
      </w:r>
      <w:r>
        <w:rPr/>
        <w:t>뿺</w:t>
      </w:r>
      <w:r>
        <w:rPr/>
        <w:t>ꓫ</w:t>
      </w:r>
      <w:r>
        <w:rPr/>
        <w:t>탡柿?볧?￦㶿ￔ俼</w:t>
      </w:r>
      <w:r>
        <w:rPr>
          <w:rtl w:val="true"/>
        </w:rPr>
        <w:t>ﲋ</w:t>
      </w:r>
      <w:r>
        <w:rPr/>
        <w:t>翻켾擹「쌰￙翫쟿</w:t>
      </w:r>
      <w:r>
        <w:rPr/>
        <w:t>ඹ</w:t>
      </w:r>
      <w:r>
        <w:rPr/>
        <w:t>쿶</w:t>
      </w:r>
      <w:r>
        <w:rPr>
          <w:rtl w:val="true"/>
        </w:rPr>
        <w:t>כּ</w:t>
      </w:r>
      <w:r>
        <w:rPr/>
        <w:t>翳柞끳懛뉽?</w:t>
      </w:r>
      <w:r>
        <w:rPr>
          <w:rtl w:val="true"/>
        </w:rPr>
        <w:t>ݷ</w:t>
      </w:r>
      <w:r>
        <w:rPr/>
        <w:t></w:t>
      </w:r>
      <w:r>
        <w:rPr/>
        <w:t>콞봾쫵漁묜㩧믾䍿羚뻇皏諸?樂哾</w:t>
      </w:r>
      <w:r>
        <w:rPr/>
        <w:t>ᛏ</w:t>
      </w:r>
      <w:r>
        <w:rPr/>
        <w:t>觟䙵匿翭쟞쌥四玧뻹</w:t>
      </w:r>
      <w:r>
        <w:rPr>
          <w:rtl w:val="true"/>
        </w:rPr>
        <w:t>ﵱ</w:t>
      </w:r>
      <w:r>
        <w:rPr/>
        <w:t>뿖㯞</w:t>
      </w:r>
      <w:r>
        <w:rPr/>
        <w:t>ῗ</w:t>
      </w:r>
      <w:r>
        <w:rPr/>
        <w:t>䕹￡俿쯷閯⩿풋</w:t>
      </w:r>
      <w:r>
        <w:rPr>
          <w:rtl w:val="true"/>
        </w:rPr>
        <w:t>ﺏ</w:t>
      </w:r>
      <w:r>
        <w:rPr/>
        <w:t>?</w:t>
      </w:r>
      <w:r>
        <w:rPr/>
        <w:t>绥㸿㽺ᅿ쫭곭</w:t>
      </w:r>
      <w:r>
        <w:rPr/>
        <w:t>᧷⬧</w:t>
      </w:r>
      <w:r>
        <w:rPr/>
        <w:t>误朜</w:t>
      </w:r>
      <w:r>
        <w:rPr/>
        <w:t>ⷊ</w:t>
      </w:r>
      <w:r>
        <w:rPr/>
        <w:t>ḟ</w:t>
      </w:r>
      <w:r>
        <w:rPr/>
        <w:t>뷿쳘衧㻄頴</w:t>
      </w:r>
      <w:r>
        <w:rPr/>
        <w:t>ೃ</w:t>
      </w:r>
      <w:r>
        <w:rPr/>
        <w:t>砙累?岋䷙</w:t>
      </w:r>
      <w:r>
        <w:rPr>
          <w:rtl w:val="true"/>
        </w:rPr>
        <w:t>ﵤ</w:t>
      </w:r>
      <w:r>
        <w:rPr/>
        <w:t>帓瘣㹚躰䔀</w:t>
      </w:r>
      <w:r>
        <w:rPr/>
        <w:t>᾵</w:t>
      </w:r>
      <w:r>
        <w:rPr/>
        <w:t>ꅡ</w:t>
      </w:r>
      <w:r>
        <w:rPr/>
        <w:t>ᜨ</w:t>
      </w:r>
      <w:r>
        <w:rPr>
          <w:rtl w:val="true"/>
        </w:rPr>
        <w:t>ߏ</w:t>
      </w:r>
      <w:r>
        <w:rPr/>
        <w:t>쀆씻磎諽裫쌆䛽돝?㘗</w:t>
      </w:r>
      <w:r>
        <w:rPr/>
        <w:t>ᮥ</w:t>
      </w:r>
      <w:r>
        <w:rPr/>
        <w:t>傞</w:t>
      </w:r>
      <w:r>
        <w:rPr/>
        <w:t>ᖟ</w:t>
      </w:r>
      <w:r>
        <w:rPr/>
        <w:t>汗녵龜躣哼➾茏摮瀕됾롖깷쪬裯舿삁⏾</w:t>
      </w:r>
      <w:r>
        <w:rPr/>
        <w:t>፿</w:t>
      </w:r>
      <w:r>
        <w:rPr/>
        <w:t>荸䛅</w:t>
      </w:r>
      <w:r>
        <w:rPr/>
        <w:t>வ</w:t>
      </w:r>
      <w:r>
        <w:rPr/>
        <w:t>㱱俴熮叜齹垴㽽᪟硶</w:t>
      </w:r>
      <w:r>
        <w:rPr>
          <w:rtl w:val="true"/>
        </w:rPr>
        <w:t>ﱝ</w:t>
      </w:r>
      <w:r>
        <w:rPr/>
        <w:t>熒롆ﾇ轕</w:t>
      </w:r>
      <w:r>
        <w:rPr>
          <w:rtl w:val="true"/>
        </w:rPr>
        <w:t>ﶘ</w:t>
      </w:r>
      <w:r>
        <w:rPr/>
        <w:t>읙깳?睑徙愘蛹콱ｏ⧊杖郹</w:t>
      </w:r>
      <w:r>
        <w:rPr/>
        <w:t>࿥</w:t>
      </w:r>
      <w:r>
        <w:rPr/>
        <w:t>衿饟埳識</w:t>
      </w:r>
      <w:r>
        <w:rPr/>
        <w:t>ꦮ</w:t>
      </w:r>
      <w:r>
        <w:rPr/>
        <w:t>兞ꇥ쎖섵끕?炰컾</w:t>
      </w:r>
      <w:r>
        <w:rPr/>
        <w:t>ꢯ⏾</w:t>
      </w:r>
      <w:r>
        <w:rPr/>
        <w:t>赧硥㼩</w:t>
      </w:r>
      <w:r>
        <w:rPr/>
        <w:t>ᏼ</w:t>
      </w:r>
      <w:r>
        <w:rPr/>
        <w:t>涇ｐ暮뼕￑닂奨</w:t>
      </w:r>
      <w:r>
        <w:rPr/>
        <w:t>ꮨ</w:t>
      </w:r>
      <w:r>
        <w:rPr/>
        <w:t>꯲</w:t>
      </w:r>
      <w:r>
        <w:rPr/>
        <w:t>誮챰</w:t>
      </w:r>
      <w:r>
        <w:rPr/>
        <w:t>ᗾ</w:t>
      </w:r>
      <w:r>
        <w:rPr/>
        <w:t>ྗ</w:t>
      </w:r>
      <w:r>
        <w:rPr/>
        <w:t>貿</w:t>
      </w:r>
      <w:r>
        <w:rPr/>
        <w:t>ᕷ</w:t>
      </w:r>
      <w:r>
        <w:rPr/>
        <w:t>ꉞ駿搾</w:t>
      </w:r>
      <w:r>
        <w:rPr/>
        <w:t>Ժ</w:t>
      </w:r>
      <w:r>
        <w:rPr/>
        <w:t>㽊⃻鲴Ｊ뾕첛㊟짥</w:t>
      </w:r>
      <w:r>
        <w:rPr/>
        <w:t>ꛞ</w:t>
      </w:r>
      <w:r>
        <w:rPr/>
        <w:t>訃枿嵾暔럺?</w:t>
      </w:r>
      <w:r>
        <w:rPr/>
        <w:t>ೃ</w:t>
      </w:r>
      <w:r>
        <w:rPr>
          <w:rtl w:val="true"/>
        </w:rPr>
        <w:t>ﳧ</w:t>
      </w:r>
      <w:r>
        <w:rPr/>
        <w:t>뛼蝹㷳</w:t>
      </w:r>
      <w:r>
        <w:rPr/>
        <w:t>Ꞹ</w:t>
      </w:r>
      <w:r>
        <w:rPr/>
        <w:t>࿾</w:t>
      </w:r>
      <w:r>
        <w:rPr/>
        <w:t>Ͽ</w:t>
      </w:r>
      <w:r>
        <w:rPr/>
        <w:t>ꡬ</w:t>
      </w:r>
      <w:r>
        <w:rPr/>
        <w:t>䃦㚫</w:t>
      </w:r>
      <w:r>
        <w:rPr>
          <w:rtl w:val="true"/>
        </w:rPr>
        <w:t>ﲧ</w:t>
      </w:r>
      <w:r>
        <w:rPr/>
        <w:t></w:t>
      </w:r>
      <w:r>
        <w:rPr/>
        <w:t>蓭捾轝鿹軠蟸</w:t>
      </w:r>
      <w:r>
        <w:rPr/>
        <w:t>࿔</w:t>
      </w:r>
      <w:r>
        <w:rPr/>
        <w:t>ἔ</w:t>
      </w:r>
      <w:r>
        <w:rPr>
          <w:rtl w:val="true"/>
        </w:rPr>
        <w:t>ࡻ</w:t>
      </w:r>
      <w:r>
        <w:rPr/>
        <w:t>廅䂈</w:t>
      </w:r>
      <w:r>
        <w:rPr/>
        <w:t>﷤</w:t>
      </w:r>
      <w:r>
        <w:rPr/>
        <w:t>螰쉿㐎</w:t>
      </w:r>
      <w:r>
        <w:rPr/>
        <w:t>៶</w:t>
      </w:r>
      <w:r>
        <w:rPr/>
        <w:t>響</w:t>
      </w:r>
      <w:r>
        <w:rPr/>
        <w:t>ᡱ</w:t>
      </w:r>
      <w:r>
        <w:rPr/>
        <w:t>뀳衷ℋ쩉둍屋</w:t>
      </w:r>
      <w:r>
        <w:rPr/>
        <w:t>ᦹྮ</w:t>
      </w:r>
      <w:r>
        <w:rPr/>
        <w:t>蛯╳㞸</w:t>
      </w:r>
      <w:r>
        <w:rPr/>
        <w:t>ᛷ⯿</w:t>
      </w:r>
      <w:r>
        <w:rPr/>
        <w:t>ꥼ洝ａ軠䊼俽瞣</w:t>
      </w:r>
      <w:r>
        <w:rPr>
          <w:rtl w:val="true"/>
        </w:rPr>
        <w:t>ﻎﱇ</w:t>
      </w:r>
      <w:r>
        <w:rPr/>
        <w:t></w:t>
      </w:r>
      <w:r>
        <w:rPr/>
        <w:t>ꌎ</w:t>
      </w:r>
      <w:r>
        <w:rPr>
          <w:rtl w:val="true"/>
        </w:rPr>
        <w:t>ﱞ</w:t>
      </w:r>
      <w:r>
        <w:rPr/>
        <w:t>趏</w:t>
      </w:r>
      <w:r>
        <w:rPr>
          <w:rtl w:val="true"/>
        </w:rPr>
        <w:t>ﭸ</w:t>
      </w:r>
      <w:r>
        <w:rPr/>
        <w:t>ೃ</w:t>
      </w:r>
      <w:r>
        <w:rPr/>
        <w:t>ヿ礜</w:t>
      </w:r>
      <w:r>
        <w:rPr>
          <w:rtl w:val="true"/>
        </w:rPr>
        <w:t>ﱇ</w:t>
      </w:r>
      <w:r>
        <w:rPr/>
        <w:t></w:t>
      </w:r>
      <w:r>
        <w:rPr/>
        <w:t>욚껢㿄</w:t>
      </w:r>
      <w:r>
        <w:rPr>
          <w:rtl w:val="true"/>
        </w:rPr>
        <w:t>࢈</w:t>
      </w:r>
      <w:r>
        <w:rPr/>
        <w:t>⿤</w:t>
      </w:r>
      <w:r>
        <w:rPr/>
        <w:t>狰컬</w:t>
      </w:r>
      <w:r>
        <w:rPr/>
        <w:t>ᮙ</w:t>
      </w:r>
      <w:r>
        <w:rPr/>
        <w:t>렮?䏬</w:t>
      </w:r>
      <w:r>
        <w:rPr/>
        <w:t>ֿ</w:t>
      </w:r>
      <w:r>
        <w:rPr/>
        <w:t>俘댮霤쨓皞岛</w:t>
      </w:r>
      <w:r>
        <w:rPr/>
        <w:t>ᦲ</w:t>
      </w:r>
      <w:r>
        <w:rPr/>
        <w:t>嶋睕ㅁ</w:t>
      </w:r>
      <w:r>
        <w:rPr/>
        <w:t>ⵏ</w:t>
      </w:r>
      <w:r>
        <w:rPr/>
        <w:t>앿憿</w:t>
      </w:r>
      <w:r>
        <w:rPr/>
        <w:t>᪇</w:t>
      </w:r>
      <w:r>
        <w:rPr/>
        <w:t>卨</w:t>
      </w:r>
      <w:r>
        <w:rPr/>
        <w:t>ᱮ</w:t>
      </w:r>
      <w:r>
        <w:rPr/>
        <w:t>㟏朷</w:t>
      </w:r>
      <w:r>
        <w:rPr/>
        <w:t>݈</w:t>
      </w:r>
      <w:r>
        <w:rPr/>
        <w:t>㥍韻ꎹ㻸碢綉鶩羦턷峏痪毓敖溥뿰ꋊ휒?龨匀临?繠</w:t>
      </w:r>
      <w:r>
        <w:rPr/>
        <w:t>ᢆ</w:t>
      </w:r>
      <w:r>
        <w:rPr/>
        <w:t>懾猽）鮄</w:t>
      </w:r>
      <w:r>
        <w:rPr/>
        <w:t>﵅</w:t>
      </w:r>
      <w:r>
        <w:rPr/>
        <w:t>ﾓ</w:t>
      </w:r>
      <w:r>
        <w:rPr/>
        <w:t>༃</w:t>
      </w:r>
      <w:r>
        <w:rPr/>
        <w:t>要睲瞈躰⥰蟎깖</w:t>
      </w:r>
      <w:r>
        <w:rPr>
          <w:rtl w:val="true"/>
        </w:rPr>
        <w:t>ﰧ</w:t>
      </w:r>
      <w:r>
        <w:rPr/>
        <w:t></w:t>
      </w:r>
      <w:r>
        <w:rPr>
          <w:rtl w:val="true"/>
        </w:rPr>
        <w:t>ﲤ</w:t>
      </w:r>
      <w:r>
        <w:rPr/>
        <w:t>ᇿ턏粇뚈皩롈?㵗</w:t>
      </w:r>
      <w:r>
        <w:rPr/>
        <w:t>᮫</w:t>
      </w:r>
      <w:r>
        <w:rPr/>
        <w:t>뺤釿䟣㹰퐑鋿䒹⭿䯾꺋̑</w:t>
      </w:r>
      <w:r>
        <w:rPr/>
        <w:t>ஊ</w:t>
      </w:r>
      <w:r>
        <w:rPr>
          <w:rtl w:val="true"/>
        </w:rPr>
        <w:t>ﺉ</w:t>
      </w:r>
      <w:r>
        <w:rPr/>
        <w:t>犫Ｇ｛殺邑棳闸᜼壋젻柼㼻</w:t>
      </w:r>
      <w:r>
        <w:rPr>
          <w:rtl w:val="true"/>
        </w:rPr>
        <w:t>ﱇ</w:t>
      </w:r>
      <w:r>
        <w:rPr/>
        <w:t>잏憐愘较ｨ沢쁑囖뒜西섽꩏뚋巾辮菞</w:t>
      </w:r>
      <w:r>
        <w:rPr/>
        <w:t>꠫</w:t>
      </w:r>
      <w:r>
        <w:rPr/>
        <w:t>⻶</w:t>
      </w:r>
      <w:r>
        <w:rPr/>
        <w:t>ꕶ</w:t>
      </w:r>
      <w:r>
        <w:rPr/>
        <w:t>韘</w:t>
      </w:r>
      <w:r>
        <w:rPr/>
        <w:t>ྐྵ</w:t>
      </w:r>
      <w:r>
        <w:rPr/>
        <w:t>䒁뢦嫇훱齑꺹긹싿</w:t>
      </w:r>
      <w:r>
        <w:rPr/>
        <w:t>፥</w:t>
      </w:r>
      <w:r>
        <w:rPr/>
        <w:t>퐼⛅闫⯾</w:t>
      </w:r>
      <w:r>
        <w:rPr/>
        <w:t>꞊</w:t>
      </w:r>
      <w:r>
        <w:rPr/>
        <w:t>ﾰ渏??󳽅힟⤧</w:t>
      </w:r>
      <w:r>
        <w:rPr/>
        <w:t>Ω</w:t>
      </w:r>
      <w:r>
        <w:rPr/>
        <w:t>闻餵珤</w:t>
      </w:r>
      <w:r>
        <w:rPr/>
        <w:t>फ</w:t>
      </w:r>
      <w:r>
        <w:rPr/>
        <w:t>ퟌ좜閶</w:t>
      </w:r>
      <w:r>
        <w:rPr/>
        <w:t>ꚏ</w:t>
      </w:r>
      <w:r>
        <w:rPr/>
        <w:t>盼㿴覮</w:t>
      </w:r>
      <w:r>
        <w:rPr/>
        <w:t>ஈ</w:t>
      </w:r>
      <w:r>
        <w:rPr/>
        <w:t>疕￨頰Ｑ</w:t>
      </w:r>
      <w:r>
        <w:rPr/>
        <w:t>ೃ</w:t>
      </w:r>
      <w:r>
        <w:rPr>
          <w:rtl w:val="true"/>
        </w:rPr>
        <w:t>ﳧ</w:t>
      </w:r>
      <w:r>
        <w:rPr/>
        <w:t></w:t>
      </w:r>
      <w:r>
        <w:rPr/>
        <w:t>佀첯䟹⺣</w:t>
      </w:r>
      <w:r>
        <w:rPr>
          <w:rtl w:val="true"/>
        </w:rPr>
        <w:t>ﳐ</w:t>
      </w:r>
      <w:r>
        <w:rPr/>
        <w:t>䫗垟⻇ꇋＡ﹐熘⯲缪／毎啦떡?┇</w:t>
      </w:r>
      <w:r>
        <w:rPr/>
        <w:t>꟢‣</w:t>
      </w:r>
      <w:r>
        <w:rPr/>
        <w:t>︳歟嵇쿳꬘铦쩜</w:t>
      </w:r>
      <w:r>
        <w:rPr/>
        <w:t>᧿</w:t>
      </w:r>
      <w:r>
        <w:rPr/>
        <w:t>與榾醾錘埦</w:t>
      </w:r>
      <w:r>
        <w:rPr/>
        <w:t>ʬ</w:t>
      </w:r>
      <w:r>
        <w:rPr/>
        <w:t>몘韾鵳郠䫰勍辚얿煮闸圕綜｣</w:t>
      </w:r>
      <w:r>
        <w:rPr/>
        <w:t>ᢆ</w:t>
      </w:r>
      <w:r>
        <w:rPr/>
        <w:t>紐</w:t>
      </w:r>
      <w:r>
        <w:rPr>
          <w:rtl w:val="true"/>
        </w:rPr>
        <w:t>ﷳ</w:t>
      </w:r>
      <w:r>
        <w:rPr/>
        <w:t>ὢ</w:t>
      </w:r>
      <w:r>
        <w:rPr>
          <w:rtl w:val="true"/>
        </w:rPr>
        <w:t>ט</w:t>
      </w:r>
      <w:r>
        <w:rPr/>
        <w:t>헙</w:t>
      </w:r>
      <w:r>
        <w:rPr>
          <w:rtl w:val="true"/>
        </w:rPr>
        <w:t>ﲟﳁ</w:t>
      </w:r>
      <w:r>
        <w:rPr/>
        <w:t>杒ﾌ훯䗧￑</w:t>
      </w:r>
      <w:r>
        <w:rPr/>
        <w:t>᠊</w:t>
      </w:r>
      <w:r>
        <w:rPr/>
        <w:t>뙹</w:t>
      </w:r>
      <w:r>
        <w:rPr/>
        <w:t>ᒇ</w:t>
      </w:r>
      <w:r>
        <w:rPr/>
        <w:t>剠寱酔殢⩾飣輝嵋生</w:t>
      </w:r>
      <w:r>
        <w:rPr>
          <w:rtl w:val="true"/>
        </w:rPr>
        <w:t>ﰧ</w:t>
      </w:r>
      <w:r>
        <w:rPr/>
        <w:t></w:t>
      </w:r>
      <w:r>
        <w:rPr/>
        <w:t>턮껬請懲ꈞ啾뒼⼃뾳㚼毿湟ⓚ</w:t>
      </w:r>
      <w:r>
        <w:rPr/>
        <w:t>೎</w:t>
      </w:r>
      <w:r>
        <w:rPr/>
        <w:t>䌹哦⨎</w:t>
      </w:r>
      <w:r>
        <w:rPr/>
        <w:t>˯</w:t>
      </w:r>
      <w:r>
        <w:rPr/>
        <w:t>윇諌뼌쌰챿</w:t>
      </w:r>
      <w:r>
        <w:rPr/>
        <w:t>ḧ</w:t>
      </w:r>
      <w:r>
        <w:rPr/>
        <w:t>￁</w:t>
      </w:r>
      <w:r>
        <w:rPr/>
        <w:t>ꙗ</w:t>
      </w:r>
      <w:r>
        <w:rPr/>
        <w:t>歜뀹</w:t>
      </w:r>
      <w:r>
        <w:rPr/>
        <w:t>ྱ</w:t>
      </w:r>
      <w:r>
        <w:rPr>
          <w:rtl w:val="true"/>
        </w:rPr>
        <w:t>ﹽ</w:t>
      </w:r>
      <w:r>
        <w:rPr/>
        <w:t></w:t>
      </w:r>
      <w:r>
        <w:rPr/>
        <w:t>毣쮑黱鿪駕騦혦</w:t>
      </w:r>
      <w:r>
        <w:rPr/>
        <w:t>፛</w:t>
      </w:r>
      <w:r>
        <w:rPr/>
        <w:t>뉍嚻髽㽹鷒</w:t>
      </w:r>
      <w:r>
        <w:rPr/>
        <w:t>ⱶ</w:t>
      </w:r>
      <w:r>
        <w:rPr/>
        <w:t>앚珢徺⼍력￑㩄</w:t>
      </w:r>
      <w:r>
        <w:rPr>
          <w:rtl w:val="true"/>
        </w:rPr>
        <w:t>ﮑ</w:t>
      </w:r>
      <w:r>
        <w:rPr/>
        <w:t>쬳쭽</w:t>
      </w:r>
      <w:r>
        <w:rPr/>
        <w:t>ঐ</w:t>
      </w:r>
      <w:r>
        <w:rPr/>
        <w:t>쎣礹</w:t>
      </w:r>
      <w:r>
        <w:rPr/>
        <w:t>Ꮟ</w:t>
      </w:r>
      <w:r>
        <w:rPr/>
        <w:t>苓풓绒멪</w:t>
      </w:r>
      <w:r>
        <w:rPr>
          <w:rtl w:val="true"/>
        </w:rPr>
        <w:t>ﱋ</w:t>
      </w:r>
      <w:r>
        <w:rPr/>
        <w:t/>
      </w:r>
      <w:r>
        <w:rPr/>
        <w:t>쪏툸</w:t>
      </w:r>
      <w:r>
        <w:rPr/>
        <w:t>ᱫ</w:t>
      </w:r>
      <w:r>
        <w:rPr/>
        <w:t>켴廗귟쩲삺翳</w:t>
      </w:r>
      <w:r>
        <w:rPr/>
        <w:t>ῃ</w:t>
      </w:r>
      <w:r>
        <w:rPr/>
        <w:t>ヌ羞㛿償郦ퟬ廁羪쾑뗜</w:t>
      </w:r>
      <w:r>
        <w:rPr/>
        <w:t>ᗿ</w:t>
      </w:r>
      <w:r>
        <w:rPr/>
        <w:t>駅♖⸇</w:t>
      </w:r>
      <w:r>
        <w:rPr>
          <w:rtl w:val="true"/>
        </w:rPr>
        <w:t>پ</w:t>
      </w:r>
      <w:r>
        <w:rPr/>
        <w:t>ꉻ籀㤝흨㸏岪㫓⇞</w:t>
      </w:r>
      <w:r>
        <w:rPr/>
        <w:t>ǯ</w:t>
      </w:r>
      <w:r>
        <w:rPr/>
        <w:t>塝睶㗈䍚?‿㳾侎</w:t>
      </w:r>
      <w:r>
        <w:rPr>
          <w:rtl w:val="true"/>
        </w:rPr>
        <w:t>ﴬ</w:t>
      </w:r>
      <w:r>
        <w:rPr/>
        <w:t>澛遲쏙譿⤏脣惏Ⓧ⟊?</w:t>
      </w:r>
      <w:r>
        <w:rPr/>
        <w:t>Ꭲ</w:t>
      </w:r>
      <w:r>
        <w:rPr/>
        <w:t>丫﬜긼쬰</w:t>
      </w:r>
      <w:r>
        <w:rPr/>
        <w:t>ೃ</w:t>
      </w:r>
      <w:r>
        <w:rPr>
          <w:rtl w:val="true"/>
        </w:rPr>
        <w:t>ﳧ</w:t>
      </w:r>
      <w:r>
        <w:rPr/>
        <w:t>绹俅掎젓夽讉᲏寸⮺</w:t>
      </w:r>
      <w:r>
        <w:rPr/>
        <w:t>ᣔ</w:t>
      </w:r>
      <w:r>
        <w:rPr/>
        <w:t>闈冷계釔柳</w:t>
      </w:r>
      <w:r>
        <w:rPr/>
        <w:t>ᓥ</w:t>
      </w:r>
      <w:r>
        <w:rPr/>
        <w:t>翷벭?轥杯</w:t>
      </w:r>
      <w:r>
        <w:rPr/>
        <w:t>ꨬ᯶</w:t>
      </w:r>
      <w:r>
        <w:rPr/>
        <w:t>虡飿</w:t>
      </w:r>
      <w:r>
        <w:rPr/>
        <w:t>ᢆ</w:t>
      </w:r>
      <w:r>
        <w:rPr/>
        <w:t>愘虡飿</w:t>
      </w:r>
      <w:r>
        <w:rPr/>
        <w:t>ᢆ</w:t>
      </w:r>
      <w:r>
        <w:rPr/>
        <w:t>愘虡㰞</w:t>
      </w:r>
      <w:r>
        <w:rPr>
          <w:rtl w:val="true"/>
        </w:rPr>
        <w:t>ﻳ</w:t>
      </w:r>
      <w:r>
        <w:rPr/>
        <w:t>ꤷ</w:t>
      </w:r>
      <w:r>
        <w:rPr/>
        <w:t>뽺</w:t>
      </w:r>
      <w:r>
        <w:rPr/>
        <w:t>߳</w:t>
      </w:r>
      <w:r>
        <w:rPr/>
        <w:t>ῃ</w:t>
      </w:r>
      <w:r>
        <w:rPr/>
        <w:t>「쌰챿챿</w:t>
      </w:r>
      <w:r>
        <w:rPr/>
        <w:t>ೃ</w:t>
      </w:r>
      <w:r>
        <w:rPr/>
        <w:t>「쌰ＱＱ</w:t>
      </w:r>
      <w:r>
        <w:rPr/>
        <w:t>ೃ</w:t>
      </w:r>
      <w:r>
        <w:rPr/>
        <w:t>「쏼쟼윰</w:t>
      </w:r>
      <w:r>
        <w:rPr/>
        <w:t>ೃ</w:t>
      </w:r>
      <w:r>
        <w:rPr/>
        <w:t>「쌰</w:t>
      </w:r>
      <w:r>
        <w:rPr/>
        <w:t>ೃ</w:t>
      </w:r>
      <w:r>
        <w:rPr/>
        <w:t>「쌰</w:t>
      </w:r>
      <w:r>
        <w:rPr/>
        <w:t>ೃ</w:t>
      </w:r>
      <w:r>
        <w:rPr/>
        <w:t>「霁鱟杖쪼묇ꅡ㰵餛뷯斒ﾝ먾☽癅</w:t>
      </w:r>
      <w:r>
        <w:rPr/>
        <w:t>ῥ</w:t>
      </w:r>
      <w:r>
        <w:rPr/>
        <w:t>朜秦餶?눭⯧㸼</w:t>
      </w:r>
      <w:r>
        <w:rPr/>
        <w:t>ᓿ</w:t>
      </w:r>
      <w:r>
        <w:rPr/>
        <w:t>理枾爇硐蔳</w:t>
      </w:r>
      <w:r>
        <w:rPr>
          <w:rtl w:val="true"/>
        </w:rPr>
        <w:t>ﰧ</w:t>
      </w:r>
      <w:r>
        <w:rPr/>
        <w:t></w:t>
      </w:r>
      <w:r>
        <w:rPr/>
        <w:t>먯珬?呻㵳㙓鯷羚캶쩧⿅</w:t>
      </w:r>
      <w:r>
        <w:rPr/>
        <w:t>ṧ</w:t>
      </w:r>
      <w:r>
        <w:rPr/>
        <w:t>狄⟊鏥誳㕗硍瞎᝻</w:t>
      </w:r>
      <w:r>
        <w:rPr>
          <w:rtl w:val="true"/>
        </w:rPr>
        <w:t>ݳ</w:t>
      </w:r>
      <w:r>
        <w:rPr/>
        <w:t>麃鸁</w:t>
      </w:r>
      <w:r>
        <w:rPr/>
        <w:t>ɶ</w:t>
      </w:r>
      <w:r>
        <w:rPr/>
        <w:t>祦枝꺀</w:t>
      </w:r>
      <w:r>
        <w:rPr/>
        <w:t>༼</w:t>
      </w:r>
      <w:r>
        <w:rPr/>
        <w:t>翥첐?›끏犴뤹</w:t>
      </w:r>
      <w:r>
        <w:rPr/>
        <w:t>ꝵ</w:t>
      </w:r>
      <w:r>
        <w:rPr/>
        <w:t>琦橵?홫ꜝꊞ⭻梟鄵츪寑緺岽罔⿶</w:t>
      </w:r>
      <w:r>
        <w:rPr/>
        <w:t>ඟ</w:t>
      </w:r>
      <w:r>
        <w:rPr/>
        <w:t>鷿癄蘸㽭蚕놄청츧컊㧯鈼</w:t>
      </w:r>
      <w:r>
        <w:rPr/>
        <w:t>ᘹ</w:t>
      </w:r>
      <w:r>
        <w:rPr/>
        <w:t>龶</w:t>
      </w:r>
      <w:r>
        <w:rPr/>
        <w:t>ᮇ</w:t>
      </w:r>
      <w:r>
        <w:rPr/>
        <w:t>鳳뙣篴汛淃?❧涐켃鑑뤹鼅㦢</w:t>
      </w:r>
      <w:r>
        <w:rPr>
          <w:rtl w:val="true"/>
        </w:rPr>
        <w:t>ﻹ</w:t>
      </w:r>
      <w:r>
        <w:rPr/>
        <w:t>鹸缵칩</w:t>
      </w:r>
      <w:r>
        <w:rPr/>
        <w:t>ꯙ?៿๲</w:t>
      </w:r>
      <w:r>
        <w:rPr/>
        <w:t>禢湹佶컛팾裟裨擺诟穦뇾?㏭㟎췑뎭</w:t>
      </w:r>
      <w:r>
        <w:rPr/>
        <w:t>ꬱ</w:t>
      </w:r>
      <w:r>
        <w:rPr/>
        <w:t>劝몁덶曲髋</w:t>
      </w:r>
      <w:r>
        <w:rPr/>
        <w:t>ꩧ◝</w:t>
      </w:r>
      <w:r>
        <w:rPr/>
        <w:t>芫恛閳炦俞﹞⭧䠾</w:t>
      </w:r>
      <w:r>
        <w:rPr>
          <w:rtl w:val="true"/>
        </w:rPr>
        <w:t>߾</w:t>
      </w:r>
      <w:r>
        <w:rPr/>
        <w:t>쏹軈㋠晤窆直</w:t>
      </w:r>
      <w:r>
        <w:rPr>
          <w:rtl w:val="true"/>
        </w:rPr>
        <w:t>﯌</w:t>
      </w:r>
      <w:r>
        <w:rPr/>
        <w:t></w:t>
      </w:r>
      <w:r>
        <w:rPr>
          <w:rtl w:val="true"/>
        </w:rPr>
        <w:t>ﵕ</w:t>
      </w:r>
      <w:r>
        <w:rPr/>
        <w:t>鴷?퓼綾</w:t>
      </w:r>
      <w:r>
        <w:rPr/>
        <w:t>ᖲ</w:t>
      </w:r>
      <w:r>
        <w:rPr/>
        <w:t>뱳踖杹</w:t>
      </w:r>
      <w:r>
        <w:rPr/>
        <w:t>ꫮ</w:t>
      </w:r>
      <w:r>
        <w:rPr/>
        <w:t>퇱飵</w:t>
      </w:r>
      <w:r>
        <w:rPr/>
        <w:t>๧</w:t>
      </w:r>
      <w:r>
        <w:rPr/>
        <w:t>腷板蚌跎?</w:t>
      </w:r>
      <w:r>
        <w:rPr/>
        <w:t>ḩ</w:t>
      </w:r>
      <w:r>
        <w:rPr/>
        <w:t>꼘紺⻕鵃㼚</w:t>
      </w:r>
      <w:r>
        <w:rPr/>
        <w:t>ꮜ</w:t>
      </w:r>
      <w:r>
        <w:rPr/>
        <w:t>돊꼁욚횥钭눻맜窖</w:t>
      </w:r>
      <w:r>
        <w:rPr/>
        <w:t>⳯Ῑ⬸</w:t>
      </w:r>
      <w:r>
        <w:rPr/>
        <w:t>䛦</w:t>
      </w:r>
      <w:r>
        <w:rPr/>
        <w:t>᚜</w:t>
      </w:r>
      <w:r>
        <w:rPr/>
        <w:t>㇖跛ꎲ</w:t>
      </w:r>
      <w:r>
        <w:rPr/>
        <w:t>ᙥ</w:t>
      </w:r>
      <w:r>
        <w:rPr/>
        <w:t>晴米蹮⃋㥺醱ꈺ䡭</w:t>
      </w:r>
      <w:r>
        <w:rPr/>
        <w:t>ᯗ</w:t>
      </w:r>
      <w:r>
        <w:rPr/>
        <w:t>ᶱ</w:t>
      </w:r>
      <w:r>
        <w:rPr/>
        <w:t>톝겡５绗軌槙꾐珥宴鏪ﾁ읲훌蹍冝遵鷶쇬망秇졊⟟ℿⅫ豣搊</w:t>
      </w:r>
      <w:r>
        <w:rPr/>
        <w:t>ᮍ</w:t>
      </w:r>
      <w:r>
        <w:rPr/>
        <w:t>䳦㦪?龑쟳ꊯ㋗鋊朵㟊鰷鸍颟ギ镜猎㑽䶻執埲줜ᅽ푱</w:t>
      </w:r>
      <w:r>
        <w:rPr/>
        <w:t>8</w:t>
      </w:r>
      <w:r>
        <w:rPr/>
        <w:t>妴</w:t>
      </w:r>
      <w:r>
        <w:rPr/>
        <w:t>ꧾ</w:t>
      </w:r>
      <w:r>
        <w:rPr/>
        <w:t>긺꺒譊䘪께䨯</w:t>
      </w:r>
      <w:r>
        <w:rPr/>
        <w:t>ᤈ</w:t>
      </w:r>
      <w:r>
        <w:rPr/>
        <w:t>ퟗ柒仑雸</w:t>
      </w:r>
      <w:r>
        <w:rPr/>
        <w:t>૲</w:t>
      </w:r>
      <w:r>
        <w:rPr/>
        <w:t>力⼻｡</w:t>
      </w:r>
      <w:r>
        <w:rPr/>
        <w:t>Ⲣ</w:t>
      </w:r>
      <w:r>
        <w:rPr/>
        <w:t>౳</w:t>
      </w:r>
      <w:r>
        <w:rPr/>
        <w:t>컹鲝㾊⹦뺱㌇첶꺳䦙?ﾉ漣咲</w:t>
      </w:r>
      <w:r>
        <w:rPr/>
        <w:t>៷⇗</w:t>
      </w:r>
      <w:r>
        <w:rPr/>
        <w:t>察톜泆羸</w:t>
      </w:r>
      <w:r>
        <w:rPr/>
        <w:t>៽</w:t>
      </w:r>
      <w:r>
        <w:rPr/>
        <w:t>矤쳘?哧篁</w:t>
      </w:r>
      <w:r>
        <w:rPr/>
        <w:t>ᛧ</w:t>
      </w:r>
      <w:r>
        <w:rPr/>
        <w:t>㍖柳篚峏◍ꂽ䙣꠺魭헜幺︬窶竆</w:t>
      </w:r>
      <w:r>
        <w:rPr/>
        <w:t>ᥙ</w:t>
      </w:r>
      <w:r>
        <w:rPr/>
        <w:t>ꏮ챯㍗ꃬ鶬</w:t>
      </w:r>
      <w:r>
        <w:rPr/>
        <w:t>ꮭ</w:t>
      </w:r>
      <w:r>
        <w:rPr/>
        <w:t>咿</w:t>
      </w:r>
      <w:r>
        <w:rPr/>
        <w:t>Ķ</w:t>
      </w:r>
      <w:r>
        <w:rPr/>
        <w:t>跧甾㛺듢㾜</w:t>
      </w:r>
      <w:r>
        <w:rPr/>
        <w:t>ᥜ</w:t>
      </w:r>
      <w:r>
        <w:rPr/>
        <w:t>줜㽁旿졄鹛돏釾푙㧏솞</w:t>
      </w:r>
      <w:r>
        <w:rPr/>
        <w:t>Ḻ?</w:t>
      </w:r>
      <w:r>
        <w:rPr/>
        <w:t>쫖그</w:t>
      </w:r>
      <w:r>
        <w:rPr/>
        <w:t>྾</w:t>
      </w:r>
      <w:r>
        <w:rPr/>
        <w:t>䧺䡭㷏魱</w:t>
      </w:r>
      <w:r>
        <w:rPr/>
        <w:t>ห</w:t>
      </w:r>
      <w:r>
        <w:rPr/>
        <w:t>︳껰齮</w:t>
      </w:r>
      <w:r>
        <w:rPr/>
        <w:t>เ</w:t>
      </w:r>
      <w:r>
        <w:rPr/>
        <w:t>馣?뿰鳙</w:t>
      </w:r>
      <w:r>
        <w:rPr>
          <w:rtl w:val="true"/>
        </w:rPr>
        <w:t>ﲆ</w:t>
      </w:r>
      <w:r>
        <w:rPr/>
        <w:t>㹅瘪鷔?</w:t>
      </w:r>
      <w:r>
        <w:rPr/>
        <w:t>༢ꯊ</w:t>
      </w:r>
      <w:r>
        <w:rPr/>
        <w:t>輺㶣屍쟾죟㛓鼳ｓ喆ᷟ榶㥑纸?杹꿰巕诏⧾</w:t>
      </w:r>
      <w:r>
        <w:rPr/>
        <w:t>ꕣ</w:t>
      </w:r>
      <w:r>
        <w:rPr/>
        <w:t>ҽ</w:t>
      </w:r>
      <w:r>
        <w:rPr/>
        <w:t>ꣶ</w:t>
      </w:r>
      <w:r>
        <w:rPr/>
        <w:t>⣚</w:t>
      </w:r>
      <w:r>
        <w:rPr/>
        <w:t>珄</w:t>
      </w:r>
      <w:r>
        <w:rPr/>
        <w:t>ϐ</w:t>
      </w:r>
      <w:r>
        <w:rPr/>
        <w:t>ㅹ縶㎛쐜揄翠딝顇町蛱ꅣ䏵뽥忬</w:t>
      </w:r>
      <w:r>
        <w:rPr/>
        <w:t>૿</w:t>
      </w:r>
      <w:r>
        <w:rPr/>
        <w:t>䄮柸伷휘?톷첵噣⋪</w:t>
      </w:r>
      <w:r>
        <w:rPr/>
        <w:t>Έ</w:t>
      </w:r>
      <w:r>
        <w:rPr/>
        <w:t>ᱧ</w:t>
      </w:r>
      <w:r>
        <w:rPr/>
        <w:t>闿偿</w:t>
      </w:r>
      <w:r>
        <w:rPr/>
        <w:t>ⷣ</w:t>
      </w:r>
      <w:r>
        <w:rPr/>
        <w:t>䠧꿰鿜깗쩚阛涗</w:t>
      </w:r>
      <w:r>
        <w:rPr/>
        <w:t>ᗞ</w:t>
      </w:r>
      <w:r>
        <w:rPr/>
        <w:t>훙쫑렚?勵?柞㏇回荏냪❴纖㧕</w:t>
      </w:r>
      <w:r>
        <w:rPr/>
        <w:t>ᮝ</w:t>
      </w:r>
      <w:r>
        <w:rPr/>
        <w:t>崸⏧?㊓䂗嗭죻囹쾮彗紨琑㲂瘟쥍</w:t>
      </w:r>
      <w:r>
        <w:rPr/>
        <w:t>ẇ</w:t>
      </w:r>
      <w:r>
        <w:rPr/>
        <w:t>竖㊾﨑螩簗僚⨧䝽Ⓦ᝸</w:t>
      </w:r>
      <w:r>
        <w:rPr/>
        <w:t>ཽ</w:t>
      </w:r>
      <w:r>
        <w:rPr/>
        <w:t>ퟍ꾴络ꌼ櫆?羏</w:t>
      </w:r>
      <w:r>
        <w:rPr>
          <w:rtl w:val="true"/>
        </w:rPr>
        <w:t>ﰿ</w:t>
      </w:r>
      <w:r>
        <w:rPr/>
        <w:t>鴯漴욱</w:t>
      </w:r>
      <w:r>
        <w:rPr/>
        <w:t>ᏼ</w:t>
      </w:r>
      <w:r>
        <w:rPr/>
        <w:t>뼪뽲밪✡윕￀鞕</w:t>
      </w:r>
      <w:r>
        <w:rPr/>
        <w:t>࿥</w:t>
      </w:r>
      <w:r>
        <w:rPr/>
        <w:t>究뺪ᷣ쾍￐仈嫴</w:t>
      </w:r>
      <w:r>
        <w:rPr/>
        <w:t>ǲ</w:t>
      </w:r>
      <w:r>
        <w:rPr/>
        <w:t>ଯ</w:t>
      </w:r>
      <w:r>
        <w:rPr/>
        <w:t>髹븺썿᣷咾</w:t>
      </w:r>
      <w:r>
        <w:rPr/>
        <w:t>ꔬ</w:t>
      </w:r>
      <w:r>
        <w:rPr/>
        <w:t>叺维滇붣沌</w:t>
      </w:r>
      <w:r>
        <w:rPr/>
        <w:t>ᧆ</w:t>
      </w:r>
      <w:r>
        <w:rPr/>
        <w:t>Ꮬ</w:t>
      </w:r>
      <w:r>
        <w:rPr/>
        <w:t>翕</w:t>
      </w:r>
      <w:r>
        <w:rPr/>
        <w:t>ᘫ</w:t>
      </w:r>
      <w:r>
        <w:rPr/>
        <w:t>뽆?㩷㫃美</w:t>
      </w:r>
      <w:r>
        <w:rPr/>
        <w:t>ꢎ</w:t>
      </w:r>
      <w:r>
        <w:rPr/>
        <w:t>䅯ꅷ痼囶ペ衱냣ﾡ뵳ｱ跾雽₌捸</w:t>
      </w:r>
      <w:r>
        <w:rPr>
          <w:rtl w:val="true"/>
        </w:rPr>
        <w:t>ﱧ</w:t>
      </w:r>
      <w:r>
        <w:rPr/>
        <w:t>♫</w:t>
      </w:r>
      <w:r>
        <w:rPr/>
        <w:t>ᔇ</w:t>
      </w:r>
      <w:r>
        <w:rPr/>
        <w:t>ꐍ噤</w:t>
      </w:r>
      <w:r>
        <w:rPr/>
        <w:t>ꖲ</w:t>
      </w:r>
      <w:r>
        <w:rPr/>
        <w:t>闸❖</w:t>
      </w:r>
      <w:r>
        <w:rPr>
          <w:rtl w:val="true"/>
        </w:rPr>
        <w:t>ﴑ</w:t>
      </w:r>
      <w:r>
        <w:rPr/>
        <w:t>䟸迦瞩?</w:t>
      </w:r>
      <w:r>
        <w:rPr/>
        <w:t>ᰭ</w:t>
      </w:r>
      <w:r>
        <w:rPr/>
        <w:t>喻퇶찕헧</w:t>
      </w:r>
      <w:r>
        <w:rPr/>
        <w:t>ꣳ</w:t>
      </w:r>
      <w:r>
        <w:rPr/>
        <w:t>쒎㎞釳蟢㾴</w:t>
      </w:r>
      <w:r>
        <w:rPr/>
        <w:t>Ꝿ</w:t>
      </w:r>
      <w:r>
        <w:rPr/>
        <w:t>퓇㣢㿄꺎䚹嫱㻚</w:t>
      </w:r>
      <w:r>
        <w:rPr/>
        <w:t>ሞ</w:t>
      </w:r>
      <w:r>
        <w:rPr/>
        <w:t>돊缪瓾胎⾫結㠶祴夗ᄻ㏣?</w:t>
      </w:r>
      <w:r>
        <w:rPr>
          <w:rtl w:val="true"/>
        </w:rPr>
        <w:t>ﴳ</w:t>
      </w:r>
      <w:r>
        <w:rPr/>
        <w:t>첃啿</w:t>
      </w:r>
      <w:r>
        <w:rPr/>
        <w:t>ꤾ</w:t>
      </w:r>
      <w:r>
        <w:rPr/>
        <w:t>팺琼⛫䢸韦⋥</w:t>
      </w:r>
      <w:r>
        <w:rPr>
          <w:rtl w:val="true"/>
        </w:rPr>
        <w:t>ﮈ</w:t>
      </w:r>
      <w:r>
        <w:rPr/>
        <w:t>Ϡ</w:t>
      </w:r>
      <w:r>
        <w:rPr/>
        <w:t>㜘췅놩㍿ﾡ䴘쾙ﾨ⽬ꑫ㈏嫡믏?危쌪溪挆</w:t>
      </w:r>
      <w:r>
        <w:rPr>
          <w:rtl w:val="true"/>
        </w:rPr>
        <w:t>ﺿ</w:t>
      </w:r>
      <w:r>
        <w:rPr/>
        <w:t>썿</w:t>
      </w:r>
      <w:r>
        <w:rPr/>
        <w:t>ꪜ೴</w:t>
      </w:r>
      <w:r>
        <w:rPr/>
        <w:t>Ͳ</w:t>
      </w:r>
      <w:r>
        <w:rPr/>
        <w:t>㋣㽙?㮶뷢㼚</w:t>
      </w:r>
      <w:r>
        <w:rPr/>
        <w:t>Ᶎ</w:t>
      </w:r>
      <w:r>
        <w:rPr/>
        <w:t>입?糄벏禴뚁횙뇑췕㭶脘盶춵</w:t>
      </w:r>
      <w:r>
        <w:rPr/>
        <w:t>ꯆ</w:t>
      </w:r>
      <w:r>
        <w:rPr/>
        <w:t>姎ﾘ凞甕篔?</w:t>
      </w:r>
      <w:r>
        <w:rPr/>
        <w:t>⢗</w:t>
      </w:r>
      <w:r>
        <w:rPr/>
        <w:t>军凅馘謝䝥귋凝짗姽命皔ｨ繗蹹炢뺚⽖얿䘺</w:t>
      </w:r>
      <w:r>
        <w:rPr>
          <w:rtl w:val="true"/>
        </w:rPr>
        <w:t>ﶈ</w:t>
      </w:r>
      <w:r>
        <w:rPr/>
        <w:t>鳇?</w:t>
      </w:r>
      <w:r>
        <w:rPr>
          <w:rtl w:val="true"/>
        </w:rPr>
        <w:t>﮾</w:t>
      </w:r>
      <w:r>
        <w:rPr/>
        <w:t>憐쨄掻谯껿</w:t>
      </w:r>
      <w:r>
        <w:rPr>
          <w:rtl w:val="true"/>
        </w:rPr>
        <w:t>ݞ</w:t>
      </w:r>
      <w:r>
        <w:rPr/>
        <w:t>諮衶䃯㋷</w:t>
      </w:r>
      <w:r>
        <w:rPr/>
        <w:t>৤൧</w:t>
      </w:r>
      <w:r>
        <w:rPr>
          <w:rtl w:val="true"/>
        </w:rPr>
        <w:t>ﺓ</w:t>
      </w:r>
      <w:r>
        <w:rPr/>
        <w:t>⏿</w:t>
      </w:r>
      <w:r>
        <w:rPr/>
        <w:t>轲</w:t>
      </w:r>
      <w:r>
        <w:rPr/>
        <w:t>ύ</w:t>
      </w:r>
      <w:r>
        <w:rPr/>
        <w:t>鯉珆곗졁섧踬䗙⥓</w:t>
      </w:r>
      <w:r>
        <w:rPr>
          <w:rtl w:val="true"/>
        </w:rPr>
        <w:t>ﱿ</w:t>
      </w:r>
      <w:r>
        <w:rPr/>
        <w:t></w:t>
      </w:r>
      <w:r>
        <w:rPr/>
        <w:t>洷</w:t>
      </w:r>
      <w:r>
        <w:rPr/>
        <w:t>꯹</w:t>
      </w:r>
      <w:r>
        <w:rPr/>
        <w:t>㽑</w:t>
      </w:r>
      <w:r>
        <w:rPr/>
        <w:t>ຕ</w:t>
      </w:r>
      <w:r>
        <w:rPr/>
        <w:t>鬜玞굣짹</w:t>
      </w:r>
      <w:r>
        <w:rPr/>
        <w:t>ŕ</w:t>
      </w:r>
      <w:r>
        <w:rPr/>
        <w:t>믣</w:t>
      </w:r>
      <w:r>
        <w:rPr/>
        <w:t>ꞃ?</w:t>
      </w:r>
      <w:r>
        <w:rPr/>
        <w:t>㽁</w:t>
      </w:r>
      <w:r>
        <w:rPr/>
        <w:t>ᛠ⣨</w:t>
      </w:r>
      <w:r>
        <w:rPr/>
        <w:t>雊</w:t>
      </w:r>
      <w:r>
        <w:rPr/>
        <w:t>ᝳ</w:t>
      </w:r>
      <w:r>
        <w:rPr/>
        <w:t>웿茼暾ꈺ扤蝲뭖翧箟</w:t>
      </w:r>
      <w:r>
        <w:rPr/>
        <w:t>Ͽ</w:t>
      </w:r>
      <w:r>
        <w:rPr/>
        <w:t>䇖㏿</w:t>
      </w:r>
      <w:r>
        <w:rPr/>
        <w:t>ᧅ</w:t>
      </w:r>
      <w:r>
        <w:rPr/>
        <w:t>啴䵂컉∷＇禝즃軍凬欖篕页庣탥퀰뻕蜒</w:t>
      </w:r>
      <w:r>
        <w:rPr/>
        <w:t>ῲ</w:t>
      </w:r>
      <w:r>
        <w:rPr/>
        <w:t>ⶱ</w:t>
      </w:r>
      <w:r>
        <w:rPr/>
        <w:t>솝쳅痄</w:t>
      </w:r>
      <w:r>
        <w:rPr/>
        <w:t>ᕶ</w:t>
      </w:r>
      <w:r>
        <w:rPr/>
        <w:t>帓㏲￤盲籩</w:t>
      </w:r>
      <w:r>
        <w:rPr/>
        <w:t>ᑣ</w:t>
      </w:r>
      <w:r>
        <w:rPr/>
        <w:t>忍㤟</w:t>
      </w:r>
      <w:r>
        <w:rPr/>
        <w:t>મᮭ</w:t>
      </w:r>
      <w:r>
        <w:rPr/>
        <w:t>쏐㺫</w:t>
      </w:r>
      <w:r>
        <w:rPr>
          <w:rtl w:val="true"/>
        </w:rPr>
        <w:t>ﺟ</w:t>
      </w:r>
      <w:r>
        <w:rPr/>
        <w:t>啙왊빒末睴?꿦旦뙃?粎䟥</w:t>
      </w:r>
      <w:r>
        <w:rPr/>
        <w:t>Კ</w:t>
      </w:r>
      <w:r>
        <w:rPr/>
        <w:t>찺覹视</w:t>
      </w:r>
      <w:r>
        <w:rPr/>
        <w:t>ᮔ</w:t>
      </w:r>
      <w:r>
        <w:rPr/>
        <w:t>쥿㈧蛿걲᥼㖻錄髧곫俢潲</w:t>
      </w:r>
      <w:r>
        <w:rPr/>
        <w:t>ᐙ</w:t>
      </w:r>
      <w:r>
        <w:rPr/>
        <w:t>㝙癩</w:t>
      </w:r>
      <w:r>
        <w:rPr/>
        <w:t>ꬳ</w:t>
      </w:r>
      <w:r>
        <w:rPr/>
        <w:t>錄??윷夏䱙褡쁟郟駯</w:t>
      </w:r>
      <w:r>
        <w:rPr/>
        <w:t>Ԟ</w:t>
      </w:r>
      <w:r>
        <w:rPr/>
        <w:t>컸굹㺮獠拴籇张埕㢉毲威瓓</w:t>
      </w:r>
      <w:r>
        <w:rPr/>
        <w:t>Ⲏ</w:t>
      </w:r>
      <w:r>
        <w:rPr/>
        <w:t>䗎窥⏉㿞醽ꏱ⾍䅖鿮馹嶫뾟</w:t>
      </w:r>
      <w:r>
        <w:rPr/>
        <w:t>ዿ</w:t>
      </w:r>
      <w:r>
        <w:rPr/>
        <w:t>饱⏸</w:t>
      </w:r>
      <w:r>
        <w:rPr/>
        <w:t>࿾</w:t>
      </w:r>
      <w:r>
        <w:rPr/>
        <w:t>˦</w:t>
      </w:r>
      <w:r>
        <w:rPr/>
        <w:t>픣쳖繣</w:t>
      </w:r>
      <w:r>
        <w:rPr>
          <w:rtl w:val="true"/>
        </w:rPr>
        <w:t>ﵤ</w:t>
      </w:r>
      <w:r>
        <w:rPr/>
        <w:t>᭐</w:t>
      </w:r>
      <w:r>
        <w:rPr/>
        <w:t>摞旻䣼歴᷾</w:t>
      </w:r>
      <w:r>
        <w:rPr/>
        <w:t>Ꮝᵒ</w:t>
      </w:r>
      <w:r>
        <w:rPr/>
        <w:t>龭햚䣥</w:t>
      </w:r>
      <w:r>
        <w:rPr/>
        <w:t>Ⳇ</w:t>
      </w:r>
      <w:r>
        <w:rPr/>
        <w:t>郦?륰?㼻⫾</w:t>
      </w:r>
      <w:r>
        <w:rPr/>
        <w:t>ꕺ</w:t>
      </w:r>
      <w:r>
        <w:rPr/>
        <w:t>䱳͕彵凞㽒涛쒕痻⨏꭫</w:t>
      </w:r>
      <w:r>
        <w:rPr/>
        <w:t>﷏</w:t>
      </w:r>
      <w:r>
        <w:rPr/>
        <w:t>졚</w:t>
      </w:r>
      <w:r>
        <w:rPr/>
        <w:t>ꞧ</w:t>
      </w:r>
      <w:r>
        <w:rPr/>
        <w:t>坣凞￩</w:t>
      </w:r>
      <w:r>
        <w:rPr>
          <w:rtl w:val="true"/>
        </w:rPr>
        <w:t>ﱔ</w:t>
      </w:r>
      <w:r>
        <w:rPr/>
        <w:t>䜹?ﾩ웵䨝킯锹㥗</w:t>
      </w:r>
      <w:r>
        <w:rPr/>
        <w:t>຤</w:t>
      </w:r>
      <w:r>
        <w:rPr/>
        <w:t>뺿᳷偿셽關븜쿚</w:t>
      </w:r>
      <w:r>
        <w:rPr/>
        <w:t>ꕯ</w:t>
      </w:r>
      <w:r>
        <w:rPr/>
        <w:t>哷</w:t>
      </w:r>
      <w:r>
        <w:rPr/>
        <w:t>ᦳ</w:t>
      </w:r>
      <w:r>
        <w:rPr/>
        <w:t>郣</w:t>
      </w:r>
      <w:r>
        <w:rPr>
          <w:rtl w:val="true"/>
        </w:rPr>
        <w:t>ﱧ</w:t>
      </w:r>
      <w:r>
        <w:rPr/>
        <w:t>鑋䧟矼䟷᫡</w:t>
      </w:r>
      <w:r>
        <w:rPr/>
        <w:t>Ỹ</w:t>
      </w:r>
      <w:r>
        <w:rPr/>
        <w:t>髺㹦磊﨎픵쨇댽</w:t>
      </w:r>
      <w:r>
        <w:rPr/>
        <w:t>Ṙ</w:t>
      </w:r>
      <w:r>
        <w:rPr/>
        <w:t>뾙珘돟譸ퟨ奙弨齅훙省㸸哺淅纮惗晼勵囹侶</w:t>
      </w:r>
      <w:r>
        <w:rPr/>
        <w:t>ꤝ଻</w:t>
      </w:r>
      <w:r>
        <w:rPr/>
        <w:t>㪮툍曜甥ﾙ</w:t>
      </w:r>
      <w:r>
        <w:rPr/>
        <w:t>᳂</w:t>
      </w:r>
      <w:r>
        <w:rPr/>
        <w:t>踧췖踱?础嗆헼齷斿</w:t>
      </w:r>
      <w:r>
        <w:rPr/>
        <w:t>᭼</w:t>
      </w:r>
      <w:r>
        <w:rPr/>
        <w:t>ꬺ</w:t>
      </w:r>
      <w:r>
        <w:rPr/>
        <w:t>띂曵</w:t>
      </w:r>
      <w:r>
        <w:rPr>
          <w:rtl w:val="true"/>
        </w:rPr>
        <w:t>ﮮ</w:t>
      </w:r>
      <w:r>
        <w:rPr/>
        <w:t>켪</w:t>
      </w:r>
      <w:r>
        <w:rPr>
          <w:rtl w:val="true"/>
        </w:rPr>
        <w:t>ﺓ</w:t>
      </w:r>
      <w:r>
        <w:rPr/>
        <w:t>絿ꌵ</w:t>
      </w:r>
      <w:r>
        <w:rPr/>
        <w:t>꘣</w:t>
      </w:r>
      <w:r>
        <w:rPr/>
        <w:t>￠䩾暵㹭朎</w:t>
      </w:r>
      <w:r>
        <w:rPr/>
        <w:t>࿿</w:t>
      </w:r>
      <w:r>
        <w:rPr/>
        <w:t>푘敭</w:t>
      </w:r>
      <w:r>
        <w:rPr/>
        <w:t>ᘧ</w:t>
      </w:r>
      <w:r>
        <w:rPr/>
        <w:t>렪</w:t>
      </w:r>
      <w:r>
        <w:rPr>
          <w:rtl w:val="true"/>
        </w:rPr>
        <w:t>ﺵ</w:t>
      </w:r>
      <w:r>
        <w:rPr/>
        <w:t>鈋붳</w:t>
      </w:r>
      <w:r>
        <w:rPr>
          <w:rtl w:val="true"/>
        </w:rPr>
        <w:t>﻽૿</w:t>
      </w:r>
      <w:r>
        <w:rPr/>
        <w:t>༱</w:t>
      </w:r>
      <w:r>
        <w:rPr/>
        <w:t>䫸뿯貜</w:t>
      </w:r>
      <w:r>
        <w:rPr/>
        <w:t>ꭍ</w:t>
      </w:r>
      <w:r>
        <w:rPr/>
        <w:t>쪾酸홬췝</w:t>
      </w:r>
      <w:r>
        <w:rPr/>
        <w:t>ᗼꟊ</w:t>
      </w:r>
      <w:r>
        <w:rPr/>
        <w:t>￙混?㩽䛟跶</w:t>
      </w:r>
      <w:r>
        <w:rPr/>
        <w:t>ꟈ</w:t>
      </w:r>
      <w:r>
        <w:rPr/>
        <w:t>祵</w:t>
      </w:r>
      <w:r>
        <w:rPr/>
        <w:t>ǧ</w:t>
      </w:r>
      <w:r>
        <w:rPr/>
        <w:t>쀦돷姦쯸籴綄㹫쑿䛾桝蟘說</w:t>
      </w:r>
      <w:r>
        <w:rPr/>
        <w:t>ꩺ</w:t>
      </w:r>
      <w:r>
        <w:rPr/>
        <w:t>镕</w:t>
      </w:r>
      <w:r>
        <w:rPr>
          <w:rtl w:val="true"/>
        </w:rPr>
        <w:t>ﶢ</w:t>
      </w:r>
      <w:r>
        <w:rPr/>
        <w:t>먝龤?㕶捧豳鿮鶧相漏﹏양㋧括畻ﾼ곾鼝鿂氝㢿뢪꽗璆욿꨽</w:t>
      </w:r>
      <w:r>
        <w:rPr/>
        <w:t>#</w:t>
      </w:r>
      <w:r>
        <w:rPr/>
        <w:t>댕９跕喽긶硷</w:t>
      </w:r>
      <w:r>
        <w:rPr>
          <w:rtl w:val="true"/>
        </w:rPr>
        <w:t>ﵻ</w:t>
      </w:r>
      <w:r>
        <w:rPr/>
        <w:t>躣翈</w:t>
      </w:r>
      <w:r>
        <w:rPr>
          <w:rtl w:val="true"/>
        </w:rPr>
        <w:t>ז</w:t>
      </w:r>
      <w:r>
        <w:rPr/>
        <w:t>﵁</w:t>
      </w:r>
      <w:r>
        <w:rPr/>
        <w:t>졥틯</w:t>
      </w:r>
      <w:r>
        <w:rPr/>
        <w:t>ϙ</w:t>
      </w:r>
      <w:r>
        <w:rPr/>
        <w:t>䝕핍甃쓻昺懆署?꾫?⮮喙迊??弣ￔ唶疶㹒凭䞧連㫖畭</w:t>
      </w:r>
      <w:r>
        <w:rPr/>
        <w:t>ቱ</w:t>
      </w:r>
      <w:r>
        <w:rPr/>
        <w:t>茫齍馲￵</w:t>
      </w:r>
      <w:r>
        <w:rPr/>
        <w:t>᛼ꟊꟂ</w:t>
      </w:r>
      <w:r>
        <w:rPr/>
        <w:t>럛熽啟?</w:t>
      </w:r>
      <w:r>
        <w:rPr/>
        <w:t>Ἢ?</w:t>
      </w:r>
      <w:r>
        <w:rPr/>
        <w:t>䵳猌槖</w:t>
      </w:r>
      <w:r>
        <w:rPr/>
        <w:t>࿈</w:t>
      </w:r>
      <w:r>
        <w:rPr/>
        <w:t>㏾ꏾ㢍䦪佤똇棎䷬瑍</w:t>
      </w:r>
      <w:r>
        <w:rPr/>
        <w:t>ꦯ</w:t>
      </w:r>
      <w:r>
        <w:rPr/>
        <w:t>蚽奔湇늣鱻枿쾙</w:t>
      </w:r>
      <w:r>
        <w:rPr/>
        <w:t>Ὢ</w:t>
      </w:r>
      <w:r>
        <w:rPr/>
        <w:t>疭埖騒</w:t>
      </w:r>
      <w:r>
        <w:rPr>
          <w:rtl w:val="true"/>
        </w:rPr>
        <w:t>߂</w:t>
      </w:r>
      <w:r>
        <w:rPr/>
        <w:t>잛啙챿︬濤쇤⍽톍繛?癧濛?Ⓔ碖㟗焷仌゗嗥</w:t>
      </w:r>
      <w:r>
        <w:rPr/>
        <w:t>Ꭾ</w:t>
      </w:r>
      <w:r>
        <w:rPr/>
        <w:t>껟</w:t>
      </w:r>
      <w:r>
        <w:rPr/>
        <w:t>ꬎ</w:t>
      </w:r>
      <w:r>
        <w:rPr/>
        <w:t>龯狇餭잿园澳㫦坬섕닖长痽횪䷬?哣곚➽?蕕㺅齳㙞컊秥⮄</w:t>
      </w:r>
      <w:r>
        <w:rPr/>
        <w:t>Ꮭ</w:t>
      </w:r>
      <w:r>
        <w:rPr/>
        <w:t>쫯ꌲꅭ᫥✗姛篅漷</w:t>
      </w:r>
      <w:r>
        <w:rPr/>
        <w:t>ꛒ</w:t>
      </w:r>
      <w:r>
        <w:rPr/>
        <w:t>ꥪ粬</w:t>
      </w:r>
      <w:r>
        <w:rPr/>
        <w:t>ꫜ</w:t>
      </w:r>
      <w:r>
        <w:rPr/>
        <w:t>쏙髯?</w:t>
      </w:r>
      <w:r>
        <w:rPr/>
        <w:t>ᴡ</w:t>
      </w:r>
      <w:r>
        <w:rPr/>
        <w:t>徕跅枤밁忊脜ｚ핍栎⌹踛꽝</w:t>
      </w:r>
      <w:r>
        <w:rPr/>
        <w:t>ᵓ</w:t>
      </w:r>
      <w:r>
        <w:rPr/>
        <w:t>앩睱</w:t>
      </w:r>
      <w:r>
        <w:rPr>
          <w:rtl w:val="true"/>
        </w:rPr>
        <w:t>׿</w:t>
      </w:r>
      <w:r>
        <w:rPr/>
        <w:t>ꤾ⎹ꧼ</w:t>
      </w:r>
      <w:r>
        <w:rPr/>
        <w:t>䙹ﾯ缴羬쏙緬䟏⃏⛟뎚</w:t>
      </w:r>
      <w:r>
        <w:rPr/>
        <w:t>άՖ</w:t>
      </w:r>
      <w:r>
        <w:rPr/>
        <w:t>켸졭雭쵽鴣嚵駮緾㊜襴쐎㸆妻엙申鵙췣퓖嫝⇎遢㾡宿埏┹퐶寥㾳놼뉾</w:t>
      </w:r>
      <w:r>
        <w:rPr/>
        <w:t>ꡚ</w:t>
      </w:r>
      <w:r>
        <w:rPr>
          <w:rtl w:val="true"/>
        </w:rPr>
        <w:t>שּ</w:t>
      </w:r>
      <w:r>
        <w:rPr/>
        <w:t>鳸</w:t>
      </w:r>
      <w:r>
        <w:rPr/>
        <w:t>ꩶᯍ</w:t>
      </w:r>
      <w:r>
        <w:rPr/>
        <w:t>嵹㲭용?䞫◎酿뇳빪⮣锌畲</w:t>
      </w:r>
      <w:r>
        <w:rPr>
          <w:rtl w:val="true"/>
        </w:rPr>
        <w:t>ﯜ</w:t>
      </w:r>
      <w:r>
        <w:rPr/>
        <w:t></w:t>
      </w:r>
      <w:r>
        <w:rPr/>
        <w:t>愘虡</w:t>
      </w:r>
      <w:r>
        <w:rPr/>
        <w:t>ᣆ</w:t>
      </w:r>
      <w:r>
        <w:rPr/>
        <w:t>匾ￔ</w:t>
      </w:r>
      <w:r>
        <w:rPr>
          <w:rtl w:val="true"/>
        </w:rPr>
        <w:t>ﳇ</w:t>
      </w:r>
      <w:r>
        <w:rPr/>
        <w:t>「쌰賧쑿绯贯?鿾瞘焠쌰</w:t>
      </w:r>
      <w:r>
        <w:rPr/>
        <w:t>ೃ</w:t>
      </w:r>
      <w:r>
        <w:rPr/>
        <w:t>ヌ缌쌰</w:t>
      </w:r>
      <w:r>
        <w:rPr/>
        <w:t>ೃ</w:t>
      </w:r>
      <w:r>
        <w:rPr/>
        <w:t>〞㿿儎됛</w:t>
      </w:r>
      <w:r>
        <w:rPr/>
        <w:t>༳</w:t>
      </w:r>
      <w:r>
        <w:rPr/>
        <w:t>Ｑ</w:t>
      </w:r>
      <w:r>
        <w:rPr/>
        <w:t>ೃ</w:t>
      </w:r>
      <w:r>
        <w:rPr/>
        <w:t>「鄯주윰</w:t>
      </w:r>
      <w:r>
        <w:rPr/>
        <w:t>ೃ</w:t>
      </w:r>
      <w:r>
        <w:rPr/>
        <w:t>れ翠䃦㾆愘虡㱧</w:t>
      </w:r>
      <w:r>
        <w:rPr>
          <w:rtl w:val="true"/>
        </w:rPr>
        <w:t>ﻳ</w:t>
      </w:r>
      <w:r>
        <w:rPr/>
        <w:t>襏뽵蜣넰쌰</w:t>
      </w:r>
      <w:r>
        <w:rPr/>
        <w:t>ೃ</w:t>
      </w:r>
      <w:r>
        <w:rPr/>
        <w:t>ゞ</w:t>
      </w:r>
      <w:r>
        <w:rPr/>
        <w:t>Ͽ</w:t>
      </w:r>
      <w:r>
        <w:rPr/>
        <w:t>莙８虡</w:t>
      </w:r>
      <w:r>
        <w:rPr/>
        <w:t>ᢆ</w:t>
      </w:r>
      <w:r>
        <w:rPr/>
        <w:t>誳</w:t>
      </w:r>
      <w:r>
        <w:rPr>
          <w:rtl w:val="true"/>
        </w:rPr>
        <w:t>ﱧ</w:t>
      </w:r>
      <w:r>
        <w:rPr/>
        <w:t>生뤿</w:t>
      </w:r>
      <w:r>
        <w:rPr/>
        <w:t>ᦫ</w:t>
      </w:r>
      <w:r>
        <w:rPr/>
        <w:t>筓黙쎲믿뇮蜼</w:t>
      </w:r>
      <w:r>
        <w:rPr/>
        <w:t>ꫫ</w:t>
      </w:r>
      <w:r>
        <w:rPr/>
        <w:t>롏㲅붓䟭禥糄?侩</w:t>
      </w:r>
      <w:r>
        <w:rPr/>
        <w:t>᭧</w:t>
      </w:r>
      <w:r>
        <w:rPr/>
        <w:t>罈곈䧔縌揧檝㔛ꜞ實㽗뱟㣧</w:t>
      </w:r>
      <w:r>
        <w:rPr/>
        <w:t>ᨅ</w:t>
      </w:r>
      <w:r>
        <w:rPr/>
        <w:t>凹</w:t>
      </w:r>
      <w:r>
        <w:rPr/>
        <w:t>వ</w:t>
      </w:r>
      <w:r>
        <w:rPr/>
        <w:t>컗묬鮜뿂留?캙痺滎?绳滎㣖㎰䛧燦围㏧鳍웢</w:t>
      </w:r>
      <w:r>
        <w:rPr/>
        <w:t>ꮪ</w:t>
      </w:r>
      <w:r>
        <w:rPr/>
        <w:t>곜덳軾䌽뎍㍯뉾忙잽㩟的?涴ꏊ욌䜆</w:t>
      </w:r>
      <w:r>
        <w:rPr/>
        <w:t>ꭷ</w:t>
      </w:r>
      <w:r>
        <w:rPr/>
        <w:t>迤⏞叭⷏饞㲏륜</w:t>
      </w:r>
      <w:r>
        <w:rPr/>
        <w:t>꯵</w:t>
      </w:r>
      <w:r>
        <w:rPr/>
        <w:t>귊켙</w:t>
      </w:r>
      <w:r>
        <w:rPr/>
        <w:t>ణ</w:t>
      </w:r>
      <w:r>
        <w:rPr/>
        <w:t>륄晖?税芞掹苜䙧琋늹獮</w:t>
      </w:r>
      <w:r>
        <w:rPr/>
        <w:t>ꓪ</w:t>
      </w:r>
      <w:r>
        <w:rPr/>
        <w:t>關軕飪鹝跫从댜狝棬炮硵乞㸫㞟▁?</w:t>
      </w:r>
      <w:r>
        <w:rPr/>
        <w:t>ᵷ</w:t>
      </w:r>
      <w:r>
        <w:rPr/>
        <w:t>摭蟏꿨⋎迒뚋뉒鶫ほ</w:t>
      </w:r>
      <w:r>
        <w:rPr/>
        <w:t>ᝧ</w:t>
      </w:r>
      <w:r>
        <w:rPr/>
        <w:t>睕흠</w:t>
      </w:r>
      <w:r>
        <w:rPr/>
        <w:t>୲</w:t>
      </w:r>
      <w:r>
        <w:rPr/>
        <w:t>孱湬</w:t>
      </w:r>
      <w:r>
        <w:rPr/>
        <w:t>ⵧ?ᥴ</w:t>
      </w:r>
      <w:r>
        <w:rPr/>
        <w:t>덳㵲?ㇳ늝뎚鼃￑岠賌羪㏦둟䍾</w:t>
      </w:r>
      <w:r>
        <w:rPr/>
        <w:t>ⵢ</w:t>
      </w:r>
      <w:r>
        <w:rPr/>
        <w:t>걳</w:t>
      </w:r>
      <w:r>
        <w:rPr/>
        <w:t>ู</w:t>
      </w:r>
      <w:r>
        <w:rPr/>
        <w:t>댦텅閞텳젖捉?鵅츹藈悔⎞ꍣ궲潺칱</w:t>
      </w:r>
      <w:r>
        <w:rPr>
          <w:rtl w:val="true"/>
        </w:rPr>
        <w:t>ߊ</w:t>
      </w:r>
      <w:r>
        <w:rPr/>
        <w:t>忕秵㏣㾹곺巇</w:t>
      </w:r>
      <w:r>
        <w:rPr/>
        <w:t>ǎ</w:t>
      </w:r>
      <w:r>
        <w:rPr/>
        <w:t>麃</w:t>
      </w:r>
      <w:r>
        <w:rPr/>
        <w:t>ṭ</w:t>
      </w:r>
      <w:r>
        <w:rPr/>
        <w:t>걶魲욇獉㥓繦箎醶荫圶䛫햕딺쭩癞㴲?褳歷ꏸ緤</w:t>
      </w:r>
      <w:r>
        <w:rPr/>
        <w:t>០</w:t>
      </w:r>
      <w:r>
        <w:rPr/>
        <w:t>볥?鳷</w:t>
      </w:r>
      <w:r>
        <w:rPr/>
        <w:t>᧷</w:t>
      </w:r>
      <w:r>
        <w:rPr/>
        <w:t>枻</w:t>
      </w:r>
      <w:r>
        <w:rPr/>
        <w:t>ế</w:t>
      </w:r>
      <w:r>
        <w:rPr/>
        <w:t>諝픶峱净开燊妕?텗ꏾ졼渥届?鵓줙大蜞齬쮫柯䚿</w:t>
      </w:r>
      <w:r>
        <w:rPr/>
        <w:t>꣎</w:t>
      </w:r>
      <w:r>
        <w:rPr/>
        <w:t>뮭?댼븳綱状</w:t>
      </w:r>
      <w:r>
        <w:rPr/>
        <w:t>᧨</w:t>
      </w:r>
      <w:r>
        <w:rPr/>
        <w:t>谭츹⪌?妪鲧졙吣紓ퟧ獀녋儶왫❯鱝?蛽釳鮵쵶㺹쾺埭傴杼曳츼亞</w:t>
      </w:r>
      <w:r>
        <w:rPr/>
        <w:t>᏿</w:t>
      </w:r>
      <w:r>
        <w:rPr/>
        <w:t>峎荦벆</w:t>
      </w:r>
      <w:r>
        <w:rPr/>
        <w:t>Რ</w:t>
      </w:r>
      <w:r>
        <w:rPr/>
        <w:t>츜懤斦诣ᷱ籤䭹㑺煶阮뚋劣鸟㲲漫</w:t>
      </w:r>
      <w:r>
        <w:rPr>
          <w:rtl w:val="true"/>
        </w:rPr>
        <w:t>ﰼ</w:t>
      </w:r>
      <w:r>
        <w:rPr/>
        <w:t>하줲쎘?ￌ</w:t>
      </w:r>
      <w:r>
        <w:rPr/>
        <w:t>੖</w:t>
      </w:r>
      <w:r>
        <w:rPr/>
        <w:t>㸿嚭탩룪</w:t>
      </w:r>
      <w:r>
        <w:rPr/>
        <w:t>ᦹ?</w:t>
      </w:r>
      <w:r>
        <w:rPr/>
        <w:t>뾱슣</w:t>
      </w:r>
      <w:r>
        <w:rPr/>
        <w:t>⠛</w:t>
      </w:r>
      <w:r>
        <w:rPr/>
        <w:t>ퟫ벫펫⇇檃궞式</w:t>
      </w:r>
      <w:r>
        <w:rPr>
          <w:rtl w:val="true"/>
        </w:rPr>
        <w:t>߁</w:t>
      </w:r>
      <w:r>
        <w:rPr/>
        <w:t>垖朗</w:t>
      </w:r>
      <w:r>
        <w:rPr/>
        <w:t>ᱤ</w:t>
      </w:r>
      <w:r>
        <w:rPr/>
        <w:t>훦</w:t>
      </w:r>
      <w:r>
        <w:rPr/>
        <w:t>ᶏ</w:t>
      </w:r>
      <w:r>
        <w:rPr/>
        <w:t>茱</w:t>
      </w:r>
      <w:r>
        <w:rPr/>
        <w:t>۰</w:t>
      </w:r>
      <w:r>
        <w:rPr/>
        <w:t>唢轰꺙弧힇㙔鿚䱾ꋞ꠻눲᫣埪陝咾᷼伣</w:t>
      </w:r>
      <w:r>
        <w:rPr>
          <w:rtl w:val="true"/>
        </w:rPr>
        <w:t>ﺣ</w:t>
      </w:r>
      <w:r>
        <w:rPr/>
        <w:t>繫</w:t>
      </w:r>
      <w:r>
        <w:rPr/>
        <w:t>ꭼ</w:t>
      </w:r>
      <w:r>
        <w:rPr/>
        <w:t>列칅</w:t>
      </w:r>
      <w:r>
        <w:rPr/>
        <w:t>Ῡ</w:t>
      </w:r>
      <w:r>
        <w:rPr/>
        <w:t>ꔣ</w:t>
      </w:r>
      <w:r>
        <w:rPr>
          <w:rtl w:val="true"/>
        </w:rPr>
        <w:t>ﱇ</w:t>
      </w:r>
      <w:r>
        <w:rPr/>
        <w:t>畆⟓閾짜䯇힭</w:t>
      </w:r>
      <w:r>
        <w:rPr>
          <w:rtl w:val="true"/>
        </w:rPr>
        <w:t>ﰴ</w:t>
      </w:r>
      <w:r>
        <w:rPr/>
        <w:t></w:t>
      </w:r>
      <w:r>
        <w:rPr/>
        <w:t>唟乜꯼</w:t>
      </w:r>
      <w:r>
        <w:rPr/>
        <w:t>Ɏ</w:t>
      </w:r>
      <w:r>
        <w:rPr/>
        <w:t>빲瘩</w:t>
      </w:r>
      <w:r>
        <w:rPr/>
        <w:t>ᵡ</w:t>
      </w:r>
      <w:r>
        <w:rPr/>
        <w:t>鳱䰽쮽</w:t>
      </w:r>
      <w:r>
        <w:rPr/>
        <w:t>ꭃ</w:t>
      </w:r>
      <w:r>
        <w:rPr/>
        <w:t>됯玮</w:t>
      </w:r>
      <w:r>
        <w:rPr/>
        <w:t>ᗿ</w:t>
      </w:r>
      <w:r>
        <w:rPr/>
        <w:t>᠜</w:t>
      </w:r>
      <w:r>
        <w:rPr/>
        <w:t>龸써汪罟?믜?뒋쨷늅浦</w:t>
      </w:r>
      <w:r>
        <w:rPr/>
        <w:t>᱗</w:t>
      </w:r>
      <w:r>
        <w:rPr/>
        <w:t>똚⺽</w:t>
      </w:r>
      <w:r>
        <w:rPr/>
        <w:t>ਝ</w:t>
      </w:r>
      <w:r>
        <w:rPr/>
        <w:t>⼡⯌뗰</w:t>
      </w:r>
      <w:r>
        <w:rPr/>
        <w:t>༩</w:t>
      </w:r>
      <w:r>
        <w:rPr/>
        <w:t>뽆츻</w:t>
      </w:r>
      <w:r>
        <w:rPr/>
        <w:t>Ṁ</w:t>
      </w:r>
      <w:r>
        <w:rPr/>
        <w:t>罐㻦㻄푦</w:t>
      </w:r>
      <w:r>
        <w:rPr>
          <w:rtl w:val="true"/>
        </w:rPr>
        <w:t>ﺟ</w:t>
      </w:r>
      <w:r>
        <w:rPr/>
        <w:t>핸䄧粶왻㖖喠鼲</w:t>
      </w:r>
      <w:r>
        <w:rPr/>
        <w:t>꫶</w:t>
      </w:r>
      <w:r>
        <w:rPr/>
        <w:t>췭蹟</w:t>
      </w:r>
      <w:r>
        <w:rPr/>
        <w:t>Ź⧽</w:t>
      </w:r>
      <w:r>
        <w:rPr/>
        <w:t>ꁵ궞喽</w:t>
      </w:r>
      <w:r>
        <w:rPr/>
        <w:t>ፙ</w:t>
      </w:r>
      <w:r>
        <w:rPr/>
        <w:t>摴᩾㹼裌⾫㺏寮羥⌺鮥簚⩎눪⏹︬⼳㧕禵쨦㲠틻杵쭙哣鯹첌￤놢㹇</w:t>
      </w:r>
      <w:r>
        <w:rPr>
          <w:rtl w:val="true"/>
        </w:rPr>
        <w:t>ﺞ</w:t>
      </w:r>
      <w:r>
        <w:rPr/>
        <w:t>贷閗⯹</w:t>
      </w:r>
      <w:r>
        <w:rPr/>
        <w:t>ཾ</w:t>
      </w:r>
      <w:r>
        <w:rPr/>
        <w:t>邎ｨ</w:t>
      </w:r>
      <w:r>
        <w:rPr>
          <w:rtl w:val="true"/>
        </w:rPr>
        <w:t>ﱯ</w:t>
      </w:r>
      <w:r>
        <w:rPr/>
        <w:t>蟿</w:t>
      </w:r>
      <w:r>
        <w:rPr/>
        <w:t>ꭢ</w:t>
      </w:r>
      <w:r>
        <w:rPr/>
        <w:t>橞졸国鳑狀鐯폎粍饇꿲鿙벮⭋퉝侁＼⟿켬㜈</w:t>
      </w:r>
      <w:r>
        <w:rPr>
          <w:rtl w:val="true"/>
        </w:rPr>
        <w:t>ﺃ</w:t>
      </w:r>
      <w:r>
        <w:rPr/>
        <w:t>갲뻹㭤</w:t>
      </w:r>
      <w:r>
        <w:rPr/>
        <w:t>࢝</w:t>
      </w:r>
      <w:r>
        <w:rPr/>
        <w:t>蒾깴</w:t>
      </w:r>
      <w:r>
        <w:rPr/>
        <w:t>ᒱ</w:t>
      </w:r>
      <w:r>
        <w:rPr/>
        <w:t>榵?</w:t>
      </w:r>
      <w:r>
        <w:rPr/>
        <w:t>ᵼ</w:t>
      </w:r>
      <w:r>
        <w:rPr/>
        <w:t>ᧀ</w:t>
      </w:r>
      <w:r>
        <w:rPr/>
        <w:t>ｕ俪鱜?</w:t>
      </w:r>
      <w:r>
        <w:rPr/>
        <w:t>ᔣ</w:t>
      </w:r>
      <w:r>
        <w:rPr/>
        <w:t>坮</w:t>
      </w:r>
      <w:r>
        <w:rPr/>
        <w:t>ꓜ</w:t>
      </w:r>
      <w:r>
        <w:rPr>
          <w:rtl w:val="true"/>
        </w:rPr>
        <w:t>ڎ</w:t>
      </w:r>
      <w:r>
        <w:rPr/>
        <w:t>언蕏귘᲍网⟬廇</w:t>
      </w:r>
      <w:r>
        <w:rPr/>
        <w:t>ᖕ</w:t>
      </w:r>
      <w:r>
        <w:rPr/>
        <w:t>썝㕖</w:t>
      </w:r>
      <w:r>
        <w:rPr/>
        <w:t>꫟</w:t>
      </w:r>
      <w:r>
        <w:rPr/>
        <w:t>ù</w:t>
      </w:r>
      <w:r>
        <w:rPr/>
        <w:t>웇脿</w:t>
      </w:r>
      <w:r>
        <w:rPr/>
        <w:t>ꘛ࿊</w:t>
      </w:r>
      <w:r>
        <w:rPr>
          <w:rtl w:val="true"/>
        </w:rPr>
        <w:t>ﱧ</w:t>
      </w:r>
      <w:r>
        <w:rPr/>
        <w:t>ꐳ犻歙㨻</w:t>
      </w:r>
      <w:r>
        <w:rPr/>
        <w:t>ಷ</w:t>
      </w:r>
      <w:r>
        <w:rPr/>
        <w:t>薛凗㫻惐蔙⏿鏺嵔构蜕</w:t>
      </w:r>
      <w:r>
        <w:rPr/>
        <w:t>Ᾰ</w:t>
      </w:r>
      <w:r>
        <w:rPr/>
        <w:t>爆웗⹿?츁쫾</w:t>
      </w:r>
      <w:r>
        <w:rPr/>
        <w:t>t</w:t>
      </w:r>
      <w:r>
        <w:rPr/>
        <w:t>䖕</w:t>
      </w:r>
      <w:r>
        <w:rPr/>
        <w:t>ή</w:t>
      </w:r>
      <w:r>
        <w:rPr/>
        <w:t>䚷岑㾹</w:t>
      </w:r>
      <w:r>
        <w:rPr/>
        <w:t>ⵆ</w:t>
      </w:r>
      <w:r>
        <w:rPr>
          <w:rtl w:val="true"/>
        </w:rPr>
        <w:t>ﺟ</w:t>
      </w:r>
      <w:r>
        <w:rPr/>
        <w:t>㰟톱맢콘赫</w:t>
      </w:r>
      <w:r>
        <w:rPr/>
        <w:t>ῢ</w:t>
      </w:r>
      <w:r>
        <w:rPr/>
        <w:t>鷸牢㲀놼쩿牜銼㟼瓄?⿡⎣뷸翕廌垻</w:t>
      </w:r>
      <w:r>
        <w:rPr/>
        <w:t>೪</w:t>
      </w:r>
      <w:r>
        <w:rPr/>
        <w:t>쏓熝</w:t>
      </w:r>
      <w:r>
        <w:rPr>
          <w:rtl w:val="true"/>
        </w:rPr>
        <w:t>ﶰ</w:t>
      </w:r>
      <w:r>
        <w:rPr/>
        <w:t>젹簰</w:t>
      </w:r>
      <w:r>
        <w:rPr>
          <w:rtl w:val="true"/>
        </w:rPr>
        <w:t>ﯿ</w:t>
      </w:r>
      <w:r>
        <w:rPr/>
        <w:t>䚾ジ湥罶糹㬹殳쾙</w:t>
      </w:r>
      <w:r>
        <w:rPr/>
        <w:t>ᢚ</w:t>
      </w:r>
      <w:r>
        <w:rPr/>
        <w:t>紐</w:t>
      </w:r>
      <w:r>
        <w:rPr>
          <w:rtl w:val="true"/>
        </w:rPr>
        <w:t>ﯹ</w:t>
      </w:r>
      <w:r>
        <w:rPr/>
        <w:t>࿵</w:t>
      </w:r>
      <w:r>
        <w:rPr/>
        <w:t>썧諍없ꇻ쪖</w:t>
      </w:r>
      <w:r>
        <w:rPr/>
        <w:t>ꬮ</w:t>
      </w:r>
      <w:r>
        <w:rPr/>
        <w:t>컳쏎龀⚋춌󞨻</w:t>
      </w:r>
      <w:r>
        <w:rPr/>
        <w:t>ἵ</w:t>
      </w:r>
      <w:r>
        <w:rPr/>
        <w:t>岂砼콛</w:t>
      </w:r>
      <w:r>
        <w:rPr/>
        <w:t>ꩼ</w:t>
      </w:r>
      <w:r>
        <w:rPr/>
        <w:t>좳</w:t>
      </w:r>
      <w:r>
        <w:rPr>
          <w:rtl w:val="true"/>
        </w:rPr>
        <w:t>ﳧꣿܝ</w:t>
      </w:r>
      <w:r>
        <w:rPr/>
        <w:t>ǿ</w:t>
      </w:r>
      <w:r>
        <w:rPr/>
        <w:t>쇯ꃭ</w:t>
      </w:r>
      <w:r>
        <w:rPr/>
        <w:t>ᖿ</w:t>
      </w:r>
      <w:r>
        <w:rPr/>
        <w:t>쇥曣潷글뼇㵌</w:t>
      </w:r>
      <w:r>
        <w:rPr/>
        <w:t>ᾌ</w:t>
      </w:r>
      <w:r>
        <w:rPr/>
        <w:t>糌</w:t>
      </w:r>
      <w:r>
        <w:rPr>
          <w:rtl w:val="true"/>
        </w:rPr>
        <w:t>ﰶ</w:t>
      </w:r>
      <w:r>
        <w:rPr/>
        <w:t>詿嗷욳톩됻稆?逋祎뷊罆?뇲잕뤢뙦㕟賿</w:t>
      </w:r>
      <w:r>
        <w:rPr/>
        <w:t>⣿</w:t>
      </w:r>
      <w:r>
        <w:rPr/>
        <w:t>䄦埼</w:t>
      </w:r>
      <w:r>
        <w:rPr/>
        <w:t>ǝ</w:t>
      </w:r>
      <w:r>
        <w:rPr/>
        <w:t>뫋ꎺ﹃鵴汪?</w:t>
      </w:r>
      <w:r>
        <w:rPr>
          <w:rtl w:val="true"/>
        </w:rPr>
        <w:t>ﺓ</w:t>
      </w:r>
      <w:r>
        <w:rPr/>
        <w:t></w:t>
      </w:r>
      <w:r>
        <w:rPr/>
        <w:t>㍔</w:t>
      </w:r>
      <w:r>
        <w:rPr>
          <w:rtl w:val="true"/>
        </w:rPr>
        <w:t>ﺌ</w:t>
      </w:r>
      <w:r>
        <w:rPr/>
        <w:t>鲋筅</w:t>
      </w:r>
      <w:r>
        <w:rPr>
          <w:rtl w:val="true"/>
        </w:rPr>
        <w:t>ﺏ</w:t>
      </w:r>
      <w:r>
        <w:rPr/>
        <w:t>難杶</w:t>
      </w:r>
      <w:r>
        <w:rPr/>
        <w:t>எ</w:t>
      </w:r>
      <w:r>
        <w:rPr/>
        <w:t>뇃缴꼈凜껊?㭭훱</w:t>
      </w:r>
      <w:r>
        <w:rPr/>
        <w:t>Ⴘᗜ</w:t>
      </w:r>
      <w:r>
        <w:rPr/>
        <w:t>㨾댼</w:t>
      </w:r>
      <w:r>
        <w:rPr>
          <w:rtl w:val="true"/>
        </w:rPr>
        <w:t>לּ</w:t>
      </w:r>
      <w:r>
        <w:rPr/>
        <w:t>럀漄뽖临쯵䏇烍㷩璖</w:t>
      </w:r>
      <w:r>
        <w:rPr/>
        <w:t>﴿</w:t>
      </w:r>
      <w:r>
        <w:rPr/>
        <w:t>㕞</w:t>
      </w:r>
      <w:r>
        <w:rPr>
          <w:rtl w:val="true"/>
        </w:rPr>
        <w:t>ﷴ</w:t>
      </w:r>
      <w:r>
        <w:rPr/>
        <w:t/>
      </w:r>
      <w:r>
        <w:rPr/>
        <w:t>磭趯쳛</w:t>
      </w:r>
      <w:r>
        <w:rPr/>
        <w:t>ⵞ</w:t>
      </w:r>
      <w:r>
        <w:rPr/>
        <w:t>翳毯郯䗜衺껪</w:t>
      </w:r>
      <w:r>
        <w:rPr/>
        <w:t>ꢐ</w:t>
      </w:r>
      <w:r>
        <w:rPr/>
        <w:t>䕴鲎</w:t>
      </w:r>
      <w:r>
        <w:rPr/>
        <w:t>ᕴ</w:t>
      </w:r>
      <w:r>
        <w:rPr/>
        <w:t>座</w:t>
      </w:r>
      <w:r>
        <w:rPr/>
        <w:t>ᯉ</w:t>
      </w:r>
      <w:r>
        <w:rPr/>
        <w:t>无</w:t>
      </w:r>
      <w:r>
        <w:rPr>
          <w:rtl w:val="true"/>
        </w:rPr>
        <w:t>ﵰ</w:t>
      </w:r>
      <w:r>
        <w:rPr/>
        <w:t>霼鞮㧮訌槮炞</w:t>
      </w:r>
      <w:r>
        <w:rPr/>
        <w:t>Ꝧ</w:t>
      </w:r>
      <w:r>
        <w:rPr/>
        <w:t>鿄</w:t>
      </w:r>
      <w:r>
        <w:rPr>
          <w:rtl w:val="true"/>
        </w:rPr>
        <w:t>ﱇ</w:t>
      </w:r>
      <w:r>
        <w:rPr/>
        <w:t>휤퀎⏫</w:t>
      </w:r>
      <w:r>
        <w:rPr/>
        <w:t>ꞏ</w:t>
      </w:r>
      <w:r>
        <w:rPr/>
        <w:t>욿颋疟⹧㷻箪뼻犔?䠿兗磡緲齊㘴陿巍垏盭</w:t>
      </w:r>
      <w:r>
        <w:rPr>
          <w:rtl w:val="true"/>
        </w:rPr>
        <w:t>ﺣ</w:t>
      </w:r>
      <w:r>
        <w:rPr/>
        <w:t>秀ㆾ㯾䍼⋧赞ꅛ껒蓮ｔ齑䰦꿫婝</w:t>
      </w:r>
      <w:r>
        <w:rPr/>
        <w:t>ཱུ</w:t>
      </w:r>
      <w:r>
        <w:rPr/>
        <w:t>铿擿侕矛준覑</w:t>
      </w:r>
      <w:r>
        <w:rPr/>
        <w:t>ῤ᣾</w:t>
      </w:r>
      <w:r>
        <w:rPr/>
        <w:t>쒻瓽鄼ꉑ</w:t>
      </w:r>
    </w:p>
    <w:p>
      <w:pPr>
        <w:pStyle w:val="PreformattedText"/>
        <w:bidi w:val="0"/>
        <w:spacing w:before="0" w:after="0"/>
        <w:jc w:val="left"/>
        <w:rPr/>
      </w:pPr>
      <w:r>
        <w:rPr/>
        <w:t>䰼᳦?꿦嚬급</w:t>
      </w:r>
      <w:r>
        <w:rPr/>
        <w:t>ຮ</w:t>
      </w:r>
      <w:r>
        <w:rPr/>
        <w:t>칫盲顇㧫묺紵羧讱㾵</w:t>
      </w:r>
      <w:r>
        <w:rPr>
          <w:rtl w:val="true"/>
        </w:rPr>
        <w:t>ﲟ</w:t>
      </w:r>
      <w:r>
        <w:rPr/>
        <w:t>⯹</w:t>
      </w:r>
      <w:r>
        <w:rPr/>
        <w:t>迦밫材</w:t>
      </w:r>
      <w:r>
        <w:rPr/>
        <w:t>ᶅ</w:t>
      </w:r>
      <w:r>
        <w:rPr/>
        <w:t>늛緣巼</w:t>
      </w:r>
      <w:r>
        <w:rPr/>
        <w:t>ꛣ</w:t>
      </w:r>
      <w:r>
        <w:rPr/>
        <w:t>仮䄟逗駵콐</w:t>
      </w:r>
      <w:r>
        <w:rPr/>
        <w:t>﴿</w:t>
      </w:r>
      <w:r>
        <w:rPr/>
        <w:t>睱徟㏼䟗⽱</w:t>
      </w:r>
      <w:r>
        <w:rPr/>
        <w:t>ὶ⊯</w:t>
      </w:r>
      <w:r>
        <w:rPr>
          <w:rtl w:val="true"/>
        </w:rPr>
        <w:t>ﵟ</w:t>
      </w:r>
      <w:r>
        <w:rPr/>
        <w:t>땯묺붚䜲굕㫪ﾡ罦逸</w:t>
      </w:r>
      <w:r>
        <w:rPr/>
        <w:t>꘣</w:t>
      </w:r>
      <w:r>
        <w:rPr/>
        <w:t>唯賆꺎睼詗얿特矗⻁㥗浾锭鷙钣븣</w:t>
      </w:r>
      <w:r>
        <w:rPr>
          <w:rtl w:val="true"/>
        </w:rPr>
        <w:t>ﰁ</w:t>
      </w:r>
      <w:r>
        <w:rPr/>
        <w:t>喎韺⪫᳦㎺</w:t>
      </w:r>
      <w:r>
        <w:rPr>
          <w:rtl w:val="true"/>
        </w:rPr>
        <w:t>ﱧ</w:t>
      </w:r>
      <w:r>
        <w:rPr/>
        <w:t>疮삘풾웆칲뚮豿톎㤏</w:t>
      </w:r>
      <w:r>
        <w:rPr/>
        <w:t>⣫⃆☼</w:t>
      </w:r>
      <w:r>
        <w:rPr/>
        <w:t>Ａ緫㰓릛矹䈫</w:t>
      </w:r>
      <w:r>
        <w:rPr>
          <w:rtl w:val="true"/>
        </w:rPr>
        <w:t>ﭺ</w:t>
      </w:r>
      <w:r>
        <w:rPr/>
        <w:t>ꃏ痟</w:t>
      </w:r>
      <w:r>
        <w:rPr/>
        <w:t>ᓲ</w:t>
      </w:r>
      <w:r>
        <w:rPr/>
        <w:t>潦⟿蜜讙鱕뿯쪧쳲</w:t>
      </w:r>
      <w:r>
        <w:rPr/>
        <w:t>ƺ</w:t>
      </w:r>
      <w:r>
        <w:rPr/>
        <w:t>뭳嫢</w:t>
      </w:r>
      <w:r>
        <w:rPr/>
        <w:t>⡰</w:t>
      </w:r>
      <w:r>
        <w:rPr/>
        <w:t>홸暷滵⧻羆뱧鏿큆쳏鑫垹⥙쾏훇쉿뫵躣墯見⫾쐸</w:t>
      </w:r>
      <w:r>
        <w:rPr/>
        <w:t>꣸</w:t>
      </w:r>
      <w:r>
        <w:rPr/>
        <w:t>囅뮺磌凾莟䲂㨰㸴罪┯墩拌賖쥜톹</w:t>
      </w:r>
      <w:r>
        <w:rPr/>
        <w:t>ᐲ</w:t>
      </w:r>
      <w:r>
        <w:rPr/>
        <w:t>똺侊멵뙣甍⾱⛤呥䗥뻳뷁?㸳㹄㮬돒嚷첗꿶쾡</w:t>
      </w:r>
      <w:r>
        <w:rPr/>
        <w:t>ᶻ</w:t>
      </w:r>
      <w:r>
        <w:rPr/>
        <w:t>㪜픭埰鼮ｧ</w:t>
      </w:r>
      <w:r>
        <w:rPr/>
        <w:t>ꗮ</w:t>
      </w:r>
      <w:r>
        <w:rPr/>
        <w:t>騋莾퀱䅾懷겣</w:t>
      </w:r>
      <w:r>
        <w:rPr>
          <w:rtl w:val="true"/>
        </w:rPr>
        <w:t>ﺟ</w:t>
      </w:r>
      <w:r>
        <w:rPr/>
        <w:t>⩯</w:t>
      </w:r>
      <w:r>
        <w:rPr/>
        <w:t>襧</w:t>
      </w:r>
      <w:r>
        <w:rPr/>
        <w:t>ꞏ</w:t>
      </w:r>
      <w:r>
        <w:rPr/>
        <w:t>館</w:t>
      </w:r>
      <w:r>
        <w:rPr>
          <w:rtl w:val="true"/>
        </w:rPr>
        <w:t>ﮞ</w:t>
      </w:r>
      <w:r>
        <w:rPr/>
        <w:t>⠻</w:t>
      </w:r>
      <w:r>
        <w:rPr/>
        <w:t>礼ꎵ丳</w:t>
      </w:r>
      <w:r>
        <w:rPr/>
        <w:t>Ύ</w:t>
      </w:r>
      <w:r>
        <w:rPr/>
        <w:t>䱎?獤四⳷뗦㪞妃㻢븹?㫯讯䯣ꑑ</w:t>
      </w:r>
      <w:r>
        <w:rPr/>
        <w:t>๼</w:t>
      </w:r>
      <w:r>
        <w:rPr/>
        <w:t>膣쳼朤</w:t>
      </w:r>
      <w:r>
        <w:rPr/>
        <w:t>ꯈ</w:t>
      </w:r>
      <w:r>
        <w:rPr/>
        <w:t>㩼羔㹗籂貙</w:t>
      </w:r>
      <w:r>
        <w:rPr/>
        <w:t>ⱜ</w:t>
      </w:r>
      <w:r>
        <w:rPr/>
        <w:t>鏣哝帋窯瘝짿짷佳呷賖揌瓴乼</w:t>
      </w:r>
      <w:r>
        <w:rPr>
          <w:rtl w:val="true"/>
        </w:rPr>
        <w:t>ﲖ</w:t>
      </w:r>
      <w:r>
        <w:rPr/>
        <w:t></w:t>
      </w:r>
      <w:r>
        <w:rPr/>
        <w:t>㈷鯝꿼䇭?陕筱텇⭵죾鿕㙗弄穘掤찵埦歝禈㦬賓囻泆蝇⯗雀柢?</w:t>
      </w:r>
      <w:r>
        <w:rPr/>
        <w:t>᭝ꕛ</w:t>
      </w:r>
      <w:r>
        <w:rPr/>
        <w:t>껎禠轧篝셯큋酯횫軲龏퇸?厹ꏃ㓷䛧㉹</w:t>
      </w:r>
      <w:r>
        <w:rPr>
          <w:rtl w:val="true"/>
        </w:rPr>
        <w:t>ﴻ</w:t>
      </w:r>
      <w:r>
        <w:rPr/>
        <w:t>㈰寃떳껵챚댽⾻梨</w:t>
      </w:r>
      <w:r>
        <w:rPr/>
        <w:t>ꨮ</w:t>
      </w:r>
      <w:r>
        <w:rPr/>
        <w:t>壍퇫汚</w:t>
      </w:r>
      <w:r>
        <w:rPr/>
        <w:t>ṓꭽ</w:t>
      </w:r>
      <w:r>
        <w:rPr/>
        <w:t>춾噺涎鎨촭</w:t>
      </w:r>
      <w:r>
        <w:rPr/>
        <w:t>Ὣ</w:t>
      </w:r>
      <w:r>
        <w:rPr>
          <w:rtl w:val="true"/>
        </w:rPr>
        <w:t>ﳫ</w:t>
      </w:r>
      <w:r>
        <w:rPr/>
        <w:t></w:t>
      </w:r>
      <w:r>
        <w:rPr/>
        <w:t>糽</w:t>
      </w:r>
      <w:r>
        <w:rPr/>
        <w:t>๗</w:t>
      </w:r>
      <w:r>
        <w:rPr/>
        <w:t>얿遍왺뗞ꇛ</w:t>
      </w:r>
      <w:r>
        <w:rPr/>
        <w:t>ᜥ</w:t>
      </w:r>
      <w:r>
        <w:rPr>
          <w:rtl w:val="true"/>
        </w:rPr>
        <w:t>ﭨ</w:t>
      </w:r>
      <w:r>
        <w:rPr/>
        <w:t>現㏶</w:t>
      </w:r>
      <w:r>
        <w:rPr/>
        <w:t>ꧫ</w:t>
      </w:r>
      <w:r>
        <w:rPr/>
        <w:t>䟶룒篨❝</w:t>
      </w:r>
      <w:r>
        <w:rPr/>
        <w:t>ួ</w:t>
      </w:r>
      <w:r>
        <w:rPr/>
        <w:t>斎뺚ힱ⪯럤㾫篇?ﾩ㺝緐緷逇웡쪞䨺</w:t>
      </w:r>
      <w:r>
        <w:rPr/>
        <w:t>ᾂή</w:t>
      </w:r>
      <w:r>
        <w:rPr/>
        <w:t>컿痽㡶戵㮦㧱柫穧</w:t>
      </w:r>
      <w:r>
        <w:rPr/>
        <w:t>ꛮ꩏</w:t>
      </w:r>
      <w:r>
        <w:rPr/>
        <w:t>紥绕?⦯报?蕮㦓ﾬ﬋</w:t>
      </w:r>
      <w:r>
        <w:rPr/>
        <w:t>ੰ⏬</w:t>
      </w:r>
      <w:r>
        <w:rPr/>
        <w:t>䋕盝幗?柼藝뢭廙읗돜踬꾚玜橿꽎噦殸㨾ꇫ잔⿡⿌뽕목핧畟몝祐읁坵</w:t>
      </w:r>
      <w:r>
        <w:rPr/>
        <w:t>ऺ</w:t>
      </w:r>
      <w:r>
        <w:rPr/>
        <w:t>葺鷉羮擧妞</w:t>
      </w:r>
      <w:r>
        <w:rPr/>
        <w:t>௿</w:t>
      </w:r>
      <w:r>
        <w:rPr/>
        <w:t>턽▮㩣懗鞝꿶츟?ꆚ矜쟹徬</w:t>
      </w:r>
      <w:r>
        <w:rPr/>
        <w:t>ᯟ</w:t>
      </w:r>
      <w:r>
        <w:rPr/>
        <w:t>쵝껶朿ꋫ矦쾳㳡핵⋕瞻콅钝</w:t>
      </w:r>
      <w:r>
        <w:rPr>
          <w:rtl w:val="true"/>
        </w:rPr>
        <w:t>ﺤ</w:t>
      </w:r>
      <w:r>
        <w:rPr/>
        <w:t>촕쑞뭷啲軏</w:t>
      </w:r>
      <w:r>
        <w:rPr>
          <w:rtl w:val="true"/>
        </w:rPr>
        <w:t>ﵥ</w:t>
      </w:r>
      <w:r>
        <w:rPr/>
        <w:t>㷋蟜貕煲䒾꿒</w:t>
      </w:r>
      <w:r>
        <w:rPr/>
        <w:t>ⵧ⑏</w:t>
      </w:r>
      <w:r>
        <w:rPr/>
        <w:t>蹂흣黕ㅧ쾾롲徛?</w:t>
      </w:r>
      <w:r>
        <w:rPr/>
        <w:t>᧻</w:t>
      </w:r>
      <w:r>
        <w:rPr/>
        <w:t>筝턾柽醳쪜뱞ꇟ弦﹣</w:t>
      </w:r>
      <w:r>
        <w:rPr/>
        <w:t>ᢆ</w:t>
      </w:r>
      <w:r>
        <w:rPr/>
        <w:t>愘蛱鳹俀</w:t>
      </w:r>
      <w:r>
        <w:rPr>
          <w:rtl w:val="true"/>
        </w:rPr>
        <w:t>ﳇ</w:t>
      </w:r>
      <w:r>
        <w:rPr/>
        <w:t>「쌰</w:t>
      </w:r>
      <w:r>
        <w:rPr/>
        <w:t>ೳ</w:t>
      </w:r>
      <w:r>
        <w:rPr/>
        <w:t>ῃ</w:t>
      </w:r>
      <w:r>
        <w:rPr/>
        <w:t>「쌰</w:t>
      </w:r>
      <w:r>
        <w:rPr/>
        <w:t>ೳ</w:t>
      </w:r>
      <w:r>
        <w:rPr/>
        <w:t>ῃ</w:t>
      </w:r>
      <w:r>
        <w:rPr/>
        <w:t>「쌰</w:t>
      </w:r>
      <w:r>
        <w:rPr/>
        <w:t>ೳ</w:t>
      </w:r>
      <w:r>
        <w:rPr/>
        <w:t>ῃ</w:t>
      </w:r>
      <w:r>
        <w:rPr/>
        <w:t>「쌰챿챿</w:t>
      </w:r>
      <w:r>
        <w:rPr/>
        <w:t>ೃ</w:t>
      </w:r>
      <w:r>
        <w:rPr/>
        <w:t>「쌰ＱＱ</w:t>
      </w:r>
      <w:r>
        <w:rPr/>
        <w:t>ೃ</w:t>
      </w:r>
      <w:r>
        <w:rPr/>
        <w:t>「쏼쟼윰</w:t>
      </w:r>
      <w:r>
        <w:rPr/>
        <w:t>ೃ</w:t>
      </w:r>
      <w:r>
        <w:rPr/>
        <w:t>「폼꿝㞾窇벷俠</w:t>
      </w:r>
      <w:r>
        <w:rPr/>
        <w:t>﷕⇌</w:t>
      </w:r>
      <w:r>
        <w:rPr/>
        <w:t>缌쌰</w:t>
      </w:r>
      <w:r>
        <w:rPr/>
        <w:t>ೃ</w:t>
      </w:r>
      <w:r>
        <w:rPr/>
        <w:t>硪</w:t>
      </w:r>
      <w:r>
        <w:rPr>
          <w:rtl w:val="true"/>
        </w:rPr>
        <w:t>ﰧ</w:t>
      </w:r>
      <w:r>
        <w:rPr/>
        <w:t>렎</w:t>
      </w:r>
      <w:r>
        <w:rPr>
          <w:rtl w:val="true"/>
        </w:rPr>
        <w:t>ﱇ</w:t>
      </w:r>
      <w:r>
        <w:rPr/>
        <w:t>㧐握㾜뗽퓺㓶</w:t>
      </w:r>
      <w:r>
        <w:rPr/>
        <w:t>ල</w:t>
      </w:r>
      <w:r>
        <w:rPr/>
        <w:t>쿽唟欛硼㼟瀶黛숰貧칿</w:t>
      </w:r>
      <w:r>
        <w:rPr/>
        <w:t>῿</w:t>
      </w:r>
      <w:r>
        <w:rPr/>
        <w:t>女</w:t>
      </w:r>
      <w:r>
        <w:rPr/>
        <w:t>ẚ</w:t>
      </w:r>
      <w:r>
        <w:rPr/>
        <w:t>ﾬ黋</w:t>
      </w:r>
      <w:r>
        <w:rPr/>
        <w:t>ᶺ</w:t>
      </w:r>
      <w:r>
        <w:rPr/>
        <w:t>㧶</w:t>
      </w:r>
      <w:r>
        <w:rPr/>
        <w:t>ॗ</w:t>
      </w:r>
      <w:r>
        <w:rPr/>
        <w:t>컁뤯핹</w:t>
      </w:r>
      <w:r>
        <w:rPr/>
        <w:t>ӝ</w:t>
      </w:r>
      <w:r>
        <w:rPr/>
        <w:t>㻬鰉鳏뷠</w:t>
      </w:r>
      <w:r>
        <w:rPr/>
        <w:t>Თ</w:t>
      </w:r>
      <w:r>
        <w:rPr/>
        <w:t>鶲꾞秊콋쩧偰훺㭶켉</w:t>
      </w:r>
      <w:r>
        <w:rPr/>
        <w:t>꣎</w:t>
      </w:r>
      <w:r>
        <w:rPr/>
        <w:t>礉哧쀪㟥</w:t>
      </w:r>
      <w:r>
        <w:rPr/>
        <w:t>ⳇ</w:t>
      </w:r>
      <w:r>
        <w:rPr/>
        <w:t>ꨌ</w:t>
      </w:r>
      <w:r>
        <w:rPr/>
        <w:t>ꍳ騹</w:t>
      </w:r>
      <w:r>
        <w:rPr/>
        <w:t>཈</w:t>
      </w:r>
      <w:r>
        <w:rPr/>
        <w:t>㤒哧㋧柇筷컈쪈멶䣮</w:t>
      </w:r>
      <w:r>
        <w:rPr/>
        <w:t>ᩭ</w:t>
      </w:r>
      <w:r>
        <w:rPr/>
        <w:t>〺</w:t>
      </w:r>
      <w:r>
        <w:rPr/>
        <w:t>༩</w:t>
      </w:r>
      <w:r>
        <w:rPr/>
        <w:t>鿙쒹䰪</w:t>
      </w:r>
      <w:r>
        <w:rPr/>
        <w:t>វ</w:t>
      </w:r>
      <w:r>
        <w:rPr/>
        <w:t>Ｓ칿骝ꆨ粇㍁䙳镸昧</w:t>
      </w:r>
      <w:r>
        <w:rPr/>
        <w:t>ᏹ</w:t>
      </w:r>
      <w:r>
        <w:rPr/>
        <w:t>뢆㙆常佬</w:t>
      </w:r>
      <w:r>
        <w:rPr/>
        <w:t>ꗭ᧟</w:t>
      </w:r>
      <w:r>
        <w:rPr/>
        <w:t>뭣닢灺</w:t>
      </w:r>
      <w:r>
        <w:rPr>
          <w:rtl w:val="true"/>
        </w:rPr>
        <w:t>׎</w:t>
      </w:r>
      <w:r>
        <w:rPr/>
        <w:t>㣛緟曎퍐呥ね鍸껞垵睵躜ᆗ跫盎튛牑乇玆櫵泎쥣朻躜挽툗垾</w:t>
      </w:r>
      <w:r>
        <w:rPr>
          <w:rtl w:val="true"/>
        </w:rPr>
        <w:t>ﮡ</w:t>
      </w:r>
      <w:r>
        <w:rPr/>
        <w:t></w:t>
      </w:r>
      <w:r>
        <w:rPr/>
        <w:t>늱</w:t>
      </w:r>
      <w:r>
        <w:rPr>
          <w:rtl w:val="true"/>
        </w:rPr>
        <w:t>ﮎ</w:t>
      </w:r>
      <w:r>
        <w:rPr/>
        <w:t>렯齷㮂훱ꇸ</w:t>
      </w:r>
      <w:r>
        <w:rPr/>
        <w:t>ོ</w:t>
      </w:r>
      <w:r>
        <w:rPr>
          <w:rtl w:val="true"/>
        </w:rPr>
        <w:t>߾</w:t>
      </w:r>
      <w:r>
        <w:rPr/>
        <w:t>危ꂫ紐꽊䝴狔즈?獖澼⌾妟</w:t>
      </w:r>
      <w:r>
        <w:rPr/>
        <w:t>ꠞ᳡</w:t>
      </w:r>
      <w:r>
        <w:rPr/>
        <w:t>囼查</w:t>
      </w:r>
      <w:r>
        <w:rPr/>
        <w:t>ⳃ</w:t>
      </w:r>
      <w:r>
        <w:rPr/>
        <w:t>퀇⬶翷뱹?켸읒?푳䘫</w:t>
      </w:r>
      <w:r>
        <w:rPr/>
        <w:t>຤</w:t>
      </w:r>
      <w:r>
        <w:rPr/>
        <w:t>突</w:t>
      </w:r>
      <w:r>
        <w:rPr>
          <w:rtl w:val="true"/>
        </w:rPr>
        <w:t>ﻖ</w:t>
      </w:r>
      <w:r>
        <w:rPr/>
        <w:t>柆矕禇柎앁</w:t>
      </w:r>
      <w:r>
        <w:rPr/>
        <w:t>຺</w:t>
      </w:r>
      <w:r>
        <w:rPr/>
        <w:t>㎳䟭</w:t>
      </w:r>
      <w:r>
        <w:rPr>
          <w:rtl w:val="true"/>
        </w:rPr>
        <w:t>ܟ</w:t>
      </w:r>
      <w:r>
        <w:rPr/>
        <w:t>巽擹헳ꍨ뽬</w:t>
      </w:r>
      <w:r>
        <w:rPr/>
        <w:t>Ꮋ</w:t>
      </w:r>
      <w:r>
        <w:rPr/>
        <w:t>㏝</w:t>
      </w:r>
      <w:r>
        <w:rPr/>
        <w:t>ꮶ</w:t>
      </w:r>
      <w:r>
        <w:rPr/>
        <w:t>䟕ꄣ㦁</w:t>
      </w:r>
      <w:r>
        <w:rPr/>
        <w:t>ؔ</w:t>
      </w:r>
      <w:r>
        <w:rPr/>
        <w:t>狦⍧絶</w:t>
      </w:r>
      <w:r>
        <w:rPr/>
        <w:t>ᰦ</w:t>
      </w:r>
      <w:r>
        <w:rPr/>
        <w:t>뼿珧籶撶妳㎁埏窬턱馹姖㖴䗴?</w:t>
      </w:r>
      <w:r>
        <w:rPr/>
        <w:t>༬</w:t>
      </w:r>
      <w:r>
        <w:rPr/>
        <w:t>撻㫫㕳깸䞥鷊ꏢ濥</w:t>
      </w:r>
      <w:r>
        <w:rPr/>
        <w:t>ኜ</w:t>
      </w:r>
      <w:r>
        <w:rPr/>
        <w:t>ㅟ敇</w:t>
      </w:r>
      <w:r>
        <w:rPr/>
        <w:t>ὲ</w:t>
      </w:r>
      <w:r>
        <w:rPr/>
        <w:t>亷黋쥸큧컎鲞↞춹꺜?㻖뛭칾攬᳕놝</w:t>
      </w:r>
      <w:r>
        <w:rPr/>
        <w:t>ᰞ</w:t>
      </w:r>
      <w:r>
        <w:rPr/>
        <w:t>㥟窗</w:t>
      </w:r>
      <w:r>
        <w:rPr/>
        <w:t>ﬞ</w:t>
      </w:r>
      <w:r>
        <w:rPr/>
        <w:t>緷䏪</w:t>
      </w:r>
      <w:r>
        <w:rPr/>
        <w:t>ꔫ</w:t>
      </w:r>
      <w:r>
        <w:rPr/>
        <w:t>竖</w:t>
      </w:r>
      <w:r>
        <w:rPr/>
        <w:t>ⷽ</w:t>
      </w:r>
      <w:r>
        <w:rPr/>
        <w:t>쿟請躡蟢㽰麏緪쬭</w:t>
      </w:r>
      <w:r>
        <w:rPr>
          <w:rtl w:val="true"/>
        </w:rPr>
        <w:t>޺</w:t>
      </w:r>
      <w:r>
        <w:rPr/>
        <w:t>髿쀓⬝臮鱡撤鉇뗣</w:t>
      </w:r>
      <w:r>
        <w:rPr/>
        <w:t>ꨟ</w:t>
      </w:r>
      <w:r>
        <w:rPr/>
        <w:t>痌迴圷</w:t>
      </w:r>
      <w:r>
        <w:rPr/>
        <w:t>༼</w:t>
      </w:r>
      <w:r>
        <w:rPr/>
        <w:t>㉧㣪￩롈柗픸ꄭ柵㻊翴멬䍨쟨</w:t>
      </w:r>
      <w:r>
        <w:rPr/>
        <w:t>ᾅ</w:t>
      </w:r>
      <w:r>
        <w:rPr/>
        <w:t>鷕㆏컅</w:t>
      </w:r>
      <w:r>
        <w:rPr/>
        <w:t>࿖</w:t>
      </w:r>
      <w:r>
        <w:rPr/>
        <w:t>焁칬㼚鍁♲翯㴣烅癧빛껝㯟軎굗累黫꿸᜹쟲</w:t>
      </w:r>
      <w:r>
        <w:rPr/>
        <w:t>⣿</w:t>
      </w:r>
      <w:r>
        <w:rPr/>
        <w:t>톾뢫箶蜺빩팙</w:t>
      </w:r>
      <w:r>
        <w:rPr/>
        <w:t>Ἲ</w:t>
      </w:r>
      <w:r>
        <w:rPr/>
        <w:t>쉿咾쿄㇌</w:t>
      </w:r>
      <w:r>
        <w:rPr/>
        <w:t>Ꮂ</w:t>
      </w:r>
      <w:r>
        <w:rPr/>
        <w:t>⼪뺯麏캋?韌䯢㥝隣응䞕澵埕</w:t>
      </w:r>
      <w:r>
        <w:rPr>
          <w:rtl w:val="true"/>
        </w:rPr>
        <w:t>ﴡ</w:t>
      </w:r>
      <w:r>
        <w:rPr/>
        <w:t>升黹껼</w:t>
      </w:r>
      <w:r>
        <w:rPr>
          <w:rtl w:val="true"/>
        </w:rPr>
        <w:t>ٿ</w:t>
      </w:r>
      <w:r>
        <w:rPr/>
        <w:t>훈㟶탼➟熫</w:t>
      </w:r>
      <w:r>
        <w:rPr>
          <w:rtl w:val="true"/>
        </w:rPr>
        <w:t>ﰇ</w:t>
      </w:r>
      <w:r>
        <w:rPr/>
        <w:t>ḿ</w:t>
      </w:r>
      <w:r>
        <w:rPr/>
        <w:t>銅㏯縨뵴斜</w:t>
      </w:r>
      <w:r>
        <w:rPr/>
        <w:t>ᱽ</w:t>
      </w:r>
      <w:r>
        <w:rPr/>
        <w:t>蓍吞﹘瀟偱ꀣ</w:t>
      </w:r>
      <w:r>
        <w:rPr>
          <w:rtl w:val="true"/>
        </w:rPr>
        <w:t>ﳧ</w:t>
      </w:r>
      <w:r>
        <w:rPr/>
        <w:t>裿⇏攙诙ﾃ</w:t>
      </w:r>
      <w:r>
        <w:rPr/>
        <w:t>໩</w:t>
      </w:r>
      <w:r>
        <w:rPr/>
        <w:t>왺읿ꋭ</w:t>
      </w:r>
      <w:r>
        <w:rPr/>
        <w:t>ꬹ</w:t>
      </w:r>
      <w:r>
        <w:rPr/>
        <w:t>壅羔</w:t>
      </w:r>
      <w:r>
        <w:rPr/>
        <w:t>Ꜫ</w:t>
      </w:r>
      <w:r>
        <w:rPr/>
        <w:t>䛼</w:t>
      </w:r>
      <w:r>
        <w:rPr/>
        <w:t>꞊ῥ</w:t>
      </w:r>
      <w:r>
        <w:rPr/>
        <w:t>㛨</w:t>
      </w:r>
      <w:r>
        <w:rPr>
          <w:rtl w:val="true"/>
        </w:rPr>
        <w:t>ﳵ</w:t>
      </w:r>
      <w:r>
        <w:rPr/>
        <w:t>㏾̗娞单</w:t>
      </w:r>
      <w:r>
        <w:rPr>
          <w:rtl w:val="true"/>
        </w:rPr>
        <w:t>ﭗ</w:t>
      </w:r>
      <w:r>
        <w:rPr/>
        <w:t></w:t>
      </w:r>
      <w:r>
        <w:rPr/>
        <w:t>仄⵸</w:t>
      </w:r>
      <w:r>
        <w:rPr/>
        <w:t>꟪ᴭ</w:t>
      </w:r>
      <w:r>
        <w:rPr/>
        <w:t>寇䍴뺇⽃鴟㯞菿䏏뜓</w:t>
      </w:r>
      <w:r>
        <w:rPr/>
        <w:t>᎙</w:t>
      </w:r>
      <w:r>
        <w:rPr/>
        <w:t>씥컘ⓢ䁇㋒䘫淓乏瘜</w:t>
      </w:r>
      <w:r>
        <w:rPr/>
        <w:t>Î</w:t>
      </w:r>
      <w:r>
        <w:rPr/>
        <w:t>垵㷭냋羰䜫皮訃必羈莌롟읿䛱궨</w:t>
      </w:r>
      <w:r>
        <w:rPr/>
        <w:t>ὥ</w:t>
      </w:r>
      <w:r>
        <w:rPr/>
        <w:t>홷檹⤛峰嚶䇧</w:t>
      </w:r>
      <w:r>
        <w:rPr/>
        <w:t>ɝⱮ</w:t>
      </w:r>
      <w:r>
        <w:rPr/>
        <w:t>엷냂얈菇痱⽺䓥</w:t>
      </w:r>
      <w:r>
        <w:rPr/>
        <w:t>᭹᷅</w:t>
      </w:r>
      <w:r>
        <w:rPr/>
        <w:t>㭦捰욕놃?꼝쓏</w:t>
      </w:r>
      <w:r>
        <w:rPr/>
        <w:t>ꦯ</w:t>
      </w:r>
      <w:r>
        <w:rPr/>
        <w:t>쨇者᫿헸쭽傍?偺鱏</w:t>
      </w:r>
      <w:r>
        <w:rPr/>
        <w:t>ᵋ</w:t>
      </w:r>
      <w:r>
        <w:rPr/>
        <w:t>粒</w:t>
      </w:r>
      <w:r>
        <w:rPr/>
        <w:t>Ẋ</w:t>
      </w:r>
      <w:r>
        <w:rPr/>
        <w:t>Ｈ᳨ꇸ迺榉綨뱔녉촻큹ᇺ冟퇵䆎㥗</w:t>
      </w:r>
      <w:r>
        <w:rPr/>
        <w:t>ᣥ</w:t>
      </w:r>
      <w:r>
        <w:rPr/>
        <w:t>풬羽埆驲ᇵ罴珿ꏼ䟛鑷ꈫ믏䱟</w:t>
      </w:r>
      <w:r>
        <w:rPr/>
        <w:t>ꬭ</w:t>
      </w:r>
      <w:r>
        <w:rPr/>
        <w:t>쩧ꀼ蝫떏</w:t>
      </w:r>
      <w:r>
        <w:rPr/>
        <w:t>⣋</w:t>
      </w:r>
      <w:r>
        <w:rPr/>
        <w:t>䳿춮駍忑</w:t>
      </w:r>
      <w:r>
        <w:rPr/>
        <w:t>ጹ</w:t>
      </w:r>
      <w:r>
        <w:rPr/>
        <w:t>皷⪿᫃宍?</w:t>
      </w:r>
      <w:r>
        <w:rPr>
          <w:rtl w:val="true"/>
        </w:rPr>
        <w:t>ﲇ</w:t>
      </w:r>
      <w:r>
        <w:rPr/>
        <w:t>堀熩煉맱</w:t>
      </w:r>
      <w:r>
        <w:rPr/>
        <w:t>໿</w:t>
      </w:r>
      <w:r>
        <w:rPr/>
        <w:t>凞</w:t>
      </w:r>
      <w:r>
        <w:rPr/>
        <w:t>ᦟ</w:t>
      </w:r>
      <w:r>
        <w:rPr/>
        <w:t>姜龶㤢</w:t>
      </w:r>
      <w:r>
        <w:rPr>
          <w:rtl w:val="true"/>
        </w:rPr>
        <w:t>ﻃ</w:t>
      </w:r>
      <w:r>
        <w:rPr/>
        <w:t>颧洿쩿鑷假귣</w:t>
      </w:r>
      <w:r>
        <w:rPr/>
        <w:t>ɝ</w:t>
      </w:r>
      <w:r>
        <w:rPr>
          <w:rtl w:val="true"/>
        </w:rPr>
        <w:t>ﯩ</w:t>
      </w:r>
      <w:r>
        <w:rPr/>
        <w:t>뼻测鶜ウ样﹕燐젗눚韗煏繦</w:t>
      </w:r>
      <w:r>
        <w:rPr/>
        <w:t>ḧ⌎ꝣ</w:t>
      </w:r>
      <w:r>
        <w:rPr/>
        <w:t>㯇亹꼚</w:t>
      </w:r>
      <w:r>
        <w:rPr/>
        <w:t>Ꟙ</w:t>
      </w:r>
      <w:r>
        <w:rPr/>
        <w:t>垼鎜멑䳡</w:t>
      </w:r>
      <w:r>
        <w:rPr/>
        <w:t>૾</w:t>
      </w:r>
      <w:r>
        <w:rPr/>
        <w:t>珕묟䨯嶑㮔洦烈?⍼９侾뮀ｄ</w:t>
      </w:r>
      <w:r>
        <w:rPr/>
        <w:t>ή</w:t>
      </w:r>
      <w:r>
        <w:rPr/>
        <w:t>龣</w:t>
      </w:r>
      <w:r>
        <w:rPr/>
        <w:t>ཁ</w:t>
      </w:r>
      <w:r>
        <w:rPr/>
        <w:t>캈﹖</w:t>
      </w:r>
      <w:r>
        <w:rPr/>
        <w:t>ᰑ</w:t>
      </w:r>
      <w:r>
        <w:rPr/>
        <w:t>쩑򈧜궪</w:t>
      </w:r>
      <w:r>
        <w:rPr/>
        <w:t>བྷ</w:t>
      </w:r>
      <w:r>
        <w:rPr>
          <w:rtl w:val="true"/>
        </w:rPr>
        <w:t>ﰿ</w:t>
      </w:r>
      <w:r>
        <w:rPr/>
        <w:t>嶾䊗ￃ</w:t>
      </w:r>
      <w:r>
        <w:rPr/>
        <w:t>ᢨ</w:t>
      </w:r>
      <w:r>
        <w:rPr>
          <w:rtl w:val="true"/>
        </w:rPr>
        <w:t>ﱙ</w:t>
      </w:r>
      <w:r>
        <w:rPr/>
        <w:t>埱</w:t>
      </w:r>
      <w:r>
        <w:rPr/>
        <w:t>ῴ</w:t>
      </w:r>
      <w:r>
        <w:rPr/>
        <w:t>ᯱ࿚꯲</w:t>
      </w:r>
      <w:r>
        <w:rPr/>
        <w:t>ￌ戄쨷뒟㫟᧏쌎擾댲鄭왶镻겶粇ﾨ궚씝핮犝쩆읿瑞䫾쿨폹齲?</w:t>
      </w:r>
      <w:r>
        <w:rPr/>
        <w:t>⠇ụ</w:t>
      </w:r>
      <w:r>
        <w:rPr/>
        <w:t>媜?</w:t>
      </w:r>
      <w:r>
        <w:rPr>
          <w:rtl w:val="true"/>
        </w:rPr>
        <w:t>ﺓ</w:t>
      </w:r>
      <w:r>
        <w:rPr/>
        <w:t>旻䡮접</w:t>
      </w:r>
      <w:r>
        <w:rPr/>
        <w:t>ἐ</w:t>
      </w:r>
      <w:r>
        <w:rPr/>
        <w:t>ㇼ嗾</w:t>
      </w:r>
      <w:r>
        <w:rPr/>
        <w:t>፽ᝣ</w:t>
      </w:r>
      <w:r>
        <w:rPr/>
        <w:t>譱</w:t>
      </w:r>
      <w:r>
        <w:rPr/>
        <w:t>ꔾ</w:t>
      </w:r>
      <w:r>
        <w:rPr/>
        <w:t>틎꾭碌푕紐橌뿒伕</w:t>
      </w:r>
      <w:r>
        <w:rPr>
          <w:rtl w:val="true"/>
        </w:rPr>
        <w:t>ݟ</w:t>
      </w:r>
      <w:r>
        <w:rPr/>
        <w:t>覕껌䷰ͦ</w:t>
      </w:r>
      <w:r>
        <w:rPr>
          <w:rtl w:val="true"/>
        </w:rPr>
        <w:t>ﻃ</w:t>
      </w:r>
      <w:r>
        <w:rPr/>
        <w:t>ᣕ</w:t>
      </w:r>
      <w:r>
        <w:rPr/>
        <w:t>뇑赓</w:t>
      </w:r>
      <w:r>
        <w:rPr>
          <w:rtl w:val="true"/>
        </w:rPr>
        <w:t>ﱸ</w:t>
      </w:r>
      <w:r>
        <w:rPr/>
        <w:t>㨧깼ポ堹쩿깸뎼鸾쬱鏼嶖獵칿ｇ</w:t>
      </w:r>
      <w:r>
        <w:rPr>
          <w:rtl w:val="true"/>
        </w:rPr>
        <w:t>ﮟ</w:t>
      </w:r>
      <w:r>
        <w:rPr/>
        <w:t>룻쨼䕽⟸䮪伞渡塛</w:t>
      </w:r>
      <w:r>
        <w:rPr/>
        <w:t>ᔋ</w:t>
      </w:r>
      <w:r>
        <w:rPr/>
        <w:t>쭽碖､ｏ㗧먕￡竺澇￐횺嘎뼫罫</w:t>
      </w:r>
      <w:r>
        <w:rPr/>
        <w:t>ᱸ</w:t>
      </w:r>
      <w:r>
        <w:rPr/>
        <w:t>쑿暟⸦㋢㞕</w:t>
      </w:r>
      <w:r>
        <w:rPr/>
        <w:t>ⵞ⯺ᷞ</w:t>
      </w:r>
      <w:r>
        <w:rPr/>
        <w:t>퇅</w:t>
      </w:r>
      <w:r>
        <w:rPr/>
        <w:t>ె</w:t>
      </w:r>
      <w:r>
        <w:rPr/>
        <w:t>㥏</w:t>
      </w:r>
      <w:r>
        <w:rPr/>
        <w:t>ᔿ</w:t>
      </w:r>
      <w:r>
        <w:rPr/>
        <w:t>퍷賸俦</w:t>
      </w:r>
      <w:r>
        <w:rPr/>
        <w:t>ઔ</w:t>
      </w:r>
      <w:r>
        <w:rPr/>
        <w:t>揦쭀</w:t>
      </w:r>
      <w:r>
        <w:rPr/>
        <w:t>ἱ</w:t>
      </w:r>
      <w:r>
        <w:rPr/>
        <w:t>࿌</w:t>
      </w:r>
      <w:r>
        <w:rPr/>
        <w:t>犣쿭</w:t>
      </w:r>
      <w:r>
        <w:rPr/>
        <w:t>⳿</w:t>
      </w:r>
      <w:r>
        <w:rPr/>
        <w:t>짾齨ꎬ</w:t>
      </w:r>
      <w:r>
        <w:rPr/>
        <w:t>ꝯ</w:t>
      </w:r>
      <w:r>
        <w:rPr/>
        <w:t>셿듟넩羰紻龜</w:t>
      </w:r>
      <w:r>
        <w:rPr/>
        <w:t>ୋ</w:t>
      </w:r>
      <w:r>
        <w:rPr/>
        <w:t>㯡賚䛤墫챕</w:t>
      </w:r>
      <w:r>
        <w:rPr>
          <w:rtl w:val="true"/>
        </w:rPr>
        <w:t>ﱧ</w:t>
      </w:r>
      <w:r>
        <w:rPr/>
        <w:t></w:t>
      </w:r>
      <w:r>
        <w:rPr/>
        <w:t>電对</w:t>
      </w:r>
      <w:r>
        <w:rPr/>
        <w:t>Ꜻ</w:t>
      </w:r>
      <w:r>
        <w:rPr>
          <w:rtl w:val="true"/>
        </w:rPr>
        <w:t>ﺃ</w:t>
      </w:r>
      <w:r>
        <w:rPr/>
        <w:t>纀읕猜걭㯂羪鳄</w:t>
      </w:r>
      <w:r>
        <w:rPr>
          <w:rtl w:val="true"/>
        </w:rPr>
        <w:t>ﯢ</w:t>
      </w:r>
      <w:r>
        <w:rPr/>
        <w:t>㽇?큺궆묫︃㿊糽㧰</w:t>
      </w:r>
      <w:r>
        <w:rPr/>
        <w:t>ῦ</w:t>
      </w:r>
      <w:r>
        <w:rPr/>
        <w:t>㖬憾苿</w:t>
      </w:r>
      <w:r>
        <w:rPr/>
        <w:t>꣮</w:t>
      </w:r>
      <w:r>
        <w:rPr/>
        <w:t>壕䥝</w:t>
      </w:r>
      <w:r>
        <w:rPr>
          <w:rtl w:val="true"/>
        </w:rPr>
        <w:t>ﺏ</w:t>
      </w:r>
      <w:r>
        <w:rPr/>
        <w:t></w:t>
      </w:r>
      <w:r>
        <w:rPr/>
        <w:t>軦蜪侳溜</w:t>
      </w:r>
      <w:r>
        <w:rPr/>
        <w:t>ⷹ</w:t>
      </w:r>
      <w:r>
        <w:rPr/>
        <w:t>ྺ</w:t>
      </w:r>
      <w:r>
        <w:rPr/>
        <w:t>⾯殮뺱쬟㫝찾</w:t>
      </w:r>
      <w:r>
        <w:rPr/>
        <w:t>ȫ</w:t>
      </w:r>
      <w:r>
        <w:rPr>
          <w:rtl w:val="true"/>
        </w:rPr>
        <w:t>ﰇ</w:t>
      </w:r>
      <w:r>
        <w:rPr/>
        <w:t>㽯</w:t>
      </w:r>
      <w:r>
        <w:rPr>
          <w:rtl w:val="true"/>
        </w:rPr>
        <w:t>ﰶ</w:t>
      </w:r>
      <w:r>
        <w:rPr/>
        <w:t>娷培／륲⯫わ姻弡뿪玼㋿柄罖홂槞앑ￏ闱⿲</w:t>
      </w:r>
      <w:r>
        <w:rPr>
          <w:rtl w:val="true"/>
        </w:rPr>
        <w:t>ﶴ</w:t>
      </w:r>
      <w:r>
        <w:rPr/>
        <w:t>鼻箫籠잆矷㶔ﾧ訅᷉</w:t>
      </w:r>
      <w:r>
        <w:rPr/>
        <w:t>ැ</w:t>
      </w:r>
      <w:r>
        <w:rPr/>
        <w:t>㌫︟添闵ꑗ誷跖虪籨⟾嗅㗹溕￠</w:t>
      </w:r>
      <w:r>
        <w:rPr/>
        <w:t>Ꮯ</w:t>
      </w:r>
      <w:r>
        <w:rPr/>
        <w:t>崿病묟䨯嶱睇푕捞᫻拮闷睹⻼</w:t>
      </w:r>
      <w:r>
        <w:rPr>
          <w:rtl w:val="true"/>
        </w:rPr>
        <w:t>ݟ</w:t>
      </w:r>
      <w:r>
        <w:rPr/>
        <w:t>᳂</w:t>
      </w:r>
      <w:r>
        <w:rPr/>
        <w:t>ᔿ</w:t>
      </w:r>
      <w:r>
        <w:rPr/>
        <w:t>殷䚼姏瓫竑䮳?</w:t>
      </w:r>
      <w:r>
        <w:rPr/>
        <w:t>፧ꪱ</w:t>
      </w:r>
      <w:r>
        <w:rPr/>
        <w:t>웘?뇾絤杆奄둯䞶蟈諎</w:t>
      </w:r>
      <w:r>
        <w:rPr/>
        <w:t>Ꟑ</w:t>
      </w:r>
      <w:r>
        <w:rPr/>
        <w:t>픫</w:t>
      </w:r>
      <w:r>
        <w:rPr>
          <w:rtl w:val="true"/>
        </w:rPr>
        <w:t>ﱳ</w:t>
      </w:r>
      <w:r>
        <w:rPr/>
        <w:t>旎㓛럩袞ꥢ㦫㭳볊</w:t>
      </w:r>
      <w:r>
        <w:rPr/>
        <w:t>ᚬ</w:t>
      </w:r>
      <w:r>
        <w:rPr/>
        <w:t>鰗릳</w:t>
      </w:r>
      <w:r>
        <w:rPr/>
        <w:t>۪</w:t>
      </w:r>
      <w:r>
        <w:rPr/>
        <w:t>곿蟽絲?鋓繶</w:t>
      </w:r>
      <w:r>
        <w:rPr>
          <w:rtl w:val="true"/>
        </w:rPr>
        <w:t>ﵻ</w:t>
      </w:r>
      <w:r>
        <w:rPr/>
        <w:t>ퟮ믫㱯떧姥柍벢쮉찹</w:t>
      </w:r>
      <w:r>
        <w:rPr/>
        <w:t>Ꞛ</w:t>
      </w:r>
      <w:r>
        <w:rPr>
          <w:rtl w:val="true"/>
        </w:rPr>
        <w:t>ޤﺈ</w:t>
      </w:r>
      <w:r>
        <w:rPr/>
        <w:t>闵̫窹튩嫎溯냑</w:t>
      </w:r>
      <w:r>
        <w:rPr>
          <w:rtl w:val="true"/>
        </w:rPr>
        <w:t>ﯱ</w:t>
      </w:r>
      <w:r>
        <w:rPr/>
        <w:t>｟뗾꯻골</w:t>
      </w:r>
      <w:r>
        <w:rPr/>
        <w:t>ꪳ</w:t>
      </w:r>
      <w:r>
        <w:rPr/>
        <w:t>込</w:t>
      </w:r>
      <w:r>
        <w:rPr>
          <w:rtl w:val="true"/>
        </w:rPr>
        <w:t>﮾</w:t>
      </w:r>
      <w:r>
        <w:rPr/>
        <w:t></w:t>
      </w:r>
      <w:r>
        <w:rPr/>
        <w:t>嗈姣틱껧쉿?</w:t>
      </w:r>
      <w:r>
        <w:rPr/>
        <w:t>ᖝ</w:t>
      </w:r>
      <w:r>
        <w:rPr/>
        <w:t>ｧ畯㡼좬헂꜅癤暧</w:t>
      </w:r>
      <w:r>
        <w:rPr/>
        <w:t>ඪ</w:t>
      </w:r>
      <w:r>
        <w:rPr/>
        <w:t>犱홧眯꫻?⟻腶</w:t>
      </w:r>
      <w:r>
        <w:rPr>
          <w:rtl w:val="true"/>
        </w:rPr>
        <w:t>ﱦ</w:t>
      </w:r>
      <w:r>
        <w:rPr/>
        <w:t>橯돿蝷</w:t>
      </w:r>
      <w:r>
        <w:rPr/>
        <w:t>ᱤ</w:t>
      </w:r>
      <w:r>
        <w:rPr/>
        <w:t>ꟍ</w:t>
      </w:r>
      <w:r>
        <w:rPr/>
        <w:t>꺚柡봻誟귺翲뫉闾᫥</w:t>
      </w:r>
      <w:r>
        <w:rPr>
          <w:rtl w:val="true"/>
        </w:rPr>
        <w:t>ﻎ</w:t>
      </w:r>
      <w:r>
        <w:rPr/>
        <w:t></w:t>
      </w:r>
      <w:r>
        <w:rPr/>
        <w:t>㫃缺㭲蓇?︿럈闘텩쑒瓮䄌懤⏍쨚쯕紸曼</w:t>
      </w:r>
      <w:r>
        <w:rPr/>
        <w:t>Ꝛ</w:t>
      </w:r>
      <w:r>
        <w:rPr/>
        <w:t>眲婗ꋫ찫鿢︿</w:t>
      </w:r>
      <w:r>
        <w:rPr/>
        <w:t>ྩ</w:t>
      </w:r>
      <w:r>
        <w:rPr/>
        <w:t>靮넆鸱㩺砌</w:t>
      </w:r>
      <w:r>
        <w:rPr>
          <w:rtl w:val="true"/>
        </w:rPr>
        <w:t>ﱧ</w:t>
      </w:r>
      <w:r>
        <w:rPr/>
        <w:t>휟ꀾ醙啝묪珨ꅪ棜跢ᅹ濙䃖珔</w:t>
      </w:r>
      <w:r>
        <w:rPr/>
        <w:t>ល</w:t>
      </w:r>
      <w:r>
        <w:rPr/>
        <w:t>鳇癩￑⭽훥쎪㵝?㿪쪼貙??䨹轲달䞡㽃溰揬</w:t>
      </w:r>
      <w:r>
        <w:rPr/>
        <w:t>་</w:t>
      </w:r>
      <w:r>
        <w:rPr/>
        <w:t>㩿ᷫ</w:t>
      </w:r>
      <w:r>
        <w:rPr/>
        <w:t>ᗲ</w:t>
      </w:r>
      <w:r>
        <w:rPr/>
        <w:t>㣀檬딛㟝碞ナ澪잝똋﬈봥ｙ贙盻뱖</w:t>
      </w:r>
      <w:r>
        <w:rPr>
          <w:rtl w:val="true"/>
        </w:rPr>
        <w:t>ﰀ</w:t>
      </w:r>
      <w:r>
        <w:rPr/>
        <w:t>欄쥺海</w:t>
      </w:r>
      <w:r>
        <w:rPr/>
        <w:t>꯳</w:t>
      </w:r>
      <w:r>
        <w:rPr/>
        <w:t>镸</w:t>
      </w:r>
      <w:r>
        <w:rPr/>
        <w:t>ូ</w:t>
      </w:r>
      <w:r>
        <w:rPr/>
        <w:t>殅⾭?</w:t>
      </w:r>
      <w:r>
        <w:rPr/>
        <w:t>ꝩ</w:t>
      </w:r>
      <w:r>
        <w:rPr/>
        <w:t>甎䑿뎗</w:t>
      </w:r>
      <w:r>
        <w:rPr/>
        <w:t>ꫪ</w:t>
      </w:r>
      <w:r>
        <w:rPr/>
        <w:t>븙</w:t>
      </w:r>
      <w:r>
        <w:rPr>
          <w:rtl w:val="true"/>
        </w:rPr>
        <w:t>ߩﱝ</w:t>
      </w:r>
      <w:r>
        <w:rPr/>
        <w:t>㱇酵쏙眿皽瑤ￋ餍籮</w:t>
      </w:r>
      <w:r>
        <w:rPr>
          <w:rtl w:val="true"/>
        </w:rPr>
        <w:t>ﳧ</w:t>
      </w:r>
      <w:r>
        <w:rPr/>
        <w:t>櫝놳</w:t>
      </w:r>
      <w:r>
        <w:rPr/>
        <w:t>ꪽ</w:t>
      </w:r>
      <w:r>
        <w:rPr/>
        <w:t>廥幇䇧</w:t>
      </w:r>
      <w:r>
        <w:rPr/>
        <w:t>ꮪ</w:t>
      </w:r>
      <w:r>
        <w:rPr/>
        <w:t>㣺餲골釬拻럄鄘뗮</w:t>
      </w:r>
      <w:r>
        <w:rPr/>
        <w:t>෷</w:t>
      </w:r>
      <w:r>
        <w:rPr/>
        <w:t>Ⴘ</w:t>
      </w:r>
      <w:r>
        <w:rPr/>
        <w:t>몍噸⽺䟏甸닏쬑붘많</w:t>
      </w:r>
      <w:r>
        <w:rPr/>
        <w:t>ᕹ</w:t>
      </w:r>
      <w:r>
        <w:rPr/>
        <w:t>৘</w:t>
      </w:r>
      <w:r>
        <w:rPr/>
        <w:t>麕뻈뺈</w:t>
      </w:r>
      <w:r>
        <w:rPr/>
        <w:t>ꩌ</w:t>
      </w:r>
      <w:r>
        <w:rPr/>
        <w:t>輝柊寥鶯듯緈잭</w:t>
      </w:r>
      <w:r>
        <w:rPr>
          <w:rtl w:val="true"/>
        </w:rPr>
        <w:t>ﰑ</w:t>
      </w:r>
      <w:r>
        <w:rPr/>
        <w:t>秬鳡</w:t>
      </w:r>
      <w:r>
        <w:rPr/>
        <w:t>Ӹ</w:t>
      </w:r>
      <w:r>
        <w:rPr/>
        <w:t>쁖﫠㾤幺仧罕</w:t>
      </w:r>
      <w:r>
        <w:rPr/>
        <w:t>ﬞ</w:t>
      </w:r>
      <w:r>
        <w:rPr/>
        <w:t>愘虡飿</w:t>
      </w:r>
      <w:r>
        <w:rPr/>
        <w:t>ᢆ</w:t>
      </w:r>
      <w:r>
        <w:rPr/>
        <w:t>愘虡飿</w:t>
      </w:r>
      <w:r>
        <w:rPr/>
        <w:t>ᢆ</w:t>
      </w:r>
      <w:r>
        <w:rPr/>
        <w:t>愘虡飿</w:t>
      </w:r>
      <w:r>
        <w:rPr/>
        <w:t>ᢆ</w:t>
      </w:r>
      <w:r>
        <w:rPr/>
        <w:t>愘虡﹣﹣</w:t>
      </w:r>
      <w:r>
        <w:rPr/>
        <w:t>ᢆ</w:t>
      </w:r>
      <w:r>
        <w:rPr/>
        <w:t>愘蛹迹轡</w:t>
      </w:r>
      <w:r>
        <w:rPr/>
        <w:t>ᢆ</w:t>
      </w:r>
      <w:r>
        <w:rPr/>
        <w:t>愘虡</w:t>
      </w:r>
      <w:r>
        <w:rPr/>
        <w:t>ᢆ</w:t>
      </w:r>
      <w:r>
        <w:rPr/>
        <w:t>憘｜앿䚘焠쌰</w:t>
      </w:r>
      <w:r>
        <w:rPr/>
        <w:t>ೃ</w:t>
      </w:r>
      <w:r>
        <w:rPr/>
        <w:t>ヌ缌쌰</w:t>
      </w:r>
      <w:r>
        <w:rPr/>
        <w:t>ೃ</w:t>
      </w:r>
      <w:r>
        <w:rPr/>
        <w:t>ゞ⿿觟쵿</w:t>
      </w:r>
      <w:r>
        <w:rPr/>
        <w:t>ೃ</w:t>
      </w:r>
      <w:r>
        <w:rPr/>
        <w:t>「쌰Ｑ</w:t>
      </w:r>
      <w:r>
        <w:rPr/>
        <w:t>ೃ</w:t>
      </w:r>
      <w:r>
        <w:rPr/>
        <w:t>「썸뻼齼﹟緼緸땿⧼</w:t>
      </w:r>
      <w:r>
        <w:rPr/>
        <w:t>ﬂ</w:t>
      </w:r>
      <w:r>
        <w:rPr/>
        <w:t>뿶</w:t>
      </w:r>
      <w:r>
        <w:rPr/>
        <w:t>೰</w:t>
      </w:r>
      <w:r>
        <w:rPr/>
        <w:t>腟㋞蝿絻</w:t>
      </w:r>
      <w:r>
        <w:rPr>
          <w:rtl w:val="true"/>
        </w:rPr>
        <w:t>ﳟ</w:t>
      </w:r>
      <w:r>
        <w:rPr/>
        <w:t>￺</w:t>
      </w:r>
      <w:r>
        <w:rPr/>
        <w:t>떇쌯뽺콸礪</w:t>
      </w:r>
      <w:r>
        <w:rPr/>
        <w:t>Ἄ⏡퟿</w:t>
      </w:r>
      <w:r>
        <w:rPr/>
        <w:t>꿗贂依￼</w:t>
      </w:r>
      <w:r>
        <w:rPr>
          <w:rtl w:val="true"/>
        </w:rPr>
        <w:t>ﶟ</w:t>
      </w:r>
      <w:r>
        <w:rPr/>
        <w:t></w:t>
      </w:r>
      <w:r>
        <w:rPr/>
        <w:t>虡</w:t>
      </w:r>
      <w:r>
        <w:rPr/>
        <w:t>ᢆ</w:t>
      </w:r>
      <w:r>
        <w:rPr/>
        <w:t>愘嬰Ｑ</w:t>
      </w:r>
      <w:r>
        <w:rPr/>
        <w:t>ೃ</w:t>
      </w:r>
      <w:r>
        <w:rPr/>
        <w:t>「쏼</w:t>
      </w:r>
      <w:r>
        <w:rPr/>
        <w:t>ჼ▰</w:t>
      </w:r>
      <w:r>
        <w:rPr/>
        <w:t>슃㩮擾挘虡</w:t>
      </w:r>
      <w:r>
        <w:rPr/>
        <w:t>ᢆ</w:t>
      </w:r>
      <w:r>
        <w:rPr/>
        <w:t>憐愘虡</w:t>
      </w:r>
      <w:r>
        <w:rPr/>
        <w:t>ᢆ</w:t>
      </w:r>
      <w:r>
        <w:rPr/>
        <w:t>憐愘虡</w:t>
      </w:r>
      <w:r>
        <w:rPr/>
        <w:t>ᢆ</w:t>
      </w:r>
      <w:r>
        <w:rPr/>
        <w:t>憐愘虡</w:t>
      </w:r>
      <w:r>
        <w:rPr/>
        <w:t>ᣦ</w:t>
      </w:r>
      <w:r>
        <w:rPr/>
        <w:t>㿦㾆愘虡飿飿</w:t>
      </w:r>
      <w:r>
        <w:rPr/>
        <w:t>ᢆ</w:t>
      </w:r>
      <w:r>
        <w:rPr/>
        <w:t>愘虡﹣﹣</w:t>
      </w:r>
      <w:r>
        <w:rPr/>
        <w:t>ᢆ</w:t>
      </w:r>
      <w:r>
        <w:rPr/>
        <w:t>愘蛹콕</w:t>
      </w:r>
      <w:r>
        <w:rPr>
          <w:rtl w:val="true"/>
        </w:rPr>
        <w:t>ﱧ</w:t>
      </w:r>
      <w:r>
        <w:rPr/>
        <w:t>萙</w:t>
      </w:r>
      <w:r>
        <w:rPr/>
        <w:t>ܲ</w:t>
      </w:r>
      <w:r>
        <w:rPr/>
        <w:t>Ｑ</w:t>
      </w:r>
      <w:r>
        <w:rPr/>
        <w:t>ೃ</w:t>
      </w:r>
      <w:r>
        <w:rPr/>
        <w:t>「쏼윰</w:t>
      </w:r>
      <w:r>
        <w:rPr/>
        <w:t>ೃ</w:t>
      </w:r>
      <w:r>
        <w:rPr/>
        <w:t>「쏼윰</w:t>
      </w:r>
      <w:r>
        <w:rPr/>
        <w:t>ೃ</w:t>
      </w:r>
      <w:r>
        <w:rPr/>
        <w:t>「쏼윰</w:t>
      </w:r>
      <w:r>
        <w:rPr/>
        <w:t>ೃ</w:t>
      </w:r>
      <w:r>
        <w:rPr/>
        <w:t>「쌰</w:t>
      </w:r>
      <w:r>
        <w:rPr/>
        <w:t>ೃ</w:t>
      </w:r>
      <w:r>
        <w:rPr/>
        <w:t>ヌ翌缌쌰</w:t>
      </w:r>
      <w:r>
        <w:rPr/>
        <w:t>ೃ</w:t>
      </w:r>
      <w:r>
        <w:rPr/>
        <w:t>ヿ뤁￹붷?㿽鿲勺쌰</w:t>
      </w:r>
      <w:r>
        <w:rPr/>
        <w:t>ೃ</w:t>
      </w:r>
      <w:r>
        <w:rPr/>
        <w:t>ゞ᫿鱗⥼</w:t>
      </w:r>
      <w:r>
        <w:rPr>
          <w:rtl w:val="true"/>
        </w:rPr>
        <w:t>ﱓ</w:t>
      </w:r>
      <w:r>
        <w:rPr/>
        <w:t>彽</w:t>
      </w:r>
      <w:r>
        <w:rPr/>
        <w:t>῿</w:t>
      </w:r>
      <w:r>
        <w:rPr/>
        <w:t>裏㿻</w:t>
      </w:r>
      <w:r>
        <w:rPr/>
        <w:t>ᮗ</w:t>
      </w:r>
      <w:r>
        <w:rPr/>
        <w:t>띏㳳埾佮儏￤</w:t>
      </w:r>
      <w:r>
        <w:rPr>
          <w:rtl w:val="true"/>
        </w:rPr>
        <w:t>ߞ</w:t>
      </w:r>
      <w:r>
        <w:rPr/>
        <w:t>﷿</w:t>
      </w:r>
      <w:r>
        <w:rPr/>
        <w:t>꿿쩫敛ￒ㿺ꃛ쨰</w:t>
      </w:r>
      <w:r>
        <w:rPr/>
        <w:t>ೃ</w:t>
      </w:r>
      <w:r>
        <w:rPr>
          <w:rtl w:val="true"/>
        </w:rPr>
        <w:t>ﳧ</w:t>
      </w:r>
      <w:r>
        <w:rPr/>
        <w:t>퇱龏緲⬥￹?￨巛</w:t>
      </w:r>
      <w:r>
        <w:rPr/>
        <w:t>ᕶ</w:t>
      </w:r>
      <w:r>
        <w:rPr/>
        <w:t>ཿ</w:t>
      </w:r>
      <w:r>
        <w:rPr>
          <w:rtl w:val="true"/>
        </w:rPr>
        <w:t>ﻅ</w:t>
      </w:r>
      <w:r>
        <w:rPr/>
        <w:t>ᮯ</w:t>
      </w:r>
      <w:r>
        <w:rPr/>
        <w:t>뿵㺄?</w:t>
      </w:r>
      <w:r>
        <w:rPr>
          <w:rtl w:val="true"/>
        </w:rPr>
        <w:t>ﯢ</w:t>
      </w:r>
      <w:r>
        <w:rPr/>
        <w:t></w:t>
      </w:r>
      <w:r>
        <w:rPr/>
        <w:t>绳췷簗羇근굟</w:t>
      </w:r>
      <w:r>
        <w:rPr>
          <w:rtl w:val="true"/>
        </w:rPr>
        <w:t>ﯤ</w:t>
      </w:r>
      <w:r>
        <w:rPr/>
        <w:t>?</w:t>
      </w:r>
      <w:r>
        <w:rPr/>
        <w:t>ꌶ賺潽</w:t>
      </w:r>
      <w:r>
        <w:rPr>
          <w:rtl w:val="true"/>
        </w:rPr>
        <w:t>ﴻ</w:t>
      </w:r>
      <w:r>
        <w:rPr/>
        <w:t></w:t>
      </w:r>
      <w:r>
        <w:rPr/>
        <w:t>兪试㷲廪뿸쫻쪝쬒힨鶏矌㡖?뫧狆篵᷑䛊</w:t>
      </w:r>
      <w:r>
        <w:rPr/>
        <w:t>ᦾ</w:t>
      </w:r>
      <w:r>
        <w:rPr/>
        <w:t>럯븹롗孕㋅㍳鶫㚌杗ퟩ㮣鷣９⩇</w:t>
      </w:r>
      <w:r>
        <w:rPr/>
        <w:t>ᔧ</w:t>
      </w:r>
      <w:r>
        <w:rPr/>
        <w:t>諧䘙</w:t>
      </w:r>
      <w:r>
        <w:rPr/>
        <w:t>ၵꛌ</w:t>
      </w:r>
      <w:r>
        <w:rPr/>
        <w:t>喿왻ꏝ뒾虡</w:t>
      </w:r>
      <w:r>
        <w:rPr/>
        <w:t>ᢆ</w:t>
      </w:r>
      <w:r>
        <w:rPr/>
        <w:t>紐</w:t>
      </w:r>
      <w:r>
        <w:rPr/>
        <w:t>૧</w:t>
      </w:r>
      <w:r>
        <w:rPr/>
        <w:t>冼﫩랇</w:t>
      </w:r>
      <w:r>
        <w:rPr>
          <w:rtl w:val="true"/>
        </w:rPr>
        <w:t>ﰇ</w:t>
      </w:r>
      <w:r>
        <w:rPr/>
        <w:t>껓?粗ᇏ苿葭껸욌Ｈ月꠽</w:t>
      </w:r>
      <w:r>
        <w:rPr/>
        <w:t>ഛᩐ</w:t>
      </w:r>
      <w:r>
        <w:rPr/>
        <w:t>鮘累?뱃㥚鐧</w:t>
      </w:r>
      <w:r>
        <w:rPr>
          <w:rtl w:val="true"/>
        </w:rPr>
        <w:t>ﺎﮃ</w:t>
      </w:r>
      <w:r>
        <w:rPr/>
        <w:t>Ꮐ</w:t>
      </w:r>
      <w:r>
        <w:rPr/>
        <w:t>返뻇뿘楽䞔㗊</w:t>
      </w:r>
      <w:r>
        <w:rPr/>
        <w:t>ዷ</w:t>
      </w:r>
      <w:r>
        <w:rPr/>
        <w:t>앳쪗㹛</w:t>
      </w:r>
      <w:r>
        <w:rPr>
          <w:rtl w:val="true"/>
        </w:rPr>
        <w:t>﮳</w:t>
      </w:r>
      <w:r>
        <w:rPr/>
        <w:t></w:t>
      </w:r>
      <w:r>
        <w:rPr/>
        <w:t>䗹듎喛哭</w:t>
      </w:r>
      <w:r>
        <w:rPr/>
        <w:t>ᙜ</w:t>
      </w:r>
      <w:r>
        <w:rPr/>
        <w:t>ꋺ</w:t>
      </w:r>
      <w:r>
        <w:rPr/>
        <w:t>Ḿ</w:t>
      </w:r>
      <w:r>
        <w:rPr/>
        <w:t>䪝㍇ꆭ</w:t>
      </w:r>
      <w:r>
        <w:rPr/>
        <w:t>ꡏ</w:t>
      </w:r>
      <w:r>
        <w:rPr/>
        <w:t>챿⩾鳹俔</w:t>
      </w:r>
      <w:r>
        <w:rPr/>
        <w:t>ⷞ</w:t>
      </w:r>
      <w:r>
        <w:rPr/>
        <w:t>䧟렆䑹煭甿紗뽧</w:t>
      </w:r>
      <w:r>
        <w:rPr/>
        <w:t>ᢆ</w:t>
      </w:r>
      <w:r>
        <w:rPr/>
        <w:t>懾돫⯼</w:t>
      </w:r>
      <w:r>
        <w:rPr/>
        <w:t>ܻា</w:t>
      </w:r>
      <w:r>
        <w:rPr/>
        <w:t>䥭乼꿶᪎ꏶ곣㿱綶</w:t>
      </w:r>
      <w:r>
        <w:rPr/>
        <w:t>ꭇ</w:t>
      </w:r>
      <w:r>
        <w:rPr/>
        <w:t>뛧铿蒽앆轢烸⏰瞅궍㩷㺐詷歛搮勱</w:t>
      </w:r>
      <w:r>
        <w:rPr/>
        <w:t>ᾭ</w:t>
      </w:r>
      <w:r>
        <w:rPr/>
        <w:t>潵跲겫艶ꍾ됕纻</w:t>
      </w:r>
      <w:r>
        <w:rPr/>
        <w:t>ᖟ</w:t>
      </w:r>
      <w:r>
        <w:rPr/>
        <w:t>句뺧忠堼</w:t>
      </w:r>
      <w:r>
        <w:rPr/>
        <w:t>ώᣵ</w:t>
      </w:r>
      <w:r>
        <w:rPr/>
        <w:t>輲殙牝㏗㔌쌰챿囸佰</w:t>
      </w:r>
      <w:r>
        <w:rPr/>
        <w:t>Ự</w:t>
      </w:r>
      <w:r>
        <w:rPr/>
        <w:t>彛術咶㓇렲ｑ</w:t>
      </w:r>
      <w:r>
        <w:rPr>
          <w:rtl w:val="true"/>
        </w:rPr>
        <w:t>ﮙ</w:t>
      </w:r>
      <w:r>
        <w:rPr/>
        <w:t>꼽쩿⩻踯調㯞䎹닟</w:t>
      </w:r>
      <w:r>
        <w:rPr/>
        <w:t>˄</w:t>
      </w:r>
      <w:r>
        <w:rPr/>
        <w:t>뷺宎</w:t>
      </w:r>
      <w:r>
        <w:rPr>
          <w:rtl w:val="true"/>
        </w:rPr>
        <w:t>ﰇ</w:t>
      </w:r>
      <w:r>
        <w:rPr/>
        <w:t>孏?롿藿瓲ㅫ俵쭔㺗嗾펡穖钉먅ꋼ?㎾椘虡飿쳰쨧?</w:t>
      </w:r>
      <w:r>
        <w:rPr/>
        <w:t>῿</w:t>
      </w:r>
      <w:r>
        <w:rPr/>
        <w:t>৞</w:t>
      </w:r>
      <w:r>
        <w:rPr/>
        <w:t>Ͷ</w:t>
      </w:r>
      <w:r>
        <w:rPr/>
        <w:t>羅</w:t>
      </w:r>
      <w:r>
        <w:rPr/>
        <w:t>ᰨ</w:t>
      </w:r>
      <w:r>
        <w:rPr/>
        <w:t>闸</w:t>
      </w:r>
      <w:r>
        <w:rPr/>
        <w:t>ៗ</w:t>
      </w:r>
      <w:r>
        <w:rPr/>
        <w:t>蚽뷒ﾣ㺧岎</w:t>
      </w:r>
      <w:r>
        <w:rPr/>
        <w:t>⢯</w:t>
      </w:r>
      <w:r>
        <w:rPr>
          <w:rtl w:val="true"/>
        </w:rPr>
        <w:t>ﺞ</w:t>
      </w:r>
      <w:r>
        <w:rPr/>
        <w:t>浿尟샳</w:t>
      </w:r>
      <w:r>
        <w:rPr>
          <w:rtl w:val="true"/>
        </w:rPr>
        <w:t>ﰍ</w:t>
      </w:r>
      <w:r>
        <w:rPr/>
        <w:t>狹ꈞᷯ</w:t>
      </w:r>
      <w:r>
        <w:rPr>
          <w:rtl w:val="true"/>
        </w:rPr>
        <w:t>ࡠ</w:t>
      </w:r>
      <w:r>
        <w:rPr/>
        <w:t>흷羅縒</w:t>
      </w:r>
      <w:r>
        <w:rPr>
          <w:rtl w:val="true"/>
        </w:rPr>
        <w:t>ﰡ</w:t>
      </w:r>
      <w:r>
        <w:rPr/>
        <w:t/>
      </w:r>
      <w:r>
        <w:rPr/>
        <w:t>凟岻凮</w:t>
      </w:r>
      <w:r>
        <w:rPr/>
        <w:t>ƈ</w:t>
      </w:r>
      <w:r>
        <w:rPr/>
        <w:t>뇎⫎ꑲ膿굂힏</w:t>
      </w:r>
      <w:r>
        <w:rPr/>
        <w:t>ᯱ⛇</w:t>
      </w:r>
      <w:r>
        <w:rPr/>
        <w:t>똌쌰챿䘈渓먃罧캓捞</w:t>
      </w:r>
      <w:r>
        <w:rPr/>
        <w:t>ᗿ↿</w:t>
      </w:r>
      <w:r>
        <w:rPr/>
        <w:t>ុ᭶</w:t>
      </w:r>
      <w:r>
        <w:rPr/>
        <w:t>뚋珤㘵硾?犔ￄ덆똴ꏋ杙릷돋闿枅ｔ錄퇮繎鄛듣ﾩ籞풿艹쭍캷쫅</w:t>
      </w:r>
      <w:r>
        <w:rPr/>
        <w:t>ꣽ</w:t>
      </w:r>
      <w:r>
        <w:rPr/>
        <w:t>믾쐷</w:t>
      </w:r>
      <w:r>
        <w:rPr>
          <w:rtl w:val="true"/>
        </w:rPr>
        <w:t>ݏ</w:t>
      </w:r>
      <w:r>
        <w:rPr/>
        <w:t>咬猪</w:t>
      </w:r>
      <w:r>
        <w:rPr/>
        <w:t>ೃ</w:t>
      </w:r>
      <w:r>
        <w:rPr/>
        <w:t>れ鞗￀笾</w:t>
      </w:r>
      <w:r>
        <w:rPr>
          <w:rtl w:val="true"/>
        </w:rPr>
        <w:t>ﳚ</w:t>
      </w:r>
      <w:r>
        <w:rPr/>
        <w:t>៟</w:t>
      </w:r>
      <w:r>
        <w:rPr/>
        <w:t>잁족嚮匁﹃清븏撻鑳臕</w:t>
      </w:r>
      <w:r>
        <w:rPr/>
        <w:t>ꛆ?</w:t>
      </w:r>
      <w:r>
        <w:rPr/>
        <w:t>篊踮虴嗼䯽⟁</w:t>
      </w:r>
      <w:r>
        <w:rPr/>
        <w:t>ӈ</w:t>
      </w:r>
      <w:r>
        <w:rPr/>
        <w:t>ൖ</w:t>
      </w:r>
      <w:r>
        <w:rPr/>
        <w:t>Ẑ</w:t>
      </w:r>
      <w:r>
        <w:rPr/>
        <w:t>堻䛼蛜樸</w:t>
      </w:r>
      <w:r>
        <w:rPr/>
        <w:t>Ṿ</w:t>
      </w:r>
      <w:r>
        <w:rPr/>
        <w:t>ꔝ</w:t>
      </w:r>
      <w:r>
        <w:rPr/>
        <w:t>ｏ랮꺊㟪᪱ꏹ㾳巾</w:t>
      </w:r>
      <w:r>
        <w:rPr/>
        <w:t>෵</w:t>
      </w:r>
      <w:r>
        <w:rPr/>
        <w:t>談</w:t>
      </w:r>
      <w:r>
        <w:rPr/>
        <w:t>ҺᲢ᧏</w:t>
      </w:r>
      <w:r>
        <w:rPr/>
        <w:t>㓿ㄌ쌰Ｙ쉿?쩿퐧ꇱ⾍</w:t>
      </w:r>
      <w:r>
        <w:rPr/>
        <w:t>ॡ</w:t>
      </w:r>
      <w:r>
        <w:rPr>
          <w:rtl w:val="true"/>
        </w:rPr>
        <w:t>גּ</w:t>
      </w:r>
      <w:r>
        <w:rPr/>
        <w:t>ｑ鬋㿑받춍軯濁羂笨俀睁沫焟鰇偗䕥쮵㳸뿎쒿?䎽石羨ｓ煕擡곿</w:t>
      </w:r>
      <w:r>
        <w:rPr/>
        <w:t>ꟲ</w:t>
      </w:r>
      <w:r>
        <w:rPr/>
        <w:t>㕕</w:t>
      </w:r>
      <w:r>
        <w:rPr/>
        <w:t>ೃ</w:t>
      </w:r>
      <w:r>
        <w:rPr/>
        <w:t>「軿擮ꍹ츻</w:t>
      </w:r>
      <w:r>
        <w:rPr>
          <w:rtl w:val="true"/>
        </w:rPr>
        <w:t>ﰇ</w:t>
      </w:r>
      <w:r>
        <w:rPr/>
        <w:t>?</w:t>
      </w:r>
      <w:r>
        <w:rPr/>
        <w:t>휨毼謜魬콙뿌㗰釰蝨</w:t>
      </w:r>
      <w:r>
        <w:rPr>
          <w:rtl w:val="true"/>
        </w:rPr>
        <w:t>ﺏ</w:t>
      </w:r>
      <w:r>
        <w:rPr/>
        <w:t>﨎꨽睆殴㫾䌼裸</w:t>
      </w:r>
      <w:r>
        <w:rPr/>
        <w:t>ᑫ</w:t>
      </w:r>
      <w:r>
        <w:rPr/>
        <w:t>럴뺊菠</w:t>
      </w:r>
      <w:r>
        <w:rPr/>
        <w:t>ꮉ</w:t>
      </w:r>
      <w:r>
        <w:rPr/>
        <w:t>뫭奔爮䳼꺜揆罘辟壘</w:t>
      </w:r>
      <w:r>
        <w:rPr/>
        <w:t>ᗏ᫱</w:t>
      </w:r>
      <w:r>
        <w:rPr/>
        <w:t>鿌㕗</w:t>
      </w:r>
      <w:r>
        <w:rPr/>
        <w:t>ჯ</w:t>
      </w:r>
      <w:r>
        <w:rPr/>
        <w:t>톸撴᝭꠱쮎뾐掮쿩傕䯷</w:t>
      </w:r>
      <w:r>
        <w:rPr/>
        <w:t>ૈ</w:t>
      </w:r>
      <w:r>
        <w:rPr/>
        <w:t>ヿㄌ쌰Ｙ쉿죷</w:t>
      </w:r>
      <w:r>
        <w:rPr/>
        <w:t>८</w:t>
      </w:r>
      <w:r>
        <w:rPr/>
        <w:t>枾뻍翂曁</w:t>
      </w:r>
      <w:r>
        <w:rPr/>
        <w:t>ᵖ</w:t>
      </w:r>
      <w:r>
        <w:rPr/>
        <w:t>혹콲嫣筬⭱</w:t>
      </w:r>
      <w:r>
        <w:rPr/>
        <w:t>ꛎ</w:t>
      </w:r>
      <w:r>
        <w:rPr>
          <w:rtl w:val="true"/>
        </w:rPr>
        <w:t>ޤ</w:t>
      </w:r>
      <w:r>
        <w:rPr/>
        <w:t>殐뫜￀澔뽠폃䛇</w:t>
      </w:r>
      <w:r>
        <w:rPr>
          <w:rtl w:val="true"/>
        </w:rPr>
        <w:t>ﳁ</w:t>
      </w:r>
      <w:r>
        <w:rPr/>
        <w:t>寲㹼崽</w:t>
      </w:r>
      <w:r>
        <w:rPr/>
        <w:t>ꨲ</w:t>
      </w:r>
      <w:r>
        <w:rPr/>
        <w:t>獿쀁杫?</w:t>
      </w:r>
      <w:r>
        <w:rPr/>
        <w:t>Წ</w:t>
      </w:r>
      <w:r>
        <w:rPr/>
        <w:t>퇺㦩秔驫䒻쿲轙ꎞ챱쾼㞣</w:t>
      </w:r>
      <w:r>
        <w:rPr/>
        <w:t>ස</w:t>
      </w:r>
      <w:r>
        <w:rPr/>
        <w:t>ヌ羮</w:t>
      </w:r>
      <w:r>
        <w:rPr/>
        <w:t>Ꮬ</w:t>
      </w:r>
      <w:r>
        <w:rPr/>
        <w:t>潾掛ﾐ翋??杽飚筼䂊滿鴣珿컷ꀶ㧯흘횊榌</w:t>
      </w:r>
      <w:r>
        <w:rPr>
          <w:rtl w:val="true"/>
        </w:rPr>
        <w:t>ݿ</w:t>
      </w:r>
      <w:r>
        <w:rPr/>
        <w:t>嚶짬䥝⇻毂?笑囶뻣</w:t>
      </w:r>
      <w:r>
        <w:rPr/>
        <w:t>ඣ</w:t>
      </w:r>
      <w:r>
        <w:rPr>
          <w:rtl w:val="true"/>
        </w:rPr>
        <w:t>ﲝ</w:t>
      </w:r>
      <w:r>
        <w:rPr/>
        <w:t>磯蠳喜뇲歵笷圾⃥糴鿮닶?윰</w:t>
      </w:r>
      <w:r>
        <w:rPr/>
        <w:t>ೃ</w:t>
      </w:r>
      <w:r>
        <w:rPr>
          <w:rtl w:val="true"/>
        </w:rPr>
        <w:t>ﳧ૾</w:t>
      </w:r>
      <w:r>
        <w:rPr/>
        <w:t>華➸쿯緶鯛</w:t>
      </w:r>
      <w:r>
        <w:rPr>
          <w:rtl w:val="true"/>
        </w:rPr>
        <w:t>ﰇ</w:t>
      </w:r>
      <w:r>
        <w:rPr/>
        <w:t>?</w:t>
      </w:r>
      <w:r>
        <w:rPr/>
        <w:t>ᔻև</w:t>
      </w:r>
      <w:r>
        <w:rPr/>
        <w:t>硬紴⬻粏飘緕ꇢ莬</w:t>
      </w:r>
      <w:r>
        <w:rPr/>
        <w:t>ꟛ</w:t>
      </w:r>
      <w:r>
        <w:rPr/>
        <w:t>禎꺉㾋閺퍖?╜췑㘌쌰챿矖竩﫶</w:t>
      </w:r>
      <w:r>
        <w:rPr/>
        <w:t>ᗿ</w:t>
      </w:r>
      <w:r>
        <w:rPr/>
        <w:t>作?쌰</w:t>
      </w:r>
      <w:r>
        <w:rPr/>
        <w:t>ೃ</w:t>
      </w:r>
      <w:r>
        <w:rPr/>
        <w:t>硊</w:t>
      </w:r>
      <w:r>
        <w:rPr>
          <w:rtl w:val="true"/>
        </w:rPr>
        <w:t>ﱇ</w:t>
      </w:r>
      <w:r>
        <w:rPr/>
        <w:t>獽䘜</w:t>
      </w:r>
      <w:r>
        <w:rPr/>
        <w:t>ꝃ</w:t>
      </w:r>
      <w:r>
        <w:rPr/>
        <w:t>챿</w:t>
      </w:r>
      <w:r>
        <w:rPr/>
        <w:t>ೃ</w:t>
      </w:r>
      <w:r>
        <w:rPr/>
        <w:t>「썸䫼来綗憐愘虡</w:t>
      </w:r>
      <w:r>
        <w:rPr/>
        <w:t>ᣏ</w:t>
      </w:r>
      <w:r>
        <w:rPr/>
        <w:t>觿겮惾挘虡</w:t>
      </w:r>
      <w:r>
        <w:rPr/>
        <w:t>ᣆ</w:t>
      </w:r>
      <w:r>
        <w:rPr/>
        <w:t>口㿸熎</w:t>
      </w:r>
      <w:r>
        <w:rPr/>
        <w:t>ᢆ</w:t>
      </w:r>
      <w:r>
        <w:rPr/>
        <w:t>愘蛱</w:t>
      </w:r>
      <w:r>
        <w:rPr/>
        <w:t>ᓽ</w:t>
      </w:r>
      <w:r>
        <w:rPr/>
        <w:t>㽧</w:t>
      </w:r>
      <w:r>
        <w:rPr/>
        <w:t>ჱ</w:t>
      </w:r>
      <w:r>
        <w:rPr/>
        <w:t>㏳</w:t>
      </w:r>
      <w:r>
        <w:rPr/>
        <w:t>ῃ</w:t>
      </w:r>
      <w:r>
        <w:rPr/>
        <w:t>「쌰鸒ﾉ??͝⇖쮛８虡</w:t>
      </w:r>
      <w:r>
        <w:rPr/>
        <w:t>ᢆ﴿</w:t>
      </w:r>
      <w:r>
        <w:rPr/>
        <w:t>쩩㓧㧖뽫谬瀞캌轿쵿</w:t>
      </w:r>
      <w:r>
        <w:rPr/>
        <w:t>ೃ</w:t>
      </w:r>
      <w:r>
        <w:rPr/>
        <w:t>「썸쫼</w:t>
      </w:r>
      <w:r>
        <w:rPr/>
        <w:t>ꝛ</w:t>
      </w:r>
      <w:r>
        <w:rPr/>
        <w:t>㗡⭒︓ヿㄌ쌰</w:t>
      </w:r>
      <w:r>
        <w:rPr/>
        <w:t>ೣ꧲</w:t>
      </w:r>
      <w:r>
        <w:rPr/>
        <w:t>齮?쩽ｰ㱢쿥</w:t>
      </w:r>
      <w:r>
        <w:rPr>
          <w:rtl w:val="true"/>
        </w:rPr>
        <w:t>ﯚ</w:t>
      </w:r>
      <w:r>
        <w:rPr/>
        <w:t>霺龋冝궱珞욮쳜ힻ賻?鮾赿묳慲徇챟놷撚眿䞜귣?豤᪛隟矾珰鿠㴑놯</w:t>
      </w:r>
      <w:r>
        <w:rPr>
          <w:rtl w:val="true"/>
        </w:rPr>
        <w:t>ﯢ</w:t>
      </w:r>
      <w:r>
        <w:rPr/>
        <w:t>㾡랺</w:t>
      </w:r>
      <w:r>
        <w:rPr/>
        <w:t>ᕱ</w:t>
      </w:r>
      <w:r>
        <w:rPr/>
        <w:t>繂鰻ᇧ刱隺돦릾穎鲵</w:t>
      </w:r>
      <w:r>
        <w:rPr/>
        <w:t>Տ</w:t>
      </w:r>
      <w:r>
        <w:rPr/>
        <w:t>僄矝</w:t>
      </w:r>
      <w:r>
        <w:rPr/>
        <w:t>ᦦ</w:t>
      </w:r>
      <w:r>
        <w:rPr/>
        <w:t>ㄞ뒌馳얽ꎳ䓏</w:t>
      </w:r>
      <w:r>
        <w:rPr/>
        <w:t>ꡯ</w:t>
      </w:r>
      <w:r>
        <w:rPr/>
        <w:t>ẇ</w:t>
      </w:r>
      <w:r>
        <w:rPr/>
        <w:t>뒙麍</w:t>
      </w:r>
      <w:r>
        <w:rPr/>
        <w:t>ᩭ</w:t>
      </w:r>
      <w:r>
        <w:rPr/>
        <w:t>Ꮯ</w:t>
      </w:r>
      <w:r>
        <w:rPr/>
        <w:t>啭ꥧ촇㣃癅콰</w:t>
      </w:r>
      <w:r>
        <w:rPr/>
        <w:t>๘</w:t>
      </w:r>
      <w:r>
        <w:rPr/>
        <w:t>峋꽧</w:t>
      </w:r>
      <w:r>
        <w:rPr/>
        <w:t>꧱</w:t>
      </w:r>
      <w:r>
        <w:rPr/>
        <w:t>랾㎟綒콄啤</w:t>
      </w:r>
      <w:r>
        <w:rPr/>
        <w:t>ᴙ</w:t>
      </w:r>
      <w:r>
        <w:rPr/>
        <w:t>쿈爦⯽䯟</w:t>
      </w:r>
      <w:r>
        <w:rPr/>
        <w:t>Ӵ</w:t>
      </w:r>
      <w:r>
        <w:rPr>
          <w:rtl w:val="true"/>
        </w:rPr>
        <w:t>ﻙ</w:t>
      </w:r>
      <w:r>
        <w:rPr/>
        <w:t>맳ꍳ勖晶椦彑滧</w:t>
      </w:r>
      <w:r>
        <w:rPr>
          <w:rtl w:val="true"/>
        </w:rPr>
        <w:t>ﲺ</w:t>
      </w:r>
      <w:r>
        <w:rPr/>
        <w:t>?</w:t>
      </w:r>
      <w:r>
        <w:rPr/>
        <w:t>ꏫꎽ垮宕</w:t>
      </w:r>
      <w:r>
        <w:rPr>
          <w:rtl w:val="true"/>
        </w:rPr>
        <w:t>ﴨ</w:t>
      </w:r>
      <w:r>
        <w:rPr/>
        <w:t>录䙽圥持츱껮</w:t>
      </w:r>
      <w:r>
        <w:rPr/>
        <w:t>ƹ</w:t>
      </w:r>
      <w:r>
        <w:rPr/>
        <w:t>觻뫳븻梅鿇兩</w:t>
      </w:r>
      <w:r>
        <w:rPr/>
        <w:t>਽</w:t>
      </w:r>
      <w:r>
        <w:rPr/>
        <w:t>鎹죴</w:t>
      </w:r>
      <w:r>
        <w:rPr/>
        <w:t>ఫ</w:t>
      </w:r>
      <w:r>
        <w:rPr/>
        <w:t>㰴鸟⁳夷瀖掼齲ㅮ獟䚽돌炆戼蜶ꀝ뗝</w:t>
      </w:r>
      <w:r>
        <w:rPr/>
        <w:t>ᣳ</w:t>
      </w:r>
      <w:r>
        <w:rPr/>
        <w:t>ꍱ봣潙</w:t>
      </w:r>
      <w:r>
        <w:rPr/>
        <w:t>ῒ</w:t>
      </w:r>
      <w:r>
        <w:rPr/>
        <w:t>㞝</w:t>
      </w:r>
      <w:r>
        <w:rPr/>
        <w:t>ອ</w:t>
      </w:r>
      <w:r>
        <w:rPr/>
        <w:t>璆憴핈嚮뉹졫둅疦劔ꇒ㝱紾쫉?⮄귚쁨鳅潙霿㓿᦭臧沌諻糸딯滳齎?퍕</w:t>
      </w:r>
      <w:r>
        <w:rPr>
          <w:rtl w:val="true"/>
        </w:rPr>
        <w:t>ﻓ</w:t>
      </w:r>
      <w:r>
        <w:rPr/>
        <w:t>췧뀩谣瀞덑鰱嫩骙軩㯃</w:t>
      </w:r>
      <w:r>
        <w:rPr/>
        <w:t>ᓝᎿ</w:t>
      </w:r>
      <w:r>
        <w:rPr/>
        <w:t>ꧮ</w:t>
      </w:r>
      <w:r>
        <w:rPr/>
        <w:t>鵁?㭛</w:t>
      </w:r>
      <w:r>
        <w:rPr/>
        <w:t>ᝀ</w:t>
      </w:r>
      <w:r>
        <w:rPr/>
        <w:t>럳嵵㚛隗獅喧䛛攎쎽枾狶</w:t>
      </w:r>
      <w:r>
        <w:rPr/>
        <w:t>ᣭ</w:t>
      </w:r>
      <w:r>
        <w:rPr/>
        <w:t>໢</w:t>
      </w:r>
      <w:r>
        <w:rPr/>
        <w:t>廎譗縖쾪㡈⹷敋</w:t>
      </w:r>
      <w:r>
        <w:rPr/>
        <w:t>ȼ</w:t>
      </w:r>
      <w:r>
        <w:rPr/>
        <w:t>诧掯</w:t>
      </w:r>
      <w:r>
        <w:rPr/>
        <w:t>ꡋ</w:t>
      </w:r>
      <w:r>
        <w:rPr/>
        <w:t>얯吿摴?걡⽔鹸皔╾꯺榕ｔ疻苿–돧≇閎츜</w:t>
      </w:r>
      <w:r>
        <w:rPr/>
        <w:t>ꓪ</w:t>
      </w:r>
      <w:r>
        <w:rPr/>
        <w:t>ꭸ</w:t>
      </w:r>
      <w:r>
        <w:rPr/>
        <w:t>繵⿽㏓</w:t>
      </w:r>
      <w:r>
        <w:rPr/>
        <w:t>ⷑ</w:t>
      </w:r>
      <w:r>
        <w:rPr/>
        <w:t>㹕年뺛殑崽✙?㣣?培ㆼ⓳옲?翤矇巰⾮䇧쓷賝쨾⎏㫾槇妻</w:t>
      </w:r>
      <w:r>
        <w:rPr/>
        <w:t>ꧽ?</w:t>
      </w:r>
      <w:r>
        <w:rPr/>
        <w:t>띬賕벵鈗?</w:t>
      </w:r>
      <w:r>
        <w:rPr>
          <w:rtl w:val="true"/>
        </w:rPr>
        <w:t>גּ</w:t>
      </w:r>
      <w:r>
        <w:rPr/>
        <w:t>휹麷ꏋ⯝䴝椗?</w:t>
      </w:r>
      <w:r>
        <w:rPr>
          <w:rtl w:val="true"/>
        </w:rPr>
        <w:t>ﲫ</w:t>
      </w:r>
      <w:r>
        <w:rPr/>
        <w:t>㬣㳷ﾌ￰泴첬</w:t>
      </w:r>
      <w:r>
        <w:rPr/>
        <w:t>྘</w:t>
      </w:r>
      <w:r>
        <w:rPr/>
        <w:t>网㙭鯨䯴毦뚏臿呻</w:t>
      </w:r>
      <w:r>
        <w:rPr/>
        <w:t>Ʊ</w:t>
      </w:r>
      <w:r>
        <w:rPr/>
        <w:t>욫駿䒽뒟䛜맪俬咻柑鿚웎鞢碑㺘饟ꏣ</w:t>
      </w:r>
      <w:r>
        <w:rPr>
          <w:rtl w:val="true"/>
        </w:rPr>
        <w:t>ﶣ</w:t>
      </w:r>
      <w:r>
        <w:rPr/>
        <w:t>熗</w:t>
      </w:r>
      <w:r>
        <w:rPr/>
        <w:t>﴿</w:t>
      </w:r>
      <w:r>
        <w:rPr/>
        <w:t>溾ꆺ瀶</w:t>
      </w:r>
      <w:r>
        <w:rPr/>
        <w:t>߮</w:t>
      </w:r>
      <w:r>
        <w:rPr/>
        <w:t>鹑햙턵瓗좿첻꠷瘁禦鼲䚕濤㻮㠄黍申붮氾㸙籑</w:t>
      </w:r>
      <w:r>
        <w:rPr/>
        <w:t>ꭳ</w:t>
      </w:r>
      <w:r>
        <w:rPr/>
        <w:t>鴼彝뷾Ⅴ괚</w:t>
      </w:r>
      <w:r>
        <w:rPr/>
        <w:t>ᯕ</w:t>
      </w:r>
      <w:r>
        <w:rPr/>
        <w:t>㕹﹗硇縖緔ꏼ❳홮츎츜</w:t>
      </w:r>
      <w:r>
        <w:rPr/>
        <w:t>ꓪ</w:t>
      </w:r>
      <w:r>
        <w:rPr/>
        <w:t>ꭑῦ</w:t>
      </w:r>
      <w:r>
        <w:rPr/>
        <w:t>썿盞趜標䊦</w:t>
      </w:r>
      <w:r>
        <w:rPr/>
        <w:t>꤫</w:t>
      </w:r>
      <w:r>
        <w:rPr/>
        <w:t>挷㪦䃦</w:t>
      </w:r>
      <w:r>
        <w:rPr/>
        <w:t>ၝ</w:t>
      </w:r>
      <w:r>
        <w:rPr/>
        <w:t>믢</w:t>
      </w:r>
      <w:r>
        <w:rPr/>
        <w:t>ꭔ</w:t>
      </w:r>
      <w:r>
        <w:rPr/>
        <w:t>亁첨?</w:t>
      </w:r>
      <w:r>
        <w:rPr/>
        <w:t>ⶇ?</w:t>
      </w:r>
      <w:r>
        <w:rPr/>
        <w:t>툋?</w:t>
      </w:r>
      <w:r>
        <w:rPr>
          <w:rtl w:val="true"/>
        </w:rPr>
        <w:t>ﱇ</w:t>
      </w:r>
      <w:r>
        <w:rPr/>
        <w:t>덶捞엜浔客淳簋</w:t>
      </w:r>
      <w:r>
        <w:rPr/>
        <w:t>຤</w:t>
      </w:r>
      <w:r>
        <w:rPr/>
        <w:t>敥긵鈕悔ｿ</w:t>
      </w:r>
      <w:r>
        <w:rPr/>
        <w:t>ꩤ</w:t>
      </w:r>
      <w:r>
        <w:rPr/>
        <w:t>Ⳟ</w:t>
      </w:r>
      <w:r>
        <w:rPr/>
        <w:t>딲妃</w:t>
      </w:r>
      <w:r>
        <w:rPr/>
        <w:t>៓</w:t>
      </w:r>
      <w:r>
        <w:rPr/>
        <w:t>㹰쾑⿵</w:t>
      </w:r>
      <w:r>
        <w:rPr/>
        <w:t>ࣿ</w:t>
      </w:r>
      <w:r>
        <w:rPr/>
        <w:t>觯嗮緆?暘꿁巛崏</w:t>
      </w:r>
      <w:r>
        <w:rPr/>
        <w:t>ꚜ</w:t>
      </w:r>
      <w:r>
        <w:rPr/>
        <w:t>䝹俦㿈ⅲ鉽騻祝</w:t>
      </w:r>
      <w:r>
        <w:rPr/>
        <w:t>ẗ</w:t>
      </w:r>
      <w:r>
        <w:rPr/>
        <w:t>캮琶⧤</w:t>
      </w:r>
      <w:r>
        <w:rPr/>
        <w:t>ḛ</w:t>
      </w:r>
      <w:r>
        <w:rPr/>
        <w:t>㥺翶촪컰</w:t>
      </w:r>
      <w:r>
        <w:rPr/>
        <w:t>ῥ⡛ỗ</w:t>
      </w:r>
      <w:r>
        <w:rPr/>
        <w:t>밣</w:t>
      </w:r>
      <w:r>
        <w:rPr>
          <w:rtl w:val="true"/>
        </w:rPr>
        <w:t>ﮌ</w:t>
      </w:r>
      <w:r>
        <w:rPr/>
        <w:t>몹ㇺ䃛峵嘗덗</w:t>
      </w:r>
      <w:r>
        <w:rPr>
          <w:rtl w:val="true"/>
        </w:rPr>
        <w:t>ﴓ</w:t>
      </w:r>
      <w:r>
        <w:rPr/>
        <w:t></w:t>
      </w:r>
      <w:r>
        <w:rPr/>
        <w:t>羙勵퓗䒟ꇟ</w:t>
      </w:r>
      <w:r>
        <w:rPr/>
        <w:t>ᒝ</w:t>
      </w:r>
      <w:r>
        <w:rPr/>
        <w:t>绕뤆?耱㞋</w:t>
      </w:r>
      <w:r>
        <w:rPr/>
        <w:t>Ἶ</w:t>
      </w:r>
      <w:r>
        <w:rPr/>
        <w:t>융䛭늖맍</w:t>
      </w:r>
      <w:r>
        <w:rPr/>
        <w:t>᧾</w:t>
      </w:r>
      <w:r>
        <w:rPr/>
        <w:t>鍥凵踗淛橾㻣₝?팻찓껠㾻缙닁屘햞</w:t>
      </w:r>
      <w:r>
        <w:rPr/>
        <w:t>⣗</w:t>
      </w:r>
      <w:r>
        <w:rPr/>
        <w:t>凟䳥⿑?埸</w:t>
      </w:r>
      <w:r>
        <w:rPr/>
        <w:t>྾</w:t>
      </w:r>
      <w:r>
        <w:rPr/>
        <w:t>ꍸ濼</w:t>
      </w:r>
      <w:r>
        <w:rPr/>
        <w:t>Ἵ</w:t>
      </w:r>
      <w:r>
        <w:rPr/>
        <w:t>ꇣ组</w:t>
      </w:r>
      <w:r>
        <w:rPr/>
        <w:t>Ƙ</w:t>
      </w:r>
      <w:r>
        <w:rPr/>
        <w:t>㿑☡忑븫︟?굻</w:t>
      </w:r>
      <w:r>
        <w:rPr/>
        <w:t>ស</w:t>
      </w:r>
      <w:r>
        <w:rPr/>
        <w:t>칾燪즽媯</w:t>
      </w:r>
      <w:r>
        <w:rPr/>
        <w:t>џ</w:t>
      </w:r>
      <w:r>
        <w:rPr/>
        <w:t>魲⿚秆羔</w:t>
      </w:r>
      <w:r>
        <w:rPr/>
        <w:t>୨</w:t>
      </w:r>
      <w:r>
        <w:rPr>
          <w:rtl w:val="true"/>
        </w:rPr>
        <w:t>ﵧ</w:t>
      </w:r>
      <w:r>
        <w:rPr/>
        <w:t>ᰨ</w:t>
      </w:r>
      <w:r>
        <w:rPr/>
        <w:t>辩?던︓綥㉙컞槼㣫랮닿郧缅㋿</w:t>
      </w:r>
      <w:r>
        <w:rPr/>
        <w:t>꧲</w:t>
      </w:r>
      <w:r>
        <w:rPr/>
        <w:t>鰻쁿㑆籔⽦笜쿓熉챦罀躟撛꓏</w:t>
      </w:r>
      <w:r>
        <w:rPr/>
        <w:t>꩕</w:t>
      </w:r>
      <w:r>
        <w:rPr/>
        <w:t>㽦瑶磆羐篞徍馬</w:t>
      </w:r>
      <w:r>
        <w:rPr/>
        <w:t>Ꜫ</w:t>
      </w:r>
      <w:r>
        <w:rPr/>
        <w:t>琲鷭鶶</w:t>
      </w:r>
      <w:r>
        <w:rPr/>
        <w:t>ǜ</w:t>
      </w:r>
      <w:r>
        <w:rPr/>
        <w:t>抔䍅㬱</w:t>
      </w:r>
      <w:r>
        <w:rPr/>
        <w:t>٨</w:t>
      </w:r>
      <w:r>
        <w:rPr/>
        <w:t>䯍앻㗞ꋳ놬</w:t>
      </w:r>
      <w:r>
        <w:rPr/>
        <w:t>ꭴ</w:t>
      </w:r>
      <w:r>
        <w:rPr/>
        <w:t>㳅믠쫨꿸翥！神?䗀欘獝翣謜얿犟㾴걵</w:t>
      </w:r>
      <w:r>
        <w:rPr>
          <w:rtl w:val="true"/>
        </w:rPr>
        <w:t>ﰇ</w:t>
      </w:r>
      <w:r>
        <w:rPr/>
        <w:t>븗䝳䯔枾</w:t>
      </w:r>
      <w:r>
        <w:rPr>
          <w:rtl w:val="true"/>
        </w:rPr>
        <w:t>ﮮ</w:t>
      </w:r>
      <w:r>
        <w:rPr/>
        <w:t>䩆䛾䋦</w:t>
      </w:r>
      <w:r>
        <w:rPr/>
        <w:t>ȳ</w:t>
      </w:r>
      <w:r>
        <w:rPr/>
        <w:t>쳸쾑睗焔䕧讳?ￍ룂柞얈唗↯쓀㏿儿밡⍜伎凕혺險방픍喛쌯曾齎仡?滌汬刷浳砈碆왝즫쯜⋧䑖닁밎絞촗棼</w:t>
      </w:r>
      <w:r>
        <w:rPr/>
        <w:t>௽</w:t>
      </w:r>
      <w:r>
        <w:rPr/>
        <w:t>辏</w:t>
      </w:r>
      <w:r>
        <w:rPr/>
        <w:t>ၝ</w:t>
      </w:r>
      <w:r>
        <w:rPr/>
        <w:t>Ꞝ</w:t>
      </w:r>
      <w:r>
        <w:rPr/>
        <w:t>맣㾕꽟쟅젯</w:t>
      </w:r>
      <w:r>
        <w:rPr/>
        <w:t>ᬜ</w:t>
      </w:r>
      <w:r>
        <w:rPr>
          <w:rtl w:val="true"/>
        </w:rPr>
        <w:t>ﻤ</w:t>
      </w:r>
      <w:r>
        <w:rPr/>
        <w:t>佊?￑砗秎囹侥?曛耽愎㑛✐暑綝읗</w:t>
      </w:r>
      <w:r>
        <w:rPr>
          <w:rtl w:val="true"/>
        </w:rPr>
        <w:t>﶐</w:t>
      </w:r>
      <w:r>
        <w:rPr/>
        <w:t>ੴ</w:t>
      </w:r>
      <w:r>
        <w:rPr/>
        <w:t>첍狮鷚䳍憞쳸担罨댮붣蓼</w:t>
      </w:r>
      <w:r>
        <w:rPr/>
        <w:t>᡼</w:t>
      </w:r>
      <w:r>
        <w:rPr/>
        <w:t>Ἷ</w:t>
      </w:r>
      <w:r>
        <w:rPr/>
        <w:t>级</w:t>
      </w:r>
      <w:r>
        <w:rPr/>
        <w:t>ᦫ</w:t>
      </w:r>
      <w:r>
        <w:rPr/>
        <w:t>㦝嗜嵵䔕ﾢ㾙</w:t>
      </w:r>
      <w:r>
        <w:rPr/>
        <w:t>ᾏ?</w:t>
      </w:r>
      <w:r>
        <w:rPr/>
        <w:t>磟䣞</w:t>
      </w:r>
      <w:r>
        <w:rPr/>
        <w:t>Ṃ</w:t>
      </w:r>
      <w:r>
        <w:rPr/>
        <w:t>혺﹃?</w:t>
      </w:r>
      <w:r>
        <w:rPr/>
        <w:t>﴿</w:t>
      </w:r>
      <w:r>
        <w:rPr/>
        <w:t>嵮姦㿤摧㧨쫺</w:t>
      </w:r>
      <w:r>
        <w:rPr/>
        <w:t>ᢞ</w:t>
      </w:r>
      <w:r>
        <w:rPr/>
        <w:t>㞳䗈馾此鼻붓꯾鼫?</w:t>
      </w:r>
      <w:r>
        <w:rPr>
          <w:rtl w:val="true"/>
        </w:rPr>
        <w:t>ﺌ</w:t>
      </w:r>
      <w:r>
        <w:rPr/>
        <w:t>賎?</w:t>
      </w:r>
      <w:r>
        <w:rPr/>
        <w:t>ꪸ</w:t>
      </w:r>
      <w:r>
        <w:rPr/>
        <w:t>侞歫?俎㴜?렑嬎迭찕㒎?蚬</w:t>
      </w:r>
      <w:r>
        <w:rPr/>
        <w:t>ϡ</w:t>
      </w:r>
      <w:r>
        <w:rPr/>
        <w:t>ោ</w:t>
      </w:r>
      <w:r>
        <w:rPr/>
        <w:t>륤㪗태骙潖</w:t>
      </w:r>
      <w:r>
        <w:rPr/>
        <w:t>﴿᪣</w:t>
      </w:r>
      <w:r>
        <w:rPr/>
        <w:t>峱ﾠ䮪啲鋳믔쾭㉐㣾퇼</w:t>
      </w:r>
      <w:r>
        <w:rPr/>
        <w:t>ὤ</w:t>
      </w:r>
      <w:r>
        <w:rPr/>
        <w:t>舘</w:t>
      </w:r>
      <w:r>
        <w:rPr/>
        <w:t>៺</w:t>
      </w:r>
      <w:r>
        <w:rPr/>
        <w:t>殗￬</w:t>
      </w:r>
      <w:r>
        <w:rPr/>
        <w:t>ᾚ</w:t>
      </w:r>
      <w:r>
        <w:rPr/>
        <w:t>ﾰ뺋㱧扛뿻뛹</w:t>
      </w:r>
      <w:r>
        <w:rPr/>
        <w:t>ྲྀ</w:t>
      </w:r>
      <w:r>
        <w:rPr/>
        <w:t>洵츳펏烵햼䵤</w:t>
      </w:r>
      <w:r>
        <w:rPr/>
        <w:t>ົ</w:t>
      </w:r>
      <w:r>
        <w:rPr/>
        <w:t>廕㮏埼</w:t>
      </w:r>
      <w:r>
        <w:rPr/>
        <w:t>Թ</w:t>
      </w:r>
      <w:r>
        <w:rPr/>
        <w:t>誇呣껲０䯊췯㿃羪㤬맶喌䳯쯯柼엯찻仞饗킬뎫痱⏛㿊</w:t>
      </w:r>
      <w:r>
        <w:rPr/>
        <w:t>ⷈ</w:t>
      </w:r>
      <w:r>
        <w:rPr/>
        <w:t>禙밗?㲵쬿晞쎽챢瘏⥫巾作</w:t>
      </w:r>
      <w:r>
        <w:rPr/>
        <w:t>ꝫ</w:t>
      </w:r>
      <w:r>
        <w:rPr/>
        <w:t>璮쒳짉候컼䝣</w:t>
      </w:r>
      <w:r>
        <w:rPr/>
        <w:t>꦳</w:t>
      </w:r>
      <w:r>
        <w:rPr/>
        <w:t>餭틵賹崕㩿쀑</w:t>
      </w:r>
      <w:r>
        <w:rPr>
          <w:rtl w:val="true"/>
        </w:rPr>
        <w:t>ﹳ</w:t>
      </w:r>
      <w:r>
        <w:rPr/>
        <w:t>햻榧?翅罆힨갰➪搵輵쵳虳</w:t>
      </w:r>
      <w:r>
        <w:rPr/>
        <w:t>ᱩ</w:t>
      </w:r>
      <w:r>
        <w:rPr/>
        <w:t>쐃ꈌ퇶唬槤쟁힡欯</w:t>
      </w:r>
      <w:r>
        <w:rPr/>
        <w:t>⣓</w:t>
      </w:r>
      <w:r>
        <w:rPr/>
        <w:t>橾怵﹦㥋뱛</w:t>
      </w:r>
      <w:r>
        <w:rPr>
          <w:rtl w:val="true"/>
        </w:rPr>
        <w:t>ﷂ</w:t>
      </w:r>
      <w:r>
        <w:rPr/>
        <w:t></w:t>
      </w:r>
      <w:r>
        <w:rPr/>
        <w:t>쵢羌醊ﾨ</w:t>
      </w:r>
      <w:r>
        <w:rPr/>
        <w:t>ᾧ</w:t>
      </w:r>
      <w:r>
        <w:rPr/>
        <w:t>欯?ퟏ⨇</w:t>
      </w:r>
      <w:r>
        <w:rPr/>
        <w:t>Ჵ</w:t>
      </w:r>
      <w:r>
        <w:rPr/>
        <w:t>㧺愈꾓</w:t>
      </w:r>
      <w:r>
        <w:rPr>
          <w:rtl w:val="true"/>
        </w:rPr>
        <w:t>ﳚ</w:t>
      </w:r>
      <w:r>
        <w:rPr/>
        <w:t>鰏</w:t>
      </w:r>
      <w:r>
        <w:rPr/>
        <w:t>﴿</w:t>
      </w:r>
      <w:r>
        <w:rPr/>
        <w:t>簾셻쀮Ａ껁?쁑黼乎</w:t>
      </w:r>
      <w:r>
        <w:rPr>
          <w:rtl w:val="true"/>
        </w:rPr>
        <w:t>ڲ</w:t>
      </w:r>
      <w:r>
        <w:rPr/>
        <w:t>傭翪狦図憻奄䟼䝽땗</w:t>
      </w:r>
      <w:r>
        <w:rPr/>
        <w:t>ꪵ</w:t>
      </w:r>
      <w:r>
        <w:rPr/>
        <w:t>䊣祵땞费</w:t>
      </w:r>
      <w:r>
        <w:rPr/>
        <w:t>ꗚ</w:t>
      </w:r>
      <w:r>
        <w:rPr/>
        <w:t>릙뱧</w:t>
      </w:r>
      <w:r>
        <w:rPr/>
        <w:t>ᾷ</w:t>
      </w:r>
      <w:r>
        <w:rPr/>
        <w:t>世</w:t>
      </w:r>
      <w:r>
        <w:rPr/>
        <w:t>ꫵ</w:t>
      </w:r>
      <w:r>
        <w:rPr/>
        <w:t>낫㥗嶗ꉹ諺矇얱힬퇥歹</w:t>
      </w:r>
      <w:r>
        <w:rPr>
          <w:rtl w:val="true"/>
        </w:rPr>
        <w:t>ﲝ</w:t>
      </w:r>
      <w:r>
        <w:rPr/>
        <w:t>螐딫꫼︀瀯</w:t>
      </w:r>
      <w:r>
        <w:rPr/>
        <w:t>ꯣ</w:t>
      </w:r>
      <w:r>
        <w:rPr/>
        <w:t>㻚祵伈鳱＜西己뾨</w:t>
      </w:r>
      <w:r>
        <w:rPr/>
        <w:t>ⵝ</w:t>
      </w:r>
      <w:r>
        <w:rPr/>
        <w:t>쫕ꏶ꭬</w:t>
      </w:r>
      <w:r>
        <w:rPr/>
        <w:t>ᕽꮿ</w:t>
      </w:r>
      <w:r>
        <w:rPr/>
        <w:t>啣钜壞ꌾ飊</w:t>
      </w:r>
      <w:r>
        <w:rPr/>
        <w:t>ἳ</w:t>
      </w:r>
      <w:r>
        <w:rPr/>
        <w:t>닧하螇琾᳖狎磣梭䷕꺳㛓籞琘㕙?풏?㼓</w:t>
      </w:r>
      <w:r>
        <w:rPr/>
        <w:t>Έ</w:t>
      </w:r>
      <w:r>
        <w:rPr/>
        <w:t>筲摝</w:t>
      </w:r>
      <w:r>
        <w:rPr/>
        <w:t>Ɬთ</w:t>
      </w:r>
      <w:r>
        <w:rPr/>
        <w:t>瓺杦殫壆珶ﾰ븫룏蜾</w:t>
      </w:r>
      <w:r>
        <w:rPr>
          <w:rtl w:val="true"/>
        </w:rPr>
        <w:t>ﻹ</w:t>
      </w:r>
      <w:r>
        <w:rPr/>
        <w:t>ឿ</w:t>
      </w:r>
      <w:r>
        <w:rPr/>
        <w:t>쿝熟鷸垖￝딴㯺</w:t>
      </w:r>
      <w:r>
        <w:rPr/>
        <w:t>꧒</w:t>
      </w:r>
      <w:r>
        <w:rPr/>
        <w:t>卝빌뙡ꎽ䶘鿬웩퇣㤿빛?톚띕뺾苊⸲</w:t>
      </w:r>
      <w:r>
        <w:rPr/>
        <w:t>ᙷ</w:t>
      </w:r>
      <w:r>
        <w:rPr/>
        <w:t>ퟞ</w:t>
      </w:r>
      <w:r>
        <w:rPr/>
        <w:t>᏿</w:t>
      </w:r>
      <w:r>
        <w:rPr/>
        <w:t>즺</w:t>
      </w:r>
      <w:r>
        <w:rPr/>
        <w:t>ꡚᬼ</w:t>
      </w:r>
      <w:r>
        <w:rPr/>
        <w:t>寫됻⾮?Ⓙ䋭駚䡙</w:t>
      </w:r>
      <w:r>
        <w:rPr/>
        <w:t>꯸࿺꧓</w:t>
      </w:r>
      <w:r>
        <w:rPr/>
        <w:t>巙㏋￉篪샷矶놛癩뫹㳳줙꺊罝?ͮ憬桼熕ｴ挌</w:t>
      </w:r>
      <w:r>
        <w:rPr/>
        <w:t>ຐ</w:t>
      </w:r>
      <w:r>
        <w:rPr/>
        <w:t>쟹</w:t>
      </w:r>
      <w:r>
        <w:rPr/>
        <w:t>Ⲿ</w:t>
      </w:r>
      <w:r>
        <w:rPr/>
        <w:t>൯</w:t>
      </w:r>
      <w:r>
        <w:rPr/>
        <w:t>庭䎞쏨變⸷瀥㘻臭죥</w:t>
      </w:r>
      <w:r>
        <w:rPr/>
        <w:t>꫶○</w:t>
      </w:r>
      <w:r>
        <w:rPr/>
        <w:t>歩돼畻狢</w:t>
      </w:r>
      <w:r>
        <w:rPr/>
        <w:t>ޮ</w:t>
      </w:r>
      <w:r>
        <w:rPr/>
        <w:t>飹罴</w:t>
      </w:r>
      <w:r>
        <w:rPr/>
        <w:t>ྒ</w:t>
      </w:r>
      <w:r>
        <w:rPr/>
        <w:t>턾㌫?</w:t>
      </w:r>
      <w:r>
        <w:rPr/>
        <w:t>ᧂ</w:t>
      </w:r>
      <w:r>
        <w:rPr/>
        <w:t>㼶ｏ셽</w:t>
      </w:r>
      <w:r>
        <w:rPr/>
        <w:t>ȫ?</w:t>
      </w:r>
      <w:r>
        <w:rPr/>
        <w:t>埸罶鳍쥕㙇벌뱚</w:t>
      </w:r>
      <w:r>
        <w:rPr/>
        <w:t>ᣱ</w:t>
      </w:r>
      <w:r>
        <w:rPr/>
        <w:t>뜙㥘넅몗쮎ｧ쐧픯폙돎</w:t>
      </w:r>
      <w:r>
        <w:rPr/>
        <w:t>Ἳ</w:t>
      </w:r>
      <w:r>
        <w:rPr/>
        <w:t>兿柇筧</w:t>
      </w:r>
      <w:r>
        <w:rPr>
          <w:rtl w:val="true"/>
        </w:rPr>
        <w:t>ﲧ</w:t>
      </w:r>
      <w:r>
        <w:rPr/>
        <w:t>퉩ꏜ芜㾬稵?첫</w:t>
      </w:r>
      <w:r>
        <w:rPr/>
        <w:t>ꪼ</w:t>
      </w:r>
      <w:r>
        <w:rPr/>
        <w:t>욌亏㲄걕岷튿ꍾ⎞뤒?馣꿮靘짅컞첕淨횜㧃翎뻻棾玗</w:t>
      </w:r>
      <w:r>
        <w:rPr/>
        <w:t>Ꮋ</w:t>
      </w:r>
      <w:r>
        <w:rPr/>
        <w:t>ꥤ蔘⛻</w:t>
      </w:r>
      <w:r>
        <w:rPr/>
        <w:t>ੑ</w:t>
      </w:r>
      <w:r>
        <w:rPr/>
        <w:t>ｪ켼쉟飗췴㉱耬ퟕ砞땚纙뤯䛼柖伻</w:t>
      </w:r>
      <w:r>
        <w:rPr>
          <w:rtl w:val="true"/>
        </w:rPr>
        <w:t>ﺧ</w:t>
      </w:r>
      <w:r>
        <w:rPr/>
        <w:t>ꏫ?辉里䫼䯳쳎?齑屟囖翥</w:t>
      </w:r>
      <w:r>
        <w:rPr>
          <w:rtl w:val="true"/>
        </w:rPr>
        <w:t>ﴏ</w:t>
      </w:r>
      <w:r>
        <w:rPr/>
        <w:t>Ἲ</w:t>
      </w:r>
      <w:r>
        <w:rPr/>
        <w:t>ﾇ벟</w:t>
      </w:r>
      <w:r>
        <w:rPr/>
        <w:t>੮</w:t>
      </w:r>
      <w:r>
        <w:rPr/>
        <w:t>䍌氵︅</w:t>
      </w:r>
      <w:r>
        <w:rPr>
          <w:rtl w:val="true"/>
        </w:rPr>
        <w:t>ﯤ</w:t>
      </w:r>
      <w:r>
        <w:rPr/>
        <w:t>㽕뵇븀뗹㌿쁊벩</w:t>
      </w:r>
      <w:r>
        <w:rPr/>
        <w:t>ᮃ</w:t>
      </w:r>
      <w:r>
        <w:rPr/>
        <w:t>돘쑕</w:t>
      </w:r>
      <w:r>
        <w:rPr>
          <w:rtl w:val="true"/>
        </w:rPr>
        <w:t>ﰇ</w:t>
      </w:r>
      <w:r>
        <w:rPr/>
        <w:t>๔</w:t>
      </w:r>
      <w:r>
        <w:rPr/>
        <w:t>궛</w:t>
      </w:r>
      <w:r>
        <w:rPr/>
        <w:t>ꭢ</w:t>
      </w:r>
      <w:r>
        <w:rPr/>
        <w:t>왜쎺鈕ｩ蹿畺ꈚ꽇?䊹详⽵⩇犐</w:t>
      </w:r>
      <w:r>
        <w:rPr/>
        <w:t>Ṓ</w:t>
      </w:r>
      <w:r>
        <w:rPr/>
        <w:t>횎쑃甭뗮奎닺뫏</w:t>
      </w:r>
      <w:r>
        <w:rPr/>
        <w:t>વ</w:t>
      </w:r>
      <w:r>
        <w:rPr/>
        <w:t>솹</w:t>
      </w:r>
      <w:r>
        <w:rPr/>
        <w:t>ಳ</w:t>
      </w:r>
      <w:r>
        <w:rPr/>
        <w:t>岘</w:t>
      </w:r>
      <w:r>
        <w:rPr/>
        <w:t>ᴟ</w:t>
      </w:r>
      <w:r>
        <w:rPr/>
        <w:t>睷</w:t>
      </w:r>
      <w:r>
        <w:rPr/>
        <w:t>ﬁ</w:t>
      </w:r>
      <w:r>
        <w:rPr/>
        <w:t>귆</w:t>
      </w:r>
      <w:r>
        <w:rPr/>
        <w:t>঻</w:t>
      </w:r>
      <w:r>
        <w:rPr/>
        <w:t>㴏痮뇪篋륛炕溯條뾨쳎引囚载ͦ먬</w:t>
      </w:r>
      <w:r>
        <w:rPr>
          <w:rtl w:val="true"/>
        </w:rPr>
        <w:t>ﯥ</w:t>
      </w:r>
      <w:r>
        <w:rPr/>
        <w:t>猙埲羪磵丼</w:t>
      </w:r>
      <w:r>
        <w:rPr/>
        <w:t>ꧣ</w:t>
      </w:r>
      <w:r>
        <w:rPr/>
        <w:t>㾫節곬蝟얕䞱腪㽙拘쐊</w:t>
      </w:r>
      <w:r>
        <w:rPr/>
        <w:t>ꫳ</w:t>
      </w:r>
      <w:r>
        <w:rPr/>
        <w:t>ն</w:t>
      </w:r>
      <w:r>
        <w:rPr/>
        <w:t>䨼累㻟</w:t>
      </w:r>
      <w:r>
        <w:rPr/>
        <w:t>ᴿ</w:t>
      </w:r>
      <w:r>
        <w:rPr/>
        <w:t>큯翴꿿뫺貇햱뷊녗敷䞯畫릘?鳟鉽ⓝ?䞤婢뽯紮핃쫚갿껢别㉿?⁥篆?俥?</w:t>
      </w:r>
      <w:r>
        <w:rPr>
          <w:rtl w:val="true"/>
        </w:rPr>
        <w:t>ﴊ</w:t>
      </w:r>
      <w:r>
        <w:rPr/>
        <w:t>뜜쥸㟶滕矝</w:t>
      </w:r>
      <w:r>
        <w:rPr>
          <w:rtl w:val="true"/>
        </w:rPr>
        <w:t>ﻫ</w:t>
      </w:r>
      <w:r>
        <w:rPr/>
        <w:t>⬾</w:t>
      </w:r>
      <w:r>
        <w:rPr/>
        <w:t>䊕뫡䢻畳껝㏌盟寙꽑칐헞迡</w:t>
      </w:r>
      <w:r>
        <w:rPr/>
        <w:t>ⲹ⌺</w:t>
      </w:r>
      <w:r>
        <w:rPr/>
        <w:t>ꦒ</w:t>
      </w:r>
      <w:r>
        <w:rPr/>
        <w:t>讑縛ᅮ앿</w:t>
      </w:r>
      <w:r>
        <w:rPr/>
        <w:t>Ԟ</w:t>
      </w:r>
      <w:r>
        <w:rPr/>
        <w:t>髿</w:t>
      </w:r>
      <w:r>
        <w:rPr/>
        <w:t>ᢆ</w:t>
      </w:r>
      <w:r>
        <w:rPr/>
        <w:t>愘蛱糏㽽䣾쏾㾬脏帓㸠虡</w:t>
      </w:r>
      <w:r>
        <w:rPr/>
        <w:t>ᢆ</w:t>
      </w:r>
      <w:r>
        <w:rPr/>
        <w:t>愼埾ꎹ탬</w:t>
      </w:r>
      <w:r>
        <w:rPr/>
        <w:t>Ť﹣</w:t>
      </w:r>
      <w:r>
        <w:rPr/>
        <w:t>ᢆ</w:t>
      </w:r>
      <w:r>
        <w:rPr/>
        <w:t>愘왳㤗㨸탊</w:t>
      </w:r>
      <w:r>
        <w:rPr/>
        <w:t>ᤘ</w:t>
      </w:r>
      <w:r>
        <w:rPr/>
        <w:t>虡</w:t>
      </w:r>
      <w:r>
        <w:rPr/>
        <w:t>ᢆ</w:t>
      </w:r>
      <w:r>
        <w:rPr/>
        <w:t>愼</w:t>
      </w:r>
      <w:r>
        <w:rPr>
          <w:rtl w:val="true"/>
        </w:rPr>
        <w:t>߾</w:t>
      </w:r>
      <w:r>
        <w:rPr/>
        <w:t>ጾ⁠﹣ᢆ</w:t>
      </w:r>
      <w:r>
        <w:rPr/>
        <w:t>愘왳</w:t>
      </w:r>
      <w:r>
        <w:rPr/>
        <w:t>ᦜ</w:t>
      </w:r>
      <w:r>
        <w:rPr/>
        <w:t>蜑ヿㄌ쌰</w:t>
      </w:r>
      <w:r>
        <w:rPr/>
        <w:t>ೣ</w:t>
      </w:r>
      <w:r>
        <w:rPr/>
        <w:t>秱龯⿠</w:t>
      </w:r>
      <w:r>
        <w:rPr/>
        <w:t>﵀</w:t>
      </w:r>
      <w:r>
        <w:rPr/>
        <w:t>鄏᷐붡쵿</w:t>
      </w:r>
      <w:r>
        <w:rPr/>
        <w:t>ೃ</w:t>
      </w:r>
      <w:r>
        <w:rPr/>
        <w:t>「쎸俾玖</w:t>
      </w:r>
      <w:r>
        <w:rPr/>
        <w:t>ᯭ</w:t>
      </w:r>
      <w:r>
        <w:rPr>
          <w:rtl w:val="true"/>
        </w:rPr>
        <w:t>ۦ</w:t>
      </w:r>
      <w:r>
        <w:rPr/>
        <w:t>㾆愘虡㱧</w:t>
      </w:r>
      <w:r>
        <w:rPr>
          <w:rtl w:val="true"/>
        </w:rPr>
        <w:t>ﺣ</w:t>
      </w:r>
      <w:r>
        <w:rPr/>
        <w:t>ﬂ</w:t>
      </w:r>
      <w:r>
        <w:rPr/>
        <w:t>駿</w:t>
      </w:r>
      <w:r>
        <w:rPr/>
        <w:t>ᢆ</w:t>
      </w:r>
      <w:r>
        <w:rPr/>
        <w:t>愘蛱?侵⹞쾆㟿ㄌ쌰</w:t>
      </w:r>
      <w:r>
        <w:rPr/>
        <w:t>ೣ</w:t>
      </w:r>
      <w:r>
        <w:rPr/>
        <w:t>㧲</w:t>
      </w:r>
      <w:r>
        <w:rPr/>
        <w:t>Ἰყ</w:t>
      </w:r>
      <w:r>
        <w:rPr/>
        <w:t>臩?虡</w:t>
      </w:r>
      <w:r>
        <w:rPr/>
        <w:t>ᢆ</w:t>
      </w:r>
      <w:r>
        <w:rPr/>
        <w:t>愼㟾</w:t>
      </w:r>
      <w:r>
        <w:rPr/>
        <w:t>፧</w:t>
      </w:r>
      <w:r>
        <w:rPr/>
        <w:t>揨落穎볹轡</w:t>
      </w:r>
      <w:r>
        <w:rPr/>
        <w:t>ᢆ</w:t>
      </w:r>
      <w:r>
        <w:rPr/>
        <w:t>愘쾕ｼ濜ℸ邞轪﹣</w:t>
      </w:r>
      <w:r>
        <w:rPr/>
        <w:t>ᢆ</w:t>
      </w:r>
      <w:r>
        <w:rPr/>
        <w:t>愘왓꾽㭼濟鿺髰鹯︩︬</w:t>
      </w:r>
      <w:r>
        <w:rPr>
          <w:rtl w:val="true"/>
        </w:rPr>
        <w:t>ޚ</w:t>
      </w:r>
      <w:r>
        <w:rPr/>
        <w:t>봒즅踘飹轡</w:t>
      </w:r>
      <w:r>
        <w:rPr/>
        <w:t>ᢆ</w:t>
      </w:r>
      <w:r>
        <w:rPr/>
        <w:t>愘辅ﾬ炣셱苷耿쯻阮鿾滾挘虡</w:t>
      </w:r>
      <w:r>
        <w:rPr/>
        <w:t>ᣆ</w:t>
      </w:r>
      <w:r>
        <w:rPr/>
        <w:t>㾁ᳳ刾㓢㼑</w:t>
      </w:r>
      <w:r>
        <w:rPr/>
        <w:t>ܳ</w:t>
      </w:r>
      <w:r>
        <w:rPr/>
        <w:t>Ｑ</w:t>
      </w:r>
      <w:r>
        <w:rPr/>
        <w:t>ೃ</w:t>
      </w:r>
      <w:r>
        <w:rPr/>
        <w:t>「</w:t>
      </w:r>
      <w:r>
        <w:rPr>
          <w:rtl w:val="true"/>
        </w:rPr>
        <w:t>ﰽ</w:t>
      </w:r>
      <w:r>
        <w:rPr/>
        <w:t>餃ᄏ</w:t>
      </w:r>
      <w:r>
        <w:rPr/>
        <w:t>஘</w:t>
      </w:r>
      <w:r>
        <w:rPr/>
        <w:t>８虡</w:t>
      </w:r>
      <w:r>
        <w:rPr/>
        <w:t>ᢆ</w:t>
      </w:r>
      <w:r>
        <w:rPr/>
        <w:t>䝿矈纟嗾</w:t>
      </w:r>
      <w:r>
        <w:rPr/>
        <w:t>ጸ</w:t>
      </w:r>
      <w:r>
        <w:rPr/>
        <w:t>笆蝡</w:t>
      </w:r>
      <w:r>
        <w:rPr/>
        <w:t>ᢆ</w:t>
      </w:r>
      <w:r>
        <w:rPr/>
        <w:t>愘⼧</w:t>
      </w:r>
      <w:r>
        <w:rPr/>
        <w:t>Ẋ￼</w:t>
      </w:r>
      <w:r>
        <w:rPr/>
        <w:t>컇빰蝗㻱锻삇?</w:t>
      </w:r>
      <w:r>
        <w:rPr/>
        <w:t>ܽ</w:t>
      </w:r>
      <w:r>
        <w:rPr/>
        <w:t>凶</w:t>
      </w:r>
      <w:r>
        <w:rPr/>
        <w:t>࿼</w:t>
      </w:r>
      <w:r>
        <w:rPr/>
        <w:t>虡</w:t>
      </w:r>
      <w:r>
        <w:rPr/>
        <w:t>ᢆ</w:t>
      </w:r>
      <w:r>
        <w:rPr/>
        <w:t>愘學</w:t>
      </w:r>
      <w:r>
        <w:rPr/>
        <w:t>⣾</w:t>
      </w:r>
      <w:r>
        <w:rPr/>
        <w:t>ཿ</w:t>
      </w:r>
      <w:r>
        <w:rPr/>
        <w:t>뿻?㉯뷸죫彾휟</w:t>
      </w:r>
      <w:r>
        <w:rPr/>
        <w:t>ᑹ</w:t>
      </w:r>
      <w:r>
        <w:rPr/>
        <w:t>톟磳孃</w:t>
      </w:r>
      <w:r>
        <w:rPr>
          <w:rtl w:val="true"/>
        </w:rPr>
        <w:t>ﻃ</w:t>
      </w:r>
      <w:r>
        <w:rPr/>
        <w:t>勺愘虡</w:t>
      </w:r>
      <w:r>
        <w:rPr/>
        <w:t>ᡏ</w:t>
      </w:r>
      <w:r>
        <w:rPr/>
        <w:t>藿</w:t>
      </w:r>
      <w:r>
        <w:rPr>
          <w:rtl w:val="true"/>
        </w:rPr>
        <w:t>ﳶ</w:t>
      </w:r>
      <w:r>
        <w:rPr/>
        <w:t>䜿羇?矿蘯</w:t>
      </w:r>
      <w:r>
        <w:rPr/>
        <w:t>⢸</w:t>
      </w:r>
      <w:r>
        <w:rPr/>
        <w:t>僰⃢忤</w:t>
      </w:r>
      <w:r>
        <w:rPr>
          <w:rtl w:val="true"/>
        </w:rPr>
        <w:t>څ</w:t>
      </w:r>
      <w:r>
        <w:rPr/>
        <w:t>伨롑</w:t>
      </w:r>
      <w:r>
        <w:rPr>
          <w:rtl w:val="true"/>
        </w:rPr>
        <w:t>ﰖ</w:t>
      </w:r>
      <w:r>
        <w:rPr/>
        <w:t>尩긋飿</w:t>
      </w:r>
      <w:r>
        <w:rPr/>
        <w:t>ᢆ</w:t>
      </w:r>
      <w:r>
        <w:rPr/>
        <w:t>愘蛱퓹쾇㻾앷㥐쓄瀟᳈</w:t>
      </w:r>
      <w:r>
        <w:rPr>
          <w:rtl w:val="true"/>
        </w:rPr>
        <w:t>ﳇ</w:t>
      </w:r>
      <w:r>
        <w:rPr/>
        <w:t>「쌰貧졿</w:t>
      </w:r>
      <w:r>
        <w:rPr/>
        <w:t>ù</w:t>
      </w:r>
      <w:r>
        <w:rPr/>
        <w:t>䃰ꀀ岧苹轡</w:t>
      </w:r>
      <w:r>
        <w:rPr/>
        <w:t>ᢆ</w:t>
      </w:r>
      <w:r>
        <w:rPr/>
        <w:t>愘侕￀秔</w:t>
      </w:r>
      <w:r>
        <w:rPr/>
        <w:t>ἄ</w:t>
      </w:r>
      <w:r>
        <w:rPr/>
        <w:t>籃虡</w:t>
      </w:r>
      <w:r>
        <w:rPr/>
        <w:t>ᢆ</w:t>
      </w:r>
      <w:r>
        <w:rPr/>
        <w:t>愼䟾㿲</w:t>
      </w:r>
      <w:r>
        <w:rPr>
          <w:rtl w:val="true"/>
        </w:rPr>
        <w:t>ﭷ</w:t>
      </w:r>
      <w:r>
        <w:rPr/>
        <w:t>젼주윰</w:t>
      </w:r>
      <w:r>
        <w:rPr/>
        <w:t>ೃ</w:t>
      </w:r>
      <w:r>
        <w:rPr/>
        <w:t>れﾪꀱㆍ謹￙「쌰賧쉿㓎薯蟿</w:t>
      </w:r>
      <w:r>
        <w:rPr>
          <w:rtl w:val="true"/>
        </w:rPr>
        <w:t>ߠ</w:t>
      </w:r>
      <w:r>
        <w:rPr/>
        <w:t>㽜揾挘虡</w:t>
      </w:r>
      <w:r>
        <w:rPr/>
        <w:t>ᣆ</w:t>
      </w:r>
      <w:r>
        <w:rPr/>
        <w:t>叢㼹兄峌</w:t>
      </w:r>
      <w:r>
        <w:rPr>
          <w:rtl w:val="true"/>
        </w:rPr>
        <w:t>ﳇ</w:t>
      </w:r>
      <w:r>
        <w:rPr/>
        <w:t>「쌰貧쁿胹轡</w:t>
      </w:r>
      <w:r>
        <w:rPr/>
        <w:t>ᢆ</w:t>
      </w:r>
      <w:r>
        <w:rPr/>
        <w:t>愘⼛ﾁ?ﾼ</w:t>
      </w:r>
      <w:r>
        <w:rPr/>
        <w:t>ឿ</w:t>
      </w:r>
      <w:r>
        <w:rPr>
          <w:rtl w:val="true"/>
        </w:rPr>
        <w:t>ﰋ</w:t>
      </w:r>
      <w:r>
        <w:rPr/>
        <w:t>뿱绢</w:t>
      </w:r>
      <w:r>
        <w:rPr>
          <w:rtl w:val="true"/>
        </w:rPr>
        <w:t>ﺞ</w:t>
      </w:r>
      <w:r>
        <w:rPr/>
        <w:t>翻켾쥺퓹⧖</w:t>
      </w:r>
      <w:r>
        <w:rPr>
          <w:rtl w:val="true"/>
        </w:rPr>
        <w:t>ﭟﲃ</w:t>
      </w:r>
      <w:r>
        <w:rPr/>
        <w:t>彵鼚虡㰣</w:t>
      </w:r>
      <w:r>
        <w:rPr>
          <w:rtl w:val="true"/>
        </w:rPr>
        <w:t>ﺳ</w:t>
      </w:r>
      <w:r>
        <w:rPr/>
        <w:t>鯿겈?︓</w:t>
      </w:r>
      <w:r>
        <w:rPr>
          <w:rtl w:val="true"/>
        </w:rPr>
        <w:t>ﳡ</w:t>
      </w:r>
      <w:r>
        <w:rPr/>
        <w:t>쟿웟縏</w:t>
      </w:r>
      <w:r>
        <w:rPr>
          <w:rtl w:val="true"/>
        </w:rPr>
        <w:t>ﻉ</w:t>
      </w:r>
      <w:r>
        <w:rPr/>
        <w:t>쿽鮭皉鷧쑻翨⿿헩甿</w:t>
      </w:r>
      <w:r>
        <w:rPr>
          <w:rtl w:val="true"/>
        </w:rPr>
        <w:t>ﯷ</w:t>
      </w:r>
      <w:r>
        <w:rPr/>
        <w:t>绡씿</w:t>
      </w:r>
      <w:r>
        <w:rPr>
          <w:rtl w:val="true"/>
        </w:rPr>
        <w:t>ﳩ</w:t>
      </w:r>
      <w:r>
        <w:rPr/>
        <w:t>羹将떡營忼榻䴺쓳囋</w:t>
      </w:r>
      <w:r>
        <w:rPr/>
        <w:t>ዥ﹛</w:t>
      </w:r>
      <w:r>
        <w:rPr/>
        <w:t>㿾矟叟쬚齨</w:t>
      </w:r>
      <w:r>
        <w:rPr/>
        <w:t>ϽḞქ</w:t>
      </w:r>
      <w:r>
        <w:rPr/>
        <w:t>軻䞜⃊</w:t>
      </w:r>
      <w:r>
        <w:rPr/>
        <w:t>ች</w:t>
      </w:r>
      <w:r>
        <w:rPr/>
        <w:t>黹삏</w:t>
      </w:r>
      <w:r>
        <w:rPr>
          <w:rtl w:val="true"/>
        </w:rPr>
        <w:t>ﳰ</w:t>
      </w:r>
      <w:r>
        <w:rPr/>
        <w:t>连?뽵</w:t>
      </w:r>
      <w:r>
        <w:rPr>
          <w:rtl w:val="true"/>
        </w:rPr>
        <w:t>ﻹ</w:t>
      </w:r>
      <w:r>
        <w:rPr/>
        <w:t>?</w:t>
      </w:r>
      <w:r>
        <w:rPr/>
        <w:t>폸᳡⿱?鍊㿓</w:t>
      </w:r>
      <w:r>
        <w:rPr/>
        <w:t>ꡗ</w:t>
      </w:r>
      <w:r>
        <w:rPr/>
        <w:t>岣狄뷔뭪⻪</w:t>
      </w:r>
      <w:r>
        <w:rPr/>
        <w:t>ᚨ</w:t>
      </w:r>
      <w:r>
        <w:rPr/>
        <w:t>绻ᳯ냎㌌썸黼</w:t>
      </w:r>
      <w:r>
        <w:rPr>
          <w:rtl w:val="true"/>
        </w:rPr>
        <w:t>ݛ</w:t>
      </w:r>
      <w:r>
        <w:rPr/>
        <w:t>ϯ</w:t>
      </w:r>
      <w:r>
        <w:rPr>
          <w:rtl w:val="true"/>
        </w:rPr>
        <w:t>ࢄ</w:t>
      </w:r>
      <w:r>
        <w:rPr/>
        <w:t>춉?㎻</w:t>
      </w:r>
      <w:r>
        <w:rPr/>
        <w:t>ἶꞲ</w:t>
      </w:r>
      <w:r>
        <w:rPr/>
        <w:t>锠?</w:t>
      </w:r>
      <w:r>
        <w:rPr/>
        <w:t>ޫ</w:t>
      </w:r>
      <w:r>
        <w:rPr/>
        <w:t>磉⫿쥜╬↶벳毱緘㻚⎿箅柭?퐻뼣?皈杕矑鿊殣껱緜</w:t>
      </w:r>
      <w:r>
        <w:rPr/>
        <w:t>፽</w:t>
      </w:r>
      <w:r>
        <w:rPr/>
        <w:t>틱ㆮ读開쓷</w:t>
      </w:r>
      <w:r>
        <w:rPr/>
        <w:t>ꪭ</w:t>
      </w:r>
      <w:r>
        <w:rPr/>
        <w:t>쨔充?㉆㯠迢馝</w:t>
      </w:r>
      <w:r>
        <w:rPr/>
        <w:t>༧</w:t>
      </w:r>
      <w:r>
        <w:rPr/>
        <w:t>齑䟔㖾</w:t>
      </w:r>
      <w:r>
        <w:rPr/>
        <w:t>ఏ</w:t>
      </w:r>
      <w:r>
        <w:rPr/>
        <w:t>豫長</w:t>
      </w:r>
      <w:r>
        <w:rPr/>
        <w:t>᪆</w:t>
      </w:r>
      <w:r>
        <w:rPr/>
        <w:t>憘＼</w:t>
      </w:r>
      <w:r>
        <w:rPr/>
        <w:t>೿</w:t>
      </w:r>
      <w:r>
        <w:rPr/>
        <w:t>톽緎?泯盽</w:t>
      </w:r>
      <w:r>
        <w:rPr/>
        <w:t>ᐣ</w:t>
      </w:r>
      <w:r>
        <w:rPr>
          <w:rtl w:val="true"/>
        </w:rPr>
        <w:t>ﺂ</w:t>
      </w:r>
      <w:r>
        <w:rPr/>
        <w:t>뀳</w:t>
      </w:r>
      <w:r>
        <w:rPr/>
        <w:t>ᖧ</w:t>
      </w:r>
      <w:r>
        <w:rPr/>
        <w:t>觻싮솟멏鐁齈뙱懗摻辭</w:t>
      </w:r>
      <w:r>
        <w:rPr/>
        <w:t>ộ</w:t>
      </w:r>
      <w:r>
        <w:rPr/>
        <w:t>퓌奖挪</w:t>
      </w:r>
      <w:r>
        <w:rPr/>
        <w:t>ይ᩵</w:t>
      </w:r>
      <w:r>
        <w:rPr/>
        <w:t>졵과▹崻ﾘ犍詋숙쒵뒧﫽몺쟷煯耾诧轢䡕饀籦</w:t>
      </w:r>
      <w:r>
        <w:rPr>
          <w:rtl w:val="true"/>
        </w:rPr>
        <w:t>ﺕ</w:t>
      </w:r>
      <w:r>
        <w:rPr/>
        <w:t>렷?ퟅ</w:t>
      </w:r>
      <w:r>
        <w:rPr>
          <w:rtl w:val="true"/>
        </w:rPr>
        <w:t>ﭨ</w:t>
      </w:r>
      <w:r>
        <w:rPr/>
        <w:t>୼</w:t>
      </w:r>
      <w:r>
        <w:rPr/>
        <w:t>悕Ｆ뜱퟇뿑蜝ﾁꏇ㷶８虡㱽︓袲蜽삖賸</w:t>
      </w:r>
      <w:r>
        <w:rPr/>
        <w:t>࿳</w:t>
      </w:r>
      <w:r>
        <w:rPr/>
        <w:t>鼢汇뙻᷿</w:t>
      </w:r>
      <w:r>
        <w:rPr/>
        <w:t>ছ</w:t>
      </w:r>
      <w:r>
        <w:rPr/>
        <w:t>鏯윮숁煝怔퍢乏?蚰弣?欨쾌㿈籁셯᷿턏㙝</w:t>
      </w:r>
      <w:r>
        <w:rPr/>
        <w:t>ࣿ</w:t>
      </w:r>
      <w:r>
        <w:rPr/>
        <w:t>섿危趸㞮엷</w:t>
      </w:r>
      <w:r>
        <w:rPr/>
        <w:t>ᖿ</w:t>
      </w:r>
      <w:r>
        <w:rPr/>
        <w:t>柠䟉쾍皭蟊뗝嗼䝣둚뜨잨꾨俦䫹妆愘웣</w:t>
      </w:r>
      <w:r>
        <w:rPr/>
        <w:t>ῼ</w:t>
      </w:r>
      <w:r>
        <w:rPr/>
        <w:t>宯粡䟬</w:t>
      </w:r>
      <w:r>
        <w:rPr/>
        <w:t>ܽ</w:t>
      </w:r>
      <w:r>
        <w:rPr/>
        <w:t>þ</w:t>
      </w:r>
      <w:r>
        <w:rPr/>
        <w:t>龰矘躎ｔ넌땹</w:t>
      </w:r>
      <w:r>
        <w:rPr/>
        <w:t>ᗿ</w:t>
      </w:r>
      <w:r>
        <w:rPr/>
        <w:t>셎噶⺞鮟ᇗ쟟뎜</w:t>
      </w:r>
      <w:r>
        <w:rPr/>
        <w:t>Ṹ</w:t>
      </w:r>
      <w:r>
        <w:rPr/>
        <w:t>፱મ</w:t>
      </w:r>
      <w:r>
        <w:rPr/>
        <w:t>贲웻囲嫣㷘쐮?롂</w:t>
      </w:r>
      <w:r>
        <w:rPr>
          <w:rtl w:val="true"/>
        </w:rPr>
        <w:t>ﱟ</w:t>
      </w:r>
      <w:r>
        <w:rPr/>
        <w:t>륃</w:t>
      </w:r>
      <w:r>
        <w:rPr>
          <w:rtl w:val="true"/>
        </w:rPr>
        <w:t>ﱿ</w:t>
      </w:r>
      <w:r>
        <w:rPr/>
        <w:t>쑿닭轫픗럋羢麔</w:t>
      </w:r>
      <w:r>
        <w:rPr/>
        <w:t>ܾ</w:t>
      </w:r>
      <w:r>
        <w:rPr/>
        <w:t>핱옑￩</w:t>
      </w:r>
      <w:r>
        <w:rPr>
          <w:rtl w:val="true"/>
        </w:rPr>
        <w:t>ﱉ</w:t>
      </w:r>
      <w:r>
        <w:rPr/>
        <w:t>ᨓ</w:t>
      </w:r>
      <w:r>
        <w:rPr/>
        <w:t>瀩</w:t>
      </w:r>
      <w:r>
        <w:rPr>
          <w:rtl w:val="true"/>
        </w:rPr>
        <w:t>ﴭ</w:t>
      </w:r>
      <w:r>
        <w:rPr/>
        <w:t>탥｜앿衝ᷡ㿑亚썤﹣</w:t>
      </w:r>
      <w:r>
        <w:rPr/>
        <w:t>ᢆ</w:t>
      </w:r>
      <w:r>
        <w:rPr/>
        <w:t>熌ｼ￻?㦢㏾</w:t>
      </w:r>
      <w:r>
        <w:rPr/>
        <w:t>፶⍬</w:t>
      </w:r>
      <w:r>
        <w:rPr/>
        <w:t>健⮈⯀濔仇?</w:t>
      </w:r>
      <w:r>
        <w:rPr/>
        <w:t>၆</w:t>
      </w:r>
      <w:r>
        <w:rPr/>
        <w:t>㧆</w:t>
      </w:r>
      <w:r>
        <w:rPr/>
        <w:t>᪣</w:t>
      </w:r>
      <w:r>
        <w:rPr/>
        <w:t>슯錹촬侈殉</w:t>
      </w:r>
      <w:r>
        <w:rPr/>
        <w:t>ꮭ</w:t>
      </w:r>
      <w:r>
        <w:rPr/>
        <w:t>껩섏</w:t>
      </w:r>
      <w:r>
        <w:rPr>
          <w:rtl w:val="true"/>
        </w:rPr>
        <w:t>ط</w:t>
      </w:r>
      <w:r>
        <w:rPr/>
        <w:t>墹</w:t>
      </w:r>
      <w:r>
        <w:rPr/>
        <w:t>ྞ</w:t>
      </w:r>
      <w:r>
        <w:rPr/>
        <w:t>蒟</w:t>
      </w:r>
      <w:r>
        <w:rPr/>
        <w:t>ਛ</w:t>
      </w:r>
      <w:r>
        <w:rPr/>
        <w:t>쯟鵝侗</w:t>
      </w:r>
      <w:r>
        <w:rPr/>
        <w:t>Ꮃ</w:t>
      </w:r>
      <w:r>
        <w:rPr/>
        <w:t>髿䍜枖歌</w:t>
      </w:r>
      <w:r>
        <w:rPr/>
        <w:t>ᴻ</w:t>
      </w:r>
      <w:r>
        <w:rPr/>
        <w:t>賲췩</w:t>
      </w:r>
      <w:r>
        <w:rPr/>
        <w:t>៲</w:t>
      </w:r>
      <w:r>
        <w:rPr/>
        <w:t>Ꙧ</w:t>
      </w:r>
      <w:r>
        <w:rPr/>
        <w:t>籙뤓</w:t>
      </w:r>
      <w:r>
        <w:rPr>
          <w:rtl w:val="true"/>
        </w:rPr>
        <w:t>ﰧ</w:t>
      </w:r>
      <w:r>
        <w:rPr/>
        <w:t/>
      </w:r>
      <w:r>
        <w:rPr/>
        <w:t>彔?憐쫄</w:t>
      </w:r>
      <w:r>
        <w:rPr/>
        <w:t>૿᧕</w:t>
      </w:r>
      <w:r>
        <w:rPr/>
        <w:t>윰</w:t>
      </w:r>
      <w:r>
        <w:rPr/>
        <w:t>ೣ</w:t>
      </w:r>
      <w:r>
        <w:rPr/>
        <w:t>㿸廂</w:t>
      </w:r>
      <w:r>
        <w:rPr/>
        <w:t>Ꚍ</w:t>
      </w:r>
      <w:r>
        <w:rPr/>
        <w:t>爛뎵勤鎎牯</w:t>
      </w:r>
      <w:r>
        <w:rPr/>
        <w:t>꩜</w:t>
      </w:r>
      <w:r>
        <w:rPr/>
        <w:t>嶵榔敧䴗</w:t>
      </w:r>
      <w:r>
        <w:rPr>
          <w:rtl w:val="true"/>
        </w:rPr>
        <w:t>ﺗ</w:t>
      </w:r>
      <w:r>
        <w:rPr/>
        <w:t>렶쨹쪫</w:t>
      </w:r>
      <w:r>
        <w:rPr/>
        <w:t>ộ</w:t>
      </w:r>
      <w:r>
        <w:rPr/>
        <w:t>죕㰧䟨᷿즱강ﾏ閵囊愲䚹삺</w:t>
      </w:r>
      <w:r>
        <w:rPr/>
        <w:t>ᘮ</w:t>
      </w:r>
      <w:r>
        <w:rPr/>
        <w:t>耏棆羂</w:t>
      </w:r>
      <w:r>
        <w:rPr>
          <w:rtl w:val="true"/>
        </w:rPr>
        <w:t>ݎ</w:t>
      </w:r>
      <w:r>
        <w:rPr/>
        <w:t>驳뺎栯</w:t>
      </w:r>
      <w:r>
        <w:rPr/>
        <w:t>ᰴ</w:t>
      </w:r>
      <w:r>
        <w:rPr/>
        <w:t>纫</w:t>
      </w:r>
      <w:r>
        <w:rPr>
          <w:rtl w:val="true"/>
        </w:rPr>
        <w:t>ﱝ</w:t>
      </w:r>
      <w:r>
        <w:rPr/>
        <w:t>耼</w:t>
      </w:r>
      <w:r>
        <w:rPr/>
        <w:t>ꢝ᰷</w:t>
      </w:r>
      <w:r>
        <w:rPr/>
        <w:t>쌰</w:t>
      </w:r>
      <w:r>
        <w:rPr/>
        <w:t>ೳ</w:t>
      </w:r>
      <w:r>
        <w:rPr/>
        <w:t>龧쵿뀓抣囖孵犏査꿀랰揕㪳嗾</w:t>
      </w:r>
      <w:r>
        <w:rPr/>
        <w:t>Ꮧ</w:t>
      </w:r>
      <w:r>
        <w:rPr/>
        <w:t>눶</w:t>
      </w:r>
      <w:r>
        <w:rPr/>
        <w:t>ம</w:t>
      </w:r>
      <w:r>
        <w:rPr/>
        <w:t>뚺긽일㪬곺缲｡䷔谻鶉翁쯨</w:t>
      </w:r>
      <w:r>
        <w:rPr>
          <w:rtl w:val="true"/>
        </w:rPr>
        <w:t>ﯠ</w:t>
      </w:r>
      <w:r>
        <w:rPr/>
        <w:t>컚柈勦</w:t>
      </w:r>
      <w:r>
        <w:rPr/>
        <w:t>ꚺ︊</w:t>
      </w:r>
      <w:r>
        <w:rPr/>
        <w:t>㺲쭿䚟諿뀏䎼㏚</w:t>
      </w:r>
      <w:r>
        <w:rPr/>
        <w:t>ඐ</w:t>
      </w:r>
      <w:r>
        <w:rPr/>
        <w:t>皆愘웳</w:t>
      </w:r>
      <w:r>
        <w:rPr/>
        <w:t>ᶟ</w:t>
      </w:r>
      <w:r>
        <w:rPr/>
        <w:t>㢺癀</w:t>
      </w:r>
      <w:r>
        <w:rPr/>
        <w:t>ಭ</w:t>
      </w:r>
      <w:r>
        <w:rPr>
          <w:rtl w:val="true"/>
        </w:rPr>
        <w:t>ﯤ</w:t>
      </w:r>
      <w:r>
        <w:rPr/>
        <w:t>?</w:t>
      </w:r>
      <w:r>
        <w:rPr/>
        <w:t>鷏賗逇봚⾫簧唾璎</w:t>
      </w:r>
      <w:r>
        <w:rPr/>
        <w:t>ꖝ</w:t>
      </w:r>
      <w:r>
        <w:rPr/>
        <w:t>吱ꎸ꽛</w:t>
      </w:r>
      <w:r>
        <w:rPr/>
        <w:t>ϗ᏿</w:t>
      </w:r>
      <w:r>
        <w:rPr/>
        <w:t>駭稷米骛</w:t>
      </w:r>
      <w:r>
        <w:rPr/>
        <w:t>ữ</w:t>
      </w:r>
      <w:r>
        <w:rPr/>
        <w:t>콱쀪뼘㇑够殝㌷?켑벾쬰</w:t>
      </w:r>
      <w:r>
        <w:rPr/>
        <w:t>ೃ</w:t>
      </w:r>
      <w:r>
        <w:rPr>
          <w:rtl w:val="true"/>
        </w:rPr>
        <w:t>ﱧ</w:t>
      </w:r>
      <w:r>
        <w:rPr/>
        <w:t>甍푬븾唜⛟돪￙붶ᷡ㸣</w:t>
      </w:r>
      <w:r>
        <w:rPr>
          <w:rtl w:val="true"/>
        </w:rPr>
        <w:t>ﺓ</w:t>
      </w:r>
      <w:r>
        <w:rPr/>
        <w:t>?ꪜ᨟</w:t>
      </w:r>
      <w:r>
        <w:rPr/>
        <w:t>娭㟫敞急ﾙ⯾</w:t>
      </w:r>
      <w:r>
        <w:rPr/>
        <w:t>ὢ</w:t>
      </w:r>
      <w:r>
        <w:rPr/>
        <w:t>曚㻤ꎍ</w:t>
      </w:r>
      <w:r>
        <w:rPr>
          <w:rtl w:val="true"/>
        </w:rPr>
        <w:t>ﲋ</w:t>
      </w:r>
      <w:r>
        <w:rPr/>
        <w:t>嵟啵깸魡</w:t>
      </w:r>
      <w:r>
        <w:rPr/>
        <w:t>ᢆ</w:t>
      </w:r>
      <w:r>
        <w:rPr/>
        <w:t>⻏礔獚</w:t>
      </w:r>
      <w:r>
        <w:rPr/>
        <w:t>﷬</w:t>
      </w:r>
      <w:r>
        <w:rPr>
          <w:rtl w:val="true"/>
        </w:rPr>
        <w:t>ﯢ</w:t>
      </w:r>
      <w:r>
        <w:rPr/>
        <w:t>㿕᫴鷘坞ￕ궅㨓ｒ㽙縮륀㯥?뿕뗵櫮ヵ옟</w:t>
      </w:r>
      <w:r>
        <w:rPr/>
        <w:t>ꛥ</w:t>
      </w:r>
      <w:r>
        <w:rPr/>
        <w:t>嶉翑㾕뽨瑯핗喝</w:t>
      </w:r>
      <w:r>
        <w:rPr/>
        <w:t>ꮸ</w:t>
      </w:r>
      <w:r>
        <w:rPr/>
        <w:t>鵡</w:t>
      </w:r>
      <w:r>
        <w:rPr/>
        <w:t>ᢆ?</w:t>
      </w:r>
      <w:r>
        <w:rPr/>
        <w:t>忼잏精얈</w:t>
      </w:r>
      <w:r>
        <w:rPr>
          <w:rtl w:val="true"/>
        </w:rPr>
        <w:t>ﭼ</w:t>
      </w:r>
      <w:r>
        <w:rPr/>
        <w:t></w:t>
      </w:r>
      <w:r>
        <w:rPr/>
        <w:t>뼿㭻㷟</w:t>
      </w:r>
      <w:r>
        <w:rPr/>
        <w:t>ᨻ</w:t>
      </w:r>
      <w:r>
        <w:rPr/>
        <w:t>焩磄䎜幺꺰펕彩럮杢鲬ꈾ椻狥쾾럚蟊「썸</w:t>
      </w:r>
      <w:r>
        <w:rPr>
          <w:rtl w:val="true"/>
        </w:rPr>
        <w:t>ﳼ</w:t>
      </w:r>
      <w:r>
        <w:rPr/>
        <w:t>?</w:t>
      </w:r>
      <w:r>
        <w:rPr/>
        <w:t>쎁滅缌쌰</w:t>
      </w:r>
      <w:r>
        <w:rPr/>
        <w:t>ೃ</w:t>
      </w:r>
      <w:r>
        <w:rPr/>
        <w:t>〞毼쯼윰</w:t>
      </w:r>
      <w:r>
        <w:rPr/>
        <w:t>ೃ</w:t>
      </w:r>
      <w:r>
        <w:rPr/>
        <w:t>れ鞅￼</w:t>
      </w:r>
      <w:r>
        <w:rPr>
          <w:rtl w:val="true"/>
        </w:rPr>
        <w:t>﻾</w:t>
      </w:r>
      <w:r>
        <w:rPr/>
        <w:t>ᶎ￸</w:t>
      </w:r>
      <w:r>
        <w:rPr/>
        <w:t>쫧챿</w:t>
      </w:r>
      <w:r>
        <w:rPr/>
        <w:t>ೃ</w:t>
      </w:r>
      <w:r>
        <w:rPr/>
        <w:t>「썸勼</w:t>
      </w:r>
      <w:r>
        <w:rPr>
          <w:rtl w:val="true"/>
        </w:rPr>
        <w:t>﯐</w:t>
      </w:r>
      <w:r>
        <w:rPr/>
        <w:t>柍缌쌰</w:t>
      </w:r>
      <w:r>
        <w:rPr/>
        <w:t>ೃ</w:t>
      </w:r>
      <w:r>
        <w:rPr/>
        <w:t>烼쯼윰</w:t>
      </w:r>
      <w:r>
        <w:rPr/>
        <w:t>ೃ</w:t>
      </w:r>
      <w:r>
        <w:rPr/>
        <w:t>れ枞＼菹轡</w:t>
      </w:r>
      <w:r>
        <w:rPr/>
        <w:t>ᢆ</w:t>
      </w:r>
      <w:r>
        <w:rPr/>
        <w:t>愘쾍￼뾿?∟</w:t>
      </w:r>
      <w:r>
        <w:rPr/>
        <w:t>⣀</w:t>
      </w:r>
      <w:r>
        <w:rPr/>
        <w:t>籄틽臌缌쌰</w:t>
      </w:r>
      <w:r>
        <w:rPr/>
        <w:t>ೃ</w:t>
      </w:r>
      <w:r>
        <w:rPr/>
        <w:t>뢚ﾌ炖￨?촉</w:t>
      </w:r>
      <w:r>
        <w:rPr/>
        <w:t>੾</w:t>
      </w:r>
      <w:r>
        <w:rPr/>
        <w:t>揾挘虡</w:t>
      </w:r>
      <w:r>
        <w:rPr/>
        <w:t>ᣆ</w:t>
      </w:r>
      <w:r>
        <w:rPr/>
        <w:t>珢㼟续⬯㻴?̈︓僞揾挘虡</w:t>
      </w:r>
      <w:r>
        <w:rPr/>
        <w:t>ᣆ</w:t>
      </w:r>
      <w:r>
        <w:rPr/>
        <w:t>珡㼟</w:t>
      </w:r>
      <w:r>
        <w:rPr>
          <w:rtl w:val="true"/>
        </w:rPr>
        <w:t>ﯤ</w:t>
      </w:r>
      <w:r>
        <w:rPr/>
        <w:t>흟糴眾⃢怏쵿承㡏뻺?췘䯺㻏侧뷕뤕喛牦턿ㆾ컬揽遣煴籅</w:t>
      </w:r>
      <w:r>
        <w:rPr>
          <w:rtl w:val="true"/>
        </w:rPr>
        <w:t>לּ</w:t>
      </w:r>
      <w:r>
        <w:rPr/>
        <w:t>혶뷆</w:t>
      </w:r>
      <w:r>
        <w:rPr/>
        <w:t>ᔺ</w:t>
      </w:r>
      <w:r>
        <w:rPr/>
        <w:t>녻컊夂</w:t>
      </w:r>
      <w:r>
        <w:rPr/>
        <w:t>࿅</w:t>
      </w:r>
      <w:r>
        <w:rPr/>
        <w:t>缾</w:t>
      </w:r>
      <w:r>
        <w:rPr>
          <w:rtl w:val="true"/>
        </w:rPr>
        <w:t>ﺩ</w:t>
      </w:r>
      <w:r>
        <w:rPr/>
        <w:t>濜꽿﫥㬞鐹큃햳룂暮鸛釵絵⻦</w:t>
      </w:r>
      <w:r>
        <w:rPr/>
        <w:t>ᖜ</w:t>
      </w:r>
      <w:r>
        <w:rPr/>
        <w:t>浅맣導閳</w:t>
      </w:r>
      <w:r>
        <w:rPr/>
        <w:t>ꡇ</w:t>
      </w:r>
      <w:r>
        <w:rPr/>
        <w:t>졍疶晵</w:t>
      </w:r>
      <w:r>
        <w:rPr/>
        <w:t>ᘼ</w:t>
      </w:r>
      <w:r>
        <w:rPr/>
        <w:t>痨캣訳씪駥</w:t>
      </w:r>
      <w:r>
        <w:rPr/>
        <w:t>ಫ</w:t>
      </w:r>
      <w:r>
        <w:rPr/>
        <w:t>宝鶯뇒㜫杩鳩濽鹳쟢???鄞蠳즢?핯硞혷헟鳻᫵쫨嗢哖</w:t>
      </w:r>
      <w:r>
        <w:rPr/>
        <w:t>ᔾ᝭</w:t>
      </w:r>
      <w:r>
        <w:rPr/>
        <w:t>铛峛僵应俋킝⇛⇋䶔㆐礭諪撌㺎㫑盕</w:t>
      </w:r>
      <w:r>
        <w:rPr>
          <w:rtl w:val="true"/>
        </w:rPr>
        <w:t>ﴺ</w:t>
      </w:r>
      <w:r>
        <w:rPr/>
        <w:t>뻴ｑ츬埱껜䚜拏嶟躇㰿袲牾崵澈㚋?놲穖㌲</w:t>
      </w:r>
      <w:r>
        <w:rPr/>
        <w:t>ᖨ?</w:t>
      </w:r>
      <w:r>
        <w:rPr/>
        <w:t>뿇筨띎</w:t>
      </w:r>
      <w:r>
        <w:rPr>
          <w:rtl w:val="true"/>
        </w:rPr>
        <w:t>ڳ</w:t>
      </w:r>
      <w:r>
        <w:rPr/>
        <w:t>軭칠횺荬췴꿚谼蟖机㽾쿯䍎㩙㥪</w:t>
      </w:r>
      <w:r>
        <w:rPr/>
        <w:t>ல</w:t>
      </w:r>
      <w:r>
        <w:rPr/>
        <w:t>밞턗䟏债</w:t>
      </w:r>
      <w:r>
        <w:rPr/>
        <w:t>ꨓ</w:t>
      </w:r>
      <w:r>
        <w:rPr/>
        <w:t>㭴杏㸖ｏ㞾</w:t>
      </w:r>
      <w:r>
        <w:rPr/>
        <w:t>ྊ</w:t>
      </w:r>
      <w:r>
        <w:rPr/>
        <w:t>砘鹿랈羍칻꫚듣㽙彳</w:t>
      </w:r>
      <w:r>
        <w:rPr/>
        <w:t>٧</w:t>
      </w:r>
      <w:r>
        <w:rPr/>
        <w:t></w:t>
      </w:r>
      <w:r>
        <w:rPr/>
        <w:t>ꟻ</w:t>
      </w:r>
      <w:r>
        <w:rPr/>
        <w:t>츪쿯䈗峅</w:t>
      </w:r>
      <w:r>
        <w:rPr/>
        <w:t>֢</w:t>
      </w:r>
      <w:r>
        <w:rPr/>
        <w:t>㰺瘹⎫퍱鲿覾</w:t>
      </w:r>
      <w:r>
        <w:rPr/>
        <w:t>੔</w:t>
      </w:r>
      <w:r>
        <w:rPr/>
        <w:t>늇鷬瑙睎賂挭껧곖</w:t>
      </w:r>
      <w:r>
        <w:rPr/>
        <w:t>ᦗ</w:t>
      </w:r>
      <w:r>
        <w:rPr/>
        <w:t>ꥴ峜忉䇇羮檬䝽狛疼᣽㜫笷﹃㿩㦳鰁䮿䟙놛唻톯</w:t>
      </w:r>
      <w:r>
        <w:rPr/>
        <w:t>ᵶ</w:t>
      </w:r>
      <w:r>
        <w:rPr/>
        <w:t>闿삥閇擾</w:t>
      </w:r>
      <w:r>
        <w:rPr/>
        <w:t>Ꮆ⋞</w:t>
      </w:r>
      <w:r>
        <w:rPr/>
        <w:t>忩阻璲釧</w:t>
      </w:r>
      <w:r>
        <w:rPr/>
        <w:t>ૹ﷘</w:t>
      </w:r>
      <w:r>
        <w:rPr/>
        <w:t>푼뿶⏏</w:t>
      </w:r>
      <w:r>
        <w:rPr/>
        <w:t>ꧺ</w:t>
      </w:r>
      <w:r>
        <w:rPr/>
        <w:t>먻</w:t>
      </w:r>
      <w:r>
        <w:rPr/>
        <w:t>ܷ</w:t>
      </w:r>
      <w:r>
        <w:rPr/>
        <w:t>猅뢽쨖벸銗砦힫㶍쯪빸?퟉嫅腖</w:t>
      </w:r>
      <w:r>
        <w:rPr>
          <w:rtl w:val="true"/>
        </w:rPr>
        <w:t>ﱊ</w:t>
      </w:r>
      <w:r>
        <w:rPr/>
        <w:t>륵廒닧祾㔾㶣㣳钪</w:t>
      </w:r>
      <w:r>
        <w:rPr/>
        <w:t>ⱦ</w:t>
      </w:r>
      <w:r>
        <w:rPr/>
        <w:t>츿黙飼꧎璎朦揻酩锋賑</w:t>
      </w:r>
      <w:r>
        <w:rPr/>
        <w:t>ᤗ</w:t>
      </w:r>
      <w:r>
        <w:rPr/>
        <w:t>՗</w:t>
      </w:r>
      <w:r>
        <w:rPr/>
        <w:t>聳굗㺹瓢口㾯糢⟞</w:t>
      </w:r>
      <w:r>
        <w:rPr>
          <w:rtl w:val="true"/>
        </w:rPr>
        <w:t>ﳶ</w:t>
      </w:r>
      <w:r>
        <w:rPr/>
        <w:t>ᴇ</w:t>
      </w:r>
      <w:r>
        <w:rPr/>
        <w:t>諿䝎僎譞퇦햙</w:t>
      </w:r>
      <w:r>
        <w:rPr/>
        <w:t>ᶫ</w:t>
      </w:r>
      <w:r>
        <w:rPr/>
        <w:t>컺明서ꏻ쀉⨽肿괚떑㼮?㊷鳲ぇ</w:t>
      </w:r>
      <w:r>
        <w:rPr/>
        <w:t>ꯦ</w:t>
      </w:r>
      <w:r>
        <w:rPr/>
        <w:t>䯝鰁㷂</w:t>
      </w:r>
      <w:r>
        <w:rPr>
          <w:rtl w:val="true"/>
        </w:rPr>
        <w:t>ﯣ</w:t>
      </w:r>
      <w:r>
        <w:rPr/>
        <w:t></w:t>
      </w:r>
      <w:r>
        <w:rPr/>
        <w:t>뼟熔鄮鯙썸㌇調맭</w:t>
      </w:r>
      <w:r>
        <w:rPr/>
        <w:t>ꭱ</w:t>
      </w:r>
      <w:r>
        <w:rPr/>
        <w:t>䛻は䩗鳭횻纙賈軰龐里羰</w:t>
      </w:r>
      <w:r>
        <w:rPr/>
        <w:t>ꖑ</w:t>
      </w:r>
      <w:r>
        <w:rPr/>
        <w:t>軩쪵틟䟹俦⇑⇭㷲煨?培䷕宖㟮叞</w:t>
      </w:r>
      <w:r>
        <w:rPr/>
        <w:t>ꛭ཯</w:t>
      </w:r>
      <w:r>
        <w:rPr/>
        <w:t>췚?幂盱촡鿱?</w:t>
      </w:r>
      <w:r>
        <w:rPr>
          <w:rtl w:val="true"/>
        </w:rPr>
        <w:t>ﱜ</w:t>
      </w:r>
      <w:r>
        <w:rPr/>
        <w:t>供㏦㬙췾</w:t>
      </w:r>
      <w:r>
        <w:rPr/>
        <w:t>Ὸ</w:t>
      </w:r>
      <w:r>
        <w:rPr/>
        <w:t>슏囸</w:t>
      </w:r>
      <w:r>
        <w:rPr/>
        <w:t>ཥ</w:t>
      </w:r>
      <w:r>
        <w:rPr/>
        <w:t>豻꥛밟깘酯⟪芎묥￑놖祱</w:t>
      </w:r>
      <w:r>
        <w:rPr/>
        <w:t>ꗓ</w:t>
      </w:r>
      <w:r>
        <w:rPr/>
        <w:t>듽㰻?혖峁缘쿚蚝</w:t>
      </w:r>
      <w:r>
        <w:rPr/>
        <w:t>ꔓ</w:t>
      </w:r>
      <w:r>
        <w:rPr/>
        <w:t>龪Ｇ硏</w:t>
      </w:r>
      <w:r>
        <w:rPr>
          <w:rtl w:val="true"/>
        </w:rPr>
        <w:t>ﰛ</w:t>
      </w:r>
      <w:r>
        <w:rPr/>
        <w:t>㺠扡ᇻ﫵?</w:t>
      </w:r>
      <w:r>
        <w:rPr/>
        <w:t>ﬁ</w:t>
      </w:r>
      <w:r>
        <w:rPr/>
        <w:t>뇸</w:t>
      </w:r>
      <w:r>
        <w:rPr/>
        <w:t>᯾</w:t>
      </w:r>
      <w:r>
        <w:rPr/>
        <w:t>莟ﾄ놅䱥／屺쾘焛?矺⋊嗱뒬</w:t>
      </w:r>
      <w:r>
        <w:rPr/>
        <w:t>Ἲ</w:t>
      </w:r>
      <w:r>
        <w:rPr/>
        <w:t>饇켠럕</w:t>
      </w:r>
      <w:r>
        <w:rPr>
          <w:rtl w:val="true"/>
        </w:rPr>
        <w:t>ﲾ</w:t>
      </w:r>
      <w:r>
        <w:rPr/>
        <w:t>⨿</w:t>
      </w:r>
      <w:r>
        <w:rPr/>
        <w:t>ퟍ</w:t>
      </w:r>
      <w:r>
        <w:rPr>
          <w:rtl w:val="true"/>
        </w:rPr>
        <w:t>ﰁ</w:t>
      </w:r>
      <w:r>
        <w:rPr/>
        <w:t/>
      </w:r>
      <w:r>
        <w:rPr/>
        <w:t>㍾碋뉩?</w:t>
      </w:r>
      <w:r>
        <w:rPr>
          <w:rtl w:val="true"/>
        </w:rPr>
        <w:t>ﴻ</w:t>
      </w:r>
      <w:r>
        <w:rPr/>
        <w:t>?</w:t>
      </w:r>
      <w:r>
        <w:rPr/>
        <w:t>䯣</w:t>
      </w:r>
      <w:r>
        <w:rPr/>
        <w:t>ᨕ</w:t>
      </w:r>
      <w:r>
        <w:rPr/>
        <w:t>螀彵뫫諾횱?崷훣ꍶ﹃</w:t>
      </w:r>
      <w:r>
        <w:rPr/>
        <w:t>ཱུ</w:t>
      </w:r>
      <w:r>
        <w:rPr>
          <w:rtl w:val="true"/>
        </w:rPr>
        <w:t>ﲧ</w:t>
      </w:r>
      <w:r>
        <w:rPr/>
        <w:t></w:t>
      </w:r>
      <w:r>
        <w:rPr/>
        <w:t>軸何워羺</w:t>
      </w:r>
      <w:r>
        <w:rPr/>
        <w:t>ᢃ</w:t>
      </w:r>
      <w:r>
        <w:rPr/>
        <w:t>爔?</w:t>
      </w:r>
      <w:r>
        <w:rPr>
          <w:rtl w:val="true"/>
        </w:rPr>
        <w:t>ﶏ</w:t>
      </w:r>
      <w:r>
        <w:rPr/>
        <w:t>筦㰆</w:t>
      </w:r>
      <w:r>
        <w:rPr/>
        <w:t>Έ</w:t>
      </w:r>
      <w:r>
        <w:rPr>
          <w:rtl w:val="true"/>
        </w:rPr>
        <w:t>ࢳ</w:t>
      </w:r>
      <w:r>
        <w:rPr/>
        <w:t/>
      </w:r>
      <w:r>
        <w:rPr/>
        <w:t>犙핸槅秔䟑쵩馯觶䅗</w:t>
      </w:r>
      <w:r>
        <w:rPr/>
        <w:t>ꢏ</w:t>
      </w:r>
      <w:r>
        <w:rPr/>
        <w:t>ꂒ叮꿴</w:t>
      </w:r>
      <w:r>
        <w:rPr/>
        <w:t>ࣳ</w:t>
      </w:r>
      <w:r>
        <w:rPr/>
        <w:t>뵑?왿啜⋞巅</w:t>
      </w:r>
      <w:r>
        <w:rPr/>
        <w:t>ⵆ?</w:t>
      </w:r>
      <w:r>
        <w:rPr>
          <w:rtl w:val="true"/>
        </w:rPr>
        <w:t>ﹷ</w:t>
      </w:r>
      <w:r>
        <w:rPr/>
        <w:t>镗롍</w:t>
      </w:r>
      <w:r>
        <w:rPr/>
        <w:t>ᗛ</w:t>
      </w:r>
      <w:r>
        <w:rPr/>
        <w:t>췜⋋臺㷏檞듃羴춺?</w:t>
      </w:r>
      <w:r>
        <w:rPr>
          <w:rtl w:val="true"/>
        </w:rPr>
        <w:t>ﲐ</w:t>
      </w:r>
      <w:r>
        <w:rPr/>
        <w:t>됿鱗紐⵬셣㬺녪鞬ｂ</w:t>
      </w:r>
      <w:r>
        <w:rPr/>
        <w:t>Ỳ</w:t>
      </w:r>
      <w:r>
        <w:rPr/>
        <w:t>뵇紐奮哱</w:t>
      </w:r>
      <w:r>
        <w:rPr/>
        <w:t>ῢ</w:t>
      </w:r>
      <w:r>
        <w:rPr/>
        <w:t>惤</w:t>
      </w:r>
      <w:r>
        <w:rPr/>
        <w:t>ŕ</w:t>
      </w:r>
      <w:r>
        <w:rPr/>
        <w:t>焰㴷䳣忈폙?ꅧ铿徉픰䞣</w:t>
      </w:r>
      <w:r>
        <w:rPr/>
        <w:t>Ά</w:t>
      </w:r>
      <w:r>
        <w:rPr/>
        <w:t>祊㖯䕎奟쳼㿜䭞텈⻘诸㻪</w:t>
      </w:r>
      <w:r>
        <w:rPr/>
        <w:t>᯿</w:t>
      </w:r>
      <w:r>
        <w:rPr/>
        <w:t>꿼㾕巡繴㯥路顷₳㮟쇈녿쫀尩읊曼蜶ꅿ풞</w:t>
      </w:r>
      <w:r>
        <w:rPr/>
        <w:t>ꤏ</w:t>
      </w:r>
      <w:r>
        <w:rPr/>
        <w:t>節</w:t>
      </w:r>
      <w:r>
        <w:rPr>
          <w:rtl w:val="true"/>
        </w:rPr>
        <w:t>﷍</w:t>
      </w:r>
      <w:r>
        <w:rPr/>
        <w:t>痚</w:t>
      </w:r>
      <w:r>
        <w:rPr/>
        <w:t>ྫ</w:t>
      </w:r>
      <w:r>
        <w:rPr>
          <w:rtl w:val="true"/>
        </w:rPr>
        <w:t>ﺈ</w:t>
      </w:r>
      <w:r>
        <w:rPr/>
        <w:t>ꣳ</w:t>
      </w:r>
      <w:r>
        <w:rPr/>
        <w:t>쪧銱쳫퓆䐻垹</w:t>
      </w:r>
      <w:r>
        <w:rPr/>
        <w:t>ཕ</w:t>
      </w:r>
      <w:r>
        <w:rPr/>
        <w:t>狄㒞녛湬?呞싮⇓啎卜</w:t>
      </w:r>
      <w:r>
        <w:rPr/>
        <w:t>ꯣ</w:t>
      </w:r>
      <w:r>
        <w:rPr/>
        <w:t>氶옵｢읷駹</w:t>
      </w:r>
      <w:r>
        <w:rPr/>
        <w:t>ּ</w:t>
      </w:r>
      <w:r>
        <w:rPr/>
        <w:t>柴㹸軲龊뽗躦른</w:t>
      </w:r>
      <w:r>
        <w:rPr/>
        <w:t>ᨗ</w:t>
      </w:r>
      <w:r>
        <w:rPr/>
        <w:t>黅</w:t>
      </w:r>
      <w:r>
        <w:rPr/>
        <w:t>﵆</w:t>
      </w:r>
      <w:r>
        <w:rPr>
          <w:rtl w:val="true"/>
        </w:rPr>
        <w:t>ﲇ</w:t>
      </w:r>
      <w:r>
        <w:rPr/>
        <w:t>更ㇱ쨟餹埅썆牓粶㏻鵣</w:t>
      </w:r>
      <w:r>
        <w:rPr/>
        <w:t>˄</w:t>
      </w:r>
      <w:r>
        <w:rPr/>
        <w:t>䵹?勵ꋜ</w:t>
      </w:r>
      <w:r>
        <w:rPr>
          <w:rtl w:val="true"/>
        </w:rPr>
        <w:t>ﳝ</w:t>
      </w:r>
      <w:r>
        <w:rPr/>
        <w:t>췙⮮䃎?Ｙ戋츢麯뻅돼杗❖ㆠ</w:t>
      </w:r>
      <w:r>
        <w:rPr>
          <w:rtl w:val="true"/>
        </w:rPr>
        <w:t>ﯴ</w:t>
      </w:r>
      <w:r>
        <w:rPr/>
        <w:t>ꇹ俄쇠㾯绺魷粈籨?ㆯ</w:t>
      </w:r>
      <w:r>
        <w:rPr/>
        <w:t>ো</w:t>
      </w:r>
      <w:r>
        <w:rPr>
          <w:rtl w:val="true"/>
        </w:rPr>
        <w:t>ﱇ</w:t>
      </w:r>
      <w:r>
        <w:rPr/>
        <w:t>旯갟</w:t>
      </w:r>
      <w:r>
        <w:rPr>
          <w:rtl w:val="true"/>
        </w:rPr>
        <w:t>ࡿ</w:t>
      </w:r>
      <w:r>
        <w:rPr/>
        <w:t>苺闠䒫넙橾诎鷡</w:t>
      </w:r>
      <w:r>
        <w:rPr/>
        <w:t>ᓌ</w:t>
      </w:r>
      <w:r>
        <w:rPr>
          <w:rtl w:val="true"/>
        </w:rPr>
        <w:t>ﵴ</w:t>
      </w:r>
      <w:r>
        <w:rPr/>
        <w:t>캻⫳?䕥邜耝吱寍㶄</w:t>
      </w:r>
      <w:r>
        <w:rPr/>
        <w:t>ܱ❟⮶</w:t>
      </w:r>
      <w:r>
        <w:rPr/>
        <w:t>뱻</w:t>
      </w:r>
      <w:r>
        <w:rPr/>
        <w:t>໹</w:t>
      </w:r>
      <w:r>
        <w:rPr/>
        <w:t>蓈㕿⌃㏾</w:t>
      </w:r>
      <w:r>
        <w:rPr/>
        <w:t>ο</w:t>
      </w:r>
      <w:r>
        <w:rPr/>
        <w:t>勞姍鞮碵빣䡹鯿ꍱ</w:t>
      </w:r>
      <w:r>
        <w:rPr>
          <w:rtl w:val="true"/>
        </w:rPr>
        <w:t>ע</w:t>
      </w:r>
      <w:r>
        <w:rPr/>
        <w:t>箪</w:t>
      </w:r>
      <w:r>
        <w:rPr/>
        <w:t>᮲</w:t>
      </w:r>
      <w:r>
        <w:rPr/>
        <w:t>ὧ</w:t>
      </w:r>
      <w:r>
        <w:rPr/>
        <w:t>㞇룲厯噬賶</w:t>
      </w:r>
      <w:r>
        <w:rPr/>
        <w:t>ᔜɮ</w:t>
      </w:r>
      <w:r>
        <w:rPr/>
        <w:t>평</w:t>
      </w:r>
      <w:r>
        <w:rPr/>
        <w:t>ࣗ</w:t>
      </w:r>
      <w:r>
        <w:rPr>
          <w:rtl w:val="true"/>
        </w:rPr>
        <w:t>ڨ</w:t>
      </w:r>
      <w:r>
        <w:rPr/>
        <w:t>㭥咿⯾ꐕ</w:t>
      </w:r>
      <w:r>
        <w:rPr/>
        <w:t>ῐ</w:t>
      </w:r>
      <w:r>
        <w:rPr/>
        <w:t>໿№</w:t>
      </w:r>
      <w:r>
        <w:rPr/>
        <w:t>넻웨⯞읜耲㎷惞틹</w:t>
      </w:r>
      <w:r>
        <w:rPr/>
        <w:t>Ꮈ</w:t>
      </w:r>
      <w:r>
        <w:rPr/>
        <w:t>㹾念릎㓧碥쿰忬⬮쇟貹儾</w:t>
      </w:r>
      <w:r>
        <w:rPr/>
        <w:t>ļĞ꟥</w:t>
      </w:r>
      <w:r>
        <w:rPr/>
        <w:t>볊ﾓ鼱쫿줾쁮뺮㪵폣</w:t>
      </w:r>
      <w:r>
        <w:rPr>
          <w:rtl w:val="true"/>
        </w:rPr>
        <w:t>ﳩ</w:t>
      </w:r>
      <w:r>
        <w:rPr/>
        <w:t>䝭셕븟헕꯼鶸</w:t>
      </w:r>
      <w:r>
        <w:rPr/>
        <w:t>ꧺ</w:t>
      </w:r>
      <w:r>
        <w:rPr/>
        <w:t>岇綁쓃꫼긲᪯</w:t>
      </w:r>
      <w:r>
        <w:rPr/>
        <w:t>᧧</w:t>
      </w:r>
      <w:r>
        <w:rPr/>
        <w:t>У</w:t>
      </w:r>
      <w:r>
        <w:rPr>
          <w:rtl w:val="true"/>
        </w:rPr>
        <w:t>ﭵ</w:t>
      </w:r>
      <w:r>
        <w:rPr/>
        <w:t>쐷?쥇㊿싹架浔</w:t>
      </w:r>
      <w:r>
        <w:rPr>
          <w:rtl w:val="true"/>
        </w:rPr>
        <w:t>ߵ</w:t>
      </w:r>
      <w:r>
        <w:rPr/>
        <w:t>얣霙晾묮䞄禧오犎﬊￡㧸艖䟻㯧뽪벮䋇첱㫾姱</w:t>
      </w:r>
      <w:r>
        <w:rPr/>
        <w:t>៖</w:t>
      </w:r>
      <w:r>
        <w:rPr/>
        <w:t>绍戛</w:t>
      </w:r>
      <w:r>
        <w:rPr/>
        <w:t>ᔟ</w:t>
      </w:r>
      <w:r>
        <w:rPr/>
        <w:t>릂ｴ맶쑲囦阚鏍岗</w:t>
      </w:r>
      <w:r>
        <w:rPr/>
        <w:t>ᰙ</w:t>
      </w:r>
      <w:r>
        <w:rPr/>
        <w:t>混햹旕渹佌禎폍濱ꌒ箇</w:t>
      </w:r>
      <w:r>
        <w:rPr>
          <w:rtl w:val="true"/>
        </w:rPr>
        <w:t>ߠ</w:t>
      </w:r>
      <w:r>
        <w:rPr/>
        <w:t>殍捔玈䞾ｇ秏䪟醻㋂</w:t>
      </w:r>
      <w:r>
        <w:rPr/>
        <w:t>⡯</w:t>
      </w:r>
      <w:r>
        <w:rPr/>
        <w:t>㯧</w:t>
      </w:r>
      <w:r>
        <w:rPr/>
        <w:t>Ῠ</w:t>
      </w:r>
      <w:r>
        <w:rPr/>
        <w:t>痑皝廖㖎駿豲燑쏄</w:t>
      </w:r>
      <w:r>
        <w:rPr/>
        <w:t>ᓡ</w:t>
      </w:r>
      <w:r>
        <w:rPr/>
        <w:t>胄螏멜쀑￑㲥鵎㱫</w:t>
      </w:r>
      <w:r>
        <w:rPr/>
        <w:t>ம</w:t>
      </w:r>
      <w:r>
        <w:rPr/>
        <w:t>塻菌</w:t>
      </w:r>
      <w:r>
        <w:rPr/>
        <w:t>ꠟ</w:t>
      </w:r>
      <w:r>
        <w:rPr/>
        <w:t>㧻绳㫂댺</w:t>
      </w:r>
      <w:r>
        <w:rPr/>
        <w:t>Ա</w:t>
      </w:r>
      <w:r>
        <w:rPr/>
        <w:t>゠笤껲龫節휩꺬臯糽</w:t>
      </w:r>
      <w:r>
        <w:rPr/>
        <w:t>꯱</w:t>
      </w:r>
      <w:r>
        <w:rPr/>
        <w:t>룬華僙쏹䟫흇멒흌㍯蹿햿촸</w:t>
      </w:r>
      <w:r>
        <w:rPr/>
        <w:t>ự</w:t>
      </w:r>
      <w:r>
        <w:rPr/>
        <w:t>잣</w:t>
      </w:r>
      <w:r>
        <w:rPr>
          <w:rtl w:val="true"/>
        </w:rPr>
        <w:t>ﱇ</w:t>
      </w:r>
      <w:r>
        <w:rPr/>
        <w:t>獆뮼렕</w:t>
      </w:r>
      <w:r>
        <w:rPr>
          <w:rtl w:val="true"/>
        </w:rPr>
        <w:t>ﺓ</w:t>
      </w:r>
      <w:r>
        <w:rPr/>
        <w:t>쟧酼﹆잞酖쨻ꉿ迤漽㛾̇襻矗翆</w:t>
      </w:r>
      <w:r>
        <w:rPr/>
        <w:t>⠿</w:t>
      </w:r>
      <w:r>
        <w:rPr/>
        <w:t>곋莟酪㗇蠾쥹昡㯄괻弶㥕쪙푇䩙牽⫾ꏏ姩뎕糕밎哽个寙?檿ᇿ夝쮌ᅼ烘萣⨮黵黪燚</w:t>
      </w:r>
      <w:r>
        <w:rPr>
          <w:rtl w:val="true"/>
        </w:rPr>
        <w:t>ﴈ</w:t>
      </w:r>
      <w:r>
        <w:rPr/>
        <w:t>Ｙ挋컄䰨</w:t>
      </w:r>
      <w:r>
        <w:rPr/>
        <w:t>྾͝</w:t>
      </w:r>
      <w:r>
        <w:rPr/>
        <w:t>㜳譿鷕襏闿쁵爾</w:t>
      </w:r>
      <w:r>
        <w:rPr/>
        <w:t>Ⴟ</w:t>
      </w:r>
      <w:r>
        <w:rPr/>
        <w:t>蕿</w:t>
      </w:r>
      <w:r>
        <w:rPr/>
        <w:t>⠸Ⴙ</w:t>
      </w:r>
      <w:r>
        <w:rPr/>
        <w:t>㼕￉箬믊孷㸳?詗赢溪쾫糨孰繬쨈㎛ꈜ</w:t>
      </w:r>
      <w:r>
        <w:rPr/>
        <w:t>⣳ꟙ</w:t>
      </w:r>
      <w:r>
        <w:rPr/>
        <w:t>몠</w:t>
      </w:r>
      <w:r>
        <w:rPr/>
        <w:t>ᕛ</w:t>
      </w:r>
      <w:r>
        <w:rPr/>
        <w:t>㺳俘뇕꯼懄⏎놖鰧몺</w:t>
      </w:r>
      <w:r>
        <w:rPr/>
        <w:t>ỻ</w:t>
      </w:r>
      <w:r>
        <w:rPr/>
        <w:t>裿</w:t>
      </w:r>
      <w:r>
        <w:rPr/>
        <w:t>ꟊ</w:t>
      </w:r>
      <w:r>
        <w:rPr/>
        <w:t>뿁㝑熐쩦</w:t>
      </w:r>
      <w:r>
        <w:rPr/>
        <w:t>፷</w:t>
      </w:r>
      <w:r>
        <w:rPr/>
        <w:t>㢒䝼㓿䟳</w:t>
      </w:r>
      <w:r>
        <w:rPr/>
        <w:t>Ũ</w:t>
      </w:r>
      <w:r>
        <w:rPr/>
        <w:t>㚦宫飹迪勲쟰趬迸葵㺱퉮骿豭킼</w:t>
      </w:r>
      <w:r>
        <w:rPr/>
        <w:t>᩼✣</w:t>
      </w:r>
      <w:r>
        <w:rPr/>
        <w:t>弭小軄</w:t>
      </w:r>
      <w:r>
        <w:rPr>
          <w:rtl w:val="true"/>
        </w:rPr>
        <w:t>ﺙ</w:t>
      </w:r>
      <w:r>
        <w:rPr/>
        <w:t>瀧뻫閼瑫摇绑妝묶❞韷䁂급⇿来</w:t>
      </w:r>
      <w:r>
        <w:rPr/>
        <w:t>Ⳬ</w:t>
      </w:r>
      <w:r>
        <w:rPr/>
        <w:t>荛姇䅆㇛量勵뉌跲⑮ꄓ齪﹏蹹ᄏ</w:t>
      </w:r>
      <w:r>
        <w:rPr/>
        <w:t>஼</w:t>
      </w:r>
      <w:r>
        <w:rPr>
          <w:rtl w:val="true"/>
        </w:rPr>
        <w:t>ﺙ</w:t>
      </w:r>
      <w:r>
        <w:rPr/>
        <w:t>㽸휏㓢㼡⟸蛙</w:t>
      </w:r>
      <w:r>
        <w:rPr/>
        <w:t>១</w:t>
      </w:r>
      <w:r>
        <w:rPr/>
        <w:t>䱇?</w:t>
      </w:r>
      <w:r>
        <w:rPr/>
        <w:t>ጾ⏾</w:t>
      </w:r>
      <w:r>
        <w:rPr/>
        <w:t>句</w:t>
      </w:r>
      <w:r>
        <w:rPr/>
        <w:t>फ़</w:t>
      </w:r>
      <w:r>
        <w:rPr/>
        <w:t>앿</w:t>
      </w:r>
      <w:r>
        <w:rPr/>
        <w:t>꩜</w:t>
      </w:r>
      <w:r>
        <w:rPr/>
        <w:t>뎑嶟ꏻ숐揙쵍</w:t>
      </w:r>
      <w:r>
        <w:rPr/>
        <w:t>꣖</w:t>
      </w:r>
      <w:r>
        <w:rPr/>
        <w:t>사奔盶㼼?</w:t>
      </w:r>
      <w:r>
        <w:rPr/>
        <w:t>ⷯ</w:t>
      </w:r>
      <w:r>
        <w:rPr/>
        <w:t>熡珆檾獅</w:t>
      </w:r>
      <w:r>
        <w:rPr>
          <w:rtl w:val="true"/>
        </w:rPr>
        <w:t>ﱫ</w:t>
      </w:r>
      <w:r>
        <w:rPr/>
        <w:t>ᯥ</w:t>
      </w:r>
      <w:r>
        <w:rPr/>
        <w:t>턑</w:t>
      </w:r>
      <w:r>
        <w:rPr/>
        <w:t>᭐</w:t>
      </w:r>
      <w:r>
        <w:rPr/>
        <w:t>律奇繤</w:t>
      </w:r>
      <w:r>
        <w:rPr>
          <w:rtl w:val="true"/>
        </w:rPr>
        <w:t>ﷻ</w:t>
      </w:r>
      <w:r>
        <w:rPr/>
        <w:t>亮嫕庚管늨번壍詝졻䣎漢鳳姼欦嬹</w:t>
      </w:r>
      <w:r>
        <w:rPr/>
        <w:t>ꝙ</w:t>
      </w:r>
      <w:r>
        <w:rPr/>
        <w:t>휝呶䇗⃬쿖銯긵᦭</w:t>
      </w:r>
      <w:r>
        <w:rPr/>
        <w:t>ꖘ</w:t>
      </w:r>
      <w:r>
        <w:rPr/>
        <w:t>园</w:t>
      </w:r>
      <w:r>
        <w:rPr/>
        <w:t>෋</w:t>
      </w:r>
      <w:r>
        <w:rPr/>
        <w:t>窇抋헽嗿쁍囷</w:t>
      </w:r>
      <w:r>
        <w:rPr/>
        <w:t>๔</w:t>
      </w:r>
      <w:r>
        <w:rPr/>
        <w:t>㺺뭗夵繖㤇縦?</w:t>
      </w:r>
      <w:r>
        <w:rPr/>
        <w:t>ꡏ</w:t>
      </w:r>
      <w:r>
        <w:rPr/>
        <w:t>죶</w:t>
      </w:r>
      <w:r>
        <w:rPr/>
        <w:t>⣖</w:t>
      </w:r>
      <w:r>
        <w:rPr/>
        <w:t>戀</w:t>
      </w:r>
      <w:r>
        <w:rPr/>
        <w:t>ⷧ</w:t>
      </w:r>
      <w:r>
        <w:rPr/>
        <w:t>䩎㫱㻗뿟⋾嗅쏠䗁脢</w:t>
      </w:r>
      <w:r>
        <w:rPr/>
        <w:t>ถ</w:t>
      </w:r>
      <w:r>
        <w:rPr/>
        <w:t>ᲈ</w:t>
      </w:r>
      <w:r>
        <w:rPr/>
        <w:t>珣㗾䖎庺◿퇜鐣놯櫽圧䍧綞돵㖣땀妟</w:t>
      </w:r>
      <w:r>
        <w:rPr/>
        <w:t>ꦯ</w:t>
      </w:r>
      <w:r>
        <w:rPr/>
        <w:t>绗⛂</w:t>
      </w:r>
      <w:r>
        <w:rPr/>
        <w:t>Ꝗ</w:t>
      </w:r>
      <w:r>
        <w:rPr/>
        <w:t>必緱龝</w:t>
      </w:r>
      <w:r>
        <w:rPr>
          <w:rtl w:val="true"/>
        </w:rPr>
        <w:t>ﺮ</w:t>
      </w:r>
      <w:r>
        <w:rPr/>
        <w:t>횂</w:t>
      </w:r>
      <w:r>
        <w:rPr/>
        <w:t>ꢝ</w:t>
      </w:r>
      <w:r>
        <w:rPr/>
        <w:t>岱</w:t>
      </w:r>
      <w:r>
        <w:rPr/>
        <w:t>ⷱ</w:t>
      </w:r>
      <w:r>
        <w:rPr/>
        <w:t>긫㬾㟲䣰즜?恧껒뵯▖葞킸槎䤽䒷</w:t>
      </w:r>
      <w:r>
        <w:rPr>
          <w:rtl w:val="true"/>
        </w:rPr>
        <w:t>ߦ</w:t>
      </w:r>
      <w:r>
        <w:rPr/>
        <w:t>쪻묺挗盖벢퍶⭟흪?㔾륮⭻</w:t>
      </w:r>
      <w:r>
        <w:rPr>
          <w:rtl w:val="true"/>
        </w:rPr>
        <w:t>ﺩ</w:t>
      </w:r>
      <w:r>
        <w:rPr/>
        <w:t>⽁撚牞泅裯캜䒗킏⏝囩鄜迮终梻</w:t>
      </w:r>
      <w:r>
        <w:rPr/>
        <w:t>ᴿ</w:t>
      </w:r>
      <w:r>
        <w:rPr/>
        <w:t>찕㩱뙇졽</w:t>
      </w:r>
      <w:r>
        <w:rPr/>
        <w:t>ᕮ</w:t>
      </w:r>
      <w:r>
        <w:rPr/>
        <w:t>듂缔䠾瓼笟嵩護맗綜㵶诳鲎</w:t>
      </w:r>
      <w:r>
        <w:rPr/>
        <w:t>်</w:t>
      </w:r>
      <w:r>
        <w:rPr/>
        <w:t>뙦迕啎狟涞쾜怿镛뽷钓犤趻벴啹㤒䟪䟎鵺</w:t>
      </w:r>
      <w:r>
        <w:rPr/>
        <w:t>ꡳꡆ</w:t>
      </w:r>
      <w:r>
        <w:rPr>
          <w:rtl w:val="true"/>
        </w:rPr>
        <w:t>﯑</w:t>
      </w:r>
      <w:r>
        <w:rPr/>
        <w:t>坣揥묫?㩋痣湞쫊빭嵛槽顣꿔駶짯撟</w:t>
      </w:r>
      <w:r>
        <w:rPr/>
        <w:t>ꪳ</w:t>
      </w:r>
      <w:r>
        <w:rPr/>
        <w:t>뚡㪏鱳瞅东句鼢ﾉ綁㠫镵愾￝「쌰谣磌</w:t>
      </w:r>
      <w:r>
        <w:rPr>
          <w:rtl w:val="true"/>
        </w:rPr>
        <w:t>ﱇ</w:t>
      </w:r>
      <w:r>
        <w:rPr/>
        <w:t>玡要䔮㑧</w:t>
      </w:r>
      <w:r>
        <w:rPr/>
        <w:t>ꖚ</w:t>
      </w:r>
      <w:r>
        <w:rPr/>
        <w:t>８虡</w:t>
      </w:r>
      <w:r>
        <w:rPr/>
        <w:t>ᢆ</w:t>
      </w:r>
      <w:r>
        <w:rPr/>
        <w:t>羅笃鄋</w:t>
      </w:r>
      <w:r>
        <w:rPr/>
        <w:t>ᓹ</w:t>
      </w:r>
      <w:r>
        <w:rPr/>
        <w:t>톜镪﹣</w:t>
      </w:r>
      <w:r>
        <w:rPr/>
        <w:t>ᢆ</w:t>
      </w:r>
      <w:r>
        <w:rPr/>
        <w:t>愘왳ꎽᆃ</w:t>
      </w:r>
      <w:r>
        <w:rPr/>
        <w:t>Ι</w:t>
      </w:r>
      <w:r>
        <w:rPr/>
        <w:t>８虡</w:t>
      </w:r>
      <w:r>
        <w:rPr/>
        <w:t>ᢆ</w:t>
      </w:r>
      <w:r>
        <w:rPr/>
        <w:t>羅</w:t>
      </w:r>
      <w:r>
        <w:rPr/>
        <w:t>ᰨ</w:t>
      </w:r>
      <w:r>
        <w:rPr/>
        <w:t>ჟ</w:t>
      </w:r>
      <w:r>
        <w:rPr/>
        <w:t>鯿</w:t>
      </w:r>
      <w:r>
        <w:rPr/>
        <w:t>ᢆ</w:t>
      </w:r>
      <w:r>
        <w:rPr/>
        <w:t>愘蛱퓸俬鬇</w:t>
      </w:r>
      <w:r>
        <w:rPr/>
        <w:t>෢</w:t>
      </w:r>
      <w:r>
        <w:rPr/>
        <w:t>廳</w:t>
      </w:r>
      <w:r>
        <w:rPr/>
        <w:t>ῃ</w:t>
      </w:r>
      <w:r>
        <w:rPr/>
        <w:t>「쌰鸂！秭赯ᷦ㿡</w:t>
      </w:r>
      <w:r>
        <w:rPr/>
        <w:t>ଲ</w:t>
      </w:r>
      <w:r>
        <w:rPr/>
        <w:t>Ｑ</w:t>
      </w:r>
      <w:r>
        <w:rPr/>
        <w:t>ೃ</w:t>
      </w:r>
      <w:r>
        <w:rPr/>
        <w:t>「䞹</w:t>
      </w:r>
      <w:r>
        <w:rPr/>
        <w:t>༹</w:t>
      </w:r>
      <w:r>
        <w:rPr/>
        <w:t>䃦㾆愘虡㰥</w:t>
      </w:r>
      <w:r>
        <w:rPr>
          <w:rtl w:val="true"/>
        </w:rPr>
        <w:t>ﻃ</w:t>
      </w:r>
      <w:r>
        <w:rPr/>
        <w:t>鸾䟹迳鼍쌰</w:t>
      </w:r>
      <w:r>
        <w:rPr/>
        <w:t>ೃ</w:t>
      </w:r>
      <w:r>
        <w:rPr/>
        <w:t>硪</w:t>
      </w:r>
      <w:r>
        <w:rPr>
          <w:rtl w:val="true"/>
        </w:rPr>
        <w:t>ﳧ</w:t>
      </w:r>
      <w:r>
        <w:rPr/>
        <w:t>睟</w:t>
      </w:r>
      <w:r>
        <w:rPr>
          <w:rtl w:val="true"/>
        </w:rPr>
        <w:t>ﷲᷬ</w:t>
      </w:r>
      <w:r>
        <w:rPr/>
        <w:t>Ｑ</w:t>
      </w:r>
      <w:r>
        <w:rPr/>
        <w:t>ೃ</w:t>
      </w:r>
      <w:r>
        <w:rPr/>
        <w:t>「熖씙</w:t>
      </w:r>
      <w:r>
        <w:rPr>
          <w:rtl w:val="true"/>
        </w:rPr>
        <w:t>ﻣﰟ</w:t>
      </w:r>
      <w:r>
        <w:rPr/>
        <w:t>쌰</w:t>
      </w:r>
      <w:r>
        <w:rPr/>
        <w:t>ೃ</w:t>
      </w:r>
      <w:r>
        <w:rPr/>
        <w:t>ゞ᫿觳⯎꿿㈌쌰</w:t>
      </w:r>
      <w:r>
        <w:rPr/>
        <w:t>ೣ꧱</w:t>
      </w:r>
      <w:r>
        <w:rPr/>
        <w:t>鿿龹쎯翨촗뿽⼾㝟볶?彿佾䜿</w:t>
      </w:r>
      <w:r>
        <w:rPr>
          <w:rtl w:val="true"/>
        </w:rPr>
        <w:t>ﶍ</w:t>
      </w:r>
      <w:r>
        <w:rPr/>
        <w:t>⤇</w:t>
      </w:r>
      <w:r>
        <w:rPr/>
        <w:t>㋿ㄌ쏸ￛ㮳鈥㷧</w:t>
      </w:r>
      <w:r>
        <w:rPr/>
        <w:t>Ꮘ</w:t>
      </w:r>
      <w:r>
        <w:rPr/>
        <w:t>璡菨⤴辠맕藌璣</w:t>
      </w:r>
      <w:r>
        <w:rPr/>
        <w:t>ᯝ</w:t>
      </w:r>
      <w:r>
        <w:rPr/>
        <w:t>桮䘲</w:t>
      </w:r>
      <w:r>
        <w:rPr/>
        <w:t>ᮓ</w:t>
      </w:r>
      <w:r>
        <w:rPr/>
        <w:t>䰦퍈ꏑ鰳篡</w:t>
      </w:r>
      <w:r>
        <w:rPr>
          <w:rtl w:val="true"/>
        </w:rPr>
        <w:t>ۮீ</w:t>
      </w:r>
      <w:r>
        <w:rPr/>
        <w:t>ഄঐ⃀</w:t>
      </w:r>
      <w:r>
        <w:rPr/>
        <w:t>紇辬蔿</w:t>
      </w:r>
      <w:r>
        <w:rPr/>
        <w:t>ꦿ</w:t>
      </w:r>
      <w:r>
        <w:rPr/>
        <w:t>皏賌쨂僨</w:t>
      </w:r>
      <w:r>
        <w:rPr/>
        <w:t>ὦ</w:t>
      </w:r>
      <w:r>
        <w:rPr/>
        <w:t>뽕ꆪ㈳㈲阯?∤䦚䟾㥽丹獡珥홖쬼</w:t>
      </w:r>
      <w:r>
        <w:rPr/>
        <w:t>ဘꢆ</w:t>
      </w:r>
      <w:r>
        <w:rPr/>
        <w:t>罾痢</w:t>
      </w:r>
      <w:r>
        <w:rPr/>
        <w:t>ᝉ</w:t>
      </w:r>
      <w:r>
        <w:rPr/>
        <w:t>鈤䦒</w:t>
      </w:r>
      <w:r>
        <w:rPr/>
        <w:t>ꓞ</w:t>
      </w:r>
      <w:r>
        <w:rPr/>
        <w:t>︹珥繳莖脮괽濭䀐汀㗶鿿</w:t>
      </w:r>
      <w:r>
        <w:rPr/>
        <w:t>ཉ</w:t>
      </w:r>
      <w:r>
        <w:rPr/>
        <w:t>鈤䦒⓵퉞벞壚氹袾⿘菄㾒⑉鈤</w:t>
      </w:r>
      <w:r>
        <w:rPr>
          <w:rtl w:val="true"/>
        </w:rPr>
        <w:t>ﺁ</w:t>
      </w:r>
      <w:r>
        <w:rPr/>
        <w:t>＋꿇᜷?擿鄤䦒⑩뿲</w:t>
      </w:r>
      <w:r>
        <w:rPr/>
        <w:t>࿢</w:t>
      </w:r>
      <w:r>
        <w:rPr/>
        <w:t>鼩엕柢</w:t>
      </w:r>
      <w:r>
        <w:rPr/>
        <w:t>Ὁ</w:t>
      </w:r>
      <w:r>
        <w:rPr/>
        <w:t>鈤䦒ﾐ秨</w:t>
      </w:r>
      <w:r>
        <w:rPr>
          <w:rtl w:val="true"/>
        </w:rPr>
        <w:t>ރ</w:t>
      </w:r>
      <w:r>
        <w:rPr/>
        <w:t>ᴈ</w:t>
      </w:r>
      <w:r>
        <w:rPr/>
        <w:t>㘠쑀譿⑉鈤䧚꿼錉嵙緞껵賽励廅㾒⑉鈤</w:t>
      </w:r>
      <w:r>
        <w:rPr>
          <w:rtl w:val="true"/>
        </w:rPr>
        <w:t>ﺹ</w:t>
      </w:r>
      <w:r>
        <w:rPr/>
        <w:t>룲ꑥ⃬驪</w:t>
      </w:r>
      <w:r>
        <w:rPr/>
        <w:t>త</w:t>
      </w:r>
      <w:r>
        <w:rPr>
          <w:rtl w:val="true"/>
        </w:rPr>
        <w:t>ﺑ</w:t>
      </w:r>
      <w:r>
        <w:rPr/>
        <w:t>⑉</w:t>
      </w:r>
      <w:r>
        <w:rPr/>
        <w:t>鈤榿맋疢녗</w:t>
      </w:r>
      <w:r>
        <w:rPr/>
        <w:t>۷</w:t>
      </w:r>
      <w:r>
        <w:rPr/>
        <w:t>䨅</w:t>
      </w:r>
      <w:r>
        <w:rPr/>
        <w:t>ͱ⑉</w:t>
      </w:r>
      <w:r>
        <w:rPr/>
        <w:t>鈤䧻赿丯?친볛爐汁쬷띚?寱輤䦒⑉</w:t>
      </w:r>
      <w:r>
        <w:rPr>
          <w:rtl w:val="true"/>
        </w:rPr>
        <w:t>ﮖ</w:t>
      </w:r>
      <w:r>
        <w:rPr/>
        <w:t>翈䀗긾汽憌</w:t>
      </w:r>
      <w:r>
        <w:rPr/>
        <w:t>Ԓ</w:t>
      </w:r>
      <w:r>
        <w:rPr/>
        <w:t>ｈ鈤䦒뒟龜ꈍ</w:t>
      </w:r>
      <w:r>
        <w:rPr/>
        <w:t>ࣱ</w:t>
      </w:r>
      <w:r>
        <w:rPr/>
        <w:t>킰</w:t>
      </w:r>
      <w:r>
        <w:rPr/>
        <w:t>Ή</w:t>
      </w:r>
      <w:r>
        <w:rPr/>
        <w:t>缤䦒⑉</w:t>
      </w:r>
      <w:r>
        <w:rPr>
          <w:rtl w:val="true"/>
        </w:rPr>
        <w:t>ﰃ</w:t>
      </w:r>
      <w:r>
        <w:rPr/>
        <w:t>묏</w:t>
      </w:r>
      <w:r>
        <w:rPr/>
        <w:t>Ӿ</w:t>
      </w:r>
      <w:r>
        <w:rPr/>
        <w:t>㥻뎸</w:t>
      </w:r>
      <w:r>
        <w:rPr>
          <w:rtl w:val="true"/>
        </w:rPr>
        <w:t>ﱨ</w:t>
      </w:r>
      <w:r>
        <w:rPr/>
        <w:t>ሏ</w:t>
      </w:r>
      <w:r>
        <w:rPr/>
        <w:t>ⷾ</w:t>
      </w:r>
      <w:r>
        <w:rPr/>
        <w:t>鄤䦒⑩柩溷</w:t>
      </w:r>
      <w:r>
        <w:rPr/>
        <w:t>੬</w:t>
      </w:r>
      <w:r>
        <w:rPr/>
        <w:t>落㋄㾒⑉鈤</w:t>
      </w:r>
      <w:r>
        <w:rPr>
          <w:rtl w:val="true"/>
        </w:rPr>
        <w:t>ﶖ</w:t>
      </w:r>
      <w:r>
        <w:rPr/>
        <w:t></w:t>
      </w:r>
      <w:r>
        <w:rPr/>
        <w:t>箥詿⑉鈤䦚⟾㦱碧핐</w:t>
      </w:r>
      <w:r>
        <w:rPr>
          <w:rtl w:val="true"/>
        </w:rPr>
        <w:t>ﻁ</w:t>
      </w:r>
      <w:r>
        <w:rPr/>
        <w:t>髑䦒⑉鉾䯼데鈤䦒꒹㚧</w:t>
      </w:r>
      <w:r>
        <w:rPr/>
        <w:t>ፋ</w:t>
      </w:r>
      <w:r>
        <w:rPr/>
        <w:t>鯢齭</w:t>
      </w:r>
      <w:r>
        <w:rPr/>
        <w:t>﷝</w:t>
      </w:r>
      <w:r>
        <w:rPr/>
        <w:t>徝麼弼뛞亂䦒降</w:t>
      </w:r>
      <w:r>
        <w:rPr/>
        <w:t>ཿ</w:t>
      </w:r>
      <w:r>
        <w:rPr/>
        <w:t>獞礡䧢鿑᫃ｵ櫳囘켟</w:t>
      </w:r>
      <w:r>
        <w:rPr>
          <w:rtl w:val="true"/>
        </w:rPr>
        <w:t>ﳛ</w:t>
      </w:r>
      <w:r>
        <w:rPr/>
        <w:t>䮓흟绹</w:t>
      </w:r>
      <w:r>
        <w:rPr/>
        <w:t>ꗹ</w:t>
      </w:r>
      <w:r>
        <w:rPr/>
        <w:t>杤获꼾둚㹷뜹鿾孨뿇痬泭쫃弝랹뵖오夻譳</w:t>
      </w:r>
      <w:r>
        <w:rPr/>
        <w:t>ۗ</w:t>
      </w:r>
      <w:r>
        <w:rPr/>
        <w:t>䃛</w:t>
      </w:r>
      <w:r>
        <w:rPr/>
        <w:t>ೱ</w:t>
      </w:r>
      <w:r>
        <w:rPr/>
        <w:t>穖㠟㻷뤉뾱쉱㸟䎅珠㩞巧웵ꆾ紘鸱쾍￭痰㿳</w:t>
      </w:r>
      <w:r>
        <w:rPr/>
        <w:t>ѹ</w:t>
      </w:r>
      <w:r>
        <w:rPr/>
        <w:t>᧔੥✫</w:t>
      </w:r>
      <w:r>
        <w:rPr/>
        <w:t>徥璣</w:t>
      </w:r>
      <w:r>
        <w:rPr/>
        <w:t>ⳕ⫊</w:t>
      </w:r>
      <w:r>
        <w:rPr/>
        <w:t>ៜ៊</w:t>
      </w:r>
      <w:r>
        <w:rPr/>
        <w:t>纩屇?妠湥</w:t>
      </w:r>
      <w:r>
        <w:rPr/>
        <w:t>ᲀ</w:t>
      </w:r>
      <w:r>
        <w:rPr>
          <w:rtl w:val="true"/>
        </w:rPr>
        <w:t>﯁</w:t>
      </w:r>
      <w:r>
        <w:rPr/>
        <w:t>祟㱹㻨鍮鿗?酰</w:t>
      </w:r>
      <w:r>
        <w:rPr>
          <w:rtl w:val="true"/>
        </w:rPr>
        <w:t>ﶨ</w:t>
      </w:r>
      <w:r>
        <w:rPr/>
        <w:t>谰</w:t>
      </w:r>
      <w:r>
        <w:rPr/>
        <w:t>ᾙ</w:t>
      </w:r>
      <w:r>
        <w:rPr/>
        <w:t>檞魭㍊挑</w:t>
      </w:r>
      <w:r>
        <w:rPr>
          <w:rtl w:val="true"/>
        </w:rPr>
        <w:t>ﰖ</w:t>
      </w:r>
      <w:r>
        <w:rPr/>
        <w:t>槭</w:t>
      </w:r>
      <w:r>
        <w:rPr>
          <w:rtl w:val="true"/>
        </w:rPr>
        <w:t>ﮜ</w:t>
      </w:r>
      <w:r>
        <w:rPr/>
        <w:t>╉ዿ</w:t>
      </w:r>
      <w:r>
        <w:rPr/>
        <w:t>퓲쿙꬏뺲ﾰ</w:t>
      </w:r>
      <w:r>
        <w:rPr/>
        <w:t>ཧ</w:t>
      </w:r>
      <w:r>
        <w:rPr/>
        <w:t>㮅瘝㧛랳組箅篋勸鰬菣类褶</w:t>
      </w:r>
      <w:r>
        <w:rPr/>
        <w:t>᙭</w:t>
      </w:r>
      <w:r>
        <w:rPr/>
        <w:t>ⶎ</w:t>
      </w:r>
      <w:r>
        <w:rPr/>
        <w:t>䏿쪶</w:t>
      </w:r>
      <w:r>
        <w:rPr/>
        <w:t>᳇</w:t>
      </w:r>
      <w:r>
        <w:rPr/>
        <w:t>돝깥</w:t>
      </w:r>
      <w:r>
        <w:rPr/>
        <w:t>Ɯ</w:t>
      </w:r>
      <w:r>
        <w:rPr/>
        <w:t>讜㚔羢</w:t>
      </w:r>
      <w:r>
        <w:rPr>
          <w:rtl w:val="true"/>
        </w:rPr>
        <w:t>ﻅ</w:t>
      </w:r>
      <w:r>
        <w:rPr/>
        <w:t></w:t>
      </w:r>
      <w:r>
        <w:rPr/>
        <w:t>妀鼼</w:t>
      </w:r>
      <w:r>
        <w:rPr/>
        <w:t>࿒</w:t>
      </w:r>
      <w:r>
        <w:rPr/>
        <w:t>胏逞</w:t>
      </w:r>
      <w:r>
        <w:rPr>
          <w:rtl w:val="true"/>
        </w:rPr>
        <w:t>ﻖ</w:t>
      </w:r>
      <w:r>
        <w:rPr/>
        <w:t>ẏ</w:t>
      </w:r>
      <w:r>
        <w:rPr/>
        <w:t>箵紖뻏都죶效</w:t>
      </w:r>
      <w:r>
        <w:rPr/>
        <w:t>࿳</w:t>
      </w:r>
      <w:r>
        <w:rPr/>
        <w:t>ῗ</w:t>
      </w:r>
      <w:r>
        <w:rPr/>
        <w:t>뛟</w:t>
      </w:r>
      <w:r>
        <w:rPr>
          <w:rtl w:val="true"/>
        </w:rPr>
        <w:t>ﭾ</w:t>
      </w:r>
      <w:r>
        <w:rPr/>
        <w:t>邟䗽涍灾鰓ퟀ뗙䟢㷋</w:t>
      </w:r>
      <w:r>
        <w:rPr/>
        <w:t>๹</w:t>
      </w:r>
      <w:r>
        <w:rPr/>
        <w:t>瓩︢茶鋏ꈯ㟢㱤始럈</w:t>
      </w:r>
      <w:r>
        <w:rPr/>
        <w:t>β</w:t>
      </w:r>
      <w:r>
        <w:rPr/>
        <w:t>늕켿╥</w:t>
      </w:r>
      <w:r>
        <w:rPr>
          <w:rtl w:val="true"/>
        </w:rPr>
        <w:t>ﳓ</w:t>
      </w:r>
      <w:r>
        <w:rPr/>
        <w:t>畟瘌邥묫췾鰬珸</w:t>
      </w:r>
      <w:r>
        <w:rPr/>
        <w:t>ⶏ</w:t>
      </w:r>
      <w:r>
        <w:rPr/>
        <w:t>濤⫤蝧箯⻻栭￠竤麈줤䤒｀</w:t>
      </w:r>
      <w:r>
        <w:rPr/>
        <w:t>௧</w:t>
      </w:r>
      <w:r>
        <w:rPr/>
        <w:t>㝚醃</w:t>
      </w:r>
      <w:r>
        <w:rPr/>
        <w:t>᠏</w:t>
      </w:r>
      <w:r>
        <w:rPr/>
        <w:t>侬捽⃯ﾲ㚐쳶</w:t>
      </w:r>
      <w:r>
        <w:rPr/>
        <w:t>ዱ</w:t>
      </w:r>
      <w:r>
        <w:rPr/>
        <w:t>迥</w:t>
      </w:r>
      <w:r>
        <w:rPr/>
        <w:t>ᢾ</w:t>
      </w:r>
      <w:r>
        <w:rPr/>
        <w:t>柟좾㹪</w:t>
      </w:r>
      <w:r>
        <w:rPr/>
        <w:t>ꞣ</w:t>
      </w:r>
      <w:r>
        <w:rPr/>
        <w:t>뺊쳕靿籟嗫돲</w:t>
      </w:r>
      <w:r>
        <w:rPr>
          <w:rtl w:val="true"/>
        </w:rPr>
        <w:t>ﳣ</w:t>
      </w:r>
      <w:r>
        <w:rPr/>
        <w:t>뿏㹧罤쾁㸆涽쭉多</w:t>
      </w:r>
      <w:r>
        <w:rPr/>
        <w:t>ⴻ</w:t>
      </w:r>
      <w:r>
        <w:rPr/>
        <w:t>푰</w:t>
      </w:r>
      <w:r>
        <w:rPr/>
        <w:t>ắ</w:t>
      </w:r>
      <w:r>
        <w:rPr/>
        <w:t>柹蜶⧞</w:t>
      </w:r>
      <w:r>
        <w:rPr/>
        <w:t>ட</w:t>
      </w:r>
      <w:r>
        <w:rPr/>
        <w:t>臯넻</w:t>
      </w:r>
      <w:r>
        <w:rPr>
          <w:rtl w:val="true"/>
        </w:rPr>
        <w:t>﮲</w:t>
      </w:r>
      <w:r>
        <w:rPr/>
        <w:t></w:t>
      </w:r>
      <w:r>
        <w:rPr/>
        <w:t>컛爐㺈쩒盭槫</w:t>
      </w:r>
      <w:r>
        <w:rPr/>
        <w:t>ꫥ</w:t>
      </w:r>
      <w:r>
        <w:rPr/>
        <w:t>箔⬼뿌虒毿⥽㼙</w:t>
      </w:r>
      <w:r>
        <w:rPr>
          <w:rtl w:val="true"/>
        </w:rPr>
        <w:t>ߠ</w:t>
      </w:r>
      <w:r>
        <w:rPr/>
        <w:t>㜵類镎꼨嶸</w:t>
      </w:r>
      <w:r>
        <w:rPr/>
        <w:t>᚟</w:t>
      </w:r>
      <w:r>
        <w:rPr/>
        <w:t>凄쀬鏙뗺</w:t>
      </w:r>
      <w:r>
        <w:rPr/>
        <w:t>ꙡ</w:t>
      </w:r>
      <w:r>
        <w:rPr/>
        <w:t>製</w:t>
      </w:r>
      <w:r>
        <w:rPr>
          <w:rtl w:val="true"/>
        </w:rPr>
        <w:t>ߏ</w:t>
      </w:r>
      <w:r>
        <w:rPr/>
        <w:t>䗶</w:t>
      </w:r>
      <w:r>
        <w:rPr/>
        <w:t>Ὁ</w:t>
      </w:r>
      <w:r>
        <w:rPr/>
        <w:t>騏</w:t>
      </w:r>
      <w:r>
        <w:rPr>
          <w:rtl w:val="true"/>
        </w:rPr>
        <w:t>ﻹ</w:t>
      </w:r>
      <w:r>
        <w:rPr/>
        <w:t></w:t>
      </w:r>
      <w:r>
        <w:rPr/>
        <w:t>＜樧劉㋐</w:t>
      </w:r>
      <w:r>
        <w:rPr/>
        <w:t>ჾ</w:t>
      </w:r>
      <w:r>
        <w:rPr/>
        <w:t>䇻䒆⇇紪?㲫ꀿ둭塗뭩뢮뗅땏쬿馲깃뼟?觬⼑䟶㸗</w:t>
      </w:r>
      <w:r>
        <w:rPr/>
        <w:t>᱿</w:t>
      </w:r>
      <w:r>
        <w:rPr/>
        <w:t>玜濹猖煋뙼擷㽣듂待䚦ꇴ걦씿등铸蜶㜈祜쭬</w:t>
      </w:r>
      <w:r>
        <w:rPr/>
        <w:t>᧿</w:t>
      </w:r>
      <w:r>
        <w:rPr/>
        <w:t>摩돵陵駧䜺댴砮跚</w:t>
      </w:r>
      <w:r>
        <w:rPr>
          <w:rtl w:val="true"/>
        </w:rPr>
        <w:t>ݿ</w:t>
      </w:r>
      <w:r>
        <w:rPr/>
        <w:t>?</w:t>
      </w:r>
      <w:r>
        <w:rPr/>
        <w:t>龡⑉嫾⧚腺뗿鍣탖ꆯ悌伟</w:t>
      </w:r>
      <w:r>
        <w:rPr>
          <w:rtl w:val="true"/>
        </w:rPr>
        <w:t>ﻡ</w:t>
      </w:r>
      <w:r>
        <w:rPr/>
        <w:t>索鼳뙨婛</w:t>
      </w:r>
      <w:r>
        <w:rPr>
          <w:rtl w:val="true"/>
        </w:rPr>
        <w:t>ﭐ︩</w:t>
      </w:r>
      <w:r>
        <w:rPr/>
        <w:t>씹铺앒婋㙼歋㿑飜㣷곢䷁</w:t>
      </w:r>
      <w:r>
        <w:rPr/>
        <w:t>ཤᯛ</w:t>
      </w:r>
      <w:r>
        <w:rPr/>
        <w:t>濯嗾ꄝ꺦汥콫᫿埆㿤涎㬲㬧綨釿</w:t>
      </w:r>
      <w:r>
        <w:rPr/>
        <w:t>ꮫ</w:t>
      </w:r>
      <w:r>
        <w:rPr/>
        <w:t>쳸璑띊</w:t>
      </w:r>
      <w:r>
        <w:rPr>
          <w:rtl w:val="true"/>
        </w:rPr>
        <w:t>ﳃ</w:t>
      </w:r>
      <w:r>
        <w:rPr/>
        <w:t>琡귴䝙徜佃嚗殤﹃鋄㽣쑀䏸</w:t>
      </w:r>
      <w:r>
        <w:rPr>
          <w:rtl w:val="true"/>
        </w:rPr>
        <w:t>ݭ᷻</w:t>
      </w:r>
      <w:r>
        <w:rPr/>
        <w:t>⻚</w:t>
      </w:r>
      <w:r>
        <w:rPr/>
        <w:t>ၪ</w:t>
      </w:r>
      <w:r>
        <w:rPr/>
        <w:t>獵</w:t>
      </w:r>
      <w:r>
        <w:rPr/>
        <w:t>ꭿ</w:t>
      </w:r>
      <w:r>
        <w:rPr/>
        <w:t>째</w:t>
      </w:r>
      <w:r>
        <w:rPr>
          <w:rtl w:val="true"/>
        </w:rPr>
        <w:t>ݭ</w:t>
      </w:r>
      <w:r>
        <w:rPr/>
        <w:t>⻣</w:t>
      </w:r>
      <w:r>
        <w:rPr/>
        <w:t>ḭ</w:t>
      </w:r>
      <w:r>
        <w:rPr/>
        <w:t>瞐ꥪ洿緸螶⧋㽨?﬊廌輮鯄</w:t>
      </w:r>
      <w:r>
        <w:rPr/>
        <w:t>჻</w:t>
      </w:r>
      <w:r>
        <w:rPr/>
        <w:t>辍鷍㒋쭼鹳￐皁杋笙</w:t>
      </w:r>
      <w:r>
        <w:rPr>
          <w:rtl w:val="true"/>
        </w:rPr>
        <w:t>ﭵ</w:t>
      </w:r>
      <w:r>
        <w:rPr/>
        <w:t>阹陱?瘖ｃ鯆ￅ닊㊗济뒿툞哋怵鋍䲒⓱伭＜㭷㭥ꂝ鰇阩矙催汻崳⛷抺᧛跻둽ˇ㉾珉轄篃僾짒핷</w:t>
      </w:r>
      <w:r>
        <w:rPr/>
        <w:t>๜</w:t>
      </w:r>
      <w:r>
        <w:rPr/>
        <w:t>徱뚠뷬｢駦㎱燛賑∗姎▿〾㤫埴䜲</w:t>
      </w:r>
      <w:r>
        <w:rPr/>
        <w:t>຾</w:t>
      </w:r>
      <w:r>
        <w:rPr/>
        <w:t>擿먨뽰</w:t>
      </w:r>
      <w:r>
        <w:rPr/>
        <w:t>໎ឨꤓ</w:t>
      </w:r>
      <w:r>
        <w:rPr/>
        <w:t>훯</w:t>
      </w:r>
      <w:r>
        <w:rPr>
          <w:rtl w:val="true"/>
        </w:rPr>
        <w:t>ׯ</w:t>
      </w:r>
      <w:r>
        <w:rPr/>
        <w:t>쟇皗糆礌</w:t>
      </w:r>
      <w:r>
        <w:rPr/>
        <w:t>ꖹ</w:t>
      </w:r>
      <w:r>
        <w:rPr/>
        <w:t>棑?⒉罶詿㈆</w:t>
      </w:r>
      <w:r>
        <w:rPr>
          <w:rtl w:val="true"/>
        </w:rPr>
        <w:t>ﻱ</w:t>
      </w:r>
      <w:r>
        <w:rPr/>
        <w:t></w:t>
      </w:r>
      <w:r>
        <w:rPr/>
        <w:t>泬뎟</w:t>
      </w:r>
      <w:r>
        <w:rPr>
          <w:rtl w:val="true"/>
        </w:rPr>
        <w:t>ﬦ</w:t>
      </w:r>
      <w:r>
        <w:rPr/>
        <w:t>득谫냽</w:t>
      </w:r>
      <w:r>
        <w:rPr>
          <w:rtl w:val="true"/>
        </w:rPr>
        <w:t>ݣ</w:t>
      </w:r>
      <w:r>
        <w:rPr/>
        <w:t>殢빩</w:t>
      </w:r>
      <w:r>
        <w:rPr/>
        <w:t>೿៭</w:t>
      </w:r>
      <w:r>
        <w:rPr/>
        <w:t>㷓?⇢</w:t>
      </w:r>
      <w:r>
        <w:rPr/>
        <w:t>Ή</w:t>
      </w:r>
      <w:r>
        <w:rPr/>
        <w:t>帜⏿⃭豗?</w:t>
      </w:r>
      <w:r>
        <w:rPr>
          <w:rtl w:val="true"/>
        </w:rPr>
        <w:t>ﱣ</w:t>
      </w:r>
      <w:r>
        <w:rPr/>
        <w:t>掝寮筀嫽㲺栾喔?矴巄㿴</w:t>
      </w:r>
      <w:r>
        <w:rPr/>
        <w:t>ཙ</w:t>
      </w:r>
      <w:r>
        <w:rPr/>
        <w:t>筦鑟豑䈺儇뱏险</w:t>
      </w:r>
      <w:r>
        <w:rPr/>
        <w:t>፽</w:t>
      </w:r>
      <w:r>
        <w:rPr>
          <w:rtl w:val="true"/>
        </w:rPr>
        <w:t>ﶝ</w:t>
      </w:r>
      <w:r>
        <w:rPr/>
        <w:t>᧿</w:t>
      </w:r>
      <w:r>
        <w:rPr/>
        <w:t>䑵耱張欅衿⑉</w:t>
      </w:r>
      <w:r>
        <w:rPr>
          <w:rtl w:val="true"/>
        </w:rPr>
        <w:t>ﲳ</w:t>
      </w:r>
      <w:r>
        <w:rPr/>
        <w:t>폼挙栚﹁㯊零㗼匳㾶擇녣䣚郬</w:t>
      </w:r>
      <w:r>
        <w:rPr/>
        <w:t>᱘</w:t>
      </w:r>
      <w:r>
        <w:rPr/>
        <w:t>孖</w:t>
      </w:r>
      <w:r>
        <w:rPr/>
        <w:t>ᦃ</w:t>
      </w:r>
      <w:r>
        <w:rPr/>
        <w:t>罬</w:t>
      </w:r>
      <w:r>
        <w:rPr/>
        <w:t>ಆ</w:t>
      </w:r>
      <w:r>
        <w:rPr/>
        <w:t>齓᳉龓읇毰䓫</w:t>
      </w:r>
      <w:r>
        <w:rPr/>
        <w:t>٥</w:t>
      </w:r>
      <w:r>
        <w:rPr/>
        <w:t>騇ｗ</w:t>
      </w:r>
      <w:r>
        <w:rPr/>
        <w:t>ᛗ</w:t>
      </w:r>
      <w:r>
        <w:rPr/>
        <w:t>셲뇗蠟⪇摮諭뫦聙</w:t>
      </w:r>
      <w:r>
        <w:rPr/>
        <w:t>ۢ</w:t>
      </w:r>
      <w:r>
        <w:rPr/>
        <w:t>ﾥ探㕷</w:t>
      </w:r>
      <w:r>
        <w:rPr/>
        <w:t>ᠳ</w:t>
      </w:r>
      <w:r>
        <w:rPr/>
        <w:t>쿲譳</w:t>
      </w:r>
      <w:r>
        <w:rPr>
          <w:rtl w:val="true"/>
        </w:rPr>
        <w:t>ﰬ</w:t>
      </w:r>
      <w:r>
        <w:rPr/>
        <w:t>歰볐妮믖垰쾀頟鳗</w:t>
      </w:r>
      <w:r>
        <w:rPr/>
        <w:t>᢭</w:t>
      </w:r>
      <w:r>
        <w:rPr/>
        <w:t>趕춋哼輤西曍㿞</w:t>
      </w:r>
      <w:r>
        <w:rPr/>
        <w:t>ᤏ</w:t>
      </w:r>
      <w:r>
        <w:rPr>
          <w:rtl w:val="true"/>
        </w:rPr>
        <w:t>ފ</w:t>
      </w:r>
      <w:r>
        <w:rPr/>
        <w:t></w:t>
      </w:r>
      <w:r>
        <w:rPr/>
        <w:t>氏㥞⺭｣律ᷛ黖駆塱</w:t>
      </w:r>
      <w:r>
        <w:rPr/>
        <w:t>ᱬ</w:t>
      </w:r>
      <w:r>
        <w:rPr/>
        <w:t>㿳谲䷼돵蜌赿⿴</w:t>
      </w:r>
      <w:r>
        <w:rPr/>
        <w:t>ꦌ</w:t>
      </w:r>
      <w:r>
        <w:rPr/>
        <w:t>ꏞ襵皣</w:t>
      </w:r>
      <w:r>
        <w:rPr>
          <w:rtl w:val="true"/>
        </w:rPr>
        <w:t>ﳭ</w:t>
      </w:r>
      <w:r>
        <w:rPr/>
        <w:t>髿?徙??縮㮇짳傉?麨公㏋䷭鱾店㘘欻</w:t>
      </w:r>
      <w:r>
        <w:rPr/>
        <w:t>ⱝ</w:t>
      </w:r>
      <w:r>
        <w:rPr/>
        <w:t>㝛澨擿쇯륦靭</w:t>
      </w:r>
      <w:r>
        <w:rPr/>
        <w:t>࿼ᩗ</w:t>
      </w:r>
      <w:r>
        <w:rPr/>
        <w:t>곯揎羗⑩￰佉뎈翎?侶</w:t>
      </w:r>
      <w:r>
        <w:rPr/>
        <w:t>ฝ</w:t>
      </w:r>
      <w:r>
        <w:rPr/>
        <w:t>믮濔䟔쓱䓣嗎喲承旛</w:t>
      </w:r>
      <w:r>
        <w:rPr>
          <w:rtl w:val="true"/>
        </w:rPr>
        <w:t>ں</w:t>
      </w:r>
      <w:r>
        <w:rPr/>
        <w:t>歬</w:t>
      </w:r>
      <w:r>
        <w:rPr/>
        <w:t>ᮍ</w:t>
      </w:r>
      <w:r>
        <w:rPr/>
        <w:t>熣瑛뼛잶絬</w:t>
      </w:r>
      <w:r>
        <w:rPr/>
        <w:t>፶</w:t>
      </w:r>
      <w:r>
        <w:rPr/>
        <w:t>㶠騾駽濗㵤縙?䙛솬흎靻䇞晡綽훆墚妟ㄿ緖䳲</w:t>
      </w:r>
      <w:r>
        <w:rPr/>
        <w:t>ᯋ</w:t>
      </w:r>
      <w:r>
        <w:rPr/>
        <w:t>䰆</w:t>
      </w:r>
      <w:r>
        <w:rPr/>
        <w:t>ꪱꯑ</w:t>
      </w:r>
      <w:r>
        <w:rPr/>
        <w:t>䙔拡豿㡮놜裳䑾뇚擝湉鋄㾙惻</w:t>
      </w:r>
      <w:r>
        <w:rPr/>
        <w:t>Ǘ※</w:t>
      </w:r>
      <w:r>
        <w:rPr/>
        <w:t>㜞</w:t>
      </w:r>
      <w:r>
        <w:rPr>
          <w:rtl w:val="true"/>
        </w:rPr>
        <w:t>ﭿ</w:t>
      </w:r>
      <w:r>
        <w:rPr/>
        <w:t>煭횻䟚꽱?벊瓯蔶㺛霼䃳뢟᎞녟뎆矺駘맨緖〚</w:t>
      </w:r>
      <w:r>
        <w:rPr/>
        <w:t>ꭞ</w:t>
      </w:r>
      <w:r>
        <w:rPr/>
        <w:t>铢舘纍冦덵딥䤒ￌ驿졀㾒⑉鈤西䫼팕ｓ騛⿾鄤䦒⑩</w:t>
      </w:r>
      <w:r>
        <w:rPr/>
        <w:t>ỹ</w:t>
      </w:r>
      <w:r>
        <w:rPr/>
        <w:t>饛鷼</w:t>
      </w:r>
      <w:r>
        <w:rPr/>
        <w:t>Ꮝ</w:t>
      </w:r>
      <w:r>
        <w:rPr/>
        <w:t>ண</w:t>
      </w:r>
      <w:r>
        <w:rPr/>
        <w:t>쐿鈤䦒Ⓧ</w:t>
      </w:r>
      <w:r>
        <w:rPr/>
        <w:t>᯿᰾</w:t>
      </w:r>
      <w:r>
        <w:rPr/>
        <w:t>綳詿졀䦒⑉鋦饿쩼惸?⑉鈤䥻詿</w:t>
      </w:r>
      <w:r>
        <w:rPr/>
        <w:t>ꙥ</w:t>
      </w:r>
      <w:r>
        <w:rPr/>
        <w:t>ꎳ颿竱?豓鋸䞒⑉銤秧龋㞞㝋힟땶⃎</w:t>
      </w:r>
      <w:r>
        <w:rPr/>
        <w:t>ϳ⑉</w:t>
      </w:r>
      <w:r>
        <w:rPr/>
        <w:t>鈤䧻西껜糙属?</w:t>
      </w:r>
      <w:r>
        <w:rPr/>
        <w:t>ꜯ?</w:t>
      </w:r>
      <w:r>
        <w:rPr/>
        <w:t>휳뻄㾒⑉鈤</w:t>
      </w:r>
      <w:r>
        <w:rPr>
          <w:rtl w:val="true"/>
        </w:rPr>
        <w:t>ﺁ</w:t>
      </w:r>
      <w:r>
        <w:rPr/>
        <w:t>怇婜秚爐</w:t>
      </w:r>
      <w:r>
        <w:rPr/>
        <w:t>ᡈ</w:t>
      </w:r>
      <w:r>
        <w:rPr>
          <w:rtl w:val="true"/>
        </w:rPr>
        <w:t>ﰣ</w:t>
      </w:r>
      <w:r>
        <w:rPr/>
        <w:t>䦒⑉퉾䮫⽚</w:t>
      </w:r>
      <w:r>
        <w:rPr>
          <w:rtl w:val="true"/>
        </w:rPr>
        <w:t>﯏</w:t>
      </w:r>
      <w:r>
        <w:rPr/>
        <w:t>쫆?䂰͙</w:t>
      </w:r>
      <w:r>
        <w:rPr/>
        <w:t>ᯐ</w:t>
      </w:r>
      <w:r>
        <w:rPr/>
        <w:t>ჾ⦭</w:t>
      </w:r>
      <w:r>
        <w:rPr/>
        <w:t>⾛綇땬毗</w:t>
      </w:r>
      <w:r>
        <w:rPr/>
        <w:t>Ϟ</w:t>
      </w:r>
      <w:r>
        <w:rPr/>
        <w:t>쥵鶇樞퉈旻㕰?秈掬</w:t>
      </w:r>
      <w:r>
        <w:rPr/>
        <w:t>ജ?</w:t>
      </w:r>
      <w:r>
        <w:rPr/>
        <w:t>淺맟?똟辈뻋騤赝彷㏾</w:t>
      </w:r>
      <w:r>
        <w:rPr>
          <w:rtl w:val="true"/>
        </w:rPr>
        <w:t>ݚ</w:t>
      </w:r>
      <w:r>
        <w:rPr/>
        <w:t>믷녥₼蜍졳佟</w:t>
      </w:r>
      <w:r>
        <w:rPr>
          <w:rtl w:val="true"/>
        </w:rPr>
        <w:t>ﻁ︀</w:t>
      </w:r>
      <w:r>
        <w:rPr/>
        <w:t/>
      </w:r>
      <w:r>
        <w:rPr/>
        <w:t>싯쿼㺎</w:t>
      </w:r>
      <w:r>
        <w:rPr/>
        <w:t>ᓷ</w:t>
      </w:r>
      <w:r>
        <w:rPr/>
        <w:t>ۢ?</w:t>
      </w:r>
      <w:r>
        <w:rPr/>
        <w:t>鸟롯⩿</w:t>
      </w:r>
      <w:r>
        <w:rPr/>
        <w:t>៵</w:t>
      </w:r>
      <w:r>
        <w:rPr/>
        <w:t>歬垢緖殄㸴?딝땛통ꊽ饰</w:t>
      </w:r>
      <w:r>
        <w:rPr/>
        <w:t>࿾</w:t>
      </w:r>
      <w:r>
        <w:rPr/>
        <w:t>럘</w:t>
      </w:r>
      <w:r>
        <w:rPr/>
        <w:t>ᬠ</w:t>
      </w:r>
      <w:r>
        <w:rPr/>
        <w:t>艻諻ﾱ➒Ｌ쫣튞</w:t>
      </w:r>
      <w:r>
        <w:rPr/>
        <w:t>ꛜ</w:t>
      </w:r>
      <w:r>
        <w:rPr/>
        <w:t>霶搜筽雚⿛㹂鸎故鯇퇞</w:t>
      </w:r>
      <w:r>
        <w:rPr/>
        <w:t>ꮫ</w:t>
      </w:r>
      <w:r>
        <w:rPr/>
        <w:t>蚁毷엲⮏絙嫼쳯⯊㷉눲</w:t>
      </w:r>
      <w:r>
        <w:rPr/>
        <w:t>ṽ</w:t>
      </w:r>
      <w:r>
        <w:rPr/>
        <w:t>蜲</w:t>
      </w:r>
      <w:r>
        <w:rPr/>
        <w:t>Ἑ</w:t>
      </w:r>
      <w:r>
        <w:rPr/>
        <w:t>쯶댨쉲웽貇隧㗻揠</w:t>
      </w:r>
      <w:r>
        <w:rPr/>
        <w:t>ỽ??</w:t>
      </w:r>
      <w:r>
        <w:rPr/>
        <w:t>螊䣹</w:t>
      </w:r>
      <w:r>
        <w:rPr/>
        <w:t>ᢳ</w:t>
      </w:r>
      <w:r>
        <w:rPr/>
        <w:t>갍槏汞㚏롟ꏟ</w:t>
      </w:r>
      <w:r>
        <w:rPr/>
        <w:t>ΰꮼ</w:t>
      </w:r>
      <w:r>
        <w:rPr/>
        <w:t>ꊢ㋏</w:t>
      </w:r>
      <w:r>
        <w:rPr>
          <w:rtl w:val="true"/>
        </w:rPr>
        <w:t>ﶊ</w:t>
      </w:r>
      <w:r>
        <w:rPr/>
        <w:t>螦羚뚥둟</w:t>
      </w:r>
      <w:r>
        <w:rPr/>
        <w:t>૊</w:t>
      </w:r>
      <w:r>
        <w:rPr/>
        <w:t>䁗鮃疧欿</w:t>
      </w:r>
      <w:r>
        <w:rPr/>
        <w:t>ៜ</w:t>
      </w:r>
      <w:r>
        <w:rPr/>
        <w:t>簛褼暿᨝荴?</w:t>
      </w:r>
      <w:r>
        <w:rPr/>
        <w:t>ႏ</w:t>
      </w:r>
      <w:r>
        <w:rPr/>
        <w:t>㓦幋젫庛秋</w:t>
      </w:r>
      <w:r>
        <w:rPr>
          <w:rtl w:val="true"/>
        </w:rPr>
        <w:t>ﶴ</w:t>
      </w:r>
      <w:r>
        <w:rPr/>
        <w:t>內䭭氿</w:t>
      </w:r>
      <w:r>
        <w:rPr/>
        <w:t>ᑽ</w:t>
      </w:r>
      <w:r>
        <w:rPr/>
        <w:t>慸翮陷</w:t>
      </w:r>
      <w:r>
        <w:rPr/>
        <w:t>ຝ</w:t>
      </w:r>
      <w:r>
        <w:rPr/>
        <w:t>媛첁迖</w:t>
      </w:r>
      <w:r>
        <w:rPr/>
        <w:t>Ъ</w:t>
      </w:r>
      <w:r>
        <w:rPr/>
        <w:t>ꅧ</w:t>
      </w:r>
      <w:r>
        <w:rPr>
          <w:rtl w:val="true"/>
        </w:rPr>
        <w:t>ﱣ</w:t>
      </w:r>
      <w:r>
        <w:rPr/>
        <w:t>鼡鳬?㜐껥쮸?㭪斋쿕磮泗㷿럇뎍灍廃弛쟺뵍ꌽ䷱翆茑￠㌾⟖齙뗑?뵫栏埏㽑</w:t>
      </w:r>
      <w:r>
        <w:rPr/>
        <w:t>ᶟ◿</w:t>
      </w:r>
      <w:r>
        <w:rPr/>
        <w:t>ワ氿챧闱맧嫮烙ㄨ틣쮣??퉽ꋌ?Ⅳ䕹칻賚粞㏫睰ￌ</w:t>
      </w:r>
      <w:r>
        <w:rPr/>
        <w:t>Ί</w:t>
      </w:r>
      <w:r>
        <w:rPr>
          <w:rtl w:val="true"/>
        </w:rPr>
        <w:t>ݱ</w:t>
      </w:r>
      <w:r>
        <w:rPr/>
        <w:t>泃뵒䭵ほ츜㟕</w:t>
      </w:r>
      <w:r>
        <w:rPr/>
        <w:t>ꓗ</w:t>
      </w:r>
      <w:r>
        <w:rPr/>
        <w:t>雷꣟</w:t>
      </w:r>
      <w:r>
        <w:rPr>
          <w:rtl w:val="true"/>
        </w:rPr>
        <w:t>ࡣ</w:t>
      </w:r>
      <w:r>
        <w:rPr/>
        <w:t>閵氿泙諪喔䜨翾奇陷?鉳</w:t>
      </w:r>
      <w:r>
        <w:rPr>
          <w:rtl w:val="true"/>
        </w:rPr>
        <w:t>ﳯ</w:t>
      </w:r>
      <w:r>
        <w:rPr/>
        <w:t>魯濚쟈</w:t>
      </w:r>
      <w:r>
        <w:rPr/>
        <w:t>ⳕ</w:t>
      </w:r>
      <w:r>
        <w:rPr/>
        <w:t>岋켊湘⸼ꌱ?虝</w:t>
      </w:r>
      <w:r>
        <w:rPr/>
        <w:t>ⴏ</w:t>
      </w:r>
      <w:r>
        <w:rPr/>
        <w:t>曷藯堏塿⌻</w:t>
      </w:r>
      <w:r>
        <w:rPr/>
        <w:t>ӛ</w:t>
      </w:r>
      <w:r>
        <w:rPr/>
        <w:t>涐찫阥筮缭忱쿏ｧ䓕넑?</w:t>
      </w:r>
      <w:r>
        <w:rPr>
          <w:rtl w:val="true"/>
        </w:rPr>
        <w:t>ﱠ</w:t>
      </w:r>
      <w:r>
        <w:rPr/>
        <w:t>頗轹懠</w:t>
      </w:r>
      <w:r>
        <w:rPr/>
        <w:t>Ὴ</w:t>
      </w:r>
      <w:r>
        <w:rPr/>
        <w:t>뫸⟊?鸿</w:t>
      </w:r>
      <w:r>
        <w:rPr>
          <w:rtl w:val="true"/>
        </w:rPr>
        <w:t>ﯸᩖ</w:t>
      </w:r>
      <w:r>
        <w:rPr/>
        <w:t>◿</w:t>
      </w:r>
      <w:r>
        <w:rPr/>
        <w:t>䌎죆ꂖ罰⹛쾭</w:t>
      </w:r>
      <w:r>
        <w:rPr>
          <w:rtl w:val="true"/>
        </w:rPr>
        <w:t>﷉</w:t>
      </w:r>
      <w:r>
        <w:rPr/>
        <w:t>댬﹧忋</w:t>
      </w:r>
      <w:r>
        <w:rPr/>
        <w:t>Ṱ</w:t>
      </w:r>
      <w:r>
        <w:rPr/>
        <w:t>⿺좮蟧軃뵤</w:t>
      </w:r>
      <w:r>
        <w:rPr>
          <w:rtl w:val="true"/>
        </w:rPr>
        <w:t>ﰜ</w:t>
      </w:r>
      <w:r>
        <w:rPr/>
        <w:t/>
      </w:r>
      <w:r>
        <w:rPr>
          <w:rtl w:val="true"/>
        </w:rPr>
        <w:t>ﰘ</w:t>
      </w:r>
      <w:r>
        <w:rPr/>
        <w:t>뼏￘糟⧾觲?㎵軍㾶</w:t>
      </w:r>
      <w:r>
        <w:rPr/>
        <w:t>࿌</w:t>
      </w:r>
      <w:r>
        <w:rPr/>
        <w:t>汧䭽꼟</w:t>
      </w:r>
      <w:r>
        <w:rPr/>
        <w:t>ꟹ</w:t>
      </w:r>
      <w:r>
        <w:rPr/>
        <w:t>趈鸛읓䲯뿇鉍켞읧淭꘼뚔繟꽰㻾뺴➼杄㸿᲏￉箥붃돧馵㦖函㢙걽汃꡽䌳﬜컏ㄫ浢礮﬜닳﫾鵶馮뇦壾孫驪珠籬靼㯩鼓유?飏↲?寇뫬개口헗鞈矇</w:t>
      </w:r>
      <w:r>
        <w:rPr/>
        <w:t>჻</w:t>
      </w:r>
      <w:r>
        <w:rPr/>
        <w:t>槤괝뮱滲獟</w:t>
      </w:r>
      <w:r>
        <w:rPr/>
        <w:t>ዿ</w:t>
      </w:r>
      <w:r>
        <w:rPr/>
        <w:t>岽綏秱묖扤</w:t>
      </w:r>
      <w:r>
        <w:rPr/>
        <w:t>ପ</w:t>
      </w:r>
      <w:r>
        <w:rPr/>
        <w:t>咩⾥徫嘬</w:t>
      </w:r>
      <w:r>
        <w:rPr/>
        <w:t>௤ኼ</w:t>
      </w:r>
      <w:r>
        <w:rPr/>
        <w:t>嫾ꆭ욖</w:t>
      </w:r>
      <w:r>
        <w:rPr/>
        <w:t>߸</w:t>
      </w:r>
      <w:r>
        <w:rPr/>
        <w:t>狅㊏埚鏸㹫鬹뻧颔뱔檧?</w:t>
      </w:r>
      <w:r>
        <w:rPr/>
        <w:t>ନ</w:t>
      </w:r>
      <w:r>
        <w:rPr/>
        <w:t>潇㺪</w:t>
      </w:r>
      <w:r>
        <w:rPr/>
        <w:t>ஸ</w:t>
      </w:r>
      <w:r>
        <w:rPr/>
        <w:t>矛</w:t>
      </w:r>
      <w:r>
        <w:rPr/>
        <w:t>ᦎ</w:t>
      </w:r>
      <w:r>
        <w:rPr/>
        <w:t>榰㘻᲏</w:t>
      </w:r>
      <w:r>
        <w:rPr>
          <w:rtl w:val="true"/>
        </w:rPr>
        <w:t>ﺑ</w:t>
      </w:r>
      <w:r>
        <w:rPr/>
        <w:t>?</w:t>
      </w:r>
      <w:r>
        <w:rPr/>
        <w:t>齌兿삨俲﹐阩뙟</w:t>
      </w:r>
      <w:r>
        <w:rPr/>
        <w:t>ᥧ</w:t>
      </w:r>
      <w:r>
        <w:rPr/>
        <w:t>獴淲⥙鳬찼</w:t>
      </w:r>
      <w:r>
        <w:rPr/>
        <w:t>ꚏꙤΡ</w:t>
      </w:r>
      <w:r>
        <w:rPr/>
        <w:t>涙읚ｗ晏諮鍭㗽</w:t>
      </w:r>
      <w:r>
        <w:rPr/>
        <w:t>ᡝ</w:t>
      </w:r>
      <w:r>
        <w:rPr/>
        <w:t>뙪켿</w:t>
      </w:r>
      <w:r>
        <w:rPr/>
        <w:t>﻿</w:t>
      </w:r>
      <w:r>
        <w:rPr/>
        <w:t>衿遯?</w:t>
      </w:r>
      <w:r>
        <w:rPr/>
        <w:t>៙</w:t>
      </w:r>
      <w:r>
        <w:rPr/>
        <w:t>潼?強볘띆捦홉毧髖蝛叆</w:t>
      </w:r>
      <w:r>
        <w:rPr>
          <w:rtl w:val="true"/>
        </w:rPr>
        <w:t>ﮖ</w:t>
      </w:r>
      <w:r>
        <w:rPr/>
        <w:t>땈듛旭孟</w:t>
      </w:r>
      <w:r>
        <w:rPr>
          <w:rtl w:val="true"/>
        </w:rPr>
        <w:t>ﻁ</w:t>
      </w:r>
      <w:r>
        <w:rPr/>
        <w:t>뇴孤</w:t>
      </w:r>
      <w:r>
        <w:rPr>
          <w:rtl w:val="true"/>
        </w:rPr>
        <w:t>ﴡ</w:t>
      </w:r>
      <w:r>
        <w:rPr/>
        <w:t>읭㊛勆㼬</w:t>
      </w:r>
      <w:r>
        <w:rPr/>
        <w:t>ꭐᶛ</w:t>
      </w:r>
      <w:r>
        <w:rPr/>
        <w:t>㗽痺ﾧ</w:t>
      </w:r>
      <w:r>
        <w:rPr/>
        <w:t>ⶈ</w:t>
      </w:r>
      <w:r>
        <w:rPr/>
        <w:t>戀鶃鱨윕㗼䌮셹㥶䞶</w:t>
      </w:r>
      <w:r>
        <w:rPr/>
        <w:t>཈</w:t>
      </w:r>
      <w:r>
        <w:rPr/>
        <w:t>螵럚颾⿛霱췬</w:t>
      </w:r>
      <w:r>
        <w:rPr/>
        <w:t>୙</w:t>
      </w:r>
      <w:r>
        <w:rPr/>
        <w:t>嵜㍊腿标艠</w:t>
      </w:r>
      <w:r>
        <w:rPr>
          <w:rtl w:val="true"/>
        </w:rPr>
        <w:t>߂</w:t>
      </w:r>
      <w:r>
        <w:rPr/>
        <w:t>鰰?⋿냭ⓟ敭鑭馡澋扟氿挻濭</w:t>
      </w:r>
      <w:r>
        <w:rPr/>
        <w:t>⢌</w:t>
      </w:r>
      <w:r>
        <w:rPr/>
        <w:t>禱</w:t>
      </w:r>
      <w:r>
        <w:rPr>
          <w:rtl w:val="true"/>
        </w:rPr>
        <w:t>ﰓ</w:t>
      </w:r>
      <w:r>
        <w:rPr/>
        <w:t>贉ꌲ쮺迳全엟폧䁾흳麽翚骨</w:t>
      </w:r>
      <w:r>
        <w:rPr/>
        <w:t>⢦</w:t>
      </w:r>
      <w:r>
        <w:rPr/>
        <w:t>蝥틺퍑䜙䝅䕶ꃈ䛮뭯婢祯醝퓚寇닿덝據쟠</w:t>
      </w:r>
      <w:r>
        <w:rPr/>
        <w:t>ῆ</w:t>
      </w:r>
      <w:r>
        <w:rPr/>
        <w:t>橇쫺ꐚ䖼줲嚲덤똇쯻㹎짚䙊攺곖쭐횮鉛멸㺳ｄ綠꿫</w:t>
      </w:r>
      <w:r>
        <w:rPr/>
        <w:t>ꔶ</w:t>
      </w:r>
      <w:r>
        <w:rPr/>
        <w:t>ᶿ</w:t>
      </w:r>
      <w:r>
        <w:rPr/>
        <w:t>懽暟찶麟?矚</w:t>
      </w:r>
      <w:r>
        <w:rPr/>
        <w:t>ʘ</w:t>
      </w:r>
      <w:r>
        <w:rPr/>
        <w:t>러缹軇﬚鯊僾</w:t>
      </w:r>
      <w:r>
        <w:rPr/>
        <w:t>ᥒ</w:t>
      </w:r>
      <w:r>
        <w:rPr/>
        <w:t>혢鮂</w:t>
      </w:r>
      <w:r>
        <w:rPr/>
        <w:t>ⴗ</w:t>
      </w:r>
      <w:r>
        <w:rPr/>
        <w:t>巩</w:t>
      </w:r>
      <w:r>
        <w:rPr/>
        <w:t>ⷱ</w:t>
      </w:r>
      <w:r>
        <w:rPr/>
        <w:t>轥䊶漙ｸ羏</w:t>
      </w:r>
      <w:r>
        <w:rPr>
          <w:rtl w:val="true"/>
        </w:rPr>
        <w:t>ﵘ</w:t>
      </w:r>
      <w:r>
        <w:rPr/>
        <w:t>ꯄ</w:t>
      </w:r>
      <w:r>
        <w:rPr/>
        <w:t>㾖쭫쳼럽씐﹡ᷠ댪?ｘ龚斉㹱᩾챇묕</w:t>
      </w:r>
      <w:r>
        <w:rPr>
          <w:rtl w:val="true"/>
        </w:rPr>
        <w:t>ﯧ</w:t>
      </w:r>
      <w:r>
        <w:rPr/>
        <w:t>姥뤝宔縜봗帗긽槣膸亴뱚﬏禗种롞똵챿糮掔쥏㚾쳚诬㤢</w:t>
      </w:r>
      <w:r>
        <w:rPr/>
        <w:t>ἒ</w:t>
      </w:r>
      <w:r>
        <w:rPr/>
        <w:t>挤犅췫</w:t>
      </w:r>
      <w:r>
        <w:rPr/>
        <w:t>Ⰾ</w:t>
      </w:r>
      <w:r>
        <w:rPr/>
        <w:t>飵?準垶</w:t>
      </w:r>
      <w:r>
        <w:rPr/>
        <w:t>ƾ</w:t>
      </w:r>
      <w:r>
        <w:rPr>
          <w:rtl w:val="true"/>
        </w:rPr>
        <w:t>ﳚ</w:t>
      </w:r>
      <w:r>
        <w:rPr/>
        <w:t>碌</w:t>
      </w:r>
      <w:r>
        <w:rPr/>
        <w:t>ᩥ﷒</w:t>
      </w:r>
      <w:r>
        <w:rPr/>
        <w:t>큣淝답캶寙墅</w:t>
      </w:r>
      <w:r>
        <w:rPr>
          <w:rtl w:val="true"/>
        </w:rPr>
        <w:t>ﴮ</w:t>
      </w:r>
      <w:r>
        <w:rPr/>
        <w:t>??</w:t>
      </w:r>
      <w:r>
        <w:rPr>
          <w:rtl w:val="true"/>
        </w:rPr>
        <w:t>ﱣ</w:t>
      </w:r>
      <w:r>
        <w:rPr/>
        <w:t>쟞䏸蜜槻첌</w:t>
      </w:r>
      <w:r>
        <w:rPr/>
        <w:t>β</w:t>
      </w:r>
      <w:r>
        <w:rPr/>
        <w:t>瓗賉ꍶ蛽攗ﾰ뿍</w:t>
      </w:r>
      <w:r>
        <w:rPr/>
        <w:t>Ⱨ</w:t>
      </w:r>
      <w:r>
        <w:rPr/>
        <w:t>㻝좓</w:t>
      </w:r>
      <w:r>
        <w:rPr/>
        <w:t>⡶⵪?</w:t>
      </w:r>
      <w:r>
        <w:rPr/>
        <w:t>簜侔?</w:t>
      </w:r>
      <w:r>
        <w:rPr/>
        <w:t>፳</w:t>
      </w:r>
      <w:r>
        <w:rPr/>
        <w:t>ᖵ</w:t>
      </w:r>
      <w:r>
        <w:rPr/>
        <w:t>놌榰鳞㞞ꍤ뼩훦䬮</w:t>
      </w:r>
      <w:r>
        <w:rPr/>
        <w:t>꟭</w:t>
      </w:r>
      <w:r>
        <w:rPr/>
        <w:t>ꩫ</w:t>
      </w:r>
      <w:r>
        <w:rPr/>
        <w:t>㳋柌粰緿곬䁃쭚撇</w:t>
      </w:r>
      <w:r>
        <w:rPr/>
        <w:t>ꦉ</w:t>
      </w:r>
      <w:r>
        <w:rPr/>
        <w:t>뮩觿뇾襒鱲</w:t>
      </w:r>
      <w:r>
        <w:rPr/>
        <w:t>៿</w:t>
      </w:r>
      <w:r>
        <w:rPr/>
        <w:t>擷䞻鈽꾏望㬆얗텚䔱</w:t>
      </w:r>
      <w:r>
        <w:rPr>
          <w:rtl w:val="true"/>
        </w:rPr>
        <w:t>ﳗ</w:t>
      </w:r>
      <w:r>
        <w:rPr/>
        <w:t>疼澧</w:t>
      </w:r>
      <w:r>
        <w:rPr/>
        <w:t>ꛡ</w:t>
      </w:r>
      <w:r>
        <w:rPr/>
        <w:t>ᾛ</w:t>
      </w:r>
      <w:r>
        <w:rPr/>
        <w:t>罽펞捈죸땥</w:t>
      </w:r>
      <w:r>
        <w:rPr/>
        <w:t>ꗯ</w:t>
      </w:r>
      <w:r>
        <w:rPr/>
        <w:t>緛᫣搾ꃝ쬻鄽</w:t>
      </w:r>
      <w:r>
        <w:rPr/>
        <w:t>ࣳ</w:t>
      </w:r>
      <w:r>
        <w:rPr/>
        <w:t>싀䃞</w:t>
      </w:r>
      <w:r>
        <w:rPr/>
        <w:t>ۤ</w:t>
      </w:r>
      <w:r>
        <w:rPr/>
        <w:t>驪㹢?괫㸬㙦顣闒</w:t>
      </w:r>
      <w:r>
        <w:rPr>
          <w:rtl w:val="true"/>
        </w:rPr>
        <w:t>ﱹ</w:t>
      </w:r>
      <w:r>
        <w:rPr/>
        <w:t>㸗똭븽덵뤔歨緞뻝⦍濱뱹约뾦涎</w:t>
      </w:r>
      <w:r>
        <w:rPr/>
        <w:t>﷿ꕲ</w:t>
      </w:r>
      <w:r>
        <w:rPr/>
        <w:t>鯱佔晽</w:t>
      </w:r>
      <w:r>
        <w:rPr>
          <w:rtl w:val="true"/>
        </w:rPr>
        <w:t>ﴇ</w:t>
      </w:r>
      <w:r>
        <w:rPr/>
        <w:t></w:t>
      </w:r>
      <w:r>
        <w:rPr/>
        <w:t>髛ᇹ郇?띡麕?퀾</w:t>
      </w:r>
      <w:r>
        <w:rPr/>
        <w:t>ဩ⨳</w:t>
      </w:r>
      <w:r>
        <w:rPr/>
        <w:t>䏻⑜蝵뿄㾑鿛?氓沬</w:t>
      </w:r>
      <w:r>
        <w:rPr/>
        <w:t>ᯯ</w:t>
      </w:r>
      <w:r>
        <w:rPr/>
        <w:t>쾧鶾勺</w:t>
      </w:r>
      <w:r>
        <w:rPr/>
        <w:t>ꡪ</w:t>
      </w:r>
      <w:r>
        <w:rPr/>
        <w:t>糆홗읺</w:t>
      </w:r>
      <w:r>
        <w:rPr/>
        <w:t>ᖥꬴ</w:t>
      </w:r>
      <w:r>
        <w:rPr/>
        <w:t>眫㕱</w:t>
      </w:r>
      <w:r>
        <w:rPr/>
        <w:t>ᵃ</w:t>
      </w:r>
      <w:r>
        <w:rPr/>
        <w:t>뱟꒝縂?눬⬬秓㺰培</w:t>
      </w:r>
      <w:r>
        <w:rPr/>
        <w:t>Ꜵ</w:t>
      </w:r>
      <w:r>
        <w:rPr/>
        <w:t>從켳⫣釽➋</w:t>
      </w:r>
      <w:r>
        <w:rPr/>
        <w:t>ꧯ</w:t>
      </w:r>
      <w:r>
        <w:rPr/>
        <w:t>爹쮔</w:t>
      </w:r>
      <w:r>
        <w:rPr>
          <w:rtl w:val="true"/>
        </w:rPr>
        <w:t>ﷸ</w:t>
      </w:r>
      <w:r>
        <w:rPr/>
        <w:t>諭</w:t>
      </w:r>
      <w:r>
        <w:rPr/>
        <w:t>კ↳</w:t>
      </w:r>
      <w:r>
        <w:rPr/>
        <w:t>㳏?埃豙禬녋矱侉↢杧禿㐇첶</w:t>
      </w:r>
      <w:r>
        <w:rPr>
          <w:rtl w:val="true"/>
        </w:rPr>
        <w:t>ݬ</w:t>
      </w:r>
      <w:r>
        <w:rPr/>
        <w:t>꽹ᳫ奦㼘歝</w:t>
      </w:r>
      <w:r>
        <w:rPr>
          <w:rtl w:val="true"/>
        </w:rPr>
        <w:t>ߋ</w:t>
      </w:r>
      <w:r>
        <w:rPr/>
        <w:t>㾙ｸ鼗ꃫ鯯?諢ꄭﾰ絡</w:t>
      </w:r>
      <w:r>
        <w:rPr/>
        <w:t>ఔ</w:t>
      </w:r>
      <w:r>
        <w:rPr/>
        <w:t>刬朶辸</w:t>
      </w:r>
      <w:r>
        <w:rPr/>
        <w:t>ᐃͅ</w:t>
      </w:r>
      <w:r>
        <w:rPr/>
        <w:t>쿐뻾韸蟵폚</w:t>
      </w:r>
      <w:r>
        <w:rPr/>
        <w:t>Ꭲ</w:t>
      </w:r>
      <w:r>
        <w:rPr/>
        <w:t>復</w:t>
      </w:r>
      <w:r>
        <w:rPr/>
        <w:t>᧿</w:t>
      </w:r>
      <w:r>
        <w:rPr/>
        <w:t>堿᪹舾⏦䥔廘鹳쿢䅊</w:t>
      </w:r>
      <w:r>
        <w:rPr>
          <w:rtl w:val="true"/>
        </w:rPr>
        <w:t>ﳓ</w:t>
      </w:r>
      <w:r>
        <w:rPr/>
        <w:t>問馇㭇秈</w:t>
      </w:r>
      <w:r>
        <w:rPr/>
        <w:t>Ც</w:t>
      </w:r>
      <w:r>
        <w:rPr/>
        <w:t>㺶</w:t>
      </w:r>
      <w:r>
        <w:rPr/>
        <w:t>ῲ◇?</w:t>
      </w:r>
      <w:r>
        <w:rPr>
          <w:rtl w:val="true"/>
        </w:rPr>
        <w:t>ﺡ</w:t>
      </w:r>
      <w:r>
        <w:rPr/>
        <w:t>ꮝ</w:t>
      </w:r>
      <w:r>
        <w:rPr/>
        <w:t>왷쫾쏼싯駟凞擽镧</w:t>
      </w:r>
      <w:r>
        <w:rPr/>
        <w:t>ᛯ⯦</w:t>
      </w:r>
      <w:r>
        <w:rPr/>
        <w:t>돤壛阛㬮뒨绰鱗㻙⫍照᪻욇?</w:t>
      </w:r>
      <w:r>
        <w:rPr>
          <w:rtl w:val="true"/>
        </w:rPr>
        <w:t>ﶇ</w:t>
      </w:r>
      <w:r>
        <w:rPr/>
        <w:t></w:t>
      </w:r>
      <w:r>
        <w:rPr/>
        <w:t>洓䓫燘熉奔</w:t>
      </w:r>
      <w:r>
        <w:rPr>
          <w:rtl w:val="true"/>
        </w:rPr>
        <w:t>ﶧ</w:t>
      </w:r>
      <w:r>
        <w:rPr/>
        <w:t>쒅?괟퍅</w:t>
      </w:r>
      <w:r>
        <w:rPr>
          <w:rtl w:val="true"/>
        </w:rPr>
        <w:t>ﰓ</w:t>
      </w:r>
      <w:r>
        <w:rPr/>
        <w:t/>
      </w:r>
      <w:r>
        <w:rPr/>
        <w:t>沬</w:t>
      </w:r>
      <w:r>
        <w:rPr/>
        <w:t>ᣛ⣖</w:t>
      </w:r>
      <w:r>
        <w:rPr/>
        <w:t>써깘楾鍍?絠緸윲邝</w:t>
      </w:r>
      <w:r>
        <w:rPr/>
        <w:t>ஓ</w:t>
      </w:r>
      <w:r>
        <w:rPr/>
        <w:t>镱忏ꉹ巖⽔揿놱쯴ꅘ</w:t>
      </w:r>
      <w:r>
        <w:rPr>
          <w:rtl w:val="true"/>
        </w:rPr>
        <w:t>ۍ</w:t>
      </w:r>
      <w:r>
        <w:rPr/>
        <w:t></w:t>
      </w:r>
      <w:r>
        <w:rPr/>
        <w:t>聬</w:t>
      </w:r>
      <w:r>
        <w:rPr>
          <w:rtl w:val="true"/>
        </w:rPr>
        <w:t>ﶳ</w:t>
      </w:r>
      <w:r>
        <w:rPr/>
        <w:t>틼첱驪</w:t>
      </w:r>
      <w:r>
        <w:rPr>
          <w:rtl w:val="true"/>
        </w:rPr>
        <w:t>ﶟ</w:t>
      </w:r>
      <w:r>
        <w:rPr/>
        <w:t>喴㻋滱</w:t>
      </w:r>
      <w:r>
        <w:rPr/>
        <w:t>ྸ</w:t>
      </w:r>
      <w:r>
        <w:rPr/>
        <w:t>晹</w:t>
      </w:r>
      <w:r>
        <w:rPr>
          <w:rtl w:val="true"/>
        </w:rPr>
        <w:t>ﵵ</w:t>
      </w:r>
      <w:r>
        <w:rPr/>
        <w:t>∓</w:t>
      </w:r>
      <w:r>
        <w:rPr/>
        <w:t>ꊱ㺢鴛龭⾉쾎꺘ㄛ</w:t>
      </w:r>
      <w:r>
        <w:rPr/>
        <w:t>ཁᬌ</w:t>
      </w:r>
      <w:r>
        <w:rPr/>
        <w:t>鼹?᫕喎齫돝朶钨螰鰱侢콍揿짢羺푡㬾頵ｘ嚦</w:t>
      </w:r>
      <w:r>
        <w:rPr/>
        <w:t>ⵤ</w:t>
      </w:r>
      <w:r>
        <w:rPr/>
        <w:t>져语胥艌﹜揄摄歳䱣</w:t>
      </w:r>
      <w:r>
        <w:rPr/>
        <w:t>߫</w:t>
      </w:r>
      <w:r>
        <w:rPr/>
        <w:t>娛❚쏄</w:t>
      </w:r>
      <w:r>
        <w:rPr/>
        <w:t>ᥣ</w:t>
      </w:r>
      <w:r>
        <w:rPr/>
        <w:t>棭⭑礡⍧</w:t>
      </w:r>
      <w:r>
        <w:rPr/>
        <w:t>⣯</w:t>
      </w:r>
      <w:r>
        <w:rPr/>
        <w:t>돾뀴強娓앲婔?㠳潧돳⋭㦼侴쑯陁碿돤龡断웿鋱昔</w:t>
      </w:r>
      <w:r>
        <w:rPr/>
        <w:t>ᯈ</w:t>
      </w:r>
      <w:r>
        <w:rPr/>
        <w:t>ｗ晣蟺媧贯ᳪ읡뺳⳸룒森䙔</w:t>
      </w:r>
      <w:r>
        <w:rPr/>
        <w:t>ꞣ</w:t>
      </w:r>
      <w:r>
        <w:rPr/>
        <w:t>㚻쐿賓塎奟风긹륾鹥洜캘</w:t>
      </w:r>
      <w:r>
        <w:rPr>
          <w:rtl w:val="true"/>
        </w:rPr>
        <w:t>ﳓ</w:t>
      </w:r>
      <w:r>
        <w:rPr/>
        <w:t>㟾콿</w:t>
      </w:r>
      <w:r>
        <w:rPr/>
        <w:t>ี௾</w:t>
      </w:r>
      <w:r>
        <w:rPr/>
        <w:t>ꅊ??罾隣摮</w:t>
      </w:r>
      <w:r>
        <w:rPr>
          <w:rtl w:val="true"/>
        </w:rPr>
        <w:t>ﲑ</w:t>
      </w:r>
      <w:r>
        <w:rPr/>
        <w:t>㎷싹弬簙惛웵훷뒏</w:t>
      </w:r>
      <w:r>
        <w:rPr>
          <w:rtl w:val="true"/>
        </w:rPr>
        <w:t>ﴧ</w:t>
      </w:r>
      <w:r>
        <w:rPr/>
        <w:t>᪃</w:t>
      </w:r>
      <w:r>
        <w:rPr/>
        <w:t>䆺혬닣凎</w:t>
      </w:r>
      <w:r>
        <w:rPr/>
        <w:t>ឳ</w:t>
      </w:r>
      <w:r>
        <w:rPr/>
        <w:t>絯뙮誟⿙랼曽</w:t>
      </w:r>
      <w:r>
        <w:rPr/>
        <w:t>ู۟</w:t>
      </w:r>
      <w:r>
        <w:rPr/>
        <w:t>闬鶴獱?턧᎝뮆羬뼨驃垚㜷瓖혹䵾マ걔</w:t>
      </w:r>
      <w:r>
        <w:rPr/>
        <w:t>ᯙ</w:t>
      </w:r>
      <w:r>
        <w:rPr/>
        <w:t>啦ꋱ</w:t>
      </w:r>
      <w:r>
        <w:rPr>
          <w:rtl w:val="true"/>
        </w:rPr>
        <w:t>ڏ</w:t>
      </w:r>
      <w:r>
        <w:rPr/>
        <w:t></w:t>
      </w:r>
      <w:r>
        <w:rPr/>
        <w:t>㾑</w:t>
      </w:r>
      <w:r>
        <w:rPr>
          <w:rtl w:val="true"/>
        </w:rPr>
        <w:t>ﷇ</w:t>
      </w:r>
      <w:r>
        <w:rPr/>
        <w:t>煮믺㌻뾰毾韏䞖쭚䖶</w:t>
      </w:r>
      <w:r>
        <w:rPr/>
        <w:t>ഫ?</w:t>
      </w:r>
      <w:r>
        <w:rPr/>
        <w:t>ᐇ</w:t>
      </w:r>
      <w:r>
        <w:rPr/>
        <w:t>㻋祠掭翈暝촬뚹晼哋㽝匿</w:t>
      </w:r>
      <w:r>
        <w:rPr/>
        <w:t>л</w:t>
      </w:r>
      <w:r>
        <w:rPr/>
        <w:t>녆벍箩鷇櫽畽驪힌쩒垾妛鎝ｕ쮌癮騝ퟒ繤</w:t>
      </w:r>
      <w:r>
        <w:rPr>
          <w:rtl w:val="true"/>
        </w:rPr>
        <w:t>﷎</w:t>
      </w:r>
      <w:r>
        <w:rPr/>
        <w:t>揻솢砀뛑</w:t>
      </w:r>
      <w:r>
        <w:rPr/>
        <w:t>ꕫ</w:t>
      </w:r>
      <w:r>
        <w:rPr/>
        <w:t>ｴ씾篾鰛徑浡衝샎핣忀㺦呧紹跊䴟</w:t>
      </w:r>
      <w:r>
        <w:rPr>
          <w:rtl w:val="true"/>
        </w:rPr>
        <w:t>ﻉ</w:t>
      </w:r>
      <w:r>
        <w:rPr/>
        <w:t></w:t>
      </w:r>
      <w:r>
        <w:rPr/>
        <w:t>韭쪯睍</w:t>
      </w:r>
      <w:r>
        <w:rPr>
          <w:rtl w:val="true"/>
        </w:rPr>
        <w:t>פֿ</w:t>
      </w:r>
      <w:r>
        <w:rPr/>
        <w:t>⤿</w:t>
      </w:r>
      <w:r>
        <w:rPr/>
        <w:t>㠆젘枒镗㭶뚱</w:t>
      </w:r>
      <w:r>
        <w:rPr/>
        <w:t>Ặ</w:t>
      </w:r>
      <w:r>
        <w:rPr/>
        <w:t>໑</w:t>
      </w:r>
      <w:r>
        <w:rPr/>
        <w:t>躖岻꫔쿌쩆涙毈猇捃龜猨궙峓䟴襣靱鲐崙系荝볊㰪跿</w:t>
      </w:r>
      <w:r>
        <w:rPr/>
        <w:t>ꮆ</w:t>
      </w:r>
      <w:r>
        <w:rPr/>
        <w:t>썫ퟰ</w:t>
      </w:r>
      <w:r>
        <w:rPr/>
        <w:t>ꦙ</w:t>
      </w:r>
      <w:r>
        <w:rPr/>
        <w:t>￥駯㗳</w:t>
      </w:r>
      <w:r>
        <w:rPr>
          <w:rtl w:val="true"/>
        </w:rPr>
        <w:t>ﶢ</w:t>
      </w:r>
      <w:r>
        <w:rPr/>
        <w:t>㲨货?㧙緖㲯斗功</w:t>
      </w:r>
      <w:r>
        <w:rPr/>
        <w:t>ᮭ</w:t>
      </w:r>
      <w:r>
        <w:rPr/>
        <w:t>镭毇</w:t>
      </w:r>
      <w:r>
        <w:rPr/>
        <w:t>ꚿ</w:t>
      </w:r>
      <w:r>
        <w:rPr/>
        <w:t>쪮凜㌧製煍糿顭譯㮲㖁䩣쌾</w:t>
      </w:r>
      <w:r>
        <w:rPr/>
        <w:t>︯</w:t>
      </w:r>
      <w:r>
        <w:rPr/>
        <w:t>巬喻免躋뫲춮쏬紌던뼤宛뗏岞?</w:t>
      </w:r>
      <w:r>
        <w:rPr/>
        <w:t>῰</w:t>
      </w:r>
      <w:r>
        <w:rPr/>
        <w:t>䲗Ｋ鬛轹￘壨槲뎏꼲寛뿏帄뻽鯶</w:t>
      </w:r>
      <w:r>
        <w:rPr/>
        <w:t>Ỻ</w:t>
      </w:r>
      <w:r>
        <w:rPr/>
        <w:t>욲쬵냻됑隷曥?诲</w:t>
      </w:r>
      <w:r>
        <w:rPr/>
        <w:t>ጵ</w:t>
      </w:r>
      <w:r>
        <w:rPr/>
        <w:t>浥鞭건陣闛</w:t>
      </w:r>
      <w:r>
        <w:rPr/>
        <w:t>Ᏺ</w:t>
      </w:r>
      <w:r>
        <w:rPr/>
        <w:t>䡭姵浴槍쎌忦甏굩쫚퀘⇟斆狈킼鿅먳㮙ﾻ駦槲湖壻鿮</w:t>
      </w:r>
      <w:r>
        <w:rPr>
          <w:rtl w:val="true"/>
        </w:rPr>
        <w:t>ۿ</w:t>
      </w:r>
      <w:r>
        <w:rPr/>
        <w:t>聽櫸⟻</w:t>
      </w:r>
      <w:r>
        <w:rPr/>
        <w:t>຾</w:t>
      </w:r>
      <w:r>
        <w:rPr/>
        <w:t>ロＮ䦒⑉퉾틜碼詿⑉鈤䧚濼捽廼㴙</w:t>
      </w:r>
      <w:r>
        <w:rPr>
          <w:rtl w:val="true"/>
        </w:rPr>
        <w:t>ࡳ</w:t>
      </w:r>
      <w:r>
        <w:rPr/>
        <w:t>쟄㾒⑉鈤촓｜뢾촳㝟㝋꬯鮋殯嫡ￋ럞䱴</w:t>
      </w:r>
      <w:r>
        <w:rPr/>
        <w:t>ऱ</w:t>
      </w:r>
      <w:r>
        <w:rPr/>
        <w:t>쾉⻊︣䦒⑉툔</w:t>
      </w:r>
      <w:r>
        <w:rPr>
          <w:rtl w:val="true"/>
        </w:rPr>
        <w:t>ﳳ</w:t>
      </w:r>
      <w:r>
        <w:rPr/>
        <w:t>榛妼㹗狌꿴猝㞝보뀹珵䥳뮖痀䅠ꋅ</w:t>
      </w:r>
      <w:r>
        <w:rPr/>
        <w:t>᭛</w:t>
      </w:r>
      <w:r>
        <w:rPr/>
        <w:t>축춵촏䗾奚紡</w:t>
      </w:r>
      <w:r>
        <w:rPr>
          <w:rtl w:val="true"/>
        </w:rPr>
        <w:t>ﺑ</w:t>
      </w:r>
      <w:r>
        <w:rPr/>
        <w:t>⑉</w:t>
      </w:r>
      <w:r>
        <w:rPr/>
        <w:t>鈤榮좹췦?</w:t>
      </w:r>
      <w:r>
        <w:rPr/>
        <w:t>࣯</w:t>
      </w:r>
      <w:r>
        <w:rPr/>
        <w:t>셃怠⑉鈤䧻西縼疫里珢혎䑿</w:t>
      </w:r>
      <w:r>
        <w:rPr/>
        <w:t>ᣘ</w:t>
      </w:r>
      <w:r>
        <w:rPr>
          <w:rtl w:val="true"/>
        </w:rPr>
        <w:t>޾</w:t>
      </w:r>
      <w:r>
        <w:rPr/>
        <w:t>グ郸䞒⑉銤</w:t>
      </w:r>
      <w:r>
        <w:rPr>
          <w:rtl w:val="true"/>
        </w:rPr>
        <w:t>ﷄ</w:t>
      </w:r>
      <w:r>
        <w:rPr/>
        <w:t>㼿鲼</w:t>
      </w:r>
      <w:r>
        <w:rPr/>
        <w:t>ఄ</w:t>
      </w:r>
      <w:r>
        <w:rPr/>
        <w:t>㯐</w:t>
      </w:r>
      <w:r>
        <w:rPr/>
        <w:t>ꜭ᝶</w:t>
      </w:r>
      <w:r>
        <w:rPr/>
        <w:t>绥맢缤䦒⑉</w:t>
      </w:r>
      <w:r>
        <w:rPr>
          <w:rtl w:val="true"/>
        </w:rPr>
        <w:t>ﳳﶉ</w:t>
      </w:r>
      <w:r>
        <w:rPr/>
        <w:t>뗦햖膎⿝漙裱큸</w:t>
      </w:r>
      <w:r>
        <w:rPr/>
        <w:t>ⷱ</w:t>
      </w:r>
      <w:r>
        <w:rPr/>
        <w:t>༤</w:t>
      </w:r>
      <w:r>
        <w:rPr>
          <w:rtl w:val="true"/>
        </w:rPr>
        <w:t>ﺑ</w:t>
      </w:r>
      <w:r>
        <w:rPr/>
        <w:t>⑉</w:t>
      </w:r>
      <w:r>
        <w:rPr/>
        <w:t>鈤椞밞㺻턲</w:t>
      </w:r>
      <w:r>
        <w:rPr/>
        <w:t>წ</w:t>
      </w:r>
      <w:r>
        <w:rPr/>
        <w:t>㺰</w:t>
      </w:r>
      <w:r>
        <w:rPr/>
        <w:t>ġ</w:t>
      </w:r>
      <w:r>
        <w:rPr/>
        <w:t>⺺쐾靯뷚鏭蔽뛦椭兩箧쬃ힴ?떨롦疶⸽麹翮?椷꺽</w:t>
      </w:r>
      <w:r>
        <w:rPr/>
        <w:t>፥</w:t>
      </w:r>
      <w:r>
        <w:rPr/>
        <w:t>꺴</w:t>
      </w:r>
      <w:r>
        <w:rPr/>
        <w:t>໴</w:t>
      </w:r>
      <w:r>
        <w:rPr/>
        <w:t>幨</w:t>
      </w:r>
      <w:r>
        <w:rPr/>
        <w:t>Ꮃ</w:t>
      </w:r>
      <w:r>
        <w:rPr/>
        <w:t>㵰瘝赻⎪</w:t>
      </w:r>
      <w:r>
        <w:rPr/>
        <w:t>ฌ</w:t>
      </w:r>
      <w:r>
        <w:rPr/>
        <w:t>쿯뷈㾰</w:t>
      </w:r>
      <w:r>
        <w:rPr>
          <w:rtl w:val="true"/>
        </w:rPr>
        <w:t>ﵐ</w:t>
      </w:r>
      <w:r>
        <w:rPr/>
        <w:t>怠밢♨懱廋䁟潽씻훷㖶＋곂뫍㚃</w:t>
      </w:r>
      <w:r>
        <w:rPr>
          <w:rtl w:val="true"/>
        </w:rPr>
        <w:t>﮵</w:t>
      </w:r>
      <w:r>
        <w:rPr/>
        <w:t>瀏馾箹矵喨융</w:t>
      </w:r>
      <w:r>
        <w:rPr/>
        <w:t>᮫</w:t>
      </w:r>
      <w:r>
        <w:rPr/>
        <w:t>빣鷳빫鴣</w:t>
      </w:r>
      <w:r>
        <w:rPr/>
        <w:t>ൽ꧙</w:t>
      </w:r>
      <w:r>
        <w:rPr/>
        <w:t>㾳星끒嫙⽧槳筗幝</w:t>
      </w:r>
    </w:p>
    <w:p>
      <w:pPr>
        <w:pStyle w:val="PreformattedText"/>
        <w:bidi w:val="0"/>
        <w:spacing w:before="0" w:after="0"/>
        <w:jc w:val="left"/>
        <w:rPr/>
      </w:pPr>
      <w:r>
        <w:rPr/>
        <w:t></w:t>
      </w:r>
      <w:r>
        <w:rPr/>
        <w:t>玟훨㩝켟斤俻蛟爟ꏨ?</w:t>
      </w:r>
      <w:r>
        <w:rPr>
          <w:rtl w:val="true"/>
        </w:rPr>
        <w:t>דּ</w:t>
      </w:r>
      <w:r>
        <w:rPr/>
        <w:t>돌焟䯬蹫䓽</w:t>
      </w:r>
      <w:r>
        <w:rPr/>
        <w:t>꟟</w:t>
      </w:r>
      <w:r>
        <w:rPr/>
        <w:t>䎂</w:t>
      </w:r>
      <w:r>
        <w:rPr>
          <w:rtl w:val="true"/>
        </w:rPr>
        <w:t>ﭯ</w:t>
      </w:r>
      <w:r>
        <w:rPr/>
        <w:t>敻</w:t>
      </w:r>
      <w:r>
        <w:rPr/>
        <w:t>ዱ</w:t>
      </w:r>
      <w:r>
        <w:rPr/>
        <w:t>㞳?詥?筐熿</w:t>
      </w:r>
      <w:r>
        <w:rPr/>
        <w:t>᛻</w:t>
      </w:r>
      <w:r>
        <w:rPr/>
        <w:t>妶</w:t>
      </w:r>
      <w:r>
        <w:rPr/>
        <w:t>ᾮ</w:t>
      </w:r>
      <w:r>
        <w:rPr/>
        <w:t>闟⮌</w:t>
      </w:r>
      <w:r>
        <w:rPr>
          <w:rtl w:val="true"/>
        </w:rPr>
        <w:t>ﮘ</w:t>
      </w:r>
      <w:r>
        <w:rPr/>
        <w:t>營쟨᣿鴝᝱鼿鰣?㶭</w:t>
      </w:r>
      <w:r>
        <w:rPr>
          <w:rtl w:val="true"/>
        </w:rPr>
        <w:t>ﱾ</w:t>
      </w:r>
      <w:r>
        <w:rPr/>
        <w:t>翑?㲮呇逖</w:t>
      </w:r>
      <w:r>
        <w:rPr/>
        <w:t>ᮥ</w:t>
      </w:r>
      <w:r>
        <w:rPr/>
        <w:t>翨땱</w:t>
      </w:r>
      <w:r>
        <w:rPr/>
        <w:t>ῶ</w:t>
      </w:r>
      <w:r>
        <w:rPr/>
        <w:t>糸鶯콶뾟뻭</w:t>
      </w:r>
      <w:r>
        <w:rPr/>
        <w:t>់</w:t>
      </w:r>
      <w:r>
        <w:rPr/>
        <w:t>岴뜠㻷洢踔毓얽㮳㘤䬻</w:t>
      </w:r>
      <w:r>
        <w:rPr/>
        <w:t>Ṧ</w:t>
      </w:r>
      <w:r>
        <w:rPr/>
        <w:t>㧙￸뱢᪳曹쏽䓻췡뿅㮝</w:t>
      </w:r>
      <w:r>
        <w:rPr/>
        <w:t>ꞽ</w:t>
      </w:r>
      <w:r>
        <w:rPr/>
        <w:t>닻寻뛒뜫䨶</w:t>
      </w:r>
      <w:r>
        <w:rPr/>
        <w:t>Ϯ</w:t>
      </w:r>
      <w:r>
        <w:rPr/>
        <w:t>欟?퓮祬약裏웢</w:t>
      </w:r>
      <w:r>
        <w:rPr/>
        <w:t>Ὼ</w:t>
      </w:r>
      <w:r>
        <w:rPr/>
        <w:t>쇸</w:t>
      </w:r>
      <w:r>
        <w:rPr/>
        <w:t>Ṷ⃄</w:t>
      </w:r>
      <w:r>
        <w:rPr/>
        <w:t>䒟뻲롙?</w:t>
      </w:r>
      <w:r>
        <w:rPr/>
        <w:t>ར</w:t>
      </w:r>
      <w:r>
        <w:rPr/>
        <w:t>鴯屿횾幙翝績葿䩻站盍쫽䃹᷷䊵鹙咎?</w:t>
      </w:r>
      <w:r>
        <w:rPr/>
        <w:t>૗</w:t>
      </w:r>
      <w:r>
        <w:rPr/>
        <w:t>掞퓯踵껲洦</w:t>
      </w:r>
      <w:r>
        <w:rPr/>
        <w:t>ꢏ</w:t>
      </w:r>
      <w:r>
        <w:rPr/>
        <w:t>녻꜎뤖蓼쭤躞⟹㓊翮쿥龗䴻輧</w:t>
      </w:r>
      <w:r>
        <w:rPr>
          <w:rtl w:val="true"/>
        </w:rPr>
        <w:t>ﯸ</w:t>
      </w:r>
      <w:r>
        <w:rPr/>
        <w:t>柀맱緓泽썷䩻ꋙ㋂똧</w:t>
      </w:r>
      <w:r>
        <w:rPr/>
        <w:t>ꯓ</w:t>
      </w:r>
      <w:r>
        <w:rPr/>
        <w:t>凚ꎽ겺쨂鼥껇㶒?튾꽬㿭禷??阮糉쩙힞䟟雺战?뎴뜶컫精㪇朐檕᳝믝䯝꘿拝ꇗ鍭諝᎜産?辯剿춾靵㳣ᅻ</w:t>
      </w:r>
      <w:r>
        <w:rPr/>
        <w:t>ⶶ</w:t>
      </w:r>
      <w:r>
        <w:rPr/>
        <w:t>뎶鳱㏟虰넑躉﫠剛侞듌䊆憚颞沿屜</w:t>
      </w:r>
      <w:r>
        <w:rPr/>
        <w:t>ϧ</w:t>
      </w:r>
      <w:r>
        <w:rPr/>
        <w:t>惚㣎悺댴擥鏹᨝쟼</w:t>
      </w:r>
      <w:r>
        <w:rPr/>
        <w:t>ꘝ</w:t>
      </w:r>
      <w:r>
        <w:rPr/>
        <w:t>腼曳</w:t>
      </w:r>
      <w:r>
        <w:rPr/>
        <w:t>ࣟ</w:t>
      </w:r>
      <w:r>
        <w:rPr/>
        <w:t>鎕ꎽ㊹伛쿃</w:t>
      </w:r>
      <w:r>
        <w:rPr>
          <w:rtl w:val="true"/>
        </w:rPr>
        <w:t>ﯨ</w:t>
      </w:r>
      <w:r>
        <w:rPr/>
        <w:t>⪧◶?</w:t>
      </w:r>
      <w:r>
        <w:rPr/>
        <w:t>￀</w:t>
      </w:r>
      <w:r>
        <w:rPr/>
        <w:t>ᤈ</w:t>
      </w:r>
      <w:r>
        <w:rPr/>
        <w:t>ｳ渼</w:t>
      </w:r>
      <w:r>
        <w:rPr/>
        <w:t>᠇</w:t>
      </w:r>
      <w:r>
        <w:rPr/>
        <w:t>첳磣礫</w:t>
      </w:r>
      <w:r>
        <w:rPr>
          <w:rtl w:val="true"/>
        </w:rPr>
        <w:t>ﰏ</w:t>
      </w:r>
      <w:r>
        <w:rPr/>
        <w:t>Ḃͅ</w:t>
      </w:r>
      <w:r>
        <w:rPr>
          <w:rtl w:val="true"/>
        </w:rPr>
        <w:t>ﳓ</w:t>
      </w:r>
      <w:r>
        <w:rPr/>
        <w:t>㗆␓隘馬䍶䔾醍増旚갭柛켺殎憣픳麷㒆쪾쌽?⏿뮱</w:t>
      </w:r>
      <w:r>
        <w:rPr/>
        <w:t>ꕽ?</w:t>
      </w:r>
      <w:r>
        <w:rPr/>
        <w:t>틱걓갳㻟釮江嚎Ⅹ埋喝뉘풾玼</w:t>
      </w:r>
      <w:r>
        <w:rPr/>
        <w:t>঎</w:t>
      </w:r>
      <w:r>
        <w:rPr/>
        <w:t>攢</w:t>
      </w:r>
      <w:r>
        <w:rPr>
          <w:rtl w:val="true"/>
        </w:rPr>
        <w:t>ﺵ</w:t>
      </w:r>
      <w:r>
        <w:rPr/>
        <w:t></w:t>
      </w:r>
      <w:r>
        <w:rPr/>
        <w:t>럝冹⦍꽼</w:t>
      </w:r>
      <w:r>
        <w:rPr/>
        <w:t>᭘</w:t>
      </w:r>
      <w:r>
        <w:rPr/>
        <w:t>쌿電邇듟뷭쾹꾥淇逑믺嵿츚鮡佟</w:t>
      </w:r>
      <w:r>
        <w:rPr/>
        <w:t>៿</w:t>
      </w:r>
      <w:r>
        <w:rPr/>
        <w:t>撶</w:t>
      </w:r>
      <w:r>
        <w:rPr/>
        <w:t>ᶿ</w:t>
      </w:r>
      <w:r>
        <w:rPr/>
        <w:t>柱</w:t>
      </w:r>
      <w:r>
        <w:rPr/>
        <w:t>⳹</w:t>
      </w:r>
      <w:r>
        <w:rPr/>
        <w:t>윿攫窾</w:t>
      </w:r>
      <w:r>
        <w:rPr/>
        <w:t>ꗧ</w:t>
      </w:r>
      <w:r>
        <w:rPr/>
        <w:t>쾵洙怚僞桳눾羸㼪㦜紮챬垴鴰伽荥掶裇?鵝㟋蛨楤뿂狋猱津鬞콯㦓䱊숿됭뀬灌輶숲壤폣</w:t>
      </w:r>
      <w:r>
        <w:rPr/>
        <w:t>Ịᓇ</w:t>
      </w:r>
      <w:r>
        <w:rPr/>
        <w:t>趴㷎앫䝻</w:t>
      </w:r>
      <w:r>
        <w:rPr/>
        <w:t>ᡇ</w:t>
      </w:r>
      <w:r>
        <w:rPr>
          <w:rtl w:val="true"/>
        </w:rPr>
        <w:t>ﱃ</w:t>
      </w:r>
      <w:r>
        <w:rPr/>
        <w:t>۳</w:t>
      </w:r>
      <w:r>
        <w:rPr/>
        <w:t></w:t>
      </w:r>
      <w:r>
        <w:rPr/>
        <w:t>ᶷ︡ͱ</w:t>
      </w:r>
      <w:r>
        <w:rPr/>
        <w:t>付鞹髓?</w:t>
      </w:r>
      <w:r>
        <w:rPr>
          <w:rtl w:val="true"/>
        </w:rPr>
        <w:t>ߜ</w:t>
      </w:r>
      <w:r>
        <w:rPr/>
        <w:t>΁</w:t>
      </w:r>
      <w:r>
        <w:rPr/>
        <w:t>篈䊞罪?뇹趲艼⊓䙣薈䆲뺍海圛輲拻㒲佗뮜贵뫆᳤᫏</w:t>
      </w:r>
      <w:r>
        <w:rPr/>
        <w:t>ಾ</w:t>
      </w:r>
      <w:r>
        <w:rPr>
          <w:rtl w:val="true"/>
        </w:rPr>
        <w:t>ﰳ</w:t>
      </w:r>
      <w:r>
        <w:rPr/>
        <w:t>隽⤛韕?砯▮뇽曶묮</w:t>
      </w:r>
      <w:r>
        <w:rPr/>
        <w:t>ᬯ</w:t>
      </w:r>
      <w:r>
        <w:rPr/>
        <w:t>疶풾킞了軸쟛鹼驽</w:t>
      </w:r>
      <w:r>
        <w:rPr>
          <w:rtl w:val="true"/>
        </w:rPr>
        <w:t>ﻘ</w:t>
      </w:r>
      <w:r>
        <w:rPr/>
        <w:t>￙濰￨绸㮛弨瘶纰</w:t>
      </w:r>
      <w:r>
        <w:rPr>
          <w:rtl w:val="true"/>
        </w:rPr>
        <w:t>ﭸ</w:t>
      </w:r>
      <w:r>
        <w:rPr/>
        <w:t>孖놶凞</w:t>
      </w:r>
      <w:r>
        <w:rPr/>
        <w:t>ட</w:t>
      </w:r>
      <w:r>
        <w:rPr/>
        <w:t>榔</w:t>
      </w:r>
      <w:r>
        <w:rPr>
          <w:rtl w:val="true"/>
        </w:rPr>
        <w:t>ޙ</w:t>
      </w:r>
      <w:r>
        <w:rPr/>
        <w:t>㾲虿걽쫻ꂺ檷붽궖羺緹蝽笭､곭䏞?</w:t>
      </w:r>
      <w:r>
        <w:rPr>
          <w:rtl w:val="true"/>
        </w:rPr>
        <w:t>ﻩ</w:t>
      </w:r>
      <w:r>
        <w:rPr/>
        <w:t>筭淙轼</w:t>
      </w:r>
      <w:r>
        <w:rPr/>
        <w:t>ꥑ</w:t>
      </w:r>
      <w:r>
        <w:rPr/>
        <w:t>忌㉯駕舘돧﨨?㎳斌痚社덣モ</w:t>
      </w:r>
      <w:r>
        <w:rPr/>
        <w:t>ⷚ</w:t>
      </w:r>
      <w:r>
        <w:rPr/>
        <w:t>蕋爟挑족븾嫋</w:t>
      </w:r>
      <w:r>
        <w:rPr/>
        <w:t>ˤ</w:t>
      </w:r>
      <w:r>
        <w:rPr/>
        <w:t>郒롵</w:t>
      </w:r>
      <w:r>
        <w:rPr/>
        <w:t>ࣿ</w:t>
      </w:r>
      <w:r>
        <w:rPr/>
        <w:t>끜臨?魏諺㋿餯꬙￰珫徫诿?</w:t>
      </w:r>
      <w:r>
        <w:rPr/>
        <w:t>ꘟ</w:t>
      </w:r>
      <w:r>
        <w:rPr/>
        <w:t>侭㕇콯㑧긾高編</w:t>
      </w:r>
      <w:r>
        <w:rPr/>
        <w:t>஛</w:t>
      </w:r>
      <w:r>
        <w:rPr>
          <w:rtl w:val="true"/>
        </w:rPr>
        <w:t>׿</w:t>
      </w:r>
      <w:r>
        <w:rPr/>
        <w:t></w:t>
      </w:r>
      <w:r>
        <w:rPr/>
        <w:t>늌塶ꂍ㟲</w:t>
      </w:r>
      <w:r>
        <w:rPr/>
        <w:t>៻</w:t>
      </w:r>
      <w:r>
        <w:rPr/>
        <w:t>柀</w:t>
      </w:r>
      <w:r>
        <w:rPr>
          <w:rtl w:val="true"/>
        </w:rPr>
        <w:t>ﮃ</w:t>
      </w:r>
      <w:r>
        <w:rPr/>
        <w:t>᨟</w:t>
      </w:r>
      <w:r>
        <w:rPr/>
        <w:t>ᇋ</w:t>
      </w:r>
      <w:r>
        <w:rPr/>
        <w:t>૫䷭</w:t>
      </w:r>
      <w:r>
        <w:rPr/>
        <w:t>熴蝦</w:t>
      </w:r>
      <w:r>
        <w:rPr>
          <w:rtl w:val="true"/>
        </w:rPr>
        <w:t>ﵢ</w:t>
      </w:r>
      <w:r>
        <w:rPr/>
        <w:t></w:t>
      </w:r>
      <w:r>
        <w:rPr/>
        <w:t>鏙䱦촿</w:t>
      </w:r>
      <w:r>
        <w:rPr/>
        <w:t>ᦷ</w:t>
      </w:r>
      <w:r>
        <w:rPr/>
        <w:t>痱迭㌲</w:t>
      </w:r>
      <w:r>
        <w:rPr>
          <w:rtl w:val="true"/>
        </w:rPr>
        <w:t>﯏</w:t>
      </w:r>
      <w:r>
        <w:rPr/>
        <w:t>곸쟶알</w:t>
      </w:r>
      <w:r>
        <w:rPr/>
        <w:t>ꬭ⬥</w:t>
      </w:r>
      <w:r>
        <w:rPr/>
        <w:t>㼶</w:t>
      </w:r>
      <w:r>
        <w:rPr/>
        <w:t>ꚑ</w:t>
      </w:r>
      <w:r>
        <w:rPr/>
        <w:t>﵏៿</w:t>
      </w:r>
      <w:r>
        <w:rPr/>
        <w:t>퀗馵</w:t>
      </w:r>
      <w:r>
        <w:rPr/>
        <w:t>ଜ</w:t>
      </w:r>
      <w:r>
        <w:rPr/>
        <w:t>瞕쨪劉霹㲋</w:t>
      </w:r>
      <w:r>
        <w:rPr/>
        <w:t>ኇ</w:t>
      </w:r>
      <w:r>
        <w:rPr/>
        <w:t>堮顶鲣</w:t>
      </w:r>
      <w:r>
        <w:rPr/>
        <w:t>ᐣ</w:t>
      </w:r>
      <w:r>
        <w:rPr/>
        <w:t>ႍ</w:t>
      </w:r>
      <w:r>
        <w:rPr/>
        <w:t>쟺</w:t>
      </w:r>
      <w:r>
        <w:rPr>
          <w:rtl w:val="true"/>
        </w:rPr>
        <w:t>ﭪ</w:t>
      </w:r>
      <w:r>
        <w:rPr/>
        <w:t>笍켿蹼傶祝옜ね換羬崡糛匪⭯╦뎪㛻?妟?宐⾏횾䁻觭</w:t>
      </w:r>
      <w:r>
        <w:rPr>
          <w:rtl w:val="true"/>
        </w:rPr>
        <w:t>ܣ</w:t>
      </w:r>
      <w:r>
        <w:rPr/>
        <w:t>ẉ</w:t>
      </w:r>
      <w:r>
        <w:rPr/>
        <w:t>컏陵侼?눹텶叢얨绒蹂噤㯌㺩쓹識旝暜⛻</w:t>
      </w:r>
      <w:r>
        <w:rPr>
          <w:rtl w:val="true"/>
        </w:rPr>
        <w:t>ݛ</w:t>
      </w:r>
      <w:r>
        <w:rPr/>
        <w:t>幙罽</w:t>
      </w:r>
      <w:r>
        <w:rPr/>
        <w:t>ᯔ</w:t>
      </w:r>
      <w:r>
        <w:rPr/>
        <w:t>蝿갯풶?⛔敛뙽鹕圿?⿦??隁</w:t>
      </w:r>
      <w:r>
        <w:rPr/>
        <w:t>ᘖ</w:t>
      </w:r>
      <w:r>
        <w:rPr/>
        <w:t>鹶옿迁㾶鹘皰汑짫</w:t>
      </w:r>
      <w:r>
        <w:rPr/>
        <w:t>ᱛ</w:t>
      </w:r>
      <w:r>
        <w:rPr/>
        <w:t>뉏</w:t>
      </w:r>
      <w:r>
        <w:rPr/>
        <w:t>ὃ?</w:t>
      </w:r>
      <w:r>
        <w:rPr/>
        <w:t>覵뉘뮬깧掎豿눶珌塽㕱콙鲡鶴ｘ徨꾣霸聱⇖씿턹𥳐</w:t>
      </w:r>
      <w:r>
        <w:rPr/>
        <w:t>Ǻ</w:t>
      </w:r>
      <w:r>
        <w:rPr>
          <w:rtl w:val="true"/>
        </w:rPr>
        <w:t>ﴢ</w:t>
      </w:r>
      <w:r>
        <w:rPr/>
        <w:t>Ả</w:t>
      </w:r>
      <w:r>
        <w:rPr/>
        <w:t>龾꬯揻岊￉욷駝녤䭡㥦嶴쿎쮓콷箏㛟泟妲⏰夏뗿䓵衶</w:t>
      </w:r>
      <w:r>
        <w:rPr/>
        <w:t>ᡞ</w:t>
      </w:r>
      <w:r>
        <w:rPr/>
        <w:t>㏪寬㢨謧눾?</w:t>
      </w:r>
      <w:r>
        <w:rPr>
          <w:rtl w:val="true"/>
        </w:rPr>
        <w:t>﯏</w:t>
      </w:r>
      <w:r>
        <w:rPr/>
        <w:t>ᣗ</w:t>
      </w:r>
      <w:r>
        <w:rPr/>
        <w:t>뛣澯᫻渖䍩뵏</w:t>
      </w:r>
      <w:r>
        <w:rPr/>
        <w:t>Ⳣ</w:t>
      </w:r>
      <w:r>
        <w:rPr/>
        <w:t>肾</w:t>
      </w:r>
      <w:r>
        <w:rPr/>
        <w:t>ೆ</w:t>
      </w:r>
      <w:r>
        <w:rPr/>
        <w:t>篵斂</w:t>
      </w:r>
      <w:r>
        <w:rPr>
          <w:rtl w:val="true"/>
        </w:rPr>
        <w:t>ﵺ</w:t>
      </w:r>
      <w:r>
        <w:rPr/>
        <w:t></w:t>
      </w:r>
      <w:r>
        <w:rPr/>
        <w:t>˶</w:t>
      </w:r>
      <w:r>
        <w:rPr/>
        <w:t>᮴ඳണፙ</w:t>
      </w:r>
      <w:r>
        <w:rPr/>
        <w:t>龂콳杬</w:t>
      </w:r>
      <w:r>
        <w:rPr/>
        <w:t>Ծ</w:t>
      </w:r>
      <w:r>
        <w:rPr/>
        <w:t>枛鋵</w:t>
      </w:r>
      <w:r>
        <w:rPr/>
        <w:t>৤</w:t>
      </w:r>
      <w:r>
        <w:rPr/>
        <w:t>㻛韱㻼㠾㨇</w:t>
      </w:r>
      <w:r>
        <w:rPr>
          <w:rtl w:val="true"/>
        </w:rPr>
        <w:t>ﮪ</w:t>
      </w:r>
      <w:r>
        <w:rPr/>
        <w:t>槸蟟?똨꺢似䓖防???릗縯㈐</w:t>
      </w:r>
      <w:r>
        <w:rPr/>
        <w:t>ﬓ</w:t>
      </w:r>
      <w:r>
        <w:rPr/>
        <w:t>㞚썧랙菎ㇼ彸㸜쯙롟孮</w:t>
      </w:r>
      <w:r>
        <w:rPr>
          <w:rtl w:val="true"/>
        </w:rPr>
        <w:t>ﳜ</w:t>
      </w:r>
      <w:r>
        <w:rPr/>
        <w:t>蘬⸃玈蛆쓔웗퓔令紮轁</w:t>
      </w:r>
      <w:r>
        <w:rPr/>
        <w:t>ᮓ</w:t>
      </w:r>
      <w:r>
        <w:rPr/>
        <w:t>翨佁?깳벆籦尴</w:t>
      </w:r>
      <w:r>
        <w:rPr/>
        <w:t>᭟</w:t>
      </w:r>
      <w:r>
        <w:rPr/>
        <w:t>훚罨㾀江漿⾍诙癳</w:t>
      </w:r>
      <w:r>
        <w:rPr/>
        <w:t>ⱕ</w:t>
      </w:r>
      <w:r>
        <w:rPr/>
        <w:t>톷醱耿缭￘밫⦺뛧</w:t>
      </w:r>
      <w:r>
        <w:rPr/>
        <w:t>῏</w:t>
      </w:r>
      <w:r>
        <w:rPr/>
        <w:t>렆鯇嵶</w:t>
      </w:r>
      <w:r>
        <w:rPr/>
        <w:t>ջ</w:t>
      </w:r>
      <w:r>
        <w:rPr/>
        <w:t>ാ</w:t>
      </w:r>
      <w:r>
        <w:rPr/>
        <w:t>쯌⹖닿큦擧繰糁</w:t>
      </w:r>
      <w:r>
        <w:rPr>
          <w:rtl w:val="true"/>
        </w:rPr>
        <w:t>ﺆ</w:t>
      </w:r>
      <w:r>
        <w:rPr/>
        <w:t></w:t>
      </w:r>
      <w:r>
        <w:rPr/>
        <w:t>欧篾ꥥ</w:t>
      </w:r>
      <w:r>
        <w:rPr/>
        <w:t>ᦖ</w:t>
      </w:r>
      <w:r>
        <w:rPr/>
        <w:t>輱렗齎忧젩?髍</w:t>
      </w:r>
      <w:r>
        <w:rPr/>
        <w:t>ᗈ</w:t>
      </w:r>
      <w:r>
        <w:rPr/>
        <w:t>ࣿ</w:t>
      </w:r>
      <w:r>
        <w:rPr/>
        <w:t>豵氝⛧瞗촁ꊺ民冬᥹</w:t>
      </w:r>
      <w:r>
        <w:rPr/>
        <w:t>ꓔ⹳?</w:t>
      </w:r>
      <w:r>
        <w:rPr/>
        <w:t>鶯槇</w:t>
      </w:r>
      <w:r>
        <w:rPr/>
        <w:t>ඵ</w:t>
      </w:r>
      <w:r>
        <w:rPr/>
        <w:t>띭魯嗾</w:t>
      </w:r>
      <w:r>
        <w:rPr/>
        <w:t>ᡯ</w:t>
      </w:r>
      <w:r>
        <w:rPr/>
        <w:t>莎?擝裚刯㽎쫬㼶款䡟﬏祌劉?罾㡾믕汜㎷?嵻횮趈</w:t>
      </w:r>
      <w:r>
        <w:rPr>
          <w:rtl w:val="true"/>
        </w:rPr>
        <w:t>ﷁ</w:t>
      </w:r>
      <w:r>
        <w:rPr/>
        <w:t>曁㿤殖⇯쾴秛뉽烟碱骺鋅콘闸❢虙?漾䏦畩躂䮶햚㧬嶱븥</w:t>
      </w:r>
      <w:r>
        <w:rPr/>
        <w:t>ὔ</w:t>
      </w:r>
      <w:r>
        <w:rPr/>
        <w:t>㐟웺ꂢ戮奻勋㼵繑</w:t>
      </w:r>
      <w:r>
        <w:rPr/>
        <w:t>ᾃ</w:t>
      </w:r>
      <w:r>
        <w:rPr/>
        <w:t>沟⧫</w:t>
      </w:r>
      <w:r>
        <w:rPr/>
        <w:t>৛</w:t>
      </w:r>
      <w:r>
        <w:rPr/>
        <w:t>徹瑌響譵쪏龌奝⯱侟篁댟⏾蟥?</w:t>
      </w:r>
      <w:r>
        <w:rPr>
          <w:rtl w:val="true"/>
        </w:rPr>
        <w:t>ﱃ</w:t>
      </w:r>
      <w:r>
        <w:rPr/>
        <w:t>쬉䏭㽃</w:t>
      </w:r>
      <w:r>
        <w:rPr>
          <w:rtl w:val="true"/>
        </w:rPr>
        <w:t>ﱟ</w:t>
      </w:r>
      <w:r>
        <w:rPr/>
        <w:t>捜箨缻騇쀺緆黙糽⸆냧ꏆ晅?눝挙</w:t>
      </w:r>
      <w:r>
        <w:rPr/>
        <w:t>ⶕ</w:t>
      </w:r>
      <w:r>
        <w:rPr/>
        <w:t>燺</w:t>
      </w:r>
      <w:r>
        <w:rPr/>
        <w:t>ꢺ</w:t>
      </w:r>
      <w:r>
        <w:rPr/>
        <w:t>縞</w:t>
      </w:r>
      <w:r>
        <w:rPr>
          <w:rtl w:val="true"/>
        </w:rPr>
        <w:t>ק</w:t>
      </w:r>
      <w:r>
        <w:rPr/>
        <w:t>㍆놪醏㲺矦</w:t>
      </w:r>
      <w:r>
        <w:rPr/>
        <w:t>ꮍ</w:t>
      </w:r>
      <w:r>
        <w:rPr/>
        <w:t>짬㮦跷䬱뙻䳻輝ￛ뛂윥䓳︙꫚疃櫸쟆䛣</w:t>
      </w:r>
      <w:r>
        <w:rPr/>
        <w:t>﷑?⸿</w:t>
      </w:r>
      <w:r>
        <w:rPr/>
        <w:t>凞￘?忬?츋昞䛳䡪</w:t>
      </w:r>
      <w:r>
        <w:rPr/>
        <w:t>ꪦ</w:t>
      </w:r>
      <w:r>
        <w:rPr/>
        <w:t>峕䯣鲨췉횧</w:t>
      </w:r>
      <w:r>
        <w:rPr>
          <w:rtl w:val="true"/>
        </w:rPr>
        <w:t>ﭏ</w:t>
      </w:r>
      <w:r>
        <w:rPr/>
        <w:t>ᓋ</w:t>
      </w:r>
      <w:r>
        <w:rPr/>
        <w:t>壞빒정姌洩?㐞⧵辜</w:t>
      </w:r>
      <w:r>
        <w:rPr/>
        <w:t>ᯨ</w:t>
      </w:r>
      <w:r>
        <w:rPr/>
        <w:t>엹</w:t>
      </w:r>
      <w:r>
        <w:rPr/>
        <w:t>ꭃ</w:t>
      </w:r>
      <w:r>
        <w:rPr/>
        <w:t>횈㼵㛽겭愼莭㏖⿡왭䏖ퟣ?初짖媈䷼獔䞇遣좎ㄢ?燎壾꼱껍︬婗讶铚祝曼厪⌵</w:t>
      </w:r>
      <w:r>
        <w:rPr/>
        <w:t>ೡ</w:t>
      </w:r>
      <w:r>
        <w:rPr/>
        <w:t>Ἓ</w:t>
      </w:r>
      <w:r>
        <w:rPr/>
        <w:t>㽄㚳</w:t>
      </w:r>
      <w:r>
        <w:rPr>
          <w:rtl w:val="true"/>
        </w:rPr>
        <w:t>ﻛ</w:t>
      </w:r>
      <w:r>
        <w:rPr/>
        <w:t>견縉闒騠儝떾⻛</w:t>
      </w:r>
      <w:r>
        <w:rPr/>
        <w:t>ᡏ</w:t>
      </w:r>
      <w:r>
        <w:rPr/>
        <w:t>어햮䤷퓧靥</w:t>
      </w:r>
      <w:r>
        <w:rPr/>
        <w:t>Ꝩ</w:t>
      </w:r>
      <w:r>
        <w:rPr/>
        <w:t>㺌</w:t>
      </w:r>
      <w:r>
        <w:rPr>
          <w:rtl w:val="true"/>
        </w:rPr>
        <w:t>ﶬ</w:t>
      </w:r>
      <w:r>
        <w:rPr/>
        <w:t>ᒧ</w:t>
      </w:r>
      <w:r>
        <w:rPr/>
        <w:t>옴篿韵䯚</w:t>
      </w:r>
      <w:r>
        <w:rPr>
          <w:rtl w:val="true"/>
        </w:rPr>
        <w:t>ﯚ</w:t>
      </w:r>
      <w:r>
        <w:rPr>
          <w:rtl w:val="true"/>
        </w:rPr>
        <w:t>ⷾ</w:t>
      </w:r>
      <w:r>
        <w:rPr/>
        <w:t>⥱</w:t>
      </w:r>
      <w:r>
        <w:rPr/>
        <w:t>ཅ</w:t>
      </w:r>
      <w:r>
        <w:rPr/>
        <w:t>弘膃끆ꋥ</w:t>
      </w:r>
      <w:r>
        <w:rPr/>
        <w:t>Ί</w:t>
      </w:r>
      <w:r>
        <w:rPr/>
        <w:t>쌿縞᜙죛峇嫿끏?斟豿ꉳｄ瘔漻뇲縑躩䩽櫖⽴촅檞綴</w:t>
      </w:r>
      <w:r>
        <w:rPr>
          <w:rtl w:val="true"/>
        </w:rPr>
        <w:t>ﺏ</w:t>
      </w:r>
      <w:r>
        <w:rPr/>
        <w:t>嗖홦놜鰿孪ꏉ</w:t>
      </w:r>
      <w:r>
        <w:rPr/>
        <w:t>˶</w:t>
      </w:r>
      <w:r>
        <w:rPr/>
        <w:t>뺬澜次旭?暰歝䗳侢녶昃嫋㿑?璿緆㚥닦㿷巽䬶꿓翧᫾駶?韼賙볼</w:t>
      </w:r>
      <w:r>
        <w:rPr/>
        <w:t>ꢎ</w:t>
      </w:r>
      <w:r>
        <w:rPr/>
        <w:t>풮鏥잌뗼捽斑ꊲ?텸횮ᇁ녝</w:t>
      </w:r>
      <w:r>
        <w:rPr/>
        <w:t>῿</w:t>
      </w:r>
      <w:r>
        <w:rPr/>
        <w:t>៛</w:t>
      </w:r>
      <w:r>
        <w:rPr/>
        <w:t>쒾?콾웙뗳뽊첓</w:t>
      </w:r>
      <w:r>
        <w:rPr/>
        <w:t>⣾꟏</w:t>
      </w:r>
      <w:r>
        <w:rPr/>
        <w:t>𢡊箑罬鰴혇諼彃</w:t>
      </w:r>
      <w:r>
        <w:rPr>
          <w:rtl w:val="true"/>
        </w:rPr>
        <w:t>ﴜ</w:t>
      </w:r>
      <w:r>
        <w:rPr/>
        <w:t>?</w:t>
      </w:r>
      <w:r>
        <w:rPr/>
        <w:t>棽̓沁폲侴뙋</w:t>
      </w:r>
      <w:r>
        <w:rPr/>
        <w:t>῟</w:t>
      </w:r>
      <w:r>
        <w:rPr/>
        <w:t>圶</w:t>
      </w:r>
      <w:r>
        <w:rPr/>
        <w:t>Ꜽ</w:t>
      </w:r>
      <w:r>
        <w:rPr/>
        <w:t>뉱Ｋ嫿</w:t>
      </w:r>
      <w:r>
        <w:rPr/>
        <w:t>꯶</w:t>
      </w:r>
      <w:r>
        <w:rPr/>
        <w:t>띾蹚淌钝쾝?</w:t>
      </w:r>
      <w:r>
        <w:rPr/>
        <w:t>ᱝ</w:t>
      </w:r>
      <w:r>
        <w:rPr/>
        <w:t>뇛</w:t>
      </w:r>
      <w:r>
        <w:rPr/>
        <w:t>ꔵ</w:t>
      </w:r>
      <w:r>
        <w:rPr/>
        <w:t>捩⎷ㅢ絢왛</w:t>
      </w:r>
      <w:r>
        <w:rPr/>
        <w:t>ꖹ</w:t>
      </w:r>
      <w:r>
        <w:rPr/>
        <w:t>ꚞ</w:t>
      </w:r>
      <w:r>
        <w:rPr/>
        <w:t>輦澵䳣ퟚ澢疔㠗꺶繱趮泎䆗⿐눀沔괧᲍㕋歝柹</w:t>
      </w:r>
      <w:r>
        <w:rPr/>
        <w:t>ụ</w:t>
      </w:r>
      <w:r>
        <w:rPr/>
        <w:t>䥭뻻꼫㋿毚殗</w:t>
      </w:r>
      <w:r>
        <w:rPr>
          <w:rtl w:val="true"/>
        </w:rPr>
        <w:t>ﲱ</w:t>
      </w:r>
      <w:r>
        <w:rPr/>
        <w:t>땭</w:t>
      </w:r>
      <w:r>
        <w:rPr/>
        <w:t>ꡍ</w:t>
      </w:r>
      <w:r>
        <w:rPr/>
        <w:t>埭ᳰ髺?媧轭母돏홞</w:t>
      </w:r>
      <w:r>
        <w:rPr/>
        <w:t>Ḓ</w:t>
      </w:r>
      <w:r>
        <w:rPr/>
        <w:t>ᯐ➆</w:t>
      </w:r>
      <w:r>
        <w:rPr/>
        <w:t>풯ㄐ贳䭩跆捑江휳띳䮻?驧캲腗峇캽?</w:t>
      </w:r>
      <w:r>
        <w:rPr>
          <w:rtl w:val="true"/>
        </w:rPr>
        <w:t>ﱳ</w:t>
      </w:r>
      <w:r>
        <w:rPr/>
        <w:t></w:t>
      </w:r>
      <w:r>
        <w:rPr/>
        <w:t>굪</w:t>
      </w:r>
      <w:r>
        <w:rPr>
          <w:rtl w:val="true"/>
        </w:rPr>
        <w:t>ﻱ</w:t>
      </w:r>
      <w:r>
        <w:rPr/>
        <w:t>欄儻뗿垶빳</w:t>
      </w:r>
      <w:r>
        <w:rPr/>
        <w:t>ස?</w:t>
      </w:r>
      <w:r>
        <w:rPr/>
        <w:t>퇚篳늇쬴禖궏㻋綈㋵祹䙝殕켺뾣綮櫋먝￶뗧䘾흩迩零站줺㻆딙</w:t>
      </w:r>
      <w:r>
        <w:rPr/>
        <w:t>༳</w:t>
      </w:r>
      <w:r>
        <w:rPr/>
        <w:t>俻箂?鸑</w:t>
      </w:r>
      <w:r>
        <w:rPr>
          <w:rtl w:val="true"/>
        </w:rPr>
        <w:t>ﯲ</w:t>
      </w:r>
      <w:r>
        <w:rPr/>
        <w:t>빱㡻▟㤾騝㗹</w:t>
      </w:r>
      <w:r>
        <w:rPr/>
        <w:t>ᣵ</w:t>
      </w:r>
      <w:r>
        <w:rPr/>
        <w:t>향⛿琱倴⟞꿽?䦒⑉</w:t>
      </w:r>
      <w:r>
        <w:rPr/>
        <w:t>᪢</w:t>
      </w:r>
      <w:r>
        <w:rPr/>
        <w:t>秠</w:t>
      </w:r>
      <w:r>
        <w:rPr/>
        <w:t>Ἳ</w:t>
      </w:r>
      <w:r>
        <w:rPr/>
        <w:t>⿞꺏</w:t>
      </w:r>
      <w:r>
        <w:rPr/>
        <w:t>⣾</w:t>
      </w:r>
      <w:r>
        <w:rPr/>
        <w:t>鄤䦒⑩</w:t>
      </w:r>
      <w:r>
        <w:rPr/>
        <w:t>ỹꜤ</w:t>
      </w:r>
      <w:r>
        <w:rPr/>
        <w:t>ｈ鈤䦒㐍ｼ</w:t>
      </w:r>
      <w:r>
        <w:rPr>
          <w:rtl w:val="true"/>
        </w:rPr>
        <w:t>ﳼ</w:t>
      </w:r>
      <w:r>
        <w:rPr/>
        <w:t>玨懼厷滐듼͛郸䞒⑉銤秢鼃䝯똒ｈ鈤䦒⓾ᇿ䢒⑉銴㿹⍫괔Ｃ䦒⑉鋸</w:t>
      </w:r>
      <w:r>
        <w:rPr/>
        <w:t>ꞎ</w:t>
      </w:r>
      <w:r>
        <w:rPr/>
        <w:t>罶狽</w:t>
      </w:r>
      <w:r>
        <w:rPr/>
        <w:t>Ὁ</w:t>
      </w:r>
      <w:r>
        <w:rPr/>
        <w:t>鈤䦒쐿揰켷蝗孽矴</w:t>
      </w:r>
      <w:r>
        <w:rPr>
          <w:rtl w:val="true"/>
        </w:rPr>
        <w:t>޶</w:t>
      </w:r>
      <w:r>
        <w:rPr/>
        <w:t>駇</w:t>
      </w:r>
      <w:r>
        <w:rPr/>
        <w:t>੫</w:t>
      </w:r>
      <w:r>
        <w:rPr>
          <w:rtl w:val="true"/>
        </w:rPr>
        <w:t>ﲔ</w:t>
      </w:r>
      <w:r>
        <w:rPr/>
        <w:t>⓾</w:t>
      </w:r>
      <w:r>
        <w:rPr/>
        <w:t>鄤䦒⑩⿰쾧淆樂풗㧲翚星淮ꆾ</w:t>
      </w:r>
      <w:r>
        <w:rPr/>
        <w:t>Ứ</w:t>
      </w:r>
      <w:r>
        <w:rPr/>
        <w:t>샂窫</w:t>
      </w:r>
      <w:r>
        <w:rPr/>
        <w:t>ዻ</w:t>
      </w:r>
      <w:r>
        <w:rPr/>
        <w:t>죾⍉鈤䧒?鼺䗼䣼⍉鈤䧒绤齯躬떊</w:t>
      </w:r>
      <w:r>
        <w:rPr/>
        <w:t>ᡈ</w:t>
      </w:r>
      <w:r>
        <w:rPr>
          <w:rtl w:val="true"/>
        </w:rPr>
        <w:t>ﰣ</w:t>
      </w:r>
      <w:r>
        <w:rPr/>
        <w:t>䦒⑉퉾쭀䦒⑉鋶㏿搌</w:t>
      </w:r>
      <w:r>
        <w:rPr/>
        <w:t>҉</w:t>
      </w:r>
      <w:r>
        <w:rPr/>
        <w:t>缤䦒⑉</w:t>
      </w:r>
      <w:r>
        <w:rPr>
          <w:rtl w:val="true"/>
        </w:rPr>
        <w:t>ﲓ</w:t>
      </w:r>
      <w:r>
        <w:rPr/>
        <w:t>㆐鈤䦒</w:t>
      </w:r>
      <w:r>
        <w:rPr/>
        <w:t>ꓽ</w:t>
      </w:r>
      <w:r>
        <w:rPr/>
        <w:t>찿ᄋ</w:t>
      </w:r>
      <w:r>
        <w:rPr/>
        <w:t>ᵘ</w:t>
      </w:r>
      <w:r>
        <w:rPr/>
        <w:t>뢑䫳?䦒⑉騅ﾔ㐭ﾐ煊</w:t>
      </w:r>
      <w:r>
        <w:rPr/>
        <w:t>᱔</w:t>
      </w:r>
      <w:r>
        <w:rPr/>
        <w:t>彾鄤䦒⑉?鼒?뮞</w:t>
      </w:r>
      <w:r>
        <w:rPr/>
        <w:t>ૼ</w:t>
      </w:r>
      <w:r>
        <w:rPr/>
        <w:t>莴ￅ㿿歉鈤䦒ꑞ驗</w:t>
      </w:r>
      <w:r>
        <w:rPr>
          <w:rtl w:val="true"/>
        </w:rPr>
        <w:t>ﺁ</w:t>
      </w:r>
      <w:r>
        <w:rPr/>
        <w:t>쐿鈤䦒⒉缤䦒⑉鋶⻿</w:t>
      </w:r>
      <w:r>
        <w:rPr>
          <w:rtl w:val="true"/>
        </w:rPr>
        <w:t>ﳱ</w:t>
      </w:r>
      <w:r>
        <w:rPr/>
        <w:t>킍嘥</w:t>
      </w:r>
      <w:r>
        <w:rPr>
          <w:rtl w:val="true"/>
        </w:rPr>
        <w:t>ﻹ</w:t>
      </w:r>
      <w:r>
        <w:rPr/>
        <w:t></w:t>
      </w:r>
      <w:r>
        <w:rPr/>
        <w:t>䩑䦒⑉鋄㾒⑉鈤䥻?</w:t>
      </w:r>
      <w:r>
        <w:rPr>
          <w:rtl w:val="true"/>
        </w:rPr>
        <w:t>ﲉ</w:t>
      </w:r>
      <w:r>
        <w:rPr/>
        <w:t></w:t>
      </w:r>
      <w:r>
        <w:rPr/>
        <w:t>強뫑ꍟ蓷䦒⑉銆蝭麉ꁪ</w:t>
      </w:r>
      <w:r>
        <w:rPr/>
        <w:t>὿</w:t>
      </w:r>
      <w:r>
        <w:rPr/>
        <w:t>屩绷</w:t>
      </w:r>
      <w:r>
        <w:rPr>
          <w:rtl w:val="true"/>
        </w:rPr>
        <w:t>ﷲ</w:t>
      </w:r>
      <w:r>
        <w:rPr/>
        <w:t>葽栏ꉍ</w:t>
      </w:r>
      <w:r>
        <w:rPr/>
        <w:t>⡢⊻</w:t>
      </w:r>
      <w:r>
        <w:rPr/>
        <w:t>㘢?缤䦒⑉᫊㿯랙앫훼</w:t>
      </w:r>
      <w:r>
        <w:rPr/>
        <w:t>;</w:t>
      </w:r>
      <w:r>
        <w:rPr/>
        <w:t>什</w:t>
      </w:r>
      <w:r>
        <w:rPr/>
        <w:t>࿗</w:t>
      </w:r>
      <w:r>
        <w:rPr/>
        <w:t>騿</w:t>
      </w:r>
      <w:r>
        <w:rPr>
          <w:rtl w:val="true"/>
        </w:rPr>
        <w:t>ﱴ</w:t>
      </w:r>
      <w:r>
        <w:rPr/>
        <w:t>봕碈ﾓ玼迌?鈤䦒Ⓧ</w:t>
      </w:r>
      <w:r>
        <w:rPr/>
        <w:t>᯿</w:t>
      </w:r>
      <w:r>
        <w:rPr/>
        <w:t>Ⱜ</w:t>
      </w:r>
      <w:r>
        <w:rPr/>
        <w:t>㹮</w:t>
      </w:r>
      <w:r>
        <w:rPr/>
        <w:t>ຝ</w:t>
      </w:r>
      <w:r>
        <w:rPr/>
        <w:t>맗頇笐㠈沃</w:t>
      </w:r>
      <w:r>
        <w:rPr/>
        <w:t>﵏⎛</w:t>
      </w:r>
      <w:r>
        <w:rPr/>
        <w:t>郸䞒⑉銤秥齳흞딺낰㺱綠⾱켷뿢鿈</w:t>
      </w:r>
      <w:r>
        <w:rPr/>
        <w:t>ฤ</w:t>
      </w:r>
      <w:r>
        <w:rPr>
          <w:rtl w:val="true"/>
        </w:rPr>
        <w:t>ﺑ</w:t>
      </w:r>
      <w:r>
        <w:rPr/>
        <w:t>ꓹ</w:t>
      </w:r>
      <w:r>
        <w:rPr/>
        <w:t>킿聯ﾳ祸獾憭立翹</w:t>
      </w:r>
      <w:r>
        <w:rPr>
          <w:rtl w:val="true"/>
        </w:rPr>
        <w:t>ﯶ</w:t>
      </w:r>
      <w:r>
        <w:rPr/>
        <w:t>덿﹋데</w:t>
      </w:r>
      <w:r>
        <w:rPr>
          <w:rtl w:val="true"/>
        </w:rPr>
        <w:t>יִ</w:t>
      </w:r>
      <w:r>
        <w:rPr/>
        <w:t>摿￟</w:t>
      </w:r>
      <w:r>
        <w:rPr>
          <w:rtl w:val="true"/>
        </w:rPr>
        <w:t>ﻃ</w:t>
      </w:r>
      <w:r>
        <w:rPr/>
        <w:t></w:t>
      </w:r>
      <w:r>
        <w:rPr/>
        <w:t>㰸읿</w:t>
      </w:r>
      <w:r>
        <w:rPr>
          <w:rtl w:val="true"/>
        </w:rPr>
        <w:t>ﲷߚ</w:t>
      </w:r>
      <w:r>
        <w:rPr/>
        <w:t>獘糗閎?洚逎簆ℽ巷燰듇䪒</w:t>
      </w:r>
      <w:r>
        <w:rPr/>
        <w:t>⣿</w:t>
      </w:r>
      <w:r>
        <w:rPr/>
        <w:t>鱟秝᲻딃</w:t>
      </w:r>
      <w:r>
        <w:rPr/>
        <w:t>ᴼ</w:t>
      </w:r>
      <w:r>
        <w:rPr/>
        <w:t>纻攛?陼ꊹ拢</w:t>
      </w:r>
      <w:r>
        <w:rPr/>
        <w:t>Ὁ</w:t>
      </w:r>
      <w:r>
        <w:rPr/>
        <w:t>騿脯쀏搉걁</w:t>
      </w:r>
      <w:r>
        <w:rPr/>
        <w:t>࿮</w:t>
      </w:r>
      <w:r>
        <w:rPr/>
        <w:t>쀫</w:t>
      </w:r>
      <w:r>
        <w:rPr/>
        <w:t>Ჳ䷋</w:t>
      </w:r>
      <w:r>
        <w:rPr/>
        <w:t>㋤⒫</w:t>
      </w:r>
      <w:r>
        <w:rPr/>
        <w:t>࿯</w:t>
      </w:r>
      <w:r>
        <w:rPr/>
        <w:t>㼕镝</w:t>
      </w:r>
      <w:r>
        <w:rPr/>
        <w:t>ៗ</w:t>
      </w:r>
      <w:r>
        <w:rPr/>
        <w:t>쐹섭렎纋毹漼沖᜷请胴嫖쉹튍珫㥋鋸</w:t>
      </w:r>
      <w:r>
        <w:rPr/>
        <w:t>Ꞥ</w:t>
      </w:r>
      <w:r>
        <w:rPr/>
        <w:t>돋⼧</w:t>
      </w:r>
      <w:r>
        <w:rPr/>
        <w:t>౴</w:t>
      </w:r>
      <w:r>
        <w:rPr/>
        <w:t>좹</w:t>
      </w:r>
      <w:r>
        <w:rPr/>
        <w:t>ޭⷈ</w:t>
      </w:r>
      <w:r>
        <w:rPr/>
        <w:t>㈏?</w:t>
      </w:r>
      <w:r>
        <w:rPr/>
        <w:t>త</w:t>
      </w:r>
      <w:r>
        <w:rPr>
          <w:rtl w:val="true"/>
        </w:rPr>
        <w:t>ﺑ</w:t>
      </w:r>
      <w:r>
        <w:rPr/>
        <w:t>ꓹፘ</w:t>
      </w:r>
      <w:r>
        <w:rPr/>
        <w:t>쏳</w:t>
      </w:r>
      <w:r>
        <w:rPr/>
        <w:t>࿟</w:t>
      </w:r>
      <w:r>
        <w:rPr/>
        <w:t>茟⁲䤤灋쑅쐿뀧꺇?鸃繡㫼ᷓ賯쀸켺鈤西㊁笮屿팬??㥺﹡⋳遵</w:t>
      </w:r>
      <w:r>
        <w:rPr/>
        <w:t>Ⰻ</w:t>
      </w:r>
      <w:r>
        <w:rPr/>
        <w:t>턷虗⓭</w:t>
      </w:r>
      <w:r>
        <w:rPr/>
        <w:t>࿾</w:t>
      </w:r>
      <w:r>
        <w:rPr/>
        <w:t>Ɵ</w:t>
      </w:r>
      <w:r>
        <w:rPr/>
        <w:t>耩쀤◟</w:t>
      </w:r>
      <w:r>
        <w:rPr/>
        <w:t>ኾ</w:t>
      </w:r>
      <w:r>
        <w:rPr/>
        <w:t>뱊</w:t>
      </w:r>
      <w:r>
        <w:rPr>
          <w:rtl w:val="true"/>
        </w:rPr>
        <w:t>ﰃ</w:t>
      </w:r>
      <w:r>
        <w:rPr/>
        <w:t>溁洇坫讲</w:t>
      </w:r>
      <w:r>
        <w:rPr>
          <w:rtl w:val="true"/>
        </w:rPr>
        <w:t>ﲓ</w:t>
      </w:r>
      <w:r>
        <w:rPr/>
        <w:t>?</w:t>
      </w:r>
      <w:r>
        <w:rPr/>
        <w:t>觤</w:t>
      </w:r>
      <w:r>
        <w:rPr/>
        <w:t>ᱯ✒</w:t>
      </w:r>
      <w:r>
        <w:rPr/>
        <w:t>ｈ鋸</w:t>
      </w:r>
      <w:r>
        <w:rPr/>
        <w:t>Ꞇ</w:t>
      </w:r>
      <w:r>
        <w:rPr/>
        <w:t>跀㾰ﾀ篰</w:t>
      </w:r>
      <w:r>
        <w:rPr/>
        <w:t>਎</w:t>
      </w:r>
      <w:r>
        <w:rPr/>
        <w:t>싫뙁㲴뗷퀆⓾醤邏</w:t>
      </w:r>
      <w:r>
        <w:rPr/>
        <w:t>ᤂ</w:t>
      </w:r>
      <w:r>
        <w:rPr/>
        <w:t>賣龜뱃孌圌</w:t>
      </w:r>
      <w:r>
        <w:rPr/>
        <w:t>຾</w:t>
      </w:r>
      <w:r>
        <w:rPr/>
        <w:t>ͷ</w:t>
      </w:r>
      <w:r>
        <w:rPr/>
        <w:t>䐪</w:t>
      </w:r>
      <w:r>
        <w:rPr/>
        <w:t>ᵇ</w:t>
      </w:r>
      <w:r>
        <w:rPr>
          <w:rtl w:val="true"/>
        </w:rPr>
        <w:t>ﺉ</w:t>
      </w:r>
      <w:r>
        <w:rPr/>
        <w:t>抁櫸蝩셑뀥西ⓩ럇㾙嶧⿿鲹뫕輸栋舯</w:t>
      </w:r>
      <w:r>
        <w:rPr/>
        <w:t>౾</w:t>
      </w:r>
      <w:r>
        <w:rPr/>
        <w:t>ヰ</w:t>
      </w:r>
      <w:r>
        <w:rPr/>
        <w:t>྄</w:t>
      </w:r>
      <w:r>
        <w:rPr/>
        <w:t>硨쬾㘞嫼⍉＃홡簏求皉</w:t>
      </w:r>
      <w:r>
        <w:rPr>
          <w:rtl w:val="true"/>
        </w:rPr>
        <w:t>ﱘ</w:t>
      </w:r>
      <w:r>
        <w:rPr/>
        <w:t></w:t>
      </w:r>
      <w:r>
        <w:rPr/>
        <w:t>掞䳞蟥龜洺哄們ﾐ?쐿鈤</w:t>
      </w:r>
      <w:r>
        <w:rPr>
          <w:rtl w:val="true"/>
        </w:rPr>
        <w:t>ﺩ</w:t>
      </w:r>
      <w:r>
        <w:rPr/>
        <w:t></w:t>
      </w:r>
      <w:r>
        <w:rPr/>
        <w:t>諭쁁怠㈑汀냱怾㳧쓛㥡됍西⑩㻽徜뜕㄄摣籬貎ㄎ㧲藹磻繾堔杤絳뗼⏻輤西﫲</w:t>
      </w:r>
      <w:r>
        <w:rPr/>
        <w:t>࿬</w:t>
      </w:r>
      <w:r>
        <w:rPr/>
        <w:t>㹋꯯驋㜿드̿</w:t>
      </w:r>
      <w:r>
        <w:rPr/>
        <w:t>᡽</w:t>
      </w:r>
      <w:r>
        <w:rPr/>
        <w:t>愧⼽正脸✞뱣龜䰤</w:t>
      </w:r>
      <w:r>
        <w:rPr>
          <w:rtl w:val="true"/>
        </w:rPr>
        <w:t>ﺑ</w:t>
      </w:r>
      <w:r>
        <w:rPr/>
        <w:t>ꓽ</w:t>
      </w:r>
      <w:r>
        <w:rPr/>
        <w:t>᏿͟ᓽ</w:t>
      </w:r>
      <w:r>
        <w:rPr/>
        <w:t>捑</w:t>
      </w:r>
      <w:r>
        <w:rPr>
          <w:rtl w:val="true"/>
        </w:rPr>
        <w:t>ﰳ</w:t>
      </w:r>
      <w:r>
        <w:rPr/>
        <w:t>籤怖쬗儌临?䱥</w:t>
      </w:r>
      <w:r>
        <w:rPr>
          <w:rtl w:val="true"/>
        </w:rPr>
        <w:t>ﵕ</w:t>
      </w:r>
      <w:r>
        <w:rPr/>
        <w:t>緹쟇￈︣䧢龡</w:t>
      </w:r>
      <w:r>
        <w:rPr>
          <w:rtl w:val="true"/>
        </w:rPr>
        <w:t>ﲃ</w:t>
      </w:r>
      <w:r>
        <w:rPr/>
        <w:t>积譫</w:t>
      </w:r>
      <w:r>
        <w:rPr>
          <w:rtl w:val="true"/>
        </w:rPr>
        <w:t>ﰃ</w:t>
      </w:r>
      <w:r>
        <w:rPr/>
        <w:t>?</w:t>
      </w:r>
      <w:r>
        <w:rPr/>
        <w:t>뢈汼땎㓣绸뿸䞒䖬</w:t>
      </w:r>
      <w:r>
        <w:rPr/>
        <w:t>⢜</w:t>
      </w:r>
      <w:r>
        <w:rPr/>
        <w:t>宕췡～娃衶꒒ｋ䤒ￌ驿쀱壣笠튓陹᣿</w:t>
      </w:r>
      <w:r>
        <w:rPr/>
        <w:t>Ϯ</w:t>
      </w:r>
      <w:r>
        <w:rPr/>
        <w:t>ꄯ</w:t>
      </w:r>
      <w:r>
        <w:rPr/>
        <w:t>౶</w:t>
      </w:r>
      <w:r>
        <w:rPr/>
        <w:t>ꀟ乮他蛦빟谉</w:t>
      </w:r>
      <w:r>
        <w:rPr/>
        <w:t>ዿ</w:t>
      </w:r>
      <w:r>
        <w:rPr/>
        <w:t>䣒</w:t>
      </w:r>
      <w:r>
        <w:rPr>
          <w:rtl w:val="true"/>
        </w:rPr>
        <w:t>ﺰ</w:t>
      </w:r>
      <w:r>
        <w:rPr/>
        <w:t>ｘ䘩췣</w:t>
      </w:r>
      <w:r>
        <w:rPr/>
        <w:t>˟⁆</w:t>
      </w:r>
      <w:r>
        <w:rPr>
          <w:rtl w:val="true"/>
        </w:rPr>
        <w:t>߾</w:t>
      </w:r>
      <w:r>
        <w:rPr/>
        <w:t>㇚翬㪈?族䝜珏醙㾋缤䧼㎔罾ￃ䪫澎?暠</w:t>
      </w:r>
      <w:r>
        <w:rPr/>
        <w:t>ꟛ</w:t>
      </w:r>
      <w:r>
        <w:rPr/>
        <w:t>벃㧰寛⳴뉽翲틳洦슜냗췂蝖魿㢈墠筈</w:t>
      </w:r>
      <w:r>
        <w:rPr>
          <w:rtl w:val="true"/>
        </w:rPr>
        <w:t>ﰣ</w:t>
      </w:r>
      <w:r>
        <w:rPr/>
        <w:t>䧳켿醲㧰皮</w:t>
      </w:r>
      <w:r>
        <w:rPr/>
        <w:t>ᛞ</w:t>
      </w:r>
      <w:r>
        <w:rPr>
          <w:rtl w:val="true"/>
        </w:rPr>
        <w:t>יּ</w:t>
      </w:r>
      <w:r>
        <w:rPr/>
        <w:t>嶙</w:t>
      </w:r>
      <w:r>
        <w:rPr>
          <w:rtl w:val="true"/>
        </w:rPr>
        <w:t>ﳚ</w:t>
      </w:r>
      <w:r>
        <w:rPr/>
        <w:t>蓠♻汩?</w:t>
      </w:r>
      <w:r>
        <w:rPr>
          <w:rtl w:val="true"/>
        </w:rPr>
        <w:t>ﱟ</w:t>
      </w:r>
      <w:r>
        <w:rPr/>
        <w:t>銴翹賦몗䓾</w:t>
      </w:r>
      <w:r>
        <w:rPr/>
        <w:t>Ǐ</w:t>
      </w:r>
      <w:r>
        <w:rPr/>
        <w:t>᰾</w:t>
      </w:r>
      <w:r>
        <w:rPr>
          <w:rtl w:val="true"/>
        </w:rPr>
        <w:t>ﮠ</w:t>
      </w:r>
      <w:r>
        <w:rPr/>
        <w:t>㦻</w:t>
      </w:r>
      <w:r>
        <w:rPr>
          <w:rtl w:val="true"/>
        </w:rPr>
        <w:t>ﲪ</w:t>
      </w:r>
      <w:r>
        <w:rPr/>
        <w:t>攝【?菰竢揫鏟￡ꜛ䦚現饖裟</w:t>
      </w:r>
      <w:r>
        <w:rPr/>
        <w:t>᧫</w:t>
      </w:r>
      <w:r>
        <w:rPr/>
        <w:t>峠괬鈤⳸</w:t>
      </w:r>
      <w:r>
        <w:rPr/>
        <w:t>ܶ</w:t>
      </w:r>
      <w:r>
        <w:rPr/>
        <w:t>ᶰ</w:t>
      </w:r>
      <w:r>
        <w:rPr/>
        <w:t>൭</w:t>
      </w:r>
      <w:r>
        <w:rPr/>
        <w:t>䂧⺿梵磣巋㹠ℰ톡㏷實</w:t>
      </w:r>
      <w:r>
        <w:rPr/>
        <w:t>ǿ</w:t>
      </w:r>
      <w:r>
        <w:rPr/>
        <w:t>퀆⓾鄤䦒⑩黸?步</w:t>
      </w:r>
      <w:r>
        <w:rPr/>
        <w:t>ᤈ??</w:t>
      </w:r>
      <w:r>
        <w:rPr/>
        <w:t>缘幡</w:t>
      </w:r>
      <w:r>
        <w:rPr/>
        <w:t>΂</w:t>
      </w:r>
      <w:r>
        <w:rPr/>
        <w:t>꾌㘠⑉鈤䧳쨿悚뿻뺽?瓺?㘠【꿟</w:t>
      </w:r>
      <w:r>
        <w:rPr/>
        <w:t>ẽ</w:t>
      </w:r>
      <w:r>
        <w:rPr/>
        <w:t>픞⏾鄤䦒⑩</w:t>
      </w:r>
      <w:r>
        <w:rPr/>
        <w:t>ỹ</w:t>
      </w:r>
      <w:r>
        <w:rPr/>
        <w:t>ܶ</w:t>
      </w:r>
      <w:r>
        <w:rPr/>
        <w:t>ῲ</w:t>
      </w:r>
      <w:r>
        <w:rPr/>
        <w:t>࿘</w:t>
      </w:r>
      <w:r>
        <w:rPr/>
        <w:t>ﾰ</w:t>
      </w:r>
      <w:r>
        <w:rPr/>
        <w:t>මެ̛ၣ</w:t>
      </w:r>
      <w:r>
        <w:rPr/>
        <w:t>ꈙ</w:t>
      </w:r>
      <w:r>
        <w:rPr/>
        <w:t>྄?</w:t>
      </w:r>
      <w:r>
        <w:rPr/>
        <w:t>㣅㽋鈤䦒㒯</w:t>
      </w:r>
      <w:r>
        <w:rPr>
          <w:rtl w:val="true"/>
        </w:rPr>
        <w:t>ﰃ﷯͗</w:t>
      </w:r>
      <w:r>
        <w:rPr/>
        <w:t>孻</w:t>
      </w:r>
      <w:r>
        <w:rPr/>
        <w:t>໼</w:t>
      </w:r>
      <w:r>
        <w:rPr/>
        <w:t>婿￝闖</w:t>
      </w:r>
      <w:r>
        <w:rPr/>
        <w:t>༆??ꗕ</w:t>
      </w:r>
      <w:r>
        <w:rPr/>
        <w:t>嬐須燏㠆瘠⑉鈤䧳櫿臯课⿰</w:t>
      </w:r>
      <w:r>
        <w:rPr/>
        <w:t>མ</w:t>
      </w:r>
      <w:r>
        <w:rPr/>
        <w:t>십᎛錹惠ꄟ保浿</w:t>
      </w:r>
      <w:r>
        <w:rPr/>
        <w:t>ཞ</w:t>
      </w:r>
      <w:r>
        <w:rPr/>
        <w:t>슫鈤䦒ꑹ爏洿됅熍</w:t>
      </w:r>
      <w:r>
        <w:rPr/>
        <w:t>Ῐ</w:t>
      </w:r>
      <w:r>
        <w:rPr/>
        <w:t>章㷨跉憎뺃쐿鈤䦒Ⓧ⾼鉿졀翼熩딋텗웘</w:t>
      </w:r>
      <w:r>
        <w:rPr/>
        <w:t>ᵞ᏿</w:t>
      </w:r>
      <w:r>
        <w:rPr/>
        <w:t>䢒⑉鈴럱㿞％</w:t>
      </w:r>
      <w:r>
        <w:rPr>
          <w:rtl w:val="true"/>
        </w:rPr>
        <w:t>ﻡ</w:t>
      </w:r>
      <w:r>
        <w:rPr/>
        <w:t>??⑉</w:t>
      </w:r>
      <w:r>
        <w:rPr/>
        <w:t>鈤䧳쐿飯￱슯氾嚰㔏쥁⑉鈤䤚</w:t>
      </w:r>
      <w:r>
        <w:rPr/>
        <w:t>ꫝ</w:t>
      </w:r>
      <w:r>
        <w:rPr/>
        <w:t>瀍燍㾜볓옻⏮</w:t>
      </w:r>
      <w:r>
        <w:rPr/>
        <w:t>ᦟ</w:t>
      </w:r>
      <w:r>
        <w:rPr/>
        <w:t>㏎</w:t>
      </w:r>
      <w:r>
        <w:rPr/>
        <w:t>᥌</w:t>
      </w:r>
      <w:r>
        <w:rPr/>
        <w:t>қ</w:t>
      </w:r>
      <w:r>
        <w:rPr/>
        <w:t>ၽ</w:t>
      </w:r>
      <w:r>
        <w:rPr/>
        <w:t>怶囈㊑휟</w:t>
      </w:r>
      <w:r>
        <w:rPr/>
        <w:t>࿝ꠒ</w:t>
      </w:r>
      <w:r>
        <w:rPr/>
        <w:t>薰</w:t>
      </w:r>
      <w:r>
        <w:rPr/>
        <w:t>Ꜫ</w:t>
      </w:r>
      <w:r>
        <w:rPr/>
        <w:t>䳟泿</w:t>
      </w:r>
      <w:r>
        <w:rPr>
          <w:rtl w:val="true"/>
        </w:rPr>
        <w:t>ﻘ</w:t>
      </w:r>
      <w:r>
        <w:rPr/>
        <w:t>뤇춅殯髳쬯鯅闗촒엫吗깣</w:t>
      </w:r>
      <w:r>
        <w:rPr/>
        <w:t>ⷫ</w:t>
      </w:r>
      <w:r>
        <w:rPr/>
        <w:t>귦</w:t>
      </w:r>
      <w:r>
        <w:rPr/>
        <w:t>꯶￳⯘</w:t>
      </w:r>
      <w:r>
        <w:rPr/>
        <w:t>䥳ꏭ</w:t>
      </w:r>
      <w:r>
        <w:rPr>
          <w:rtl w:val="true"/>
        </w:rPr>
        <w:t>﮾</w:t>
      </w:r>
      <w:r>
        <w:rPr/>
        <w:t/>
      </w:r>
      <w:r>
        <w:rPr/>
        <w:t>ꟓ</w:t>
      </w:r>
      <w:r>
        <w:rPr/>
        <w:t>ꄳ럛ퟯ佬</w:t>
      </w:r>
      <w:r>
        <w:rPr/>
        <w:t>꟣</w:t>
      </w:r>
      <w:r>
        <w:rPr>
          <w:rtl w:val="true"/>
        </w:rPr>
        <w:t>ﯹ</w:t>
      </w:r>
      <w:r>
        <w:rPr/>
        <w:t>辧溵싧</w:t>
      </w:r>
      <w:r>
        <w:rPr/>
        <w:t>ᑾ</w:t>
      </w:r>
      <w:r>
        <w:rPr/>
        <w:t>矸噇컜橵窕躝믝</w:t>
      </w:r>
      <w:r>
        <w:rPr/>
        <w:t>ꦅ</w:t>
      </w:r>
      <w:r>
        <w:rPr/>
        <w:t>궎忘</w:t>
      </w:r>
      <w:r>
        <w:rPr>
          <w:rtl w:val="true"/>
        </w:rPr>
        <w:t>ﳿ</w:t>
      </w:r>
      <w:r>
        <w:rPr/>
        <w:t>嫜䡵扩现乞볓</w:t>
      </w:r>
      <w:r>
        <w:rPr/>
        <w:t>ꖻ᎝??</w:t>
      </w:r>
      <w:r>
        <w:rPr/>
        <w:t>鶻粿럎役郫咋휞</w:t>
      </w:r>
      <w:r>
        <w:rPr/>
        <w:t>ꚺ</w:t>
      </w:r>
      <w:r>
        <w:rPr/>
        <w:t>룲⃕</w:t>
      </w:r>
      <w:r>
        <w:rPr/>
        <w:t>ꗫ༇</w:t>
      </w:r>
      <w:r>
        <w:rPr/>
        <w:t>ꥴ</w:t>
      </w:r>
      <w:r>
        <w:rPr>
          <w:rtl w:val="true"/>
        </w:rPr>
        <w:t>ﲕ</w:t>
      </w:r>
      <w:r>
        <w:rPr/>
        <w:t>헇췕딧췲춧췊﫳曭캫曽</w:t>
      </w:r>
      <w:r>
        <w:rPr>
          <w:rtl w:val="true"/>
        </w:rPr>
        <w:t>ﻛ</w:t>
      </w:r>
      <w:r>
        <w:rPr/>
        <w:t></w:t>
      </w:r>
      <w:r>
        <w:rPr/>
        <w:t>荷</w:t>
      </w:r>
      <w:r>
        <w:rPr/>
        <w:t>ო</w:t>
      </w:r>
      <w:r>
        <w:rPr/>
        <w:t>橵</w:t>
      </w:r>
      <w:r>
        <w:rPr>
          <w:rtl w:val="true"/>
        </w:rPr>
        <w:t>ﷶ</w:t>
      </w:r>
      <w:r>
        <w:rPr/>
        <w:t>详?灾窮佚闛켦몾郖㞷勝?䓫瞞랺緷䖧㛯뼜嵷</w:t>
      </w:r>
      <w:r>
        <w:rPr/>
        <w:t>Ẽ</w:t>
      </w:r>
      <w:r>
        <w:rPr/>
        <w:t>᪤</w:t>
      </w:r>
      <w:r>
        <w:rPr/>
        <w:t>묏徏꨻</w:t>
      </w:r>
      <w:r>
        <w:rPr/>
        <w:t>ྷ</w:t>
      </w:r>
      <w:r>
        <w:rPr/>
        <w:t>쿻珷톫觮㵾㷑</w:t>
      </w:r>
      <w:r>
        <w:rPr>
          <w:rtl w:val="true"/>
        </w:rPr>
        <w:t>ﴧ</w:t>
      </w:r>
      <w:r>
        <w:rPr/>
        <w:t>潂㷘횣❯䟕돷</w:t>
      </w:r>
      <w:r>
        <w:rPr/>
        <w:t>ꦲ?</w:t>
      </w:r>
      <w:r>
        <w:rPr/>
        <w:t>緾ꅹ㷟杖</w:t>
      </w:r>
      <w:r>
        <w:rPr>
          <w:rtl w:val="true"/>
        </w:rPr>
        <w:t>יִ</w:t>
      </w:r>
      <w:r>
        <w:rPr/>
        <w:t>햋芶广䣵깗漿躮ퟯ㸏풧呯?仵쾃咻섾</w:t>
      </w:r>
      <w:r>
        <w:rPr/>
        <w:t>თ</w:t>
      </w:r>
      <w:r>
        <w:rPr/>
        <w:t>痦麧</w:t>
      </w:r>
      <w:r>
        <w:rPr/>
        <w:t>პ</w:t>
      </w:r>
      <w:r>
        <w:rPr/>
        <w:t>掯召甁⻢籷須￣</w:t>
      </w:r>
      <w:r>
        <w:rPr/>
        <w:t>ᕌ</w:t>
      </w:r>
      <w:r>
        <w:rPr/>
        <w:t>䑿墤姰쾟纺뻍</w:t>
      </w:r>
      <w:r>
        <w:rPr/>
        <w:t>ʏ</w:t>
      </w:r>
      <w:r>
        <w:rPr/>
        <w:t>嫦㥷畫숿᫾⇻鲾</w:t>
      </w:r>
      <w:r>
        <w:rPr/>
        <w:t>ﬞ</w:t>
      </w:r>
      <w:r>
        <w:rPr/>
        <w:t>䟎浮忳嫋㥠᪼</w:t>
      </w:r>
      <w:r>
        <w:rPr/>
        <w:t>Ḽ</w:t>
      </w:r>
      <w:r>
        <w:rPr/>
        <w:t>뻚颧</w:t>
      </w:r>
      <w:r>
        <w:rPr/>
        <w:t>࿿</w:t>
      </w:r>
      <w:r>
        <w:rPr/>
        <w:t>퐲郸</w:t>
      </w:r>
      <w:r>
        <w:rPr/>
        <w:t>Ꞟ</w:t>
      </w:r>
      <w:r>
        <w:rPr/>
        <w:t>翎嶹럣</w:t>
      </w:r>
      <w:r>
        <w:rPr>
          <w:rtl w:val="true"/>
        </w:rPr>
        <w:t>ﳣ</w:t>
      </w:r>
      <w:r>
        <w:rPr/>
        <w:t>㧈橱丹珹욣陽滝笳魷式瀏츇酽쁘倍ｄ</w:t>
      </w:r>
      <w:r>
        <w:rPr/>
        <w:t>಴</w:t>
      </w:r>
      <w:r>
        <w:rPr/>
        <w:t>폼獳⯏䁝᳴寠龌臦鵿</w:t>
      </w:r>
      <w:r>
        <w:rPr>
          <w:rtl w:val="true"/>
        </w:rPr>
        <w:t>ﲹ</w:t>
      </w:r>
      <w:r>
        <w:rPr/>
        <w:t></w:t>
      </w:r>
      <w:r>
        <w:rPr/>
        <w:t>㳰쿩⯘?뱩?뫼눕㺻烽</w:t>
      </w:r>
      <w:r>
        <w:rPr>
          <w:rtl w:val="true"/>
        </w:rPr>
        <w:t>ﴶ</w:t>
      </w:r>
      <w:r>
        <w:rPr/>
        <w:t>⽼泧븟㷿梲?</w:t>
      </w:r>
      <w:r>
        <w:rPr/>
        <w:t>៱</w:t>
      </w:r>
      <w:r>
        <w:rPr/>
        <w:t>㷭䎌迆篚釬븙㲆煄㰏㤨</w:t>
      </w:r>
      <w:r>
        <w:rPr/>
        <w:t>ሸ</w:t>
      </w:r>
      <w:r>
        <w:rPr/>
        <w:t>驪?넦쥻♰</w:t>
      </w:r>
      <w:r>
        <w:rPr/>
        <w:t>࿭</w:t>
      </w:r>
      <w:r>
        <w:rPr/>
        <w:t>㿇韮랶</w:t>
      </w:r>
      <w:r>
        <w:rPr/>
        <w:t>ᵰ</w:t>
      </w:r>
      <w:r>
        <w:rPr/>
        <w:t>쿡댛</w:t>
      </w:r>
      <w:r>
        <w:rPr/>
        <w:t>ⷫ</w:t>
      </w:r>
      <w:r>
        <w:rPr/>
        <w:t>擊</w:t>
      </w:r>
      <w:r>
        <w:rPr/>
        <w:t>ಔ১</w:t>
      </w:r>
      <w:r>
        <w:rPr/>
        <w:t>춵黪娨</w:t>
      </w:r>
      <w:r>
        <w:rPr>
          <w:rtl w:val="true"/>
        </w:rPr>
        <w:t>ࡼ</w:t>
      </w:r>
      <w:r>
        <w:rPr/>
        <w:t>瑢䐧韮뚲鿵틒鴉᝹땼瓹庨⅜퓉䙆</w:t>
      </w:r>
      <w:r>
        <w:rPr/>
        <w:t>ឮ</w:t>
      </w:r>
      <w:r>
        <w:rPr/>
        <w:t>㺜桱六圬뒴헅对ﾡ䬷麴䎗垟뚺냼ꀽ</w:t>
      </w:r>
      <w:r>
        <w:rPr/>
        <w:t>໯</w:t>
      </w:r>
      <w:r>
        <w:rPr/>
        <w:t>꿞糞屙篖</w:t>
      </w:r>
      <w:r>
        <w:rPr>
          <w:rtl w:val="true"/>
        </w:rPr>
        <w:t>ﺏ</w:t>
      </w:r>
      <w:r>
        <w:rPr/>
        <w:t>콗횷嫝?溾?ꁷ??魥?䚴紫</w:t>
      </w:r>
      <w:r>
        <w:rPr>
          <w:rtl w:val="true"/>
        </w:rPr>
        <w:t>ﲿ</w:t>
      </w:r>
      <w:r>
        <w:rPr/>
        <w:t>뫹魏</w:t>
      </w:r>
      <w:r>
        <w:rPr/>
        <w:t>ꣵ</w:t>
      </w:r>
      <w:r>
        <w:rPr/>
        <w:t>ꞃ</w:t>
      </w:r>
      <w:r>
        <w:rPr/>
        <w:t>䄷㙟䱔쭂괪闘裼瓻컋嘛睟䷴孥⏨?㞭绛鍷귮漳䗆䘥춂羢䲔</w:t>
      </w:r>
      <w:r>
        <w:rPr/>
        <w:t>᧦</w:t>
      </w:r>
      <w:r>
        <w:rPr/>
        <w:t>엋쿃不</w:t>
      </w:r>
      <w:r>
        <w:rPr/>
        <w:t>꡶</w:t>
      </w:r>
      <w:r>
        <w:rPr/>
        <w:t>颛庽</w:t>
      </w:r>
      <w:r>
        <w:rPr>
          <w:rtl w:val="true"/>
        </w:rPr>
        <w:t>ﶔ</w:t>
      </w:r>
      <w:r>
        <w:rPr/>
        <w:t></w:t>
      </w:r>
      <w:r>
        <w:rPr/>
        <w:t>鮏ꥦ썆鼊᫆䶳患䳯㹼亙</w:t>
      </w:r>
      <w:r>
        <w:rPr/>
        <w:t>꟏</w:t>
      </w:r>
      <w:r>
        <w:rPr/>
        <w:t>右쾉謯媑筎廚骈泄疠辜笸愠옉?졊酷⳷鱿雼</w:t>
      </w:r>
      <w:r>
        <w:rPr/>
        <w:t>ρ</w:t>
      </w:r>
      <w:r>
        <w:rPr>
          <w:rtl w:val="true"/>
        </w:rPr>
        <w:t>ﺁ</w:t>
      </w:r>
      <w:r>
        <w:rPr/>
        <w:t>쀪巼卢ꁌ믁㾖腾쯼䏦ퟲ</w:t>
      </w:r>
      <w:r>
        <w:rPr/>
        <w:t>ཿ</w:t>
      </w:r>
      <w:r>
        <w:rPr/>
        <w:t>漿흯뾜냏?춻潛븁</w:t>
      </w:r>
      <w:r>
        <w:rPr/>
        <w:t>΁</w:t>
      </w:r>
      <w:r>
        <w:rPr/>
        <w:t>蔲酿</w:t>
      </w:r>
      <w:r>
        <w:rPr/>
        <w:t>⣘</w:t>
      </w:r>
      <w:r>
        <w:rPr/>
        <w:t>蹶鉿</w:t>
      </w:r>
      <w:r>
        <w:rPr/>
        <w:t>Ⰳ</w:t>
      </w:r>
      <w:r>
        <w:rPr/>
        <w:t>齚</w:t>
      </w:r>
      <w:r>
        <w:rPr/>
        <w:t>ؒ</w:t>
      </w:r>
      <w:r>
        <w:rPr/>
        <w:t>ｌ켿撠</w:t>
      </w:r>
      <w:r>
        <w:rPr>
          <w:rtl w:val="true"/>
        </w:rPr>
        <w:t>ﷀ</w:t>
      </w:r>
      <w:r>
        <w:rPr/>
        <w:t>㿞</w:t>
      </w:r>
      <w:r>
        <w:rPr>
          <w:rtl w:val="true"/>
        </w:rPr>
        <w:t>ݦ</w:t>
      </w:r>
      <w:r>
        <w:rPr/>
        <w:t>祄</w:t>
      </w:r>
      <w:r>
        <w:rPr>
          <w:rtl w:val="true"/>
        </w:rPr>
        <w:t>ﰣﻙ</w:t>
      </w:r>
      <w:r>
        <w:rPr/>
        <w:t>⯼</w:t>
      </w:r>
      <w:r>
        <w:rPr/>
        <w:t>獼⬰</w:t>
      </w:r>
      <w:r>
        <w:rPr/>
        <w:t>႘</w:t>
      </w:r>
      <w:r>
        <w:rPr/>
        <w:t>읲</w:t>
      </w:r>
      <w:r>
        <w:rPr/>
        <w:t>Ⴟ</w:t>
      </w:r>
      <w:r>
        <w:rPr/>
        <w:t>ꡘ௺</w:t>
      </w:r>
      <w:r>
        <w:rPr>
          <w:rtl w:val="true"/>
        </w:rPr>
        <w:t>ܓ</w:t>
      </w:r>
      <w:r>
        <w:rPr/>
        <w:t>?</w:t>
      </w:r>
      <w:r>
        <w:rPr/>
        <w:t>洺㙦</w:t>
      </w:r>
      <w:r>
        <w:rPr/>
        <w:t>ள</w:t>
      </w:r>
      <w:r>
        <w:rPr/>
        <w:t>珥뿘畮똂祤갩䵿墦槸땧귏揗嬱홧泾⧛虲︹狮皪㻼䌆鶴뜁䗼䎮襬䈑篘膖澽顰</w:t>
      </w:r>
      <w:r>
        <w:rPr/>
        <w:t>༅</w:t>
      </w:r>
      <w:r>
        <w:rPr>
          <w:rtl w:val="true"/>
        </w:rPr>
        <w:t>ﺡ</w:t>
      </w:r>
      <w:r>
        <w:rPr/>
        <w:t>뫸윊︲쓼탧㔶ﾔ</w:t>
      </w:r>
      <w:r>
        <w:rPr/>
        <w:t>ᢨ</w:t>
      </w:r>
      <w:r>
        <w:rPr/>
        <w:t>⿿퐰借</w:t>
      </w:r>
      <w:r>
        <w:rPr>
          <w:rtl w:val="true"/>
        </w:rPr>
        <w:t>ﺱ</w:t>
      </w:r>
      <w:r>
        <w:rPr/>
        <w:t>త</w:t>
      </w:r>
      <w:r>
        <w:rPr>
          <w:rtl w:val="true"/>
        </w:rPr>
        <w:t>ﻹ</w:t>
      </w:r>
      <w:r>
        <w:rPr/>
        <w:t>㔃</w:t>
      </w:r>
      <w:r>
        <w:rPr>
          <w:rtl w:val="true"/>
        </w:rPr>
        <w:t>ﻉ</w:t>
      </w:r>
      <w:r>
        <w:rPr/>
        <w:t>ᡨ</w:t>
      </w:r>
      <w:r>
        <w:rPr/>
        <w:t>뿳侉燄㽻譿젻</w:t>
      </w:r>
      <w:r>
        <w:rPr/>
        <w:t>წ</w:t>
      </w:r>
      <w:r>
        <w:rPr/>
        <w:t>㷰荁냻肉뺰톳㙆</w:t>
      </w:r>
      <w:r>
        <w:rPr/>
        <w:t>ࣻ</w:t>
      </w:r>
      <w:r>
        <w:rPr/>
        <w:t>怠㘈艛㡧첊䰃</w:t>
      </w:r>
      <w:r>
        <w:rPr>
          <w:rtl w:val="true"/>
        </w:rPr>
        <w:t>ﻡ</w:t>
      </w:r>
      <w:r>
        <w:rPr/>
        <w:t>᫑</w:t>
      </w:r>
      <w:r>
        <w:rPr/>
        <w:t>훟散</w:t>
      </w:r>
      <w:r>
        <w:rPr/>
        <w:t>ꝩ</w:t>
      </w:r>
      <w:r>
        <w:rPr/>
        <w:t>㿂濁䒜朶䯾䇜</w:t>
      </w:r>
      <w:r>
        <w:rPr/>
        <w:t>࿸</w:t>
      </w:r>
      <w:r>
        <w:rPr/>
        <w:t>슍噠騚</w:t>
      </w:r>
      <w:r>
        <w:rPr>
          <w:rtl w:val="true"/>
        </w:rPr>
        <w:t>ﺱ</w:t>
      </w:r>
      <w:r>
        <w:rPr/>
        <w:t>౔</w:t>
      </w:r>
      <w:r>
        <w:rPr/>
        <w:t>썁㯍㼙</w:t>
      </w:r>
      <w:r>
        <w:rPr/>
        <w:t>ϭ</w:t>
      </w:r>
      <w:r>
        <w:rPr/>
        <w:t>矾腏</w:t>
      </w:r>
      <w:r>
        <w:rPr/>
        <w:t>ઊᠨ</w:t>
      </w:r>
      <w:r>
        <w:rPr/>
        <w:t>醍㈆</w:t>
      </w:r>
      <w:r>
        <w:rPr/>
        <w:t>˫</w:t>
      </w:r>
      <w:r>
        <w:rPr/>
        <w:t>肁粶</w:t>
      </w:r>
      <w:r>
        <w:rPr/>
        <w:t>ʻ</w:t>
      </w:r>
      <w:r>
        <w:rPr/>
        <w:t>켶</w:t>
      </w:r>
      <w:r>
        <w:rPr>
          <w:rtl w:val="true"/>
        </w:rPr>
        <w:t>ﭘ</w:t>
      </w:r>
      <w:r>
        <w:rPr/>
        <w:t>?</w:t>
      </w:r>
      <w:r>
        <w:rPr/>
        <w:t>졁痱</w:t>
      </w:r>
      <w:r>
        <w:rPr/>
        <w:t>࿬</w:t>
      </w:r>
      <w:r>
        <w:rPr/>
        <w:t>㹠</w:t>
      </w:r>
      <w:r>
        <w:rPr/>
        <w:t>Ῐ</w:t>
      </w:r>
      <w:r>
        <w:rPr/>
        <w:t>繬쳏⳸읲倭㚣⸆⫆䘧</w:t>
      </w:r>
      <w:r>
        <w:rPr/>
        <w:t>೔</w:t>
      </w:r>
      <w:r>
        <w:rPr/>
        <w:t>찿뤝뻡龈臄㿢龽숿搝掁㸃￀</w:t>
      </w:r>
      <w:r>
        <w:rPr/>
        <w:t>؄</w:t>
      </w:r>
      <w:r>
        <w:rPr/>
        <w:t>㼘汀?텾쵄쬻绝⃎❣?㧉영綉</w:t>
      </w:r>
      <w:r>
        <w:rPr/>
        <w:t>ᬚ</w:t>
      </w:r>
      <w:r>
        <w:rPr/>
        <w:t>옿衱컄</w:t>
      </w:r>
      <w:r>
        <w:rPr/>
        <w:t>ᡨ</w:t>
      </w:r>
      <w:r>
        <w:rPr/>
        <w:t>쓾聫</w:t>
      </w:r>
      <w:r>
        <w:rPr/>
        <w:t>ᣣ</w:t>
      </w:r>
      <w:r>
        <w:rPr/>
        <w:t>ಮ⧱</w:t>
      </w:r>
      <w:r>
        <w:rPr/>
        <w:t>佦</w:t>
      </w:r>
      <w:r>
        <w:rPr>
          <w:rtl w:val="true"/>
        </w:rPr>
        <w:t>ߪ</w:t>
      </w:r>
      <w:r>
        <w:rPr/>
        <w:t>務㜶</w:t>
      </w:r>
      <w:r>
        <w:rPr/>
        <w:t>᯾ᦕ</w:t>
      </w:r>
      <w:r>
        <w:rPr/>
        <w:t>臦豿∆</w:t>
      </w:r>
      <w:r>
        <w:rPr/>
        <w:t>ꪉඊ</w:t>
      </w:r>
      <w:r>
        <w:rPr/>
        <w:t>籣賹ꄍ</w:t>
      </w:r>
      <w:r>
        <w:rPr/>
        <w:t>࣯</w:t>
      </w:r>
      <w:r>
        <w:rPr/>
        <w:t>섾毆왣龜᪰醕趓⛻</w:t>
      </w:r>
      <w:r>
        <w:rPr/>
        <w:t>ᒹ</w:t>
      </w:r>
      <w:r>
        <w:rPr/>
        <w:t>杄</w:t>
      </w:r>
      <w:r>
        <w:rPr>
          <w:rtl w:val="true"/>
        </w:rPr>
        <w:t>ﻩ</w:t>
      </w:r>
      <w:r>
        <w:rPr/>
        <w:t>썀▿</w:t>
      </w:r>
      <w:r>
        <w:rPr>
          <w:rtl w:val="true"/>
        </w:rPr>
        <w:t>ﲓ</w:t>
      </w:r>
      <w:r>
        <w:rPr/>
        <w:t>㊐悠裏龒</w:t>
      </w:r>
      <w:r>
        <w:rPr/>
        <w:t>ᵈ</w:t>
      </w:r>
      <w:r>
        <w:rPr>
          <w:rtl w:val="true"/>
        </w:rPr>
        <w:t>ﰣﻙ</w:t>
      </w:r>
      <w:r>
        <w:rPr/>
        <w:t>⯼</w:t>
      </w:r>
      <w:r>
        <w:rPr/>
        <w:t>骦不춗뽿﫿?弨绋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  <w:t>⁤⏨Ϩ̀##################²Њ##Ѐ#</w:t>
      </w:r>
      <w:r>
        <w:rPr/>
        <w:t>਀</w:t>
      </w:r>
      <w:r>
        <w:rPr/>
        <w:t>####</w:t>
      </w:r>
      <w:r>
        <w:rPr/>
        <w:t>䄟</w:t>
      </w:r>
      <w:r>
        <w:rPr/>
        <w:t>#ÿĀ######</w:t>
      </w:r>
      <w:r>
        <w:rPr/>
        <w:t>耢</w:t>
      </w:r>
      <w:r>
        <w:rPr/>
        <w:t>#</w:t>
      </w:r>
      <w:r>
        <w:rPr/>
        <w:t>ꄀ</w:t>
      </w:r>
      <w:r>
        <w:rPr/>
        <w:t>#ҟ</w:t>
      </w:r>
      <w:r>
        <w:rPr/>
        <w:t>異櫬춯냢摍㧤ꇿ</w:t>
      </w:r>
      <w:r>
        <w:rPr/>
        <w:t>#</w:t>
      </w:r>
      <w:r>
        <w:rPr/>
        <w:t>ꄀ</w:t>
      </w:r>
      <w:r>
        <w:rPr/>
        <w:t>##µ</w:t>
      </w:r>
      <w:r>
        <w:rPr/>
        <w:t>政</w:t>
      </w:r>
      <w:r>
        <w:rPr/>
        <w:t>#P</w:t>
      </w:r>
      <w:r>
        <w:rPr/>
        <w:t>ᩀ</w:t>
      </w:r>
      <w:r>
        <w:rPr/>
        <w:t>㴚ꄀ</w:t>
      </w:r>
      <w:r>
        <w:rPr/>
        <w:t></w:t>
      </w:r>
      <w:r>
        <w:rPr/>
        <w:t>異櫬춯냢摍㧤ꅈ㴔</w:t>
      </w:r>
      <w:r>
        <w:rPr/>
        <w:t>####$Ȁ]Ȁ?</w:t>
      </w:r>
      <w:r>
        <w:rPr/>
        <w:t>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쥗</w:t>
      </w:r>
      <w:r>
        <w:rPr/>
        <w:t>Ý</w:t>
      </w:r>
      <w:r>
        <w:rPr/>
        <w:t>ꀀ</w:t>
      </w:r>
      <w:r>
        <w:rPr/>
        <w:t>#</w:t>
      </w:r>
      <w:r>
        <w:rPr>
          <w:rtl w:val="true"/>
        </w:rPr>
        <w:t>ﹸ</w:t>
      </w:r>
      <w:r>
        <w:rPr/>
        <w:t/>
      </w:r>
      <w:r>
        <w:rPr/>
        <w:t>뵷퐜햙柮</w:t>
      </w:r>
      <w:r>
        <w:rPr>
          <w:rtl w:val="true"/>
        </w:rPr>
        <w:t>﷫ﹳ</w:t>
      </w:r>
      <w:r>
        <w:rPr/>
        <w:t>혺矖멷쵚鱳쾜饫筬䰴짠</w:t>
      </w:r>
      <w:r>
        <w:rPr/>
        <w:t>శ</w:t>
      </w:r>
      <w:r>
        <w:rPr/>
        <w:t>恬菃聍㈞</w:t>
      </w:r>
      <w:r>
        <w:rPr/>
        <w:t>٧</w:t>
      </w:r>
      <w:r>
        <w:rPr/>
        <w:t></w:t>
      </w:r>
      <w:r>
        <w:rPr>
          <w:rtl w:val="true"/>
        </w:rPr>
        <w:t>ڛ</w:t>
      </w:r>
      <w:r>
        <w:rPr/>
        <w:t>᱌ဠ</w:t>
      </w:r>
      <w:r>
        <w:rPr/>
        <w:t>蒐逐</w:t>
      </w:r>
      <w:r>
        <w:rPr/>
        <w:t>⢃!</w:t>
      </w:r>
      <w:r>
        <w:rPr/>
        <w:t>萈䉂</w:t>
      </w:r>
      <w:r>
        <w:rPr>
          <w:rtl w:val="true"/>
        </w:rPr>
        <w:t>ࡉ</w:t>
      </w:r>
      <w:r>
        <w:rPr/>
        <w:t>⣧</w:t>
      </w:r>
      <w:r>
        <w:rPr/>
        <w:t>鱳커棫?毯</w:t>
      </w:r>
      <w:r>
        <w:rPr/>
        <w:t>ꫪ</w:t>
      </w:r>
      <w:r>
        <w:rPr/>
        <w:t>꿻</w:t>
      </w:r>
      <w:r>
        <w:rPr>
          <w:rtl w:val="true"/>
        </w:rPr>
        <w:t>﮾</w:t>
      </w:r>
      <w:r>
        <w:rPr/>
        <w:t>ꟗ</w:t>
      </w:r>
      <w:r>
        <w:rPr/>
        <w:t>節꺪꺪꺮</w:t>
      </w:r>
      <w:r>
        <w:rPr>
          <w:rtl w:val="true"/>
        </w:rPr>
        <w:t>ﶫ</w:t>
      </w:r>
      <w:r>
        <w:rPr/>
        <w:t>瞿篯뽱컽쑽翿횹㿗맷佰뽴鷻</w:t>
      </w:r>
      <w:r>
        <w:rPr/>
        <w:t>᭷</w:t>
      </w:r>
      <w:r>
        <w:rPr/>
        <w:t>翧︷蝗</w:t>
      </w:r>
      <w:r>
        <w:rPr/>
        <w:t>ᴟ</w:t>
      </w:r>
      <w:r>
        <w:rPr/>
        <w:t>ｘ駸?犧嘾糦㛿翫빑礹뽋縗</w:t>
      </w:r>
      <w:r>
        <w:rPr/>
        <w:t>῿</w:t>
      </w:r>
      <w:r>
        <w:rPr/>
        <w:t>댲</w:t>
      </w:r>
      <w:r>
        <w:rPr/>
        <w:t>ᗎ</w:t>
      </w:r>
      <w:r>
        <w:rPr/>
        <w:t>꺼︗汃薳㽜?｢鯊⟎챧</w:t>
      </w:r>
      <w:r>
        <w:rPr/>
        <w:t>ᾯ</w:t>
      </w:r>
      <w:r>
        <w:rPr/>
        <w:t>볾癡</w:t>
      </w:r>
      <w:r>
        <w:rPr/>
        <w:t>຾</w:t>
      </w:r>
      <w:r>
        <w:rPr/>
        <w:t>雦삫漥?埞</w:t>
      </w:r>
      <w:r>
        <w:rPr/>
        <w:t>ⲝ</w:t>
      </w:r>
      <w:r>
        <w:rPr/>
        <w:t>뷻?닯쀻</w:t>
      </w:r>
      <w:r>
        <w:rPr/>
        <w:t>Ế?⪻</w:t>
      </w:r>
      <w:r>
        <w:rPr/>
        <w:t>饤힞㞒</w:t>
      </w:r>
      <w:r>
        <w:rPr>
          <w:rtl w:val="true"/>
        </w:rPr>
        <w:t>ﵺ</w:t>
      </w:r>
      <w:r>
        <w:rPr/>
        <w:t>嵬?虧?泝連柋蹗圼鮶ᷬ</w:t>
      </w:r>
      <w:r>
        <w:rPr/>
        <w:t>§</w:t>
      </w:r>
      <w:r>
        <w:rPr/>
        <w:t>윈답</w:t>
      </w:r>
      <w:r>
        <w:rPr/>
        <w:t>ᖷ</w:t>
      </w:r>
      <w:r>
        <w:rPr/>
        <w:t>燋䝬?祉</w:t>
      </w:r>
      <w:r>
        <w:rPr>
          <w:rtl w:val="true"/>
        </w:rPr>
        <w:t>ޒ</w:t>
      </w:r>
      <w:r>
        <w:rPr/>
        <w:t>곙듟괪샊跻㰫㛬괒乛빾伮⯖뉼?쾲땻㱋ퟬ亲擵鸎</w:t>
      </w:r>
      <w:r>
        <w:rPr/>
        <w:t>ⱞ</w:t>
      </w:r>
      <w:r>
        <w:rPr/>
        <w:t>뗛</w:t>
      </w:r>
      <w:r>
        <w:rPr/>
        <w:t>ⵚ</w:t>
      </w:r>
      <w:r>
        <w:rPr/>
        <w:t>맋菗</w:t>
      </w:r>
      <w:r>
        <w:rPr/>
        <w:t>ᙎ</w:t>
      </w:r>
      <w:r>
        <w:rPr/>
        <w:t>徸抧鮿籇⇦</w:t>
      </w:r>
      <w:r>
        <w:rPr/>
        <w:t>ⷛ</w:t>
      </w:r>
      <w:r>
        <w:rPr/>
        <w:t>뭴</w:t>
      </w:r>
      <w:r>
        <w:rPr/>
        <w:t>ⳙ</w:t>
      </w:r>
      <w:r>
        <w:rPr/>
        <w:t>鹤컢浉昮?擺싍䥞黟酩릩猷时</w:t>
      </w:r>
      <w:r>
        <w:rPr/>
        <w:t>ꘪ</w:t>
      </w:r>
      <w:r>
        <w:rPr/>
        <w:t>⿍??</w:t>
      </w:r>
      <w:r>
        <w:rPr>
          <w:rtl w:val="true"/>
        </w:rPr>
        <w:t>ׯ</w:t>
      </w:r>
      <w:r>
        <w:rPr/>
        <w:t>ᝧ</w:t>
      </w:r>
      <w:r>
        <w:rPr/>
        <w:t>겯쳵滢豵鸉폗盠聯휤祮⫏乙딝硺쾸᝗圉</w:t>
      </w:r>
      <w:r>
        <w:rPr/>
        <w:t>ꜽ</w:t>
      </w:r>
      <w:r>
        <w:rPr/>
        <w:t>㕩唇욾낲쪓</w:t>
      </w:r>
      <w:r>
        <w:rPr/>
        <w:t>ፗ</w:t>
      </w:r>
      <w:r>
        <w:rPr/>
        <w:t>吙㭱땻狂⫏飧坶</w:t>
      </w:r>
      <w:r>
        <w:rPr/>
        <w:t>ꪌ</w:t>
      </w:r>
      <w:r>
        <w:rPr/>
        <w:t>繮맧靹</w:t>
      </w:r>
      <w:r>
        <w:rPr/>
        <w:t>ỻ</w:t>
      </w:r>
      <w:r>
        <w:rPr/>
        <w:t>遇齙鈎㰲湱閇齚呥압䘼뤨짰ㄋ</w:t>
      </w:r>
      <w:r>
        <w:rPr/>
        <w:t>ꬌ</w:t>
      </w:r>
      <w:r>
        <w:rPr/>
        <w:t>筢脛㉺ꅧ</w:t>
      </w:r>
      <w:r>
        <w:rPr/>
        <w:t>ப</w:t>
      </w:r>
      <w:r>
        <w:rPr/>
        <w:t>㳴?</w:t>
      </w:r>
      <w:r>
        <w:rPr>
          <w:rtl w:val="true"/>
        </w:rPr>
        <w:t>ﻁ</w:t>
      </w:r>
      <w:r>
        <w:rPr/>
        <w:t>䟧畠킨륕</w:t>
      </w:r>
      <w:r>
        <w:rPr/>
        <w:t>Ṹ</w:t>
      </w:r>
      <w:r>
        <w:rPr/>
        <w:t>摎閁</w:t>
      </w:r>
      <w:r>
        <w:rPr/>
        <w:t>࿏</w:t>
      </w:r>
      <w:r>
        <w:rPr/>
        <w:t>긲惤갪</w:t>
      </w:r>
      <w:r>
        <w:rPr/>
        <w:t>﵇</w:t>
      </w:r>
      <w:r>
        <w:rPr/>
        <w:t>챲</w:t>
      </w:r>
      <w:r>
        <w:rPr/>
        <w:t>﵆</w:t>
      </w:r>
      <w:r>
        <w:rPr/>
        <w:t>첮狟麾썦竂?㏜뵃晖碆螦瞠⽗륻퀴쿭莦盠똇</w:t>
      </w:r>
      <w:r>
        <w:rPr/>
        <w:t>ꙸ</w:t>
      </w:r>
      <w:r>
        <w:rPr/>
        <w:t>渝鴆︼恲攝珜</w:t>
      </w:r>
      <w:r>
        <w:rPr/>
        <w:t>൷</w:t>
      </w:r>
      <w:r>
        <w:rPr/>
        <w:t>뿠</w:t>
      </w:r>
      <w:r>
        <w:rPr>
          <w:rtl w:val="true"/>
        </w:rPr>
        <w:t>ﻜ</w:t>
      </w:r>
      <w:r>
        <w:rPr/>
        <w:t>羚筴쉶㝹</w:t>
      </w:r>
      <w:r>
        <w:rPr/>
        <w:t>ꧻ?</w:t>
      </w:r>
      <w:r>
        <w:rPr/>
        <w:t>䦻?鏷룑⿮皏噞轺憧褻㱏벸?婷䎟</w:t>
      </w:r>
      <w:r>
        <w:rPr/>
        <w:t>ꧮ➹</w:t>
      </w:r>
      <w:r>
        <w:rPr/>
        <w:t>칱㟟㟝?쪺智兀寢</w:t>
      </w:r>
      <w:r>
        <w:rPr/>
        <w:t>Ṽ</w:t>
      </w:r>
      <w:r>
        <w:rPr/>
        <w:t>抽뭷㬦啕꿭</w:t>
      </w:r>
      <w:r>
        <w:rPr>
          <w:rtl w:val="true"/>
        </w:rPr>
        <w:t>ﴁ</w:t>
      </w:r>
      <w:r>
        <w:rPr/>
        <w:t>ퟜ㷅</w:t>
      </w:r>
      <w:r>
        <w:rPr/>
        <w:t>﷩</w:t>
      </w:r>
      <w:r>
        <w:rPr/>
        <w:t>컉㬦뤿?텳⿸펯뭧骻提</w:t>
      </w:r>
      <w:r>
        <w:rPr/>
        <w:t>˗</w:t>
      </w:r>
      <w:r>
        <w:rPr/>
        <w:t>藮혇</w:t>
      </w:r>
      <w:r>
        <w:rPr/>
        <w:t>ᚺ</w:t>
      </w:r>
      <w:r>
        <w:rPr/>
        <w:t>広鞺筆곲?퀒脋㲷</w:t>
      </w:r>
      <w:r>
        <w:rPr/>
        <w:t>ಘ</w:t>
      </w:r>
      <w:r>
        <w:rPr/>
        <w:t>빿麻꧿屷掿㧾</w:t>
      </w:r>
      <w:r>
        <w:rPr/>
        <w:t>᧓⹶</w:t>
      </w:r>
      <w:r>
        <w:rPr/>
        <w:t>眍差稏忩닌?梑￼驻꛻켰</w:t>
      </w:r>
      <w:r>
        <w:rPr/>
        <w:t>﷪?</w:t>
      </w:r>
      <w:r>
        <w:rPr>
          <w:rtl w:val="true"/>
        </w:rPr>
        <w:t>ﯧ</w:t>
      </w:r>
      <w:r>
        <w:rPr/>
        <w:t>쇣皸笟廣粣</w:t>
      </w:r>
      <w:r>
        <w:rPr/>
        <w:t>ꟿ</w:t>
      </w:r>
      <w:r>
        <w:rPr/>
        <w:t>挛峟䟖﫧㸣埻묱콵䞿믬쫑</w:t>
      </w:r>
      <w:r>
        <w:rPr>
          <w:rtl w:val="true"/>
        </w:rPr>
        <w:t>ﲏ</w:t>
      </w:r>
      <w:r>
        <w:rPr/>
        <w:t>珝㼝玡</w:t>
      </w:r>
      <w:r>
        <w:rPr>
          <w:rtl w:val="true"/>
        </w:rPr>
        <w:t>ﯤ</w:t>
      </w:r>
      <w:r>
        <w:rPr/>
        <w:t></w:t>
      </w:r>
      <w:r>
        <w:rPr/>
        <w:t>몓便슝?</w:t>
      </w:r>
      <w:r>
        <w:rPr/>
        <w:t>Ꮏ￺</w:t>
      </w:r>
      <w:r>
        <w:rPr/>
        <w:t>飏</w:t>
      </w:r>
      <w:r>
        <w:rPr/>
        <w:t>﷘</w:t>
      </w:r>
      <w:r>
        <w:rPr/>
        <w:t>ᵵ❞</w:t>
      </w:r>
      <w:r>
        <w:rPr/>
        <w:t>燜✫糺萋?鿽ꇻ쳧</w:t>
      </w:r>
      <w:r>
        <w:rPr>
          <w:rtl w:val="true"/>
        </w:rPr>
        <w:t>ﻝ</w:t>
      </w:r>
      <w:r>
        <w:rPr/>
        <w:t>ᵽ</w:t>
      </w:r>
      <w:r>
        <w:rPr/>
        <w:t>卾</w:t>
      </w:r>
      <w:r>
        <w:rPr/>
        <w:t>ᗮ</w:t>
      </w:r>
      <w:r>
        <w:rPr/>
        <w:t>덟</w:t>
      </w:r>
      <w:r>
        <w:rPr>
          <w:rtl w:val="true"/>
        </w:rPr>
        <w:t>ﭏ</w:t>
      </w:r>
      <w:r>
        <w:rPr/>
        <w:t></w:t>
      </w:r>
      <w:r>
        <w:rPr/>
        <w:t>꿿텽拏ힺ꾜玝㯵갿뤯绳㫷湰果瞻㯧鈾</w:t>
      </w:r>
      <w:r>
        <w:rPr/>
        <w:t>៟</w:t>
      </w:r>
      <w:r>
        <w:rPr/>
        <w:t>㳿</w:t>
      </w:r>
      <w:r>
        <w:rPr/>
        <w:t>๷?</w:t>
      </w:r>
      <w:r>
        <w:rPr/>
        <w:t>矞缌爗</w:t>
      </w:r>
      <w:r>
        <w:rPr>
          <w:rtl w:val="true"/>
        </w:rPr>
        <w:t>ﱴ</w:t>
      </w:r>
      <w:r>
        <w:rPr/>
        <w:t>邻懮?鼾㷞䞬鍴뚏푉䀻杻</w:t>
      </w:r>
      <w:r>
        <w:rPr/>
        <w:t>ꚭ</w:t>
      </w:r>
      <w:r>
        <w:rPr/>
        <w:t>꽺䈧榆述維乢紤璒穽쑎</w:t>
      </w:r>
      <w:r>
        <w:rPr/>
        <w:t>஝</w:t>
      </w:r>
      <w:r>
        <w:rPr/>
        <w:t>摁앉뉈㩉⟻죴</w:t>
      </w:r>
      <w:r>
        <w:rPr/>
        <w:t>՛</w:t>
      </w:r>
      <w:r>
        <w:rPr/>
        <w:t>㳖䝈</w:t>
      </w:r>
      <w:r>
        <w:rPr/>
        <w:t>ⴾ</w:t>
      </w:r>
      <w:r>
        <w:rPr/>
        <w:t>拽華捎</w:t>
      </w:r>
      <w:r>
        <w:rPr/>
        <w:t>ȟℱ❉</w:t>
      </w:r>
      <w:r>
        <w:rPr/>
        <w:t>ㅾ?⒡鯐㿨⃡</w:t>
      </w:r>
      <w:r>
        <w:rPr>
          <w:rtl w:val="true"/>
        </w:rPr>
        <w:t>ﮢ</w:t>
      </w:r>
      <w:r>
        <w:rPr/>
        <w:t>丂</w:t>
      </w:r>
      <w:r>
        <w:rPr/>
        <w:t>ᾩ</w:t>
      </w:r>
      <w:r>
        <w:rPr/>
        <w:t>핉벗合鴤뢓</w:t>
      </w:r>
      <w:r>
        <w:rPr/>
        <w:t>⳱</w:t>
      </w:r>
      <w:r>
        <w:rPr/>
        <w:t>쒜⑼澝萾</w:t>
      </w:r>
      <w:r>
        <w:rPr/>
        <w:t>ሺ</w:t>
      </w:r>
      <w:r>
        <w:rPr/>
        <w:t>䤈鴤钓堯ꆏ?状牎푉䈺㣉邙甹줝</w:t>
      </w:r>
      <w:r>
        <w:rPr/>
        <w:t>ཾ</w:t>
      </w:r>
      <w:r>
        <w:rPr/>
        <w:t>䃌䧂䧮᰸폝??㿠⍏뺴흃</w:t>
      </w:r>
      <w:r>
        <w:rPr/>
        <w:t>ᾡ</w:t>
      </w:r>
      <w:r>
        <w:rPr/>
        <w:t>蜼峱閑콯렆᳤??빁</w:t>
      </w:r>
      <w:r>
        <w:rPr/>
        <w:t>῁</w:t>
      </w:r>
      <w:r>
        <w:rPr/>
        <w:t>瑰䮿</w:t>
      </w:r>
      <w:r>
        <w:rPr/>
        <w:t>᧮</w:t>
      </w:r>
      <w:r>
        <w:rPr/>
        <w:t>왻</w:t>
      </w:r>
      <w:r>
        <w:rPr/>
        <w:t>Ꝺ</w:t>
      </w:r>
      <w:r>
        <w:rPr/>
        <w:t>柁絞</w:t>
      </w:r>
      <w:r>
        <w:rPr/>
        <w:t>ħ</w:t>
      </w:r>
      <w:r>
        <w:rPr/>
        <w:t>맺꺗㫸졿?섻</w:t>
      </w:r>
      <w:r>
        <w:rPr/>
        <w:t>ઝ</w:t>
      </w:r>
      <w:r>
        <w:rPr>
          <w:rtl w:val="true"/>
        </w:rPr>
        <w:t>ߦ</w:t>
      </w:r>
      <w:r>
        <w:rPr/>
        <w:t>믾ꏖ硐️筶뜛㏵췊</w:t>
      </w:r>
      <w:r>
        <w:rPr/>
        <w:t>Ɨ</w:t>
      </w:r>
      <w:r>
        <w:rPr/>
        <w:t>耣肯쀵ퟶ駡</w:t>
      </w:r>
      <w:r>
        <w:rPr/>
        <w:t>ᴃ</w:t>
      </w:r>
      <w:r>
        <w:rPr>
          <w:rtl w:val="true"/>
        </w:rPr>
        <w:t>ﺀ</w:t>
      </w:r>
      <w:r>
        <w:rPr/>
        <w:t>槰</w:t>
      </w:r>
      <w:r>
        <w:rPr>
          <w:rtl w:val="true"/>
        </w:rPr>
        <w:t>ێ</w:t>
      </w:r>
      <w:r>
        <w:rPr/>
        <w:t>菥碆?请</w:t>
      </w:r>
      <w:r>
        <w:rPr/>
        <w:t>᡼</w:t>
      </w:r>
      <w:r>
        <w:rPr/>
        <w:t>㛼뤽뇛벛</w:t>
      </w:r>
      <w:r>
        <w:rPr/>
        <w:t>x</w:t>
      </w:r>
      <w:r>
        <w:rPr/>
        <w:t>좠➷﫩瀕碍產糇振뻪럭蹱ￏ➿?㹶퍾忼餻鞹⍏瑱㯢蒋?輽?欅</w:t>
      </w:r>
      <w:r>
        <w:rPr/>
        <w:t>ꢓ</w:t>
      </w:r>
      <w:r>
        <w:rPr/>
        <w:t>翢踽퍾㷳䫷앯峭鷤덧峥뻰赫붏쁁빽楟쿙</w:t>
      </w:r>
      <w:r>
        <w:rPr/>
        <w:t>ៜ??</w:t>
      </w:r>
      <w:r>
        <w:rPr/>
        <w:t>緤슟㷨</w:t>
      </w:r>
      <w:r>
        <w:rPr>
          <w:rtl w:val="true"/>
        </w:rPr>
        <w:t>﻽</w:t>
      </w:r>
      <w:r>
        <w:rPr/>
        <w:t>㜣?韷猧鿱蜞ㄧ榥辄仒츾䈧榖还鵤</w:t>
      </w:r>
      <w:r>
        <w:rPr>
          <w:rtl w:val="true"/>
        </w:rPr>
        <w:t>ﶞ</w:t>
      </w:r>
      <w:r>
        <w:rPr/>
        <w:t>큇䂣㹢鶤</w:t>
      </w:r>
      <w:r>
        <w:rPr/>
        <w:t>ꢏ</w:t>
      </w:r>
      <w:r>
        <w:rPr/>
        <w:t>꒜擞툝䦚璒ꈾ㉵칦迵ᄒ猔㩉䖝Ⓩ䝒乢</w:t>
      </w:r>
      <w:r>
        <w:rPr/>
        <w:t>ꟙ</w:t>
      </w:r>
      <w:r>
        <w:rPr/>
        <w:t>롉ꆓ萾鋥␩</w:t>
      </w:r>
      <w:r>
        <w:rPr/>
        <w:t>Ἁ</w:t>
      </w:r>
      <w:r>
        <w:rPr/>
        <w:t>鷄竉틑䞬菄</w:t>
      </w:r>
      <w:r>
        <w:rPr/>
        <w:t>ᲅ</w:t>
      </w:r>
      <w:r>
        <w:rPr/>
        <w:t>㸲䕉❉앍診䤘➡轘➱</w:t>
      </w:r>
      <w:r>
        <w:rPr/>
        <w:t>ฒ</w:t>
      </w:r>
      <w:r>
        <w:rPr/>
        <w:t>뺯㫉큙黐䞲鳄煮챉剱</w:t>
      </w:r>
      <w:r>
        <w:rPr/>
        <w:t>ጟ</w:t>
      </w:r>
      <w:r>
        <w:rPr/>
        <w:t>㯩㟍?붃䲜</w:t>
      </w:r>
      <w:r>
        <w:rPr>
          <w:rtl w:val="true"/>
        </w:rPr>
        <w:t>ﭖ</w:t>
      </w:r>
      <w:r>
        <w:rPr/>
        <w:t>씵盻</w:t>
      </w:r>
      <w:r>
        <w:rPr/>
        <w:t>ᣉ</w:t>
      </w:r>
      <w:r>
        <w:rPr/>
        <w:t>飊篺</w:t>
      </w:r>
      <w:r>
        <w:rPr>
          <w:rtl w:val="true"/>
        </w:rPr>
        <w:t>࠼</w:t>
      </w:r>
      <w:r>
        <w:rPr/>
        <w:t>擄</w:t>
      </w:r>
      <w:r>
        <w:rPr/>
        <w:t>Ẽ</w:t>
      </w:r>
      <w:r>
        <w:rPr/>
        <w:t>蚏</w:t>
      </w:r>
      <w:r>
        <w:rPr/>
        <w:t>ఙ</w:t>
      </w:r>
      <w:r>
        <w:rPr/>
        <w:t>믉?쁜瀐砉</w:t>
      </w:r>
      <w:r>
        <w:rPr/>
        <w:t>ᰄ</w:t>
      </w:r>
      <w:r>
        <w:rPr/>
        <w:t>넒烫</w:t>
      </w:r>
      <w:r>
        <w:rPr>
          <w:rtl w:val="true"/>
        </w:rPr>
        <w:t>ﶳ</w:t>
      </w:r>
      <w:r>
        <w:rPr/>
        <w:t>벟츇</w:t>
      </w:r>
      <w:r>
        <w:rPr>
          <w:rtl w:val="true"/>
        </w:rPr>
        <w:t>﯎</w:t>
      </w:r>
      <w:r>
        <w:rPr/>
        <w:t>瀷??</w:t>
      </w:r>
      <w:r>
        <w:rPr/>
        <w:t>ৣ⁴</w:t>
      </w:r>
      <w:r>
        <w:rPr/>
        <w:t>ᄀ侹맟</w:t>
      </w:r>
      <w:r>
        <w:rPr/>
        <w:t>ⱷ</w:t>
      </w:r>
      <w:r>
        <w:rPr/>
        <w:t>릮쿰뺇垹?靖봁</w:t>
      </w:r>
      <w:r>
        <w:rPr>
          <w:rtl w:val="true"/>
        </w:rPr>
        <w:t>ﰀ</w:t>
      </w:r>
      <w:r>
        <w:rPr/>
        <w:t>㸁ힸ篘</w:t>
      </w:r>
      <w:r>
        <w:rPr/>
        <w:t>૯᥸꘧</w:t>
      </w:r>
      <w:r>
        <w:rPr/>
        <w:t>쀫衟⁮䉬찄쁥</w:t>
      </w:r>
      <w:r>
        <w:rPr>
          <w:rtl w:val="true"/>
        </w:rPr>
        <w:t>ؾ</w:t>
      </w:r>
      <w:r>
        <w:rPr/>
        <w:t>뇙㷴푶뼼?㧠</w:t>
      </w:r>
      <w:r>
        <w:rPr/>
        <w:t>Ỹ</w:t>
      </w:r>
      <w:r>
        <w:rPr/>
        <w:t>ໄ</w:t>
      </w:r>
      <w:r>
        <w:rPr/>
        <w:t>䗮</w:t>
      </w:r>
      <w:r>
        <w:rPr/>
        <w:t>᮵</w:t>
      </w:r>
      <w:r>
        <w:rPr/>
        <w:t>컵筴뷿?쿯瀜㱣㷸긡俯瑣彾?뻞㿾힑矼靾</w:t>
      </w:r>
      <w:r>
        <w:rPr>
          <w:rtl w:val="true"/>
        </w:rPr>
        <w:t>ﯜ</w:t>
      </w:r>
      <w:r>
        <w:rPr/>
        <w:t>罸</w:t>
      </w:r>
      <w:r>
        <w:rPr/>
        <w:t>ᝁ</w:t>
      </w:r>
      <w:r>
        <w:rPr/>
        <w:t>泤叇忤崄</w:t>
      </w:r>
      <w:r>
        <w:rPr/>
        <w:t>ᱱ</w:t>
      </w:r>
      <w:r>
        <w:rPr>
          <w:rtl w:val="true"/>
        </w:rPr>
        <w:t>ﰅ</w:t>
      </w:r>
      <w:r>
        <w:rPr/>
        <w:t></w:t>
      </w:r>
      <w:r>
        <w:rPr/>
        <w:t>錯盇鵺</w:t>
      </w:r>
      <w:r>
        <w:rPr/>
        <w:t>ꤻ</w:t>
      </w:r>
      <w:r>
        <w:rPr/>
        <w:t>杖</w:t>
      </w:r>
      <w:r>
        <w:rPr/>
        <w:t>ύ</w:t>
      </w:r>
      <w:r>
        <w:rPr/>
        <w:t>軽??빴蔻?匪亁㢉趏쁇</w:t>
      </w:r>
      <w:r>
        <w:rPr/>
        <w:t>ဟ</w:t>
      </w:r>
      <w:r>
        <w:rPr/>
        <w:t>ŧ</w:t>
      </w:r>
      <w:r>
        <w:rPr/>
        <w:t>綿霻</w:t>
      </w:r>
      <w:r>
        <w:rPr/>
        <w:t>﷛</w:t>
      </w:r>
      <w:r>
        <w:rPr/>
        <w:t>붼鍼</w:t>
      </w:r>
      <w:r>
        <w:rPr/>
        <w:t>ͼ</w:t>
      </w:r>
      <w:r>
        <w:rPr/>
        <w:t>糤닟蹴</w:t>
      </w:r>
      <w:r>
        <w:rPr/>
        <w:t>៾</w:t>
      </w:r>
      <w:r>
        <w:rPr>
          <w:rtl w:val="true"/>
        </w:rPr>
        <w:t>ﰁ</w:t>
      </w:r>
      <w:r>
        <w:rPr/>
        <w:t>矚睮㺲￠뭑</w:t>
      </w:r>
      <w:r>
        <w:rPr/>
        <w:t>ἁ</w:t>
      </w:r>
      <w:r>
        <w:rPr/>
        <w:t>귰酔貤</w:t>
      </w:r>
      <w:r>
        <w:rPr/>
        <w:t>ᵽ⑴</w:t>
      </w:r>
      <w:r>
        <w:rPr/>
        <w:t>鉦煮婼쐺䦫糄㩉ꌾ㉫䦚婼쐺䥑</w:t>
      </w:r>
      <w:r>
        <w:rPr/>
        <w:t>Ἁ</w:t>
      </w:r>
      <w:r>
        <w:rPr/>
        <w:t>鴤喏͢㹒쑉䈟⤚⏉꫋녎扽쓳ꆏ搹䦴?⍆鋲鄏鱤䧒䧲糄㩉皚䕢␠홁勵㢡轤㦉趑퓪⍴</w:t>
      </w:r>
      <w:r>
        <w:rPr/>
        <w:t>ኸ</w:t>
      </w:r>
      <w:r>
        <w:rPr/>
        <w:t>좭痽</w:t>
      </w:r>
      <w:r>
        <w:rPr/>
        <w:t>Ὑ</w:t>
      </w:r>
      <w:r>
        <w:rPr/>
        <w:t>擼곗붏㳽</w:t>
      </w:r>
      <w:r>
        <w:rPr/>
        <w:t>ꪏ‶</w:t>
      </w:r>
      <w:r>
        <w:rPr/>
        <w:t>ȇ</w:t>
      </w:r>
      <w:r>
        <w:rPr/>
        <w:t>᧾?ྜ</w:t>
      </w:r>
      <w:r>
        <w:rPr/>
        <w:t>о</w:t>
      </w:r>
      <w:r>
        <w:rPr/>
        <w:t>㋼蜖磧䀜</w:t>
      </w:r>
      <w:r>
        <w:rPr/>
        <w:t>б</w:t>
      </w:r>
      <w:r>
        <w:rPr/>
        <w:t>ြ</w:t>
      </w:r>
      <w:r>
        <w:rPr/>
        <w:t>㡋?쭼糤꛻智❁鲄㸂</w:t>
      </w:r>
      <w:r>
        <w:rPr/>
        <w:t>࿹</w:t>
      </w:r>
      <w:r>
        <w:rPr>
          <w:rtl w:val="true"/>
        </w:rPr>
        <w:t>ﶟ</w:t>
      </w:r>
      <w:r>
        <w:rPr/>
        <w:t>鿷넑룈嶃᝻</w:t>
      </w:r>
      <w:r>
        <w:rPr/>
        <w:t>៩</w:t>
      </w:r>
      <w:r>
        <w:rPr/>
        <w:t>㭲</w:t>
      </w:r>
      <w:r>
        <w:rPr/>
        <w:t>ꖯ</w:t>
      </w:r>
      <w:r>
        <w:rPr/>
        <w:t>꾁뮠첿뻯</w:t>
      </w:r>
      <w:r>
        <w:rPr/>
        <w:t>Ⱏ</w:t>
      </w:r>
      <w:r>
        <w:rPr/>
        <w:t>輀硽썽돽㍜莱</w:t>
      </w:r>
      <w:r>
        <w:rPr/>
        <w:t>໸</w:t>
      </w:r>
      <w:r>
        <w:rPr/>
        <w:t>ʝŞ</w:t>
      </w:r>
      <w:r>
        <w:rPr/>
        <w:t>쉹袙</w:t>
      </w:r>
      <w:r>
        <w:rPr/>
        <w:t>â⹰</w:t>
      </w:r>
      <w:r>
        <w:rPr/>
        <w:t>ᇄ㷠⍘</w:t>
      </w:r>
      <w:r>
        <w:rPr>
          <w:rtl w:val="true"/>
        </w:rPr>
        <w:t>ߢ</w:t>
      </w:r>
      <w:r>
        <w:rPr/>
        <w:t>⏣</w:t>
      </w:r>
      <w:r>
        <w:rPr/>
        <w:t>暼</w:t>
      </w:r>
      <w:r>
        <w:rPr>
          <w:rtl w:val="true"/>
        </w:rPr>
        <w:t>ׯ</w:t>
      </w:r>
      <w:r>
        <w:rPr/>
        <w:t>ㄟ밄鸲惴⛯䊘</w:t>
      </w:r>
      <w:r>
        <w:rPr/>
        <w:t>῏</w:t>
      </w:r>
      <w:r>
        <w:rPr/>
        <w:t>墖渴拼帷滲湷</w:t>
      </w:r>
      <w:r>
        <w:rPr>
          <w:rtl w:val="true"/>
        </w:rPr>
        <w:t>޹</w:t>
      </w:r>
      <w:r>
        <w:rPr/>
        <w:t>侟</w:t>
      </w:r>
      <w:r>
        <w:rPr>
          <w:rtl w:val="true"/>
        </w:rPr>
        <w:t>ﳯ</w:t>
      </w:r>
      <w:r>
        <w:rPr/>
        <w:t></w:t>
      </w:r>
      <w:r>
        <w:rPr/>
        <w:t>叾쌻즱</w:t>
      </w:r>
      <w:r>
        <w:rPr/>
        <w:t>Ꝟ</w:t>
      </w:r>
      <w:r>
        <w:rPr/>
        <w:t>樐᯹⹴鼸썼徨磋⿼툻</w:t>
      </w:r>
      <w:r>
        <w:rPr/>
        <w:t>ৢ␧</w:t>
      </w:r>
      <w:r>
        <w:rPr/>
        <w:t>翵</w:t>
      </w:r>
      <w:r>
        <w:rPr/>
        <w:t>Ό</w:t>
      </w:r>
      <w:r>
        <w:rPr/>
        <w:t>튷깷</w:t>
      </w:r>
      <w:r>
        <w:rPr/>
        <w:t>ꝿ</w:t>
      </w:r>
      <w:r>
        <w:rPr/>
        <w:t>㸮</w:t>
      </w:r>
      <w:r>
        <w:rPr/>
        <w:t>ȗ</w:t>
      </w:r>
      <w:r>
        <w:rPr/>
        <w:t>㧭㮷뢯鱳묻㯜릗㿸줃㸾狉꼞</w:t>
      </w:r>
      <w:r>
        <w:rPr/>
        <w:t>ꩼ</w:t>
      </w:r>
      <w:r>
        <w:rPr/>
        <w:t>繛䴾鋭⩯◉犕</w:t>
      </w:r>
      <w:r>
        <w:rPr/>
        <w:t>⳪</w:t>
      </w:r>
      <w:r>
        <w:rPr/>
        <w:t>瘒</w:t>
      </w:r>
      <w:r>
        <w:rPr/>
        <w:t>ጃ৉</w:t>
      </w:r>
      <w:r>
        <w:rPr/>
        <w:t>犕哝</w:t>
      </w:r>
      <w:r>
        <w:rPr/>
        <w:t>ග</w:t>
      </w:r>
      <w:r>
        <w:rPr/>
        <w:t>ꎈ</w:t>
      </w:r>
      <w:r>
        <w:rPr/>
        <w:t>ꭴ</w:t>
      </w:r>
      <w:r>
        <w:rPr/>
        <w:t>炍嶯秪츭</w:t>
      </w:r>
      <w:r>
        <w:rPr/>
        <w:t>ꫛ</w:t>
      </w:r>
      <w:r>
        <w:rPr/>
        <w:t>뛣锪宷</w:t>
      </w:r>
      <w:r>
        <w:rPr/>
        <w:t>ᾬ</w:t>
      </w:r>
      <w:r>
        <w:rPr/>
        <w:t>튨</w:t>
      </w:r>
      <w:r>
        <w:rPr/>
        <w:t>꟔</w:t>
      </w:r>
      <w:r>
        <w:rPr/>
        <w:t>䋒匪泜竀淘늿쫺췻㳫㛭궰⿩⫫㛮侲㪨꿉讓</w:t>
      </w:r>
      <w:r>
        <w:rPr/>
        <w:t>ⱛ</w:t>
      </w:r>
      <w:r>
        <w:rPr/>
        <w:t>럛匤임</w:t>
      </w:r>
      <w:r>
        <w:rPr/>
        <w:t>ꕫ</w:t>
      </w:r>
      <w:r>
        <w:rPr/>
        <w:t>睽䂦</w:t>
      </w:r>
      <w:r>
        <w:rPr/>
        <w:t>꯬</w:t>
      </w:r>
      <w:r>
        <w:rPr/>
        <w:t>㬫⺲</w:t>
      </w:r>
      <w:r>
        <w:rPr/>
        <w:t>ᚮ</w:t>
      </w:r>
      <w:r>
        <w:rPr/>
        <w:t>妰粛柾늭䥂垩窊줱馳撫柶嗠⒳᝭괲毡阪発좌䕛㫠獊</w:t>
      </w:r>
      <w:r>
        <w:rPr/>
        <w:t>ᙬ</w:t>
      </w:r>
      <w:r>
        <w:rPr/>
        <w:t>鮿뇊푹</w:t>
      </w:r>
      <w:r>
        <w:rPr/>
        <w:t>ᯜ</w:t>
      </w:r>
      <w:r>
        <w:rPr/>
        <w:t>钹璨뮙돁봴筽</w:t>
      </w:r>
      <w:r>
        <w:rPr/>
        <w:t>ᖼ</w:t>
      </w:r>
      <w:r>
        <w:rPr/>
        <w:t>럓⛏嫗脗枮骱</w:t>
      </w:r>
      <w:r>
        <w:rPr/>
        <w:t>ꘃ</w:t>
      </w:r>
      <w:r>
        <w:rPr/>
        <w:t>盚</w:t>
      </w:r>
      <w:r>
        <w:rPr/>
        <w:t>௓</w:t>
      </w:r>
      <w:r>
        <w:rPr/>
        <w:t>块駸쳜鋱퍖箞鮺쫳锟共</w:t>
      </w:r>
      <w:r>
        <w:rPr/>
        <w:t>ჰ</w:t>
      </w:r>
      <w:r>
        <w:rPr/>
        <w:t>䳅㷀팕焕</w:t>
      </w:r>
      <w:r>
        <w:rPr/>
        <w:t>༡</w:t>
      </w:r>
      <w:r>
        <w:rPr/>
        <w:t>挦</w:t>
      </w:r>
      <w:r>
        <w:rPr/>
        <w:t>Ⱟ</w:t>
      </w:r>
      <w:r>
        <w:rPr/>
        <w:t>쐓켯</w:t>
      </w:r>
      <w:r>
        <w:rPr/>
        <w:t>ế</w:t>
      </w:r>
      <w:r>
        <w:rPr/>
        <w:t>陹</w:t>
      </w:r>
      <w:r>
        <w:rPr/>
        <w:t>ṿ</w:t>
      </w:r>
      <w:r>
        <w:rPr/>
        <w:t>溩林瓠텧</w:t>
      </w:r>
      <w:r>
        <w:rPr/>
        <w:t>ᙗ</w:t>
      </w:r>
      <w:r>
        <w:rPr/>
        <w:t>᧵⨝</w:t>
      </w:r>
      <w:r>
        <w:rPr/>
        <w:t>獉</w:t>
      </w:r>
      <w:r>
        <w:rPr/>
        <w:t>ᘦ</w:t>
      </w:r>
      <w:r>
        <w:rPr/>
        <w:t>᧱⫃</w:t>
      </w:r>
      <w:r>
        <w:rPr/>
        <w:t>쟌䭂蚎黯</w:t>
      </w:r>
      <w:r>
        <w:rPr/>
        <w:t>য়ཹ</w:t>
      </w:r>
      <w:r>
        <w:rPr/>
        <w:t>粞柰揳㉣␩䜉㇓퍿俸</w:t>
      </w:r>
      <w:r>
        <w:rPr/>
        <w:t>Ỵ</w:t>
      </w:r>
      <w:r>
        <w:rPr/>
        <w:t>ᬶ</w:t>
      </w:r>
      <w:r>
        <w:rPr>
          <w:rtl w:val="true"/>
        </w:rPr>
        <w:t>ﷰ</w:t>
      </w:r>
      <w:r>
        <w:rPr/>
        <w:t>粒</w:t>
      </w:r>
      <w:r>
        <w:rPr/>
        <w:t>੽</w:t>
      </w:r>
      <w:r>
        <w:rPr/>
        <w:t>虌㶃微틻ꅩ</w:t>
      </w:r>
      <w:r>
        <w:rPr/>
        <w:t>ὠ</w:t>
      </w:r>
      <w:r>
        <w:rPr/>
        <w:t>牉쁝</w:t>
      </w:r>
      <w:r>
        <w:rPr/>
        <w:t>ཌ</w:t>
      </w:r>
      <w:r>
        <w:rPr/>
        <w:t>㥰䫵떝</w:t>
      </w:r>
      <w:r>
        <w:rPr>
          <w:rtl w:val="true"/>
        </w:rPr>
        <w:t>ٺ</w:t>
      </w:r>
      <w:r>
        <w:rPr/>
        <w:t>൸</w:t>
      </w:r>
      <w:r>
        <w:rPr/>
        <w:t>짝</w:t>
      </w:r>
      <w:r>
        <w:rPr>
          <w:rtl w:val="true"/>
        </w:rPr>
        <w:t>ﻀ</w:t>
      </w:r>
      <w:r>
        <w:rPr/>
        <w:t>㓷彲</w:t>
      </w:r>
      <w:r>
        <w:rPr/>
        <w:t>ྏ?</w:t>
      </w:r>
      <w:r>
        <w:rPr/>
        <w:t>麙뇟趝뫛㴱禇᯷鑝</w:t>
      </w:r>
      <w:r>
        <w:rPr/>
        <w:t>ᔧ?</w:t>
      </w:r>
      <w:r>
        <w:rPr/>
        <w:t>듍趚냙㷲</w:t>
      </w:r>
      <w:r>
        <w:rPr>
          <w:rtl w:val="true"/>
        </w:rPr>
        <w:t>ﰦ</w:t>
      </w:r>
      <w:r>
        <w:rPr/>
        <w:t>㼟序穾ꜛ</w:t>
      </w:r>
      <w:r>
        <w:rPr>
          <w:rtl w:val="true"/>
        </w:rPr>
        <w:t>ﳤۗ</w:t>
      </w:r>
      <w:r>
        <w:rPr/>
        <w:t>柘睔᳣廔핌</w:t>
      </w:r>
      <w:r>
        <w:rPr/>
        <w:t>ꭸ</w:t>
      </w:r>
      <w:r>
        <w:rPr/>
        <w:t>䣅</w:t>
      </w:r>
      <w:r>
        <w:rPr/>
        <w:t>࿮</w:t>
      </w:r>
      <w:r>
        <w:rPr/>
        <w:t>䎝춌誇챱眾㢯査榬팁ퟵ绉屿켔</w:t>
      </w:r>
      <w:r>
        <w:rPr/>
        <w:t>Ὗ</w:t>
      </w:r>
      <w:r>
        <w:rPr/>
        <w:t>愜</w:t>
      </w:r>
      <w:r>
        <w:rPr>
          <w:rtl w:val="true"/>
        </w:rPr>
        <w:t>׮</w:t>
      </w:r>
      <w:r>
        <w:rPr/>
        <w:t>狿</w:t>
      </w:r>
      <w:r>
        <w:rPr/>
        <w:t>ꡕ</w:t>
      </w:r>
      <w:r>
        <w:rPr/>
        <w:t>㻯</w:t>
      </w:r>
      <w:r>
        <w:rPr/>
        <w:t>ӓ</w:t>
      </w:r>
      <w:r>
        <w:rPr/>
        <w:t>뀌</w:t>
      </w:r>
      <w:r>
        <w:rPr/>
        <w:t>ᰆ⹳</w:t>
      </w:r>
      <w:r>
        <w:rPr/>
        <w:t>䯿쩺귛将쿸</w:t>
      </w:r>
      <w:r>
        <w:rPr/>
        <w:t>ᱱ</w:t>
      </w:r>
      <w:r>
        <w:rPr/>
        <w:t>閇黜㺷쬍硬鶯</w:t>
      </w:r>
      <w:r>
        <w:rPr>
          <w:rtl w:val="true"/>
        </w:rPr>
        <w:t>﯁</w:t>
      </w:r>
      <w:r>
        <w:rPr/>
        <w:t>糸谹⧕?</w:t>
      </w:r>
      <w:r>
        <w:rPr/>
        <w:t>ų</w:t>
      </w:r>
      <w:r>
        <w:rPr/>
        <w:t>㴃</w:t>
      </w:r>
      <w:r>
        <w:rPr/>
        <w:t>Ὗᢽ</w:t>
      </w:r>
      <w:r>
        <w:rPr/>
        <w:t>쇝㍬馻깏씉䞮産黛</w:t>
      </w:r>
      <w:r>
        <w:rPr/>
        <w:t>ཛ</w:t>
      </w:r>
      <w:r>
        <w:rPr/>
        <w:t>嗱벥껟꣊</w:t>
      </w:r>
      <w:r>
        <w:rPr>
          <w:rtl w:val="true"/>
        </w:rPr>
        <w:t>ﺎ</w:t>
      </w:r>
      <w:r>
        <w:rPr/>
        <w:t>꣸</w:t>
      </w:r>
      <w:r>
        <w:rPr/>
        <w:t>쯐问긡⯜鶃靗</w:t>
      </w:r>
      <w:r>
        <w:rPr/>
        <w:t>ᱯ</w:t>
      </w:r>
      <w:r>
        <w:rPr/>
        <w:t>䧅坹磂縟⟹鹰翷俧먣俽蔻</w:t>
      </w:r>
      <w:r>
        <w:rPr/>
        <w:t>Ά</w:t>
      </w:r>
      <w:r>
        <w:rPr/>
        <w:t>伜瞉㯲댿狇咼잞痌矝醟㧏</w:t>
      </w:r>
      <w:r>
        <w:rPr/>
        <w:t>ᵻᏎ</w:t>
      </w:r>
      <w:r>
        <w:rPr/>
        <w:t>猟㿾</w:t>
      </w:r>
      <w:r>
        <w:rPr/>
        <w:t>ዷ</w:t>
      </w:r>
      <w:r>
        <w:rPr/>
        <w:t>褓绨㹹튏⫳忮軾?忹锻</w:t>
      </w:r>
      <w:r>
        <w:rPr>
          <w:rtl w:val="true"/>
        </w:rPr>
        <w:t>ﻴ</w:t>
      </w:r>
      <w:r>
        <w:rPr/>
        <w:t>徻⾜玵</w:t>
      </w:r>
      <w:r>
        <w:rPr>
          <w:rtl w:val="true"/>
        </w:rPr>
        <w:t>ﯢ</w:t>
      </w:r>
      <w:r>
        <w:rPr/>
        <w:t>맗룏鹵闻?ힺ꽟粧</w:t>
      </w:r>
      <w:r>
        <w:rPr>
          <w:rtl w:val="true"/>
        </w:rPr>
        <w:t>ﯦ</w:t>
      </w:r>
      <w:r>
        <w:rPr/>
        <w:t>ꖽ?ៀ</w:t>
      </w:r>
      <w:r>
        <w:rPr/>
        <w:t>䖮㩟</w:t>
      </w:r>
      <w:r>
        <w:rPr>
          <w:rtl w:val="true"/>
        </w:rPr>
        <w:t>ﯞ</w:t>
      </w:r>
      <w:r>
        <w:rPr/>
        <w:t>鿝蔿</w:t>
      </w:r>
      <w:r>
        <w:rPr/>
        <w:t>᭔</w:t>
      </w:r>
      <w:r>
        <w:rPr/>
        <w:t>螿᫪?㸒瞒</w:t>
      </w:r>
      <w:r>
        <w:rPr/>
        <w:t>⳿ᾱ</w:t>
      </w:r>
      <w:r>
        <w:rPr/>
        <w:t>仒镼❩麏堧椇</w:t>
      </w:r>
      <w:r>
        <w:rPr/>
        <w:t>ᾡ</w:t>
      </w:r>
      <w:r>
        <w:rPr/>
        <w:t>錴?㓃䞬鎄㹢</w:t>
      </w:r>
      <w:r>
        <w:rPr>
          <w:rtl w:val="true"/>
        </w:rPr>
        <w:t>ﶃ</w:t>
      </w:r>
      <w:r>
        <w:rPr/>
        <w:t></w:t>
      </w:r>
      <w:r>
        <w:rPr/>
        <w:t>ⷴ</w:t>
      </w:r>
      <w:r>
        <w:rPr/>
        <w:t>醔鏘槖䝀</w:t>
      </w:r>
      <w:r>
        <w:rPr/>
        <w:t>ⴾ</w:t>
      </w:r>
      <w:r>
        <w:rPr/>
        <w:t>틁䧪鯛</w:t>
      </w:r>
      <w:r>
        <w:rPr/>
        <w:t>ᨣ</w:t>
      </w:r>
      <w:r>
        <w:rPr/>
        <w:t>辜꒣轤㦉쏳嬿爐</w:t>
      </w:r>
      <w:r>
        <w:rPr>
          <w:rtl w:val="true"/>
        </w:rPr>
        <w:t>ﯞ</w:t>
      </w:r>
      <w:r>
        <w:rPr/>
        <w:t>靖</w:t>
      </w:r>
      <w:r>
        <w:rPr>
          <w:rtl w:val="true"/>
        </w:rPr>
        <w:t>ݎ</w:t>
      </w:r>
      <w:r>
        <w:rPr/>
        <w:t>닰〧䧹</w:t>
      </w:r>
      <w:r>
        <w:rPr/>
        <w:t>࢝</w:t>
      </w:r>
      <w:r>
        <w:rPr/>
        <w:t>萾銊釔ㇲ簤璒钏堧뇾ᆾ뜾狫耩唟膃쀿䚿룝笉黡⊏仜勵ᄼ㿶쉖滄㍛?辯燭?囼抲缍㾁翴</w:t>
      </w:r>
      <w:r>
        <w:rPr/>
        <w:t>ᨴ</w:t>
      </w:r>
      <w:r>
        <w:rPr/>
        <w:t>ힻ죝茗砷셴쁁傿莘</w:t>
      </w:r>
      <w:r>
        <w:rPr/>
        <w:t>ৢ➽</w:t>
      </w:r>
      <w:r>
        <w:rPr/>
        <w:t>蜬狷赜</w:t>
      </w:r>
      <w:r>
        <w:rPr/>
        <w:t>ү</w:t>
      </w:r>
      <w:r>
        <w:rPr/>
        <w:t>笍髧ᆸ</w:t>
      </w:r>
      <w:r>
        <w:rPr/>
        <w:t>Ӫ</w:t>
      </w:r>
      <w:r>
        <w:rPr/>
        <w:t>秠</w:t>
      </w:r>
      <w:r>
        <w:rPr/>
        <w:t>῰</w:t>
      </w:r>
      <w:r>
        <w:rPr/>
        <w:t>຀</w:t>
      </w:r>
      <w:r>
        <w:rPr/>
        <w:t>휄⥸</w:t>
      </w:r>
      <w:r>
        <w:rPr/>
        <w:t>෗</w:t>
      </w:r>
      <w:r>
        <w:rPr/>
        <w:t>롻䣥</w:t>
      </w:r>
      <w:r>
        <w:rPr/>
        <w:t>ᱺ</w:t>
      </w:r>
      <w:r>
        <w:rPr/>
        <w:t>慿攟</w:t>
      </w:r>
      <w:r>
        <w:rPr/>
        <w:t>໸</w:t>
      </w:r>
      <w:r>
        <w:rPr/>
        <w:t>枸</w:t>
      </w:r>
      <w:r>
        <w:rPr>
          <w:rtl w:val="true"/>
        </w:rPr>
        <w:t>ڦ</w:t>
      </w:r>
      <w:r>
        <w:rPr/>
        <w:t>?</w:t>
      </w:r>
      <w:r>
        <w:rPr/>
        <w:t>膻쁁岮ﾣ</w:t>
      </w:r>
      <w:r>
        <w:rPr/>
        <w:t>ᯝ</w:t>
      </w:r>
      <w:r>
        <w:rPr/>
        <w:t>샑寜죱</w:t>
      </w:r>
      <w:r>
        <w:rPr>
          <w:rtl w:val="true"/>
        </w:rPr>
        <w:t>ﯝ</w:t>
      </w:r>
      <w:r>
        <w:rPr/>
        <w:t>ꀱ?䗠⛷㶲?絸鶻柸櫗쩲̗릛</w:t>
      </w:r>
      <w:r>
        <w:rPr>
          <w:rtl w:val="true"/>
        </w:rPr>
        <w:t>﯏</w:t>
      </w:r>
      <w:r>
        <w:rPr/>
        <w:t>眷▨̚囷?</w:t>
      </w:r>
      <w:r>
        <w:rPr>
          <w:rtl w:val="true"/>
        </w:rPr>
        <w:t>ﻛ</w:t>
      </w:r>
      <w:r>
        <w:rPr/>
        <w:t>쟏껇鳺</w:t>
      </w:r>
      <w:r>
        <w:rPr/>
        <w:t>᏷</w:t>
      </w:r>
      <w:r>
        <w:rPr/>
        <w:t>녣翠㹾푹䝽䞟誋鳯軺첿륏</w:t>
      </w:r>
      <w:r>
        <w:rPr/>
        <w:t>᱿</w:t>
      </w:r>
      <w:r>
        <w:rPr/>
        <w:t>뇧錧</w:t>
      </w:r>
      <w:r>
        <w:rPr>
          <w:rtl w:val="true"/>
        </w:rPr>
        <w:t>ﻐ</w:t>
      </w:r>
      <w:r>
        <w:rPr/>
        <w:t>緪鑿睇緡쟮</w:t>
      </w:r>
      <w:r>
        <w:rPr>
          <w:rtl w:val="true"/>
        </w:rPr>
        <w:t>ﷂ</w:t>
      </w:r>
      <w:r>
        <w:rPr/>
        <w:t>ᶏᲔ</w:t>
      </w:r>
      <w:r>
        <w:rPr/>
        <w:t>㍾㫳眕㟹贻匿垺폏믙鵙熑꾞ｧ忽캍矟볰⹷컅뷝릗?᫢⒝堶琒퉎㹂</w:t>
      </w:r>
      <w:r>
        <w:rPr/>
        <w:t>໳</w:t>
      </w:r>
      <w:r>
        <w:rPr/>
        <w:t>鉍</w:t>
      </w:r>
      <w:r>
        <w:rPr>
          <w:rtl w:val="true"/>
        </w:rPr>
        <w:t>וֹ</w:t>
      </w:r>
      <w:r>
        <w:rPr/>
        <w:t></w:t>
      </w:r>
      <w:r>
        <w:rPr/>
        <w:t>竚?峗䑌앻䦝㺂휤</w:t>
      </w:r>
      <w:r>
        <w:rPr/>
        <w:t>ᔧ</w:t>
      </w:r>
      <w:r>
        <w:rPr/>
        <w:t>覒ᷚ⿱</w:t>
      </w:r>
      <w:r>
        <w:rPr/>
        <w:t>ӵ</w:t>
      </w:r>
      <w:r>
        <w:rPr/>
        <w:t>㟖䯪譵</w:t>
      </w:r>
      <w:r>
        <w:rPr/>
        <w:t>ሐ</w:t>
      </w:r>
      <w:r>
        <w:rPr/>
        <w:t>훩堇䧅䵂㞡翐䇂䮲簤쭋鹻榭윺</w:t>
      </w:r>
      <w:r>
        <w:rPr/>
        <w:t>ॉ</w:t>
      </w:r>
      <w:r>
        <w:rPr/>
        <w:t>礊죳ᇫ␝뵤뤧홍沜</w:t>
      </w:r>
      <w:r>
        <w:rPr/>
        <w:t>Ҥ?</w:t>
      </w:r>
      <w:r>
        <w:rPr/>
        <w:t>竊䝎튱</w:t>
      </w:r>
      <w:r>
        <w:rPr>
          <w:rtl w:val="true"/>
        </w:rPr>
        <w:t>ﻆ</w:t>
      </w:r>
      <w:r>
        <w:rPr/>
        <w:t>왉办㋤駭溲牋拭滨₩롉닝䶞霼득</w:t>
      </w:r>
      <w:r>
        <w:rPr/>
        <w:t>ൽⓦ⥰ኸ</w:t>
      </w:r>
      <w:r>
        <w:rPr/>
        <w:t>졭</w:t>
      </w:r>
      <w:r>
        <w:rPr/>
        <w:t>Χ</w:t>
      </w:r>
      <w:r>
        <w:rPr/>
        <w:t>竗ꂃ‾</w:t>
      </w:r>
      <w:r>
        <w:rPr/>
        <w:t>ˠ℄</w:t>
      </w:r>
      <w:r>
        <w:rPr/>
        <w:t>ข</w:t>
      </w:r>
      <w:r>
        <w:rPr/>
        <w:t>㟡뾰윽㙱뜛溺㛯⑰</w:t>
      </w:r>
      <w:r>
        <w:rPr/>
        <w:t>໸</w:t>
      </w:r>
      <w:r>
        <w:rPr>
          <w:rtl w:val="true"/>
        </w:rPr>
        <w:t>ڼ</w:t>
      </w:r>
      <w:r>
        <w:rPr/>
        <w:t>π</w:t>
      </w:r>
      <w:r>
        <w:rPr/>
        <w:t>䗠☄纂콑轣듅膗쁁</w:t>
      </w:r>
      <w:r>
        <w:rPr/>
        <w:t>ܰ</w:t>
      </w:r>
      <w:r>
        <w:rPr/>
        <w:t>麂?耺</w:t>
      </w:r>
      <w:r>
        <w:rPr/>
        <w:t>Ổ?</w:t>
      </w:r>
      <w:r>
        <w:rPr/>
        <w:t>伈獎袅?炞羏쾘謲</w:t>
      </w:r>
      <w:r>
        <w:rPr>
          <w:rtl w:val="true"/>
        </w:rPr>
        <w:t>ﲙ</w:t>
      </w:r>
      <w:r>
        <w:rPr/>
        <w:t>ᴾ</w:t>
      </w:r>
      <w:r>
        <w:rPr/>
        <w:t>庂㠈牒</w:t>
      </w:r>
      <w:r>
        <w:rPr/>
        <w:t>ရ</w:t>
      </w:r>
      <w:r>
        <w:rPr/>
        <w:t>셼</w:t>
      </w:r>
      <w:r>
        <w:rPr>
          <w:rtl w:val="true"/>
        </w:rPr>
        <w:t>߇</w:t>
      </w:r>
      <w:r>
        <w:rPr/>
        <w:t>泲븂辀뼌絺럷</w:t>
      </w:r>
      <w:r>
        <w:rPr/>
        <w:t>ຸ</w:t>
      </w:r>
      <w:r>
        <w:rPr/>
        <w:t>좰柶砟腻⁆</w:t>
      </w:r>
      <w:r>
        <w:rPr/>
        <w:t>ˠ✶</w:t>
      </w:r>
      <w:r>
        <w:rPr/>
        <w:t>廂籙磎뚸碀</w:t>
      </w:r>
      <w:r>
        <w:rPr>
          <w:rtl w:val="true"/>
        </w:rPr>
        <w:t>ﯻ</w:t>
      </w:r>
      <w:r>
        <w:rPr/>
        <w:t>辝㯝緪쑋?辿졽㿰轿靖䝽?燐徑坒❜䯝醟믌ᷳ薟뫣뻴獷翡㦦➝玮癟</w:t>
      </w:r>
      <w:r>
        <w:rPr>
          <w:rtl w:val="true"/>
        </w:rPr>
        <w:t>ﶷ</w:t>
      </w:r>
      <w:r>
        <w:rPr/>
        <w:t>寜</w:t>
      </w:r>
      <w:r>
        <w:rPr/>
        <w:t>᧧??</w:t>
      </w:r>
      <w:r>
        <w:rPr/>
        <w:t>獯</w:t>
      </w:r>
      <w:r>
        <w:rPr>
          <w:rtl w:val="true"/>
        </w:rPr>
        <w:t>ﺝ</w:t>
      </w:r>
      <w:r>
        <w:rPr/>
        <w:t>鯝垿</w:t>
      </w:r>
      <w:r>
        <w:rPr>
          <w:rtl w:val="true"/>
        </w:rPr>
        <w:t>ﭧ</w:t>
      </w:r>
      <w:r>
        <w:rPr/>
        <w:t>矆뾩뺦첶쁥</w:t>
      </w:r>
      <w:r>
        <w:rPr>
          <w:rtl w:val="true"/>
        </w:rPr>
        <w:t>רּ</w:t>
      </w:r>
      <w:r>
        <w:rPr/>
        <w:t>쩉?鶤社剳寠貸䨙㸒㩉⌾抽쓺䣘</w:t>
      </w:r>
      <w:r>
        <w:rPr>
          <w:rtl w:val="true"/>
        </w:rPr>
        <w:t>ا</w:t>
      </w:r>
      <w:r>
        <w:rPr/>
        <w:t>쭁ᇫ⒱볗큇剎抽쐺䡖袏䒝쓸䣨⑙놓쏲䤂扎霬꿋䦲?亲</w:t>
      </w:r>
      <w:r>
        <w:rPr/>
        <w:t>Ꝣ⟴</w:t>
      </w:r>
      <w:r>
        <w:rPr/>
        <w:t>醔鎤戧奭腃겓ⓛ?➱幒疒貶삩먜</w:t>
      </w:r>
      <w:r>
        <w:rPr/>
        <w:t>#</w:t>
      </w:r>
      <w:r>
        <w:rPr/>
        <w:t>퓓팀</w:t>
      </w:r>
      <w:r>
        <w:rPr/>
        <w:t>ᴄ</w:t>
      </w:r>
      <w:r>
        <w:rPr/>
        <w:t>넓胏龚慠篢약뻞</w:t>
      </w:r>
      <w:r>
        <w:rPr>
          <w:rtl w:val="true"/>
        </w:rPr>
        <w:t>ﭘ</w:t>
      </w:r>
      <w:r>
        <w:rPr/>
        <w:t>䧿䝖᫫≸</w:t>
      </w:r>
      <w:r>
        <w:rPr/>
        <w:t>ി</w:t>
      </w:r>
      <w:r>
        <w:rPr/>
        <w:t>셴퓗쁅倇莼鏾辬瑐㼃</w:t>
      </w:r>
      <w:r>
        <w:rPr/>
        <w:t>ᝁ</w:t>
      </w:r>
      <w:r>
        <w:rPr>
          <w:rtl w:val="true"/>
        </w:rPr>
        <w:t>﷍</w:t>
      </w:r>
      <w:r>
        <w:rPr/>
        <w:t>㕷뷨</w:t>
      </w:r>
      <w:r>
        <w:rPr>
          <w:rtl w:val="true"/>
        </w:rPr>
        <w:t>ﻔ</w:t>
      </w:r>
      <w:r>
        <w:rPr/>
        <w:t></w:t>
      </w:r>
      <w:r>
        <w:rPr/>
        <w:t>矕?뜽待</w:t>
      </w:r>
      <w:r>
        <w:rPr/>
        <w:t>Ų</w:t>
      </w:r>
      <w:r>
        <w:rPr/>
        <w:t>亐殂?뛕腷⃦</w:t>
      </w:r>
      <w:r>
        <w:rPr/>
        <w:t>Ǉ</w:t>
      </w:r>
      <w:r>
        <w:rPr/>
        <w:t>聟쀇梑轻黒픕叙蝗⯻諸缏迁釀䧐阇꼑</w:t>
      </w:r>
      <w:r>
        <w:rPr/>
        <w:t>ὁ?</w:t>
      </w:r>
      <w:r>
        <w:rPr/>
        <w:t>㆐셏꺁㨛ㄓ㳓䮐䞂</w:t>
      </w:r>
      <w:r>
        <w:rPr>
          <w:rtl w:val="true"/>
        </w:rPr>
        <w:t>ﰕ</w:t>
      </w:r>
      <w:r>
        <w:rPr/>
        <w:t>?</w:t>
      </w:r>
      <w:r>
        <w:rPr/>
        <w:t>㞬뢿</w:t>
      </w:r>
      <w:r>
        <w:rPr>
          <w:rtl w:val="true"/>
        </w:rPr>
        <w:t>﬿</w:t>
      </w:r>
      <w:r>
        <w:rPr/>
        <w:t>￱⳷⭮읝迸뛻?䞟璑潫̾嗡좓⽱䞟犩쾃</w:t>
      </w:r>
      <w:r>
        <w:rPr>
          <w:rtl w:val="true"/>
        </w:rPr>
        <w:t>﷌</w:t>
      </w:r>
      <w:r>
        <w:rPr/>
        <w:t></w:t>
      </w:r>
      <w:r>
        <w:rPr/>
        <w:t>眧糹柮</w:t>
      </w:r>
      <w:r>
        <w:rPr>
          <w:rtl w:val="true"/>
        </w:rPr>
        <w:t>ﶴ</w:t>
      </w:r>
      <w:r>
        <w:rPr/>
        <w:t>୷</w:t>
      </w:r>
      <w:r>
        <w:rPr/>
        <w:t>绣뻰贫⯎熝㯻</w:t>
      </w:r>
      <w:r>
        <w:rPr>
          <w:rtl w:val="true"/>
        </w:rPr>
        <w:t>޷</w:t>
      </w:r>
      <w:r>
        <w:rPr/>
        <w:t>呜돾﫪</w:t>
      </w:r>
      <w:r>
        <w:rPr/>
        <w:t>ὼ</w:t>
      </w:r>
      <w:r>
        <w:rPr/>
        <w:t>븫弹賂襭臋颓큋?⽩</w:t>
      </w:r>
      <w:r>
        <w:rPr/>
        <w:t>ꚏ</w:t>
      </w:r>
      <w:r>
        <w:rPr/>
        <w:t>퓓큉ᄻ</w:t>
      </w:r>
      <w:r>
        <w:rPr/>
        <w:t>ⴕ➉</w:t>
      </w:r>
      <w:r>
        <w:rPr/>
        <w:t>凔䝂➉딋滔䞪綔䓪澲危錼❉앍⓬뾄仢馲➡莄鏤賂?鴤⮯萾鉲鉔?</w:t>
      </w:r>
      <w:r>
        <w:rPr/>
        <w:t>ϒ</w:t>
      </w:r>
      <w:r>
        <w:rPr/>
        <w:t>涁掎鍤뜅以뱦딅</w:t>
      </w:r>
      <w:r>
        <w:rPr>
          <w:rtl w:val="true"/>
        </w:rPr>
        <w:t>ک</w:t>
      </w:r>
      <w:r>
        <w:rPr/>
        <w:t>롉닝䶞鍤됅仅䴀㋋</w:t>
      </w:r>
      <w:r>
        <w:rPr>
          <w:rtl w:val="true"/>
        </w:rPr>
        <w:t>﯆</w:t>
      </w:r>
      <w:r>
        <w:rPr/>
        <w:t>叓㌝쓻䝥</w:t>
      </w:r>
      <w:r>
        <w:rPr/>
        <w:t>᪁</w:t>
      </w:r>
      <w:r>
        <w:rPr/>
        <w:t>뜼㏽男曲縟⌙㵩꼛㯥ꀛ</w:t>
      </w:r>
      <w:r>
        <w:rPr>
          <w:rtl w:val="true"/>
        </w:rPr>
        <w:t>ﻴ</w:t>
      </w:r>
      <w:r>
        <w:rPr/>
        <w:t>ᘟ➹</w:t>
      </w:r>
      <w:r>
        <w:rPr/>
        <w:t>柨⋗篈䈏</w:t>
      </w:r>
      <w:r>
        <w:rPr/>
        <w:t>᠟</w:t>
      </w:r>
      <w:r>
        <w:rPr/>
        <w:t>膓쁅볐</w:t>
      </w:r>
      <w:r>
        <w:rPr/>
        <w:t>ർ</w:t>
      </w:r>
      <w:r>
        <w:rPr/>
        <w:t>沍쾇᷺푦ﾞ襤</w:t>
      </w:r>
      <w:r>
        <w:rPr/>
        <w:t>ꣃ</w:t>
      </w:r>
      <w:r>
        <w:rPr/>
        <w:t>䅜</w:t>
      </w:r>
      <w:r>
        <w:rPr/>
        <w:t>ѹ▿</w:t>
      </w:r>
      <w:r>
        <w:rPr/>
        <w:t>믹</w:t>
      </w:r>
      <w:r>
        <w:rPr/>
        <w:t>᧷</w:t>
      </w:r>
      <w:r>
        <w:rPr/>
        <w:t>쭫잸齟㷚</w:t>
      </w:r>
      <w:r>
        <w:rPr/>
        <w:t>﷦</w:t>
      </w:r>
      <w:r>
        <w:rPr/>
        <w:t>ꙧ</w:t>
      </w:r>
      <w:r>
        <w:rPr/>
        <w:t>㶿뷹㧷뭛왻㿹掯᜻쑍</w:t>
      </w:r>
      <w:r>
        <w:rPr/>
        <w:t>᠋</w:t>
      </w:r>
      <w:r>
        <w:rPr/>
        <w:t>焪</w:t>
      </w:r>
      <w:r>
        <w:rPr/>
        <w:t>Ṃ</w:t>
      </w:r>
      <w:r>
        <w:rPr/>
        <w:t>⾱</w:t>
      </w:r>
      <w:r>
        <w:rPr/>
        <w:t>౺</w:t>
      </w:r>
      <w:r>
        <w:rPr/>
        <w:t>扣旟</w:t>
      </w:r>
      <w:r>
        <w:rPr/>
        <w:t>຺ॳ</w:t>
      </w:r>
      <w:r>
        <w:rPr/>
        <w:t>￢⛎</w:t>
      </w:r>
      <w:r>
        <w:rPr>
          <w:rtl w:val="true"/>
        </w:rPr>
        <w:t>ﮫᬺ</w:t>
      </w:r>
      <w:r>
        <w:rPr/>
        <w:t>溛辑</w:t>
      </w:r>
      <w:r>
        <w:rPr/>
        <w:t>º</w:t>
      </w:r>
      <w:r>
        <w:rPr/>
        <w:t>௖</w:t>
      </w:r>
      <w:r>
        <w:rPr/>
        <w:t>腘젍緧砏称짭핸</w:t>
      </w:r>
      <w:r>
        <w:rPr/>
        <w:t>ࣜ</w:t>
      </w:r>
      <w:r>
        <w:rPr/>
        <w:t>͵</w:t>
      </w:r>
      <w:r>
        <w:rPr/>
        <w:t>㖈鴠鼄콰ᇦ鈠㚂</w:t>
      </w:r>
      <w:r>
        <w:rPr/>
        <w:t>᱗</w:t>
      </w:r>
      <w:r>
        <w:rPr/>
        <w:t>됓롲빖</w:t>
      </w:r>
      <w:r>
        <w:rPr>
          <w:rtl w:val="true"/>
        </w:rPr>
        <w:t>ﱧ</w:t>
      </w:r>
      <w:r>
        <w:rPr/>
        <w:t>삣</w:t>
      </w:r>
      <w:r>
        <w:rPr/>
        <w:t>ꯜ</w:t>
      </w:r>
      <w:r>
        <w:rPr>
          <w:rtl w:val="true"/>
        </w:rPr>
        <w:t>ﺯ</w:t>
      </w:r>
      <w:r>
        <w:rPr/>
        <w:t>翺뫻뿿﬙ᷱ巟츗綐糪룳?❟峵酏</w:t>
      </w:r>
      <w:r>
        <w:rPr/>
        <w:t>ṿ</w:t>
      </w:r>
      <w:r>
        <w:rPr/>
        <w:t>脻讼錜珊뿻屘枾➞纅瞒⽽?</w:t>
      </w:r>
      <w:r>
        <w:rPr>
          <w:rtl w:val="true"/>
        </w:rPr>
        <w:t>ﻭ</w:t>
      </w:r>
      <w:r>
        <w:rPr/>
        <w:t></w:t>
      </w:r>
      <w:r>
        <w:rPr/>
        <w:t>ꥧ峥軻퉯糎⭽</w:t>
      </w:r>
      <w:r>
        <w:rPr/>
        <w:t>⠟⦱</w:t>
      </w:r>
      <w:r>
        <w:rPr/>
        <w:t>⵰</w:t>
      </w:r>
      <w:r>
        <w:rPr/>
        <w:t>덼⑴鉶㩉덼꒮뛀</w:t>
      </w:r>
      <w:r>
        <w:rPr/>
        <w:t>᧳</w:t>
      </w:r>
      <w:r>
        <w:rPr/>
        <w:t>㛪⏖䤚搟樕탾</w:t>
      </w:r>
      <w:r>
        <w:rPr/>
        <w:t>ꘞ✩</w:t>
      </w:r>
      <w:r>
        <w:rPr/>
        <w:t>鰖煮쩉닪牒禮홇扎튈辤鰤</w:t>
      </w:r>
      <w:r>
        <w:rPr/>
        <w:t>ᔷƵ</w:t>
      </w:r>
      <w:r>
        <w:rPr/>
        <w:t>䜧姑셉刾</w:t>
      </w:r>
      <w:r>
        <w:rPr/>
        <w:t>ሺ</w:t>
      </w:r>
      <w:r>
        <w:rPr/>
        <w:t>䥖Ｄ奵㥙浯創㧰醬뛀</w:t>
      </w:r>
      <w:r>
        <w:rPr/>
        <w:t>ꦸ</w:t>
      </w:r>
      <w:r>
        <w:rPr/>
        <w:t>䦘䬒㩉</w:t>
      </w:r>
      <w:r>
        <w:rPr/>
        <w:t>ꨮ⟖</w:t>
      </w:r>
      <w:r>
        <w:rPr/>
        <w:t>㛘㩉⫏㖫</w:t>
      </w:r>
      <w:r>
        <w:rPr/>
        <w:t>⵰</w:t>
      </w:r>
      <w:r>
        <w:rPr/>
        <w:t>챇졧粮県쁁郗쨜</w:t>
      </w:r>
      <w:r>
        <w:rPr/>
        <w:t>ዸ</w:t>
      </w:r>
      <w:r>
        <w:rPr/>
        <w:t>쟓폷數</w:t>
      </w:r>
      <w:r>
        <w:rPr/>
        <w:t>ó</w:t>
      </w:r>
      <w:r>
        <w:rPr/>
        <w:t>惚롩꽺</w:t>
      </w:r>
      <w:r>
        <w:rPr/>
        <w:t>ὁ</w:t>
      </w:r>
      <w:r>
        <w:rPr/>
        <w:t>봍䂬</w:t>
      </w:r>
      <w:r>
        <w:rPr/>
        <w:t>й┏</w:t>
      </w:r>
      <w:r>
        <w:rPr/>
        <w:t>赙</w:t>
      </w:r>
      <w:r>
        <w:rPr/>
        <w:t>᾵</w:t>
      </w:r>
      <w:r>
        <w:rPr/>
        <w:t>틇䫮</w:t>
      </w:r>
      <w:r>
        <w:rPr/>
        <w:t>᮹</w:t>
      </w:r>
      <w:r>
        <w:rPr/>
        <w:t>쳵</w:t>
      </w:r>
      <w:r>
        <w:rPr/>
        <w:t>ᶱ</w:t>
      </w:r>
      <w:r>
        <w:rPr/>
        <w:t>퓧볂匀졕薋豺纗辏ꁭリ攀挤⮮</w:t>
      </w:r>
      <w:r>
        <w:rPr/>
        <w:t>Ύ</w:t>
      </w:r>
      <w:r>
        <w:rPr/>
        <w:t>鷤韗㵕힏</w:t>
      </w:r>
      <w:r>
        <w:rPr/>
        <w:t>ȧ</w:t>
      </w:r>
      <w:r>
        <w:rPr/>
        <w:t>䆬</w:t>
      </w:r>
      <w:r>
        <w:rPr/>
        <w:t>о</w:t>
      </w:r>
      <w:r>
        <w:rPr/>
        <w:t>艸</w:t>
      </w:r>
      <w:r>
        <w:rPr/>
        <w:t>ঞ</w:t>
      </w:r>
      <w:r>
        <w:rPr/>
        <w:t>袑〾芘</w:t>
      </w:r>
      <w:r>
        <w:rPr/>
        <w:t>ड़</w:t>
      </w:r>
      <w:r>
        <w:rPr/>
        <w:t>ϱ</w:t>
      </w:r>
      <w:r>
        <w:rPr/>
        <w:t>ᄀ坁縫㱤?튂䎕緞営</w:t>
      </w:r>
      <w:r>
        <w:rPr/>
        <w:t>ស</w:t>
      </w:r>
      <w:r>
        <w:rPr/>
        <w:t>셡뀜?</w:t>
      </w:r>
      <w:r>
        <w:rPr/>
        <w:t>໚</w:t>
      </w:r>
      <w:r>
        <w:rPr>
          <w:rtl w:val="true"/>
        </w:rPr>
        <w:t>ﲢ</w:t>
      </w:r>
      <w:r>
        <w:rPr/>
        <w:t>ര</w:t>
      </w:r>
      <w:r>
        <w:rPr/>
        <w:t>鸑枠䴎?</w:t>
      </w:r>
      <w:r>
        <w:rPr/>
        <w:t>ꚡ</w:t>
      </w:r>
      <w:r>
        <w:rPr/>
        <w:t>崎?</w:t>
      </w:r>
      <w:r>
        <w:rPr>
          <w:rtl w:val="true"/>
        </w:rPr>
        <w:t>ڟ</w:t>
      </w:r>
      <w:r>
        <w:rPr/>
        <w:t>ꇽ蹯</w:t>
      </w:r>
      <w:r>
        <w:rPr/>
        <w:t>ꬳ</w:t>
      </w:r>
      <w:r>
        <w:rPr/>
        <w:t>粅弟?</w:t>
      </w:r>
      <w:r>
        <w:rPr/>
        <w:t>୻</w:t>
      </w:r>
      <w:r>
        <w:rPr/>
        <w:t>릣份駻螏鿫?뾈镔麏㳡</w:t>
      </w:r>
      <w:r>
        <w:rPr/>
        <w:t>˷</w:t>
      </w:r>
      <w:r>
        <w:rPr/>
        <w:t>翰</w:t>
      </w:r>
      <w:r>
        <w:rPr/>
        <w:t>ƕ</w:t>
      </w:r>
      <w:r>
        <w:rPr/>
        <w:t>흇鵴酷陣侹풝偱ᇄ䫰谸</w:t>
      </w:r>
      <w:r>
        <w:rPr/>
        <w:t>ড়</w:t>
      </w:r>
      <w:r>
        <w:rPr/>
        <w:t>㍾䞾</w:t>
      </w:r>
      <w:r>
        <w:rPr/>
        <w:t>ꯝধ﷞</w:t>
      </w:r>
      <w:r>
        <w:rPr/>
        <w:t>鵲紛鳓빽덇㹒幛紤</w:t>
      </w:r>
      <w:r>
        <w:rPr/>
        <w:t>ᔣ</w:t>
      </w:r>
      <w:r>
        <w:rPr/>
        <w:t>楇</w:t>
      </w:r>
      <w:r>
        <w:rPr/>
        <w:t>Ἁ</w:t>
      </w:r>
      <w:r>
        <w:rPr/>
        <w:t>鶤餾剳寠豼?홉抹⒍愈疒갾巃몜큇剹꺩稜傋轴炒舾</w:t>
      </w:r>
      <w:r>
        <w:rPr/>
        <w:t>ሺ</w:t>
      </w:r>
      <w:r>
        <w:rPr/>
        <w:t>䧘杚鄾嵣㹒㱆鉮</w:t>
      </w:r>
      <w:r>
        <w:rPr/>
        <w:t>ஜ</w:t>
      </w:r>
      <w:r>
        <w:rPr/>
        <w:t>欑</w:t>
      </w:r>
      <w:r>
        <w:rPr/>
        <w:t>ᾡ</w:t>
      </w:r>
      <w:r>
        <w:rPr/>
        <w:t>鏐䝒涁卽闤鋧⏑뛀姹␙涁덲䯮</w:t>
      </w:r>
      <w:r>
        <w:rPr/>
        <w:t>ᣴ</w:t>
      </w:r>
      <w:r>
        <w:rPr/>
        <w:t>닫㭲뻷</w:t>
      </w:r>
      <w:r>
        <w:rPr/>
        <w:t>೺</w:t>
      </w:r>
      <w:r>
        <w:rPr/>
        <w:t>좳㌏哛?</w:t>
      </w:r>
      <w:r>
        <w:rPr>
          <w:rtl w:val="true"/>
        </w:rPr>
        <w:t>ﺹ</w:t>
      </w:r>
      <w:r>
        <w:rPr/>
        <w:t>备㵰</w:t>
      </w:r>
      <w:r>
        <w:rPr/>
        <w:t>ጟ⎙</w:t>
      </w:r>
      <w:r>
        <w:rPr/>
        <w:t>狐﬈戣겳膏쁍荆꽵̟寭??쮽需铋</w:t>
      </w:r>
      <w:r>
        <w:rPr/>
        <w:t>ྍ</w:t>
      </w:r>
      <w:r>
        <w:rPr/>
        <w:t>巤턉뮽鬰构퓗驛쟻柔?</w:t>
      </w:r>
      <w:r>
        <w:rPr>
          <w:rtl w:val="true"/>
        </w:rPr>
        <w:t>ﲚ</w:t>
      </w:r>
      <w:r>
        <w:rPr/>
        <w:t>⟝</w:t>
      </w:r>
      <w:r>
        <w:rPr/>
        <w:t>쾮</w:t>
      </w:r>
      <w:r>
        <w:rPr/>
        <w:t>ợ</w:t>
      </w:r>
      <w:r>
        <w:rPr/>
        <w:t>쇫⭮磚뜑暟꺈闠㖜</w:t>
      </w:r>
      <w:r>
        <w:rPr/>
        <w:t>ӹ꫈⅁</w:t>
      </w:r>
      <w:r>
        <w:rPr/>
        <w:t>鱣</w:t>
      </w:r>
      <w:r>
        <w:rPr/>
        <w:t>ⶾ︅</w:t>
      </w:r>
      <w:r>
        <w:rPr/>
        <w:t>㝃㟁篔켠串濽ꇊ纾</w:t>
      </w:r>
      <w:r>
        <w:rPr>
          <w:rtl w:val="true"/>
        </w:rPr>
        <w:t>׾</w:t>
      </w:r>
      <w:r>
        <w:rPr/>
        <w:t>聹</w:t>
      </w:r>
      <w:r>
        <w:rPr/>
        <w:t>ყ</w:t>
      </w:r>
      <w:r>
        <w:rPr/>
        <w:t>聟ꃭ⿺</w:t>
      </w:r>
      <w:r>
        <w:rPr/>
        <w:t>ṁ</w:t>
      </w:r>
      <w:r>
        <w:rPr/>
        <w:t>㭟舾偐</w:t>
      </w:r>
      <w:r>
        <w:rPr/>
        <w:t>ឃ</w:t>
      </w:r>
      <w:r>
        <w:rPr/>
        <w:t>ᗀ</w:t>
      </w:r>
      <w:r>
        <w:rPr/>
        <w:t>俠⋰</w:t>
      </w:r>
      <w:r>
        <w:rPr/>
        <w:t>ቼ</w:t>
      </w:r>
      <w:r>
        <w:rPr/>
        <w:t>躾틮</w:t>
      </w:r>
      <w:r>
        <w:rPr/>
        <w:t>Ỻ</w:t>
      </w:r>
      <w:r>
        <w:rPr/>
        <w:t>䆌蚹머☗￼</w:t>
      </w:r>
      <w:r>
        <w:rPr/>
        <w:t>ǯ⏿</w:t>
      </w:r>
      <w:r>
        <w:rPr/>
        <w:t>輟ꏏ㹲</w:t>
      </w:r>
      <w:r>
        <w:rPr/>
        <w:t>ឺ</w:t>
      </w:r>
      <w:r>
        <w:rPr/>
        <w:t>ꌑ⍁罩龿?</w:t>
      </w:r>
      <w:r>
        <w:rPr/>
        <w:t>﷙</w:t>
      </w:r>
      <w:r>
        <w:rPr/>
        <w:t>ό✹</w:t>
      </w:r>
      <w:r>
        <w:rPr>
          <w:rtl w:val="true"/>
        </w:rPr>
        <w:t>ٽ</w:t>
      </w:r>
      <w:r>
        <w:rPr/>
        <w:t>饔帣晲?㹲?㛁➞</w:t>
      </w:r>
      <w:r>
        <w:rPr>
          <w:rtl w:val="true"/>
        </w:rPr>
        <w:t>ﺟ</w:t>
      </w:r>
      <w:r>
        <w:rPr/>
        <w:t>뻯됯绳稟⍹眺傖鿔?詇聽</w:t>
      </w:r>
      <w:r>
        <w:rPr>
          <w:rtl w:val="true"/>
        </w:rPr>
        <w:t>ߟ</w:t>
      </w:r>
      <w:r>
        <w:rPr/>
        <w:t>ꡒ</w:t>
      </w:r>
      <w:r>
        <w:rPr/>
        <w:t>瞿┙㻒貶삱㲓갾䨚疕뀿秫</w:t>
      </w:r>
      <w:r>
        <w:rPr/>
        <w:t>࿬</w:t>
      </w:r>
      <w:r>
        <w:rPr/>
        <w:t>漾䙧뫊蘭</w:t>
      </w:r>
      <w:r>
        <w:rPr/>
        <w:t>ܲ</w:t>
      </w:r>
      <w:r>
        <w:rPr>
          <w:rtl w:val="true"/>
        </w:rPr>
        <w:t>ﬧ</w:t>
      </w:r>
      <w:r>
        <w:rPr/>
        <w:t>覹짚</w:t>
      </w:r>
      <w:r>
        <w:rPr/>
        <w:t>෻</w:t>
      </w:r>
      <w:r>
        <w:rPr/>
        <w:t>벏퓓潉퇜훃</w:t>
      </w:r>
      <w:r>
        <w:rPr/>
        <w:t>ӽ</w:t>
      </w:r>
      <w:r>
        <w:rPr/>
        <w:t>띚콨Ⓑ⒙쁇㣝煮庿꺩뛀饽錔㺫뾒哾䠪</w:t>
      </w:r>
      <w:r>
        <w:rPr/>
        <w:t>Ꜥ</w:t>
      </w:r>
      <w:r>
        <w:rPr/>
        <w:t>픖㣕羚梌Ⓝ䝂</w:t>
      </w:r>
      <w:r>
        <w:rPr>
          <w:rtl w:val="true"/>
        </w:rPr>
        <w:t>ߩ</w:t>
      </w:r>
      <w:r>
        <w:rPr/>
        <w:t>탖⚣뾴呝</w:t>
      </w:r>
      <w:r>
        <w:rPr/>
        <w:t>ෲ</w:t>
      </w:r>
      <w:r>
        <w:rPr/>
        <w:t>姩⍅戤⤟</w:t>
      </w:r>
      <w:r>
        <w:rPr/>
        <w:t>ঝ</w:t>
      </w:r>
      <w:r>
        <w:rPr/>
        <w:t>꒞绦揵㓕</w:t>
      </w:r>
      <w:r>
        <w:rPr>
          <w:rtl w:val="true"/>
        </w:rPr>
        <w:t>ﲑ</w:t>
      </w:r>
      <w:r>
        <w:rPr/>
        <w:t>퇅</w:t>
      </w:r>
      <w:r>
        <w:rPr>
          <w:rtl w:val="true"/>
        </w:rPr>
        <w:t>ﬦ</w:t>
      </w:r>
      <w:r>
        <w:rPr/>
        <w:t>쥪箓핗䦞輔覑蓱ᇋ淽⛹㹍桓珟냙?鹡猪时⩟⼃</w:t>
      </w:r>
      <w:r>
        <w:rPr/>
        <w:t>೤</w:t>
      </w:r>
      <w:r>
        <w:rPr/>
        <w:t>魯꾺</w:t>
      </w:r>
      <w:r>
        <w:rPr/>
        <w:t>៦</w:t>
      </w:r>
      <w:r>
        <w:rPr/>
        <w:t>뿡웏纥䎻</w:t>
      </w:r>
      <w:r>
        <w:rPr/>
        <w:t>ᯔ?</w:t>
      </w:r>
      <w:r>
        <w:rPr/>
        <w:t>䧠⌀礤璓䜧玲</w:t>
      </w:r>
      <w:r>
        <w:rPr/>
        <w:t>ꢟ</w:t>
      </w:r>
      <w:r>
        <w:rPr/>
        <w:t>䂎⯊徼</w:t>
      </w:r>
      <w:r>
        <w:rPr/>
        <w:t>ꚏ⁦</w:t>
      </w:r>
      <w:r>
        <w:rPr/>
        <w:t>苺᥸죘⦯룇⛮㕨毣</w:t>
      </w:r>
      <w:r>
        <w:rPr>
          <w:rtl w:val="true"/>
        </w:rPr>
        <w:t>ﬦ</w:t>
      </w:r>
      <w:r>
        <w:rPr/>
        <w:t>聆</w:t>
      </w:r>
      <w:r>
        <w:rPr/>
        <w:t>ᶰ</w:t>
      </w:r>
      <w:r>
        <w:rPr/>
        <w:t>潏厙왜</w:t>
      </w:r>
      <w:r>
        <w:rPr/>
        <w:t>ዯ✕</w:t>
      </w:r>
      <w:r>
        <w:rPr/>
        <w:t>흀㼥袋‾毇稐⽁鲄</w:t>
      </w:r>
      <w:r>
        <w:rPr>
          <w:rtl w:val="true"/>
        </w:rPr>
        <w:t>ﶾ</w:t>
      </w:r>
      <w:r>
        <w:rPr/>
        <w:t>퉑룈</w:t>
      </w:r>
      <w:r>
        <w:rPr>
          <w:rtl w:val="true"/>
        </w:rPr>
        <w:t>ﶏ</w:t>
      </w:r>
      <w:r>
        <w:rPr/>
        <w:t>껵躁㰑⁷</w:t>
      </w:r>
      <w:r>
        <w:rPr/>
        <w:t>й</w:t>
      </w:r>
      <w:r>
        <w:rPr/>
        <w:t>껈浅</w:t>
      </w:r>
      <w:r>
        <w:rPr>
          <w:rtl w:val="true"/>
        </w:rPr>
        <w:t>﷍</w:t>
      </w:r>
      <w:r>
        <w:rPr/>
        <w:t></w:t>
      </w:r>
      <w:r>
        <w:rPr/>
        <w:t>蟜?㵮敕</w:t>
      </w:r>
      <w:r>
        <w:rPr>
          <w:rtl w:val="true"/>
        </w:rPr>
        <w:t>߁</w:t>
      </w:r>
      <w:r>
        <w:rPr/>
        <w:t>㏻</w:t>
      </w:r>
      <w:r>
        <w:rPr/>
        <w:t>ᵁ</w:t>
      </w:r>
      <w:r>
        <w:rPr/>
        <w:t>缤</w:t>
      </w:r>
      <w:r>
        <w:rPr/>
        <w:t>ਟ</w:t>
      </w:r>
      <w:r>
        <w:rPr/>
        <w:t>膃</w:t>
      </w:r>
      <w:r>
        <w:rPr/>
        <w:t>8</w:t>
      </w:r>
      <w:r>
        <w:rPr/>
        <w:t>৚</w:t>
      </w:r>
      <w:r>
        <w:rPr/>
        <w:t>헴᪺식㥬斵漶?즇넚</w:t>
      </w:r>
      <w:r>
        <w:rPr/>
        <w:t>࿐</w:t>
      </w:r>
      <w:r>
        <w:rPr/>
        <w:t>鿻?霓?</w:t>
      </w:r>
      <w:r>
        <w:rPr>
          <w:rtl w:val="true"/>
        </w:rPr>
        <w:t>ﶇ</w:t>
      </w:r>
      <w:r>
        <w:rPr/>
        <w:t>꾹缽읝燴</w:t>
      </w:r>
      <w:r>
        <w:rPr/>
        <w:t>ỉ</w:t>
      </w:r>
      <w:r>
        <w:rPr/>
        <w:t>熟뷔ퟛ</w:t>
      </w:r>
      <w:r>
        <w:rPr/>
        <w:t>ᱹጯ</w:t>
      </w:r>
      <w:r>
        <w:rPr/>
        <w:t>ꥸ쫅꿼?迶㚧峮</w:t>
      </w:r>
      <w:r>
        <w:rPr>
          <w:rtl w:val="true"/>
        </w:rPr>
        <w:t>ﭚ</w:t>
      </w:r>
      <w:r>
        <w:rPr/>
        <w:t></w:t>
      </w:r>
      <w:r>
        <w:rPr/>
        <w:t>걽븏望仿跏</w:t>
      </w:r>
      <w:r>
        <w:rPr/>
        <w:t>ὁ</w:t>
      </w:r>
      <w:r>
        <w:rPr/>
        <w:t>並</w:t>
      </w:r>
      <w:r>
        <w:rPr>
          <w:rtl w:val="true"/>
        </w:rPr>
        <w:t>﷼</w:t>
      </w:r>
      <w:r>
        <w:rPr/>
        <w:t>?᫹</w:t>
      </w:r>
      <w:r>
        <w:rPr/>
        <w:t>䠹涁诸衵鈲糄海埶ᇫ⓵鶤ᄟ䤹䤳?闖㜱</w:t>
      </w:r>
      <w:r>
        <w:rPr/>
        <w:t>Ἁ</w:t>
      </w:r>
      <w:r>
        <w:rPr/>
        <w:t>憬ꐌ</w:t>
      </w:r>
      <w:r>
        <w:rPr/>
        <w:t>Ἡ</w:t>
      </w:r>
      <w:r>
        <w:rPr/>
        <w:t>姹걙緌?䠂</w:t>
      </w:r>
      <w:r>
        <w:rPr/>
        <w:t>Έ</w:t>
      </w:r>
      <w:r>
        <w:rPr/>
        <w:t>犒䙽</w:t>
      </w:r>
      <w:r>
        <w:rPr/>
        <w:t>м</w:t>
      </w:r>
      <w:r>
        <w:rPr/>
        <w:t>㥱敮谤黛髮⼭쭇剽첧獇䗻䯋呞觵酚戤夾舸</w:t>
      </w:r>
      <w:r>
        <w:rPr/>
        <w:t>ࣺ</w:t>
      </w:r>
      <w:r>
        <w:rPr/>
        <w:t>喃羰㾒寯篁㬊挠쁺</w:t>
      </w:r>
      <w:r>
        <w:rPr/>
        <w:t>ᦼ</w:t>
      </w:r>
      <w:r>
        <w:rPr/>
        <w:t>蚓鸂</w:t>
      </w:r>
      <w:r>
        <w:rPr/>
        <w:t>ཡ?</w:t>
      </w:r>
      <w:r>
        <w:rPr>
          <w:rtl w:val="true"/>
        </w:rPr>
        <w:t>ﳣ</w:t>
      </w:r>
      <w:r>
        <w:rPr/>
        <w:t>즗</w:t>
      </w:r>
      <w:r>
        <w:rPr/>
        <w:t>๔</w:t>
      </w:r>
      <w:r>
        <w:rPr/>
        <w:t>懝</w:t>
      </w:r>
      <w:r>
        <w:rPr/>
        <w:t>ൢ◃</w:t>
      </w:r>
      <w:r>
        <w:rPr/>
        <w:t>왭缒砉㰄帲擬䘟᝹櫪꬞푣ꂮ</w:t>
      </w:r>
      <w:r>
        <w:rPr/>
        <w:t>۱</w:t>
      </w:r>
      <w:r>
        <w:rPr/>
        <w:t>ᆴ떁鍔?</w:t>
      </w:r>
      <w:r>
        <w:rPr/>
        <w:t>Ḙ</w:t>
      </w:r>
      <w:r>
        <w:rPr/>
        <w:t>亂簒蹵䌧膇큉</w:t>
      </w:r>
      <w:r>
        <w:rPr/>
        <w:t>ု</w:t>
      </w:r>
      <w:r>
        <w:rPr/>
        <w:t>淋跏哣⎈鞰伒퓝⁆芶㍸</w:t>
      </w:r>
      <w:r>
        <w:rPr/>
        <w:t>࿠⚨</w:t>
      </w:r>
      <w:r>
        <w:rPr/>
        <w:t>魁Ｄ쐰</w:t>
      </w:r>
      <w:r>
        <w:rPr/>
        <w:t>ရ</w:t>
      </w:r>
      <w:r>
        <w:rPr/>
        <w:t>祢㉢䂯뤉珟瀣鿟㶹씍祦蜛㱮믫㫷䁥﹁镵撍繣䞬㗩㵲趻毸⫗毈牷</w:t>
      </w:r>
      <w:r>
        <w:rPr>
          <w:rtl w:val="true"/>
        </w:rPr>
        <w:t>ףּ</w:t>
      </w:r>
      <w:r>
        <w:rPr/>
        <w:t>䭼鳤긡䭽곤?쬪</w:t>
      </w:r>
      <w:r>
        <w:rPr>
          <w:rtl w:val="true"/>
        </w:rPr>
        <w:t>יּ</w:t>
      </w:r>
      <w:r>
        <w:rPr/>
        <w:t>꟢</w:t>
      </w:r>
      <w:r>
        <w:rPr/>
        <w:t>峓?</w:t>
      </w:r>
      <w:r>
        <w:rPr/>
        <w:t>៟</w:t>
      </w:r>
      <w:r>
        <w:rPr/>
        <w:t>뿣⹵￰짳?㳪슊譜痜</w:t>
      </w:r>
      <w:r>
        <w:rPr/>
        <w:t>࿜</w:t>
      </w:r>
      <w:r>
        <w:rPr/>
        <w:t>뼞矄➹룢⎗嘜睄좓绤軾卾?粅㯵谫붏</w:t>
      </w:r>
      <w:r>
        <w:rPr/>
        <w:t>ⁿҠ</w:t>
      </w:r>
      <w:r>
        <w:rPr/>
        <w:t>껦쳳湯릏쒜ꑊ᯺䠬互奵㫵鈵미죆</w:t>
      </w:r>
      <w:r>
        <w:rPr/>
        <w:t>ⴇ</w:t>
      </w:r>
      <w:r>
        <w:rPr/>
        <w:t>㮌붗≴鈵</w:t>
      </w:r>
      <w:r>
        <w:rPr/>
        <w:t>ᯓາ</w:t>
      </w:r>
      <w:r>
        <w:rPr/>
        <w:t>竳脪姣덼⓴鈲綤莛怼븏</w:t>
      </w:r>
      <w:r>
        <w:rPr/>
        <w:t>৻</w:t>
      </w:r>
      <w:r>
        <w:rPr/>
        <w:t>鑏멬筍堯</w:t>
      </w:r>
      <w:r>
        <w:rPr/>
        <w:t>꧗</w:t>
      </w:r>
      <w:r>
        <w:rPr/>
        <w:t>䞲滋쿋</w:t>
      </w:r>
      <w:r>
        <w:rPr/>
        <w:t>Ὁ</w:t>
      </w:r>
      <w:r>
        <w:rPr/>
        <w:t>醕㾒헏簪滢馺?과酚잻넾抝⓴鉔뮛갱熓咿긩⾩㫉</w:t>
      </w:r>
      <w:r>
        <w:rPr/>
        <w:t>Ꮩ</w:t>
      </w:r>
      <w:r>
        <w:rPr>
          <w:rtl w:val="true"/>
        </w:rPr>
        <w:t>ﶺ</w:t>
      </w:r>
      <w:r>
        <w:rPr/>
        <w:t></w:t>
      </w:r>
      <w:r>
        <w:rPr>
          <w:rtl w:val="true"/>
        </w:rPr>
        <w:t>׎</w:t>
      </w:r>
      <w:r>
        <w:rPr/>
        <w:t></w:t>
      </w:r>
      <w:r>
        <w:rPr/>
        <w:t>颗끏흔㿳</w:t>
      </w:r>
      <w:r>
        <w:rPr/>
        <w:t>ꤜ</w:t>
      </w:r>
      <w:r>
        <w:rPr/>
        <w:t>埛蝫</w:t>
      </w:r>
      <w:r>
        <w:rPr/>
        <w:t>࢜</w:t>
      </w:r>
      <w:r>
        <w:rPr/>
        <w:t>쓇䈪쿬</w:t>
      </w:r>
      <w:r>
        <w:rPr/>
        <w:t>ﬕ</w:t>
      </w:r>
      <w:r>
        <w:rPr/>
        <w:t>펟馺쭍寶뺛볨</w:t>
      </w:r>
      <w:r>
        <w:rPr/>
        <w:t>᧼</w:t>
      </w:r>
      <w:r>
        <w:rPr/>
        <w:t>驷</w:t>
      </w:r>
      <w:r>
        <w:rPr/>
        <w:t>࿖</w:t>
      </w:r>
      <w:r>
        <w:rPr/>
        <w:t>줠瞄</w:t>
      </w:r>
      <w:r>
        <w:rPr/>
        <w:t>ᠿ</w:t>
      </w:r>
      <w:r>
        <w:rPr/>
        <w:t>腿墐㾂먛耸</w:t>
      </w:r>
      <w:r>
        <w:rPr/>
        <w:t>৪</w:t>
      </w:r>
      <w:r>
        <w:rPr/>
        <w:t>濠</w:t>
      </w:r>
      <w:r>
        <w:rPr/>
        <w:t>ᾨ</w:t>
      </w:r>
      <w:r>
        <w:rPr/>
        <w:t>덁簄甸졽絶욛滜듗⪾닅랩䅻᯴㖂㹉郫䨸☟쀼豿쀷홉⺿矙美扳屙㼃흀?</w:t>
      </w:r>
      <w:r>
        <w:rPr/>
        <w:t>ӱ</w:t>
      </w:r>
      <w:r>
        <w:rPr/>
        <w:t>਀ᝁ</w:t>
      </w:r>
      <w:r>
        <w:rPr/>
        <w:t>㾰頇넔牎䘼뿛㷸哅掞?</w:t>
      </w:r>
      <w:r>
        <w:rPr>
          <w:rtl w:val="true"/>
        </w:rPr>
        <w:t>ؼ</w:t>
      </w:r>
      <w:r>
        <w:rPr/>
        <w:t>뇁沭</w:t>
      </w:r>
      <w:r>
        <w:rPr/>
        <w:t>᯼</w:t>
      </w:r>
      <w:r>
        <w:rPr/>
        <w:t>㝪퉾㝰챆俿쟗릻蘭굸읂矷炴</w:t>
      </w:r>
      <w:r>
        <w:rPr/>
        <w:t>ꝙᶵ?</w:t>
      </w:r>
      <w:r>
        <w:rPr/>
        <w:t>婷햕콖縉</w:t>
      </w:r>
      <w:r>
        <w:rPr/>
        <w:t>੢ⓠ?</w:t>
      </w:r>
      <w:r>
        <w:rPr/>
        <w:t>묠暃</w:t>
      </w:r>
      <w:r>
        <w:rPr>
          <w:rtl w:val="true"/>
        </w:rPr>
        <w:t>ﭦ</w:t>
      </w:r>
      <w:r>
        <w:rPr/>
        <w:t>푅緱鳫?</w:t>
      </w:r>
      <w:r>
        <w:rPr/>
        <w:t>ꞻ</w:t>
      </w:r>
      <w:r>
        <w:rPr/>
        <w:t>翸</w:t>
      </w:r>
      <w:r>
        <w:rPr>
          <w:rtl w:val="true"/>
        </w:rPr>
        <w:t>﮶</w:t>
      </w:r>
      <w:r>
        <w:rPr/>
        <w:t>삨韹칳</w:t>
      </w:r>
      <w:r>
        <w:rPr/>
        <w:t>Ἷ</w:t>
      </w:r>
      <w:r>
        <w:rPr/>
        <w:t>廒誓峺</w:t>
      </w:r>
      <w:r>
        <w:rPr/>
        <w:t>ħ</w:t>
      </w:r>
      <w:r>
        <w:rPr/>
        <w:t>左䇿귨꼕ꀏ휣仾넻뿲</w:t>
      </w:r>
      <w:r>
        <w:rPr>
          <w:rtl w:val="true"/>
        </w:rPr>
        <w:t>﷊</w:t>
      </w:r>
      <w:r>
        <w:rPr/>
        <w:t>⍯</w:t>
      </w:r>
      <w:r>
        <w:rPr/>
        <w:t>ю</w:t>
      </w:r>
      <w:r>
        <w:rPr/>
        <w:t>舶뽨촋졇㻯︤萐䈈儗</w:t>
      </w:r>
      <w:r>
        <w:rPr/>
        <w:t>Ᵹ</w:t>
      </w:r>
      <w:r>
        <w:rPr>
          <w:rtl w:val="true"/>
        </w:rPr>
        <w:t>ﬦ</w:t>
      </w:r>
      <w:r>
        <w:rPr/>
        <w:t>矖亮롯巔뭡</w:t>
      </w:r>
      <w:r>
        <w:rPr/>
        <w:t>ᾙ</w:t>
      </w:r>
      <w:r>
        <w:rPr/>
        <w:t>㩦锐䈈⅄䷈䞄</w:t>
      </w:r>
      <w:r>
        <w:rPr/>
        <w:t>၂࣑⸾</w:t>
      </w:r>
      <w:r>
        <w:rPr/>
        <w:t>苜鄲瑌蔐䈈冯輠翤</w:t>
      </w:r>
      <w:r>
        <w:rPr/>
        <w:t>ᬗ?</w:t>
      </w:r>
      <w:r>
        <w:rPr/>
        <w:t>颏搑∟ᅂ</w:t>
      </w:r>
      <w:r>
        <w:rPr/>
        <w:t>ࠡ</w:t>
      </w:r>
      <w:r>
        <w:rPr/>
        <w:t>䒽㻲?빱䥯矎迮閏</w:t>
      </w:r>
      <w:r>
        <w:rPr/>
        <w:t>ࠡ</w:t>
      </w:r>
      <w:r>
        <w:rPr/>
        <w:t>萐ꈥ㹲窹댮볋緽ꊻ毲ᇕ휈ↄ</w:t>
      </w:r>
      <w:r>
        <w:rPr/>
        <w:t>ႢⰟ</w:t>
      </w:r>
      <w:r>
        <w:rPr/>
        <w:t>淪</w:t>
      </w:r>
      <w:r>
        <w:rPr/>
        <w:t>࿯</w:t>
      </w:r>
      <w:r>
        <w:rPr/>
        <w:t>痟리뾻菥⍂</w:t>
      </w:r>
      <w:r>
        <w:rPr/>
        <w:t>ࠡ</w:t>
      </w:r>
      <w:r>
        <w:rPr/>
        <w:t>葨規糿</w:t>
      </w:r>
      <w:r>
        <w:rPr/>
        <w:t>ꝃ?</w:t>
      </w:r>
      <w:r>
        <w:rPr/>
        <w:t>뼘</w:t>
      </w:r>
      <w:r>
        <w:rPr>
          <w:rtl w:val="true"/>
        </w:rPr>
        <w:t>ﯽ</w:t>
      </w:r>
      <w:r>
        <w:rPr/>
        <w:t></w:t>
      </w:r>
      <w:r>
        <w:rPr/>
        <w:t>賂衼䐈ↄ</w:t>
      </w:r>
      <w:r>
        <w:rPr/>
        <w:t>ჵ</w:t>
      </w:r>
      <w:r>
        <w:rPr/>
        <w:t>靖侮竒묈黥⍂</w:t>
      </w:r>
      <w:r>
        <w:rPr/>
        <w:t>ࠡ</w:t>
      </w:r>
      <w:r>
        <w:rPr/>
        <w:t>葨薏</w:t>
      </w:r>
      <w:r>
        <w:rPr>
          <w:rtl w:val="true"/>
        </w:rPr>
        <w:t>ﳺ</w:t>
      </w:r>
      <w:r>
        <w:rPr/>
        <w:t>왉흏ↄ</w:t>
      </w:r>
      <w:r>
        <w:rPr/>
        <w:t>၂</w:t>
      </w:r>
      <w:r>
        <w:rPr/>
        <w:t>듂䝾看䀘翙巛箎篭쵷㬠</w:t>
      </w:r>
      <w:r>
        <w:rPr/>
        <w:t>ἑ</w:t>
      </w:r>
      <w:r>
        <w:rPr/>
        <w:t>䈈⅄柸젟溛롷뺻淠㋹蠐䈈⅚埶髡껮㷇</w:t>
      </w:r>
      <w:r>
        <w:rPr/>
        <w:t>﷡</w:t>
      </w:r>
      <w:r>
        <w:rPr/>
        <w:t>軩ↄ</w:t>
      </w:r>
      <w:r>
        <w:rPr/>
        <w:t>၂</w:t>
      </w:r>
      <w:r>
        <w:rPr/>
        <w:t>듌䞮쿽</w:t>
      </w:r>
      <w:r>
        <w:rPr>
          <w:rtl w:val="true"/>
        </w:rPr>
        <w:t>ﺶ</w:t>
      </w:r>
      <w:r>
        <w:rPr/>
        <w:t>槲ᄡ葨遱䍧癸㿱酅㨮䈔</w:t>
      </w:r>
      <w:r>
        <w:rPr/>
        <w:t>ꦯ</w:t>
      </w:r>
      <w:r>
        <w:rPr/>
        <w:t>륳</w:t>
      </w:r>
      <w:r>
        <w:rPr/>
        <w:t>ꪻ</w:t>
      </w:r>
      <w:r>
        <w:rPr/>
        <w:t>ꇿ㳷</w:t>
      </w:r>
      <w:r>
        <w:rPr/>
        <w:t>Ꝼ</w:t>
      </w:r>
      <w:r>
        <w:rPr/>
        <w:t>晴笟맧욡껖잩읿</w:t>
      </w:r>
      <w:r>
        <w:rPr/>
        <w:t>ꖺ</w:t>
      </w:r>
      <w:r>
        <w:rPr>
          <w:rtl w:val="true"/>
        </w:rPr>
        <w:t>ﲰ</w:t>
      </w:r>
      <w:r>
        <w:rPr/>
        <w:t>㻏멛꿪</w:t>
      </w:r>
      <w:r>
        <w:rPr/>
        <w:t>Ὕ̦✿</w:t>
      </w:r>
      <w:r>
        <w:rPr/>
        <w:t>쬃쭾</w:t>
      </w:r>
      <w:r>
        <w:rPr>
          <w:rtl w:val="true"/>
        </w:rPr>
        <w:t>ﲟ</w:t>
      </w:r>
      <w:r>
        <w:rPr/>
        <w:t>述?잣펱⾿맼㩷礪뾍</w:t>
      </w:r>
      <w:r>
        <w:rPr/>
        <w:t>቞ጱ</w:t>
      </w:r>
      <w:r>
        <w:rPr/>
        <w:t>펾垽㘶늽⭺璘</w:t>
      </w:r>
      <w:r>
        <w:rPr/>
        <w:t>༉</w:t>
      </w:r>
      <w:r>
        <w:rPr/>
        <w:t>뽗衶</w:t>
      </w:r>
      <w:r>
        <w:rPr>
          <w:rtl w:val="true"/>
        </w:rPr>
        <w:t>ۿ</w:t>
      </w:r>
      <w:r>
        <w:rPr/>
        <w:t>Ǽ</w:t>
      </w:r>
      <w:r>
        <w:rPr/>
        <w:t>꽓힋푧↼㛰뽬㿻섹韹榍</w:t>
      </w:r>
      <w:r>
        <w:rPr>
          <w:rtl w:val="true"/>
        </w:rPr>
        <w:t>ﳟ</w:t>
      </w:r>
      <w:r>
        <w:rPr/>
        <w:t>蓨⤾狳삅?窂辀媖넾䈇</w:t>
      </w:r>
      <w:r>
        <w:rPr>
          <w:rtl w:val="true"/>
        </w:rPr>
        <w:t>ࢯ</w:t>
      </w:r>
      <w:r>
        <w:rPr/>
        <w:t>木᦮㭅깛ꄻ悝및鞁䏀▰繼蹭쉻찏企碍</w:t>
      </w:r>
      <w:r>
        <w:rPr/>
        <w:t>ፀ</w:t>
      </w:r>
      <w:r>
        <w:rPr/>
        <w:t>砝엧堆쯂</w:t>
      </w:r>
      <w:r>
        <w:rPr/>
        <w:t>᧰</w:t>
      </w:r>
      <w:r>
        <w:rPr/>
        <w:t>㧞螟̬澧잮緅ㆰ윋秌忤셣鱺播</w:t>
      </w:r>
      <w:r>
        <w:rPr/>
        <w:t>ꞝ</w:t>
      </w:r>
      <w:r>
        <w:rPr/>
        <w:t>㻓ꏽ</w:t>
      </w:r>
      <w:r>
        <w:rPr/>
        <w:t>Ἰ</w:t>
      </w:r>
      <w:r>
        <w:rPr/>
        <w:t>⽱꺅휄</w:t>
      </w:r>
      <w:r>
        <w:rPr>
          <w:rtl w:val="true"/>
        </w:rPr>
        <w:t>ﲮﰿ</w:t>
      </w:r>
      <w:r>
        <w:rPr/>
        <w:t>改</w:t>
      </w:r>
      <w:r>
        <w:rPr/>
        <w:t>ӏ</w:t>
      </w:r>
      <w:r>
        <w:rPr/>
        <w:t>濼￰羂珠㖞녎</w:t>
      </w:r>
      <w:r>
        <w:rPr>
          <w:rtl w:val="true"/>
        </w:rPr>
        <w:t>ﲏ</w:t>
      </w:r>
      <w:r>
        <w:rPr/>
        <w:t></w:t>
      </w:r>
      <w:r>
        <w:rPr/>
        <w:t>ￛ工</w:t>
      </w:r>
      <w:r>
        <w:rPr>
          <w:rtl w:val="true"/>
        </w:rPr>
        <w:t>ﳎ</w:t>
      </w:r>
      <w:r>
        <w:rPr/>
        <w:t>竈굄㍼뭟狣</w:t>
      </w:r>
      <w:r>
        <w:rPr>
          <w:rtl w:val="true"/>
        </w:rPr>
        <w:t>ﷳ</w:t>
      </w:r>
      <w:r>
        <w:rPr/>
        <w:t></w:t>
      </w:r>
      <w:r>
        <w:rPr/>
        <w:t>ռ⓶</w:t>
      </w:r>
      <w:r>
        <w:rPr/>
        <w:t>跗ㄬ揋</w:t>
      </w:r>
      <w:r>
        <w:rPr/>
        <w:t>៰</w:t>
      </w:r>
      <w:r>
        <w:rPr/>
        <w:t>娆砿闲ᄛ歰᥻㿆</w:t>
      </w:r>
      <w:r>
        <w:rPr>
          <w:rtl w:val="true"/>
        </w:rPr>
        <w:t>ﮰ</w:t>
      </w:r>
      <w:r>
        <w:rPr/>
        <w:t/>
      </w:r>
      <w:r>
        <w:rPr/>
        <w:t>ᶿ</w:t>
      </w:r>
      <w:r>
        <w:rPr/>
        <w:t>ட</w:t>
      </w:r>
      <w:r>
        <w:rPr/>
        <w:t>ᇫ</w:t>
      </w:r>
      <w:r>
        <w:rPr/>
        <w:t>ᒼ</w:t>
      </w:r>
      <w:r>
        <w:rPr/>
        <w:t>緜</w:t>
      </w:r>
      <w:r>
        <w:rPr>
          <w:rtl w:val="true"/>
        </w:rPr>
        <w:t>ٸ</w:t>
      </w:r>
      <w:r>
        <w:rPr/>
        <w:t>஦</w:t>
      </w:r>
      <w:r>
        <w:rPr/>
        <w:t>펅롏뱖㍎슘</w:t>
      </w:r>
      <w:r>
        <w:rPr/>
        <w:t>ஞꕛ</w:t>
      </w:r>
      <w:r>
        <w:rPr/>
        <w:t>悛㲦貣끜</w:t>
      </w:r>
      <w:r>
        <w:rPr/>
        <w:t>Ⴂᖤ??</w:t>
      </w:r>
      <w:r>
        <w:rPr/>
        <w:t>￙墌</w:t>
      </w:r>
      <w:r>
        <w:rPr/>
        <w:t>ኟ⚌</w:t>
      </w:r>
      <w:r>
        <w:rPr/>
        <w:t>藠鰏齵첅䣻</w:t>
      </w:r>
      <w:r>
        <w:rPr/>
        <w:t>࣪</w:t>
      </w:r>
      <w:r>
        <w:rPr/>
        <w:t>槠⋗翫봤禎틓</w:t>
      </w:r>
      <w:r>
        <w:rPr/>
        <w:t>ⱓ</w:t>
      </w:r>
      <w:r>
        <w:rPr/>
        <w:t>夶蟱ᇖ忄밀힫邢㹢揂磦</w:t>
      </w:r>
      <w:r>
        <w:rPr>
          <w:rtl w:val="true"/>
        </w:rPr>
        <w:t>ﴘ</w:t>
      </w:r>
      <w:r>
        <w:rPr/>
        <w:t>廓╒ㄍ㬽</w:t>
      </w:r>
      <w:r>
        <w:rPr/>
        <w:t>ꧺ</w:t>
      </w:r>
      <w:r>
        <w:rPr/>
        <w:t>烞</w:t>
      </w:r>
      <w:r>
        <w:rPr/>
        <w:t>Ꮡ</w:t>
      </w:r>
      <w:r>
        <w:rPr/>
        <w:t>覸澜蹇⪶쵺╾蝼䒴鎏诳釿痼⾬还</w:t>
      </w:r>
      <w:r>
        <w:rPr/>
        <w:t>ᡥ</w:t>
      </w:r>
      <w:r>
        <w:rPr/>
        <w:t>磽쁻</w:t>
      </w:r>
      <w:r>
        <w:rPr>
          <w:rtl w:val="true"/>
        </w:rPr>
        <w:t>ﳯ</w:t>
      </w:r>
      <w:r>
        <w:rPr/>
        <w:t>뀼製랉籄衬</w:t>
      </w:r>
      <w:r>
        <w:rPr/>
        <w:t>Ᾱ</w:t>
      </w:r>
      <w:r>
        <w:rPr/>
        <w:t>ꧯ᳏</w:t>
      </w:r>
      <w:r>
        <w:rPr/>
        <w:t>洃</w:t>
      </w:r>
      <w:r>
        <w:rPr/>
        <w:t>ᛊ</w:t>
      </w:r>
      <w:r>
        <w:rPr/>
        <w:t>䝊벷휟혯獾</w:t>
      </w:r>
      <w:r>
        <w:rPr/>
        <w:t>௣</w:t>
      </w:r>
      <w:r>
        <w:rPr/>
        <w:t>릌䗠畬㭃</w:t>
      </w:r>
      <w:r>
        <w:rPr/>
        <w:t>Ὁ</w:t>
      </w:r>
      <w:r>
        <w:rPr/>
        <w:t>턬</w:t>
      </w:r>
      <w:r>
        <w:rPr/>
        <w:t>ᾱ</w:t>
      </w:r>
      <w:r>
        <w:rPr/>
        <w:t>㺂쿡䖩着烝퇕簤瘞㍎즸</w:t>
      </w:r>
      <w:r>
        <w:rPr/>
        <w:t>ࣾ</w:t>
      </w:r>
      <w:r>
        <w:rPr/>
        <w:t>미輪㸢䑽㻲귽</w:t>
      </w:r>
      <w:r>
        <w:rPr/>
        <w:t>ឹ</w:t>
      </w:r>
      <w:r>
        <w:rPr/>
        <w:t>㬇⶗辔偟揯</w:t>
      </w:r>
      <w:r>
        <w:rPr/>
        <w:t>ꕬส</w:t>
      </w:r>
      <w:r>
        <w:rPr/>
        <w:t>꽇堟쌼</w:t>
      </w:r>
      <w:r>
        <w:rPr/>
        <w:t>዆</w:t>
      </w:r>
      <w:r>
        <w:rPr/>
        <w:t>稙菈察쏗놸牧홧辕籄璗祥횋?駛ｽ⫾</w:t>
      </w:r>
      <w:r>
        <w:rPr/>
        <w:t>॒</w:t>
      </w:r>
      <w:r>
        <w:rPr/>
        <w:t>疸䊈</w:t>
      </w:r>
      <w:r>
        <w:rPr/>
        <w:t>ོ</w:t>
      </w:r>
      <w:r>
        <w:rPr/>
        <w:t>쇋嶟ꅫ?军◄䞘펙羽岳瀍荛灾岧颣ᅛ</w:t>
      </w:r>
      <w:r>
        <w:rPr/>
        <w:t>໓</w:t>
      </w:r>
      <w:r>
        <w:rPr/>
        <w:t>泬茾䊏놯뛬杝</w:t>
      </w:r>
      <w:r>
        <w:rPr/>
        <w:t>ਞ</w:t>
      </w:r>
      <w:r>
        <w:rPr/>
        <w:t>밞왼</w:t>
      </w:r>
      <w:r>
        <w:rPr/>
        <w:t>ꪈ</w:t>
      </w:r>
      <w:r>
        <w:rPr/>
        <w:t>轠?⮶茾拯⽫魛</w:t>
      </w:r>
      <w:r>
        <w:rPr/>
        <w:t>ꟿ</w:t>
      </w:r>
      <w:r>
        <w:rPr/>
        <w:t>ꕨ</w:t>
      </w:r>
      <w:r>
        <w:rPr/>
        <w:t>럸</w:t>
      </w:r>
      <w:r>
        <w:rPr/>
        <w:t>࣫ᡱ</w:t>
      </w:r>
      <w:r>
        <w:rPr/>
        <w:t>뺇＋砸﹗豽쓲쏂笁⅄?穗岤</w:t>
      </w:r>
      <w:r>
        <w:rPr/>
        <w:t>൮?</w:t>
      </w:r>
      <w:r>
        <w:rPr/>
        <w:t>賂⨮쭺᥻쾄蝽轫᦮燡紘氎欭녶㹅논籞獹濉힡迄狷誏袮꧿</w:t>
      </w:r>
      <w:r>
        <w:rPr>
          <w:rtl w:val="true"/>
        </w:rPr>
        <w:t>ۿ</w:t>
      </w:r>
      <w:r>
        <w:rPr/>
        <w:t>쯶㺀옾駣</w:t>
      </w:r>
      <w:r>
        <w:rPr/>
        <w:t>ꕣ⹄</w:t>
      </w:r>
      <w:r>
        <w:rPr/>
        <w:t>뚏胻</w:t>
      </w:r>
      <w:r>
        <w:rPr/>
        <w:t>Ở⠟⤩</w:t>
      </w:r>
      <w:r>
        <w:rPr/>
        <w:t>缄쾱繄?먖乣盽挼顎䊧ꃇ塧짫価驔?袮엪樀獜ㄏ</w:t>
      </w:r>
      <w:r>
        <w:rPr>
          <w:rtl w:val="true"/>
        </w:rPr>
        <w:t>ﺇ</w:t>
      </w:r>
      <w:r>
        <w:rPr/>
        <w:t>똭付虎㸢䒶迴</w:t>
      </w:r>
      <w:r>
        <w:rPr/>
        <w:t>ᦱ</w:t>
      </w:r>
      <w:r>
        <w:rPr/>
        <w:t>웝㍼뗫</w:t>
      </w:r>
      <w:r>
        <w:rPr>
          <w:rtl w:val="true"/>
        </w:rPr>
        <w:t>ﯰ</w:t>
      </w:r>
      <w:r>
        <w:rPr/>
        <w:t>㫹䡉藍벶藽㋢㪕</w:t>
      </w:r>
      <w:r>
        <w:rPr/>
        <w:t>ᗗ</w:t>
      </w:r>
      <w:r>
        <w:rPr/>
        <w:t>낄?㘻瀗뛿壖뻛顳㍼⓫驯흭꿍턕剱供㟅直뛮퓆䫔侫</w:t>
      </w:r>
      <w:r>
        <w:rPr/>
        <w:t>კ</w:t>
      </w:r>
      <w:r>
        <w:rPr/>
        <w:t>㻒濔</w:t>
      </w:r>
      <w:r>
        <w:rPr>
          <w:rtl w:val="true"/>
        </w:rPr>
        <w:t>ۏ</w:t>
      </w:r>
      <w:r>
        <w:rPr/>
        <w:t>샑嬲紤璔黠⏡瑛</w:t>
      </w:r>
      <w:r>
        <w:rPr/>
        <w:t>໇</w:t>
      </w:r>
      <w:r>
        <w:rPr/>
        <w:t>尥꿞쓆䟲뛃왌⦏覵㇆뛁薰뵙緔</w:t>
      </w:r>
      <w:r>
        <w:rPr/>
        <w:t>ࣷ</w:t>
      </w:r>
      <w:r>
        <w:rPr/>
        <w:t>靵襔龲祭龙轒됏䰡驅</w:t>
      </w:r>
      <w:r>
        <w:rPr/>
        <w:t>⳿⧦⪱</w:t>
      </w:r>
      <w:r>
        <w:rPr/>
        <w:t>᠇</w:t>
      </w:r>
      <w:r>
        <w:rPr/>
        <w:t>珁싿癖翋䊈썽擘팻?뤑쿮곉䝂⿩</w:t>
      </w:r>
      <w:r>
        <w:rPr/>
        <w:t>৽</w:t>
      </w:r>
      <w:r>
        <w:rPr/>
        <w:t>얇甯趖ꍘ뺫읰閧➺</w:t>
      </w:r>
      <w:r>
        <w:rPr/>
        <w:t>ό</w:t>
      </w:r>
      <w:r>
        <w:rPr/>
        <w:t>줪⮆섾䥴沅</w:t>
      </w:r>
      <w:r>
        <w:rPr/>
        <w:t>⣮⍏</w:t>
      </w:r>
      <w:r>
        <w:rPr/>
        <w:t>䴹鶰?繲浝㹂⟑硺䈈ↄ</w:t>
      </w:r>
      <w:r>
        <w:rPr/>
        <w:t>꣗</w:t>
      </w:r>
      <w:r>
        <w:rPr/>
        <w:t>䜆豚㺵?듨</w:t>
      </w:r>
      <w:r>
        <w:rPr>
          <w:rtl w:val="true"/>
        </w:rPr>
        <w:t>ﶺ</w:t>
      </w:r>
      <w:r>
        <w:rPr/>
        <w:t>約졇萐䈈冯辌鮼셍鱵쀭</w:t>
      </w:r>
      <w:r>
        <w:rPr/>
        <w:t>ꠦ</w:t>
      </w:r>
      <w:r>
        <w:rPr/>
        <w:t>ｸↄ</w:t>
      </w:r>
      <w:r>
        <w:rPr/>
        <w:t>၂</w:t>
      </w:r>
      <w:r>
        <w:rPr/>
        <w:t>㓪⍋⬞㉡豽痹</w:t>
      </w:r>
      <w:r>
        <w:rPr/>
        <w:t>࢝</w:t>
      </w:r>
      <w:r>
        <w:rPr/>
        <w:t>䐾⊄</w:t>
      </w:r>
      <w:r>
        <w:rPr/>
        <w:t>၂</w:t>
      </w:r>
      <w:r>
        <w:rPr/>
        <w:t>衺絤䏮蔙寜蒗퟊䞄</w:t>
      </w:r>
      <w:r>
        <w:rPr/>
        <w:t>၂࣑ሟ</w:t>
      </w:r>
      <w:r>
        <w:rPr/>
        <w:t>馷</w:t>
      </w:r>
      <w:r>
        <w:rPr>
          <w:rtl w:val="true"/>
        </w:rPr>
        <w:t>ﰽ</w:t>
      </w:r>
      <w:r>
        <w:rPr/>
        <w:t>띪쬡띾</w:t>
      </w:r>
      <w:r>
        <w:rPr/>
        <w:t>ᑆ</w:t>
      </w:r>
      <w:r>
        <w:rPr/>
        <w:t>藍䈈ↄ</w:t>
      </w:r>
      <w:r>
        <w:rPr/>
        <w:t>⣋</w:t>
      </w:r>
      <w:r>
        <w:rPr/>
        <w:t>䝞秣郛ￚ↷滳寲ᄡ萐䊴☾닲涷曻↷䈈ↄ梍轌馷켭峳軛둗㸢萐䊈훸죤䕯묗</w:t>
      </w:r>
      <w:r>
        <w:rPr/>
        <w:t>ួ</w:t>
      </w:r>
      <w:r>
        <w:rPr/>
        <w:t>ⱽ</w:t>
      </w:r>
      <w:r>
        <w:rPr/>
        <w:t>䜾툃䅿铨᝛捫</w:t>
      </w:r>
      <w:r>
        <w:rPr/>
        <w:t>ᐿ</w:t>
      </w:r>
      <w:r>
        <w:rPr/>
        <w:t>幙</w:t>
      </w:r>
      <w:r>
        <w:rPr/>
        <w:t>၂</w:t>
      </w:r>
      <w:r>
        <w:rPr/>
        <w:t>퓧⏏촺魽삽냠时</w:t>
      </w:r>
      <w:r>
        <w:rPr/>
        <w:t>ᝏ</w:t>
      </w:r>
      <w:r>
        <w:rPr/>
        <w:t>ゎ</w:t>
      </w:r>
      <w:r>
        <w:rPr/>
        <w:t>ெ</w:t>
      </w:r>
      <w:r>
        <w:rPr/>
        <w:t>蛡</w:t>
      </w:r>
      <w:r>
        <w:rPr/>
        <w:t>ᠭ</w:t>
      </w:r>
      <w:r>
        <w:rPr/>
        <w:t>聣楥达⿇臉</w:t>
      </w:r>
      <w:r>
        <w:rPr/>
        <w:t>ϳ</w:t>
      </w:r>
      <w:r>
        <w:rPr/>
        <w:t>ꗺ</w:t>
      </w:r>
      <w:r>
        <w:rPr/>
        <w:t>齆鿭祽厇提?잴쏱쉸</w:t>
      </w:r>
      <w:r>
        <w:rPr/>
        <w:t>ῶ</w:t>
      </w:r>
      <w:r>
        <w:rPr/>
        <w:t>顡᫈⫟돆纏樹?躩阚譙</w:t>
      </w:r>
      <w:r>
        <w:rPr/>
        <w:t>ࠡ</w:t>
      </w:r>
      <w:r>
        <w:rPr/>
        <w:t>䑭㻲</w:t>
      </w:r>
      <w:r>
        <w:rPr>
          <w:rtl w:val="true"/>
        </w:rPr>
        <w:t>ﳬ</w:t>
      </w:r>
      <w:r>
        <w:rPr/>
        <w:t>ᵮ</w:t>
      </w:r>
      <w:r>
        <w:rPr/>
        <w:t>시絮?寯볛臮斍</w:t>
      </w:r>
      <w:r>
        <w:rPr/>
        <w:t>ꝇ</w:t>
      </w:r>
      <w:r>
        <w:rPr/>
        <w:t>傮웆녁㦖㗞⻊ゎ饑撛拣鵳簯籖搬鶔睴뚏꒾迣뒧</w:t>
      </w:r>
      <w:r>
        <w:rPr/>
        <w:t>ᰂ</w:t>
      </w:r>
      <w:r>
        <w:rPr/>
        <w:t>鿑⦋蟣</w:t>
      </w:r>
      <w:r>
        <w:rPr/>
        <w:t>ᕧ</w:t>
      </w:r>
      <w:r>
        <w:rPr/>
        <w:t>慽菣</w:t>
      </w:r>
      <w:r>
        <w:rPr/>
        <w:t>ᾆ</w:t>
      </w:r>
      <w:r>
        <w:rPr/>
        <w:t>깗迦㿰뽫韏髱郣語쬶</w:t>
      </w:r>
      <w:r>
        <w:rPr/>
        <w:t>﷕</w:t>
      </w:r>
      <w:r>
        <w:rPr/>
        <w:t>쵝鮾撷篻?㨠</w:t>
      </w:r>
      <w:r>
        <w:rPr/>
        <w:t>ᾩ?</w:t>
      </w:r>
      <w:r>
        <w:rPr/>
        <w:t>誎鎇맶悾?옑䗙裲㏥⛭䖎᧋</w:t>
      </w:r>
      <w:r>
        <w:rPr>
          <w:rtl w:val="true"/>
        </w:rPr>
        <w:t>ﰼ</w:t>
      </w:r>
      <w:r>
        <w:rPr/>
        <w:t>ｊ뤁붎̱</w:t>
      </w:r>
      <w:r>
        <w:rPr/>
        <w:t>៫</w:t>
      </w:r>
      <w:r>
        <w:rPr/>
        <w:t>㜸障⿴ᆼ읶</w:t>
      </w:r>
      <w:r>
        <w:rPr/>
        <w:t>ዅ</w:t>
      </w:r>
      <w:r>
        <w:rPr/>
        <w:t>䞄</w:t>
      </w:r>
      <w:r>
        <w:rPr/>
        <w:t>Ⴂ</w:t>
      </w:r>
      <w:r>
        <w:rPr/>
        <w:t>ᰟ</w:t>
      </w:r>
      <w:r>
        <w:rPr/>
        <w:t>妰띦럫핃</w:t>
      </w:r>
      <w:r>
        <w:rPr/>
        <w:t>Ⱦ</w:t>
      </w:r>
      <w:r>
        <w:rPr/>
        <w:t>勴?雵</w:t>
      </w:r>
      <w:r>
        <w:rPr/>
        <w:t>៵</w:t>
      </w:r>
      <w:r>
        <w:rPr/>
        <w:t>ᆔ还纔鿜</w:t>
      </w:r>
      <w:r>
        <w:rPr/>
        <w:t>᛺</w:t>
      </w:r>
      <w:r>
        <w:rPr/>
        <w:t>࣋</w:t>
      </w:r>
      <w:r>
        <w:rPr/>
        <w:t>柆屢囸</w:t>
      </w:r>
      <w:r>
        <w:rPr/>
        <w:t>࣋</w:t>
      </w:r>
      <w:r>
        <w:rPr>
          <w:rtl w:val="true"/>
        </w:rPr>
        <w:t>ﲲ</w:t>
      </w:r>
      <w:r>
        <w:rPr/>
        <w:t></w:t>
      </w:r>
      <w:r>
        <w:rPr/>
        <w:t>毱ᇾ瘸常湘웺蠽⿂?욺⍂</w:t>
      </w:r>
      <w:r>
        <w:rPr/>
        <w:t>ࠡ᫰</w:t>
      </w:r>
      <w:r>
        <w:rPr/>
        <w:t>釥篝멭埞醏</w:t>
      </w:r>
      <w:r>
        <w:rPr/>
        <w:t>ᓵ</w:t>
      </w:r>
      <w:r>
        <w:rPr/>
        <w:t>ᅛ횇겿锾쉹掱</w:t>
      </w:r>
      <w:r>
        <w:rPr>
          <w:rtl w:val="true"/>
        </w:rPr>
        <w:t>ږ</w:t>
      </w:r>
      <w:r>
        <w:rPr/>
        <w:t>셅</w:t>
      </w:r>
      <w:r>
        <w:rPr/>
        <w:t>ṥ</w:t>
      </w:r>
      <w:r>
        <w:rPr/>
        <w:t>煮?䊚砏꾈헕퀹</w:t>
      </w:r>
      <w:r>
        <w:rPr>
          <w:rtl w:val="true"/>
        </w:rPr>
        <w:t>ﲶ</w:t>
      </w:r>
      <w:r>
        <w:rPr/>
        <w:t>㲏쭇萐ꉱ</w:t>
      </w:r>
      <w:r>
        <w:rPr/>
        <w:t>Ῑ</w:t>
      </w:r>
      <w:r>
        <w:rPr/>
        <w:t>볫郛呡윁賂믻䡖納뜁?</w:t>
      </w:r>
      <w:r>
        <w:rPr>
          <w:rtl w:val="true"/>
        </w:rPr>
        <w:t>ﭺ</w:t>
      </w:r>
      <w:r>
        <w:rPr/>
        <w:t>嬇시쵖앇嫥⍹쏼噬</w:t>
      </w:r>
      <w:r>
        <w:rPr/>
        <w:t>࿣ⅴ໌</w:t>
      </w:r>
      <w:r>
        <w:rPr/>
        <w:t>ꏸ蠐䈴읇</w:t>
      </w:r>
      <w:r>
        <w:rPr/>
        <w:t>ᚮ</w:t>
      </w:r>
      <w:r>
        <w:rPr>
          <w:rtl w:val="true"/>
        </w:rPr>
        <w:t>ﮋ</w:t>
      </w:r>
      <w:r>
        <w:rPr/>
        <w:t>鮶鬰殻粤觵㔨덪緔</w:t>
      </w:r>
      <w:r>
        <w:rPr/>
        <w:t>ሟ</w:t>
      </w:r>
      <w:r>
        <w:rPr/>
        <w:t>䇎</w:t>
      </w:r>
      <w:r>
        <w:rPr/>
        <w:t>Ϯ</w:t>
      </w:r>
      <w:r>
        <w:rPr/>
        <w:t>㘪磍尧잡巫歪촡듇뵈簄껆挓늝</w:t>
      </w:r>
      <w:r>
        <w:rPr/>
        <w:t>ᓫ</w:t>
      </w:r>
      <w:r>
        <w:rPr/>
        <w:t>消萐ꉼ</w:t>
      </w:r>
      <w:r>
        <w:rPr/>
        <w:t>Ἑ</w:t>
      </w:r>
      <w:r>
        <w:rPr/>
        <w:t>㽽묛㭹鵻瓼狹䠗꾯䧕폐䧨</w:t>
      </w:r>
      <w:r>
        <w:rPr/>
        <w:t>ᵡ</w:t>
      </w:r>
      <w:r>
        <w:rPr/>
        <w:t>첢믆䟲粄涌㆝</w:t>
      </w:r>
      <w:r>
        <w:rPr>
          <w:rtl w:val="true"/>
        </w:rPr>
        <w:t>ﰑﺶ</w:t>
      </w:r>
      <w:r>
        <w:rPr/>
        <w:t>뇸䢭</w:t>
      </w:r>
      <w:r>
        <w:rPr/>
        <w:t>၂</w:t>
      </w:r>
      <w:r>
        <w:rPr/>
        <w:t>衈Ｃ덟珏콻쵍飿積㻲</w:t>
      </w:r>
      <w:r>
        <w:rPr>
          <w:rtl w:val="true"/>
        </w:rPr>
        <w:t>ۆ</w:t>
      </w:r>
      <w:r>
        <w:rPr/>
        <w:t></w:t>
      </w:r>
      <w:r>
        <w:rPr/>
        <w:t>졇ᆶꎈ輀字鏕（쫑曧踴썇롎㒚㿂窘灙</w:t>
      </w:r>
      <w:r>
        <w:rPr/>
        <w:t>᱇</w:t>
      </w:r>
      <w:r>
        <w:rPr/>
        <w:t>䳧睡</w:t>
      </w:r>
      <w:r>
        <w:rPr/>
        <w:t>ᵬ</w:t>
      </w:r>
      <w:r>
        <w:rPr/>
        <w:t>썄䈈ℚ</w:t>
      </w:r>
      <w:r>
        <w:rPr/>
        <w:t>᧻?</w:t>
      </w:r>
      <w:r>
        <w:rPr/>
        <w:t>甯⵾</w:t>
      </w:r>
      <w:r>
        <w:rPr/>
        <w:t>ꬦ</w:t>
      </w:r>
      <w:r>
        <w:rPr/>
        <w:t>ό</w:t>
      </w:r>
      <w:r>
        <w:rPr/>
        <w:t>돢‖헗퓗뻆쁋勽樔촟줪??機</w:t>
      </w:r>
      <w:r>
        <w:rPr/>
        <w:t>᏾</w:t>
      </w:r>
      <w:r>
        <w:rPr/>
        <w:t>麩㹞櫉</w:t>
      </w:r>
      <w:r>
        <w:rPr/>
        <w:t>ᾉ</w:t>
      </w:r>
      <w:r>
        <w:rPr/>
        <w:t>얕</w:t>
      </w:r>
      <w:r>
        <w:rPr/>
        <w:t>ဳ</w:t>
      </w:r>
      <w:r>
        <w:rPr/>
        <w:t>셴늮</w:t>
      </w:r>
      <w:r>
        <w:rPr>
          <w:rtl w:val="true"/>
        </w:rPr>
        <w:t>ڿ</w:t>
      </w:r>
      <w:r>
        <w:rPr>
          <w:rtl w:val="true"/>
        </w:rPr>
        <w:t>ⷫ</w:t>
      </w:r>
      <w:r>
        <w:rPr/>
        <w:t>烬瓕?挾㉱㝩</w:t>
      </w:r>
      <w:r>
        <w:rPr/>
        <w:t>ዹ</w:t>
      </w:r>
      <w:r>
        <w:rPr/>
        <w:t>䢙</w:t>
      </w:r>
      <w:r>
        <w:rPr>
          <w:rtl w:val="true"/>
        </w:rPr>
        <w:t>ﶏ</w:t>
      </w:r>
      <w:r>
        <w:rPr/>
        <w:t>푒䛖制?啢浅ꏬ씶瞆輴騿室保볾</w:t>
      </w:r>
      <w:r>
        <w:rPr/>
        <w:t>Έ</w:t>
      </w:r>
      <w:r>
        <w:rPr/>
        <w:t>精扞썼囦뛚㻬</w:t>
      </w:r>
      <w:r>
        <w:rPr/>
        <w:t>ꓨ</w:t>
      </w:r>
      <w:r>
        <w:rPr/>
        <w:t>㤠萐⋮⏏坼羚뭙쭻蚏铝彼嚟ꋍ聭介娟㬭</w:t>
      </w:r>
      <w:r>
        <w:rPr/>
        <w:t>௶</w:t>
      </w:r>
      <w:r>
        <w:rPr/>
        <w:t>佟뒿렲栤縑嬎姇䬈ⅺ誏䲞ｪ악?诖</w:t>
      </w:r>
      <w:r>
        <w:rPr/>
        <w:t>Ὺ⊄</w:t>
      </w:r>
      <w:r>
        <w:rPr/>
        <w:t>၂</w:t>
      </w:r>
      <w:r>
        <w:rPr/>
        <w:t>裶씛平</w:t>
      </w:r>
      <w:r>
        <w:rPr/>
        <w:t>ଷᱲ௤⍂ࠡ</w:t>
      </w:r>
      <w:r>
        <w:rPr/>
        <w:t>葨醏곟珈</w:t>
      </w:r>
      <w:r>
        <w:rPr>
          <w:rtl w:val="true"/>
        </w:rPr>
        <w:t>﯈</w:t>
      </w:r>
      <w:r>
        <w:rPr/>
        <w:t></w:t>
      </w:r>
      <w:r>
        <w:rPr/>
        <w:t>䞄</w:t>
      </w:r>
      <w:r>
        <w:rPr/>
        <w:t>၂࣑ሟ</w:t>
      </w:r>
      <w:r>
        <w:rPr/>
        <w:t>馿껢≋￪꘬糷〟</w:t>
      </w:r>
      <w:r>
        <w:rPr/>
        <w:t>ে</w:t>
      </w:r>
      <w:r>
        <w:rPr>
          <w:rtl w:val="true"/>
        </w:rPr>
        <w:t>ﯭ</w:t>
      </w:r>
      <w:r>
        <w:rPr/>
        <w:t>ヶ꽼䐈ↄ</w:t>
      </w:r>
      <w:r>
        <w:rPr/>
        <w:t>ဥ</w:t>
      </w:r>
      <w:r>
        <w:rPr/>
        <w:t>杻</w:t>
      </w:r>
      <w:r>
        <w:rPr/>
        <w:t>᎓</w:t>
      </w:r>
      <w:r>
        <w:rPr/>
        <w:t>뙗?듷〟쥂㸢萐䊈뉼ꇳ?ͧ磤⍂</w:t>
      </w:r>
      <w:r>
        <w:rPr/>
        <w:t>ࠡ</w:t>
      </w:r>
      <w:r>
        <w:rPr/>
        <w:t>葨薏屻矓뵓?菦쩇萐䈈턲</w:t>
      </w:r>
      <w:r>
        <w:rPr/>
        <w:t>Ᾱ</w:t>
      </w:r>
      <w:r>
        <w:rPr/>
        <w:t>뗿</w:t>
      </w:r>
      <w:r>
        <w:rPr/>
        <w:t>೗</w:t>
      </w:r>
      <w:r>
        <w:rPr/>
        <w:t>篰</w:t>
      </w:r>
      <w:r>
        <w:rPr/>
        <w:t>˹</w:t>
      </w:r>
      <w:r>
        <w:rPr/>
        <w:t>蠐䈈⅚埞煮</w:t>
      </w:r>
      <w:r>
        <w:rPr>
          <w:rtl w:val="true"/>
        </w:rPr>
        <w:t>ﯽ</w:t>
      </w:r>
      <w:r>
        <w:rPr/>
        <w:t>⷏</w:t>
      </w:r>
      <w:r>
        <w:rPr/>
        <w:t>먫긟⬟ᆢ謓踍</w:t>
      </w:r>
      <w:r>
        <w:rPr/>
        <w:t>⢄</w:t>
      </w:r>
      <w:r>
        <w:rPr/>
        <w:t>ၝ</w:t>
      </w:r>
      <w:r>
        <w:rPr/>
        <w:t>앇⻼賈鼌烧廚</w:t>
      </w:r>
      <w:r>
        <w:rPr/>
        <w:t>ꟛ</w:t>
      </w:r>
      <w:r>
        <w:rPr>
          <w:rtl w:val="true"/>
        </w:rPr>
        <w:t>רּ</w:t>
      </w:r>
      <w:r>
        <w:rPr/>
        <w:t/>
      </w:r>
      <w:r>
        <w:rPr/>
        <w:t>뎲벱</w:t>
      </w:r>
      <w:r>
        <w:rPr/>
        <w:t>መ</w:t>
      </w:r>
      <w:r>
        <w:rPr/>
        <w:t>献潌㼻蹌롬?뇮?侦</w:t>
      </w:r>
      <w:r>
        <w:rPr/>
        <w:t>⢱?</w:t>
      </w:r>
      <w:r>
        <w:rPr/>
        <w:t>緆꛺嵅㧏拳갓</w:t>
      </w:r>
      <w:r>
        <w:rPr>
          <w:rtl w:val="true"/>
        </w:rPr>
        <w:t>ﭐ</w:t>
      </w:r>
      <w:r>
        <w:rPr/>
        <w:t>俟鲎㊎</w:t>
      </w:r>
      <w:r>
        <w:rPr/>
        <w:t>Ç⑦</w:t>
      </w:r>
      <w:r>
        <w:rPr/>
        <w:t>忶뇵</w:t>
      </w:r>
      <w:r>
        <w:rPr/>
        <w:t>Ᶎ</w:t>
      </w:r>
      <w:r>
        <w:rPr/>
        <w:t>﨡?</w:t>
      </w:r>
      <w:r>
        <w:rPr/>
        <w:t>Ⴂ</w:t>
      </w:r>
      <w:r>
        <w:rPr/>
        <w:t>唾燑嶞婼뜻툓잯쇵</w:t>
      </w:r>
      <w:r>
        <w:rPr/>
        <w:t>ῗ</w:t>
      </w:r>
      <w:r>
        <w:rPr/>
        <w:t>澔</w:t>
      </w:r>
      <w:r>
        <w:rPr/>
        <w:t>Ź</w:t>
      </w:r>
      <w:r>
        <w:rPr/>
        <w:t>撍뵗콧쵸?齒換爼?幡흯쭻믿ㄇ䂙</w:t>
      </w:r>
      <w:r>
        <w:rPr/>
        <w:t>὾</w:t>
      </w:r>
      <w:r>
        <w:rPr/>
        <w:t>ܾ</w:t>
      </w:r>
      <w:r>
        <w:rPr/>
        <w:t>㳼鵣怞</w:t>
      </w:r>
      <w:r>
        <w:rPr/>
        <w:t>ါ</w:t>
      </w:r>
      <w:r>
        <w:rPr/>
        <w:t>瞱主繯堆岆깅✈힁新켠盜㣦礖?죱痠ᷴ㴬쟷秧㸞뇭쏻백芄</w:t>
      </w:r>
      <w:r>
        <w:rPr/>
        <w:t>Ⴂ</w:t>
      </w:r>
      <w:r>
        <w:rPr/>
        <w:t>償流맗릳⾸쎝睹뾚簤꒧躧靕㙷敒?炜맘</w:t>
      </w:r>
      <w:r>
        <w:rPr>
          <w:rtl w:val="true"/>
        </w:rPr>
        <w:t>﮳</w:t>
      </w:r>
      <w:r>
        <w:rPr/>
        <w:t>쨷</w:t>
      </w:r>
      <w:r>
        <w:rPr>
          <w:rtl w:val="true"/>
        </w:rPr>
        <w:t>יּ</w:t>
      </w:r>
      <w:r>
        <w:rPr/>
        <w:t>ᶢ</w:t>
      </w:r>
      <w:r>
        <w:rPr/>
        <w:t>裳瀼?奥㸾돱韘﹢鹰㱃繘㻏䟰맵▼얎</w:t>
      </w:r>
      <w:r>
        <w:rPr/>
        <w:t>ᦎ</w:t>
      </w:r>
      <w:r>
        <w:rPr/>
        <w:t>薍䧁細㿇✎윓歽迣び?鎋</w:t>
      </w:r>
      <w:r>
        <w:rPr/>
        <w:t>ࠡ</w:t>
      </w:r>
      <w:r>
        <w:rPr/>
        <w:t>㫃䟎붸韻깵</w:t>
      </w:r>
      <w:r>
        <w:rPr/>
        <w:t>Ꞝ</w:t>
      </w:r>
      <w:r>
        <w:rPr/>
        <w:t>麗粤쌾㔒</w:t>
      </w:r>
      <w:r>
        <w:rPr/>
        <w:t>ῡ</w:t>
      </w:r>
      <w:r>
        <w:rPr/>
        <w:t>㡽혛</w:t>
      </w:r>
      <w:r>
        <w:rPr/>
        <w:t>ⳗ</w:t>
      </w:r>
      <w:r>
        <w:rPr/>
        <w:t>毱ᇫ</w:t>
      </w:r>
      <w:r>
        <w:rPr/>
        <w:t>୘</w:t>
      </w:r>
      <w:r>
        <w:rPr/>
        <w:t>澞辰氏줛</w:t>
      </w:r>
      <w:r>
        <w:rPr>
          <w:rtl w:val="true"/>
        </w:rPr>
        <w:t>﯐</w:t>
      </w:r>
      <w:r>
        <w:rPr/>
        <w:t>멆磍行쩯훳?翨⍙ㄴ減幣寱䳗?</w:t>
      </w:r>
      <w:r>
        <w:rPr/>
        <w:t>᮷</w:t>
      </w:r>
      <w:r>
        <w:rPr/>
        <w:t>愜薱</w:t>
      </w:r>
      <w:r>
        <w:rPr/>
        <w:t>ຎ</w:t>
      </w:r>
      <w:r>
        <w:rPr/>
        <w:t>䦜</w:t>
      </w:r>
      <w:r>
        <w:rPr/>
        <w:t>ꩯ</w:t>
      </w:r>
      <w:r>
        <w:rPr/>
        <w:t>笺䧸﬉⅄㍽</w:t>
      </w:r>
      <w:r>
        <w:rPr>
          <w:rtl w:val="true"/>
        </w:rPr>
        <w:t>ﻣ</w:t>
      </w:r>
      <w:r>
        <w:rPr/>
        <w:t>㻷镳潴❽唾∟⧏䝬봌㶂甊⧟䣥㟠㛥龜븓켡돲膸</w:t>
      </w:r>
      <w:r>
        <w:rPr/>
        <w:t>ᾱ</w:t>
      </w:r>
      <w:r>
        <w:rPr/>
        <w:t>곋ꁫ奏냹</w:t>
      </w:r>
      <w:r>
        <w:rPr/>
        <w:t>ᨱ</w:t>
      </w:r>
      <w:r>
        <w:rPr/>
        <w:t>ῡ</w:t>
      </w:r>
      <w:r>
        <w:rPr/>
        <w:t>ㅁ蘭훗낾</w:t>
      </w:r>
      <w:r>
        <w:rPr>
          <w:rtl w:val="true"/>
        </w:rPr>
        <w:t>׀</w:t>
      </w:r>
      <w:r>
        <w:rPr/>
        <w:t>◰᰺</w:t>
      </w:r>
      <w:r>
        <w:rPr/>
        <w:t>乘鿃?㸂㿁窋</w:t>
      </w:r>
      <w:r>
        <w:rPr/>
        <w:t>ᢋ</w:t>
      </w:r>
      <w:r>
        <w:rPr/>
        <w:t>ꊟ栜挡䑧杻</w:t>
      </w:r>
      <w:r>
        <w:rPr/>
        <w:t>ཾ</w:t>
      </w:r>
      <w:r>
        <w:rPr/>
        <w:t>㫀緷䝽?韜⌟醏铮⌬佃</w:t>
      </w:r>
      <w:r>
        <w:rPr/>
        <w:t>ឨ✾</w:t>
      </w:r>
      <w:r>
        <w:rPr/>
        <w:t>鋥⎌脔</w:t>
      </w:r>
      <w:r>
        <w:rPr/>
        <w:t>ꦯ</w:t>
      </w:r>
      <w:r>
        <w:rPr/>
        <w:t>䇹</w:t>
      </w:r>
      <w:r>
        <w:rPr/>
        <w:t>Ί</w:t>
      </w:r>
      <w:r>
        <w:rPr/>
        <w:t>䞊쑇堿쉜</w:t>
      </w:r>
      <w:r>
        <w:rPr/>
        <w:t>὾</w:t>
      </w:r>
      <w:r>
        <w:rPr/>
        <w:t>軥洝䨪㾄윇?粀㤲㛏㗴ᅼ潪㿩</w:t>
      </w:r>
      <w:r>
        <w:rPr/>
        <w:t>ᑘ</w:t>
      </w:r>
      <w:r>
        <w:rPr/>
        <w:t>澖辄</w:t>
      </w:r>
      <w:r>
        <w:rPr/>
        <w:t>࿦</w:t>
      </w:r>
      <w:r>
        <w:rPr/>
        <w:t>鱠?嘊℺┾臮벟㳠醏擻䢑鲊ꉭ玺篾䢘묚</w:t>
      </w:r>
      <w:r>
        <w:rPr/>
        <w:t>ꛪ</w:t>
      </w:r>
      <w:r>
        <w:rPr/>
        <w:t>ẘ</w:t>
      </w:r>
      <w:r>
        <w:rPr/>
        <w:t>쾀裸壖</w:t>
      </w:r>
      <w:r>
        <w:rPr/>
        <w:t>꙼</w:t>
      </w:r>
      <w:r>
        <w:rPr/>
        <w:t>蓹</w:t>
      </w:r>
      <w:r>
        <w:rPr/>
        <w:t>ꡜ</w:t>
      </w:r>
      <w:r>
        <w:rPr/>
        <w:t>㟊懆</w:t>
      </w:r>
      <w:r>
        <w:rPr/>
        <w:t>῰</w:t>
      </w:r>
      <w:r>
        <w:rPr/>
        <w:t>骹</w:t>
      </w:r>
      <w:r>
        <w:rPr/>
        <w:t>ဠ</w:t>
      </w:r>
      <w:r>
        <w:rPr/>
        <w:t>囎</w:t>
      </w:r>
      <w:r>
        <w:rPr/>
        <w:t>⡅</w:t>
      </w:r>
      <w:r>
        <w:rPr/>
        <w:t>㛗铹ꃌ궵뽿嚾⩣ᅜ黹뮡쎅ㄖ飏橽</w:t>
      </w:r>
      <w:r>
        <w:rPr/>
        <w:t>ӓ</w:t>
      </w:r>
      <w:r>
        <w:rPr/>
        <w:t>殉迠笱?</w:t>
      </w:r>
      <w:r>
        <w:rPr>
          <w:rtl w:val="true"/>
        </w:rPr>
        <w:t>ﶨ</w:t>
      </w:r>
      <w:r>
        <w:rPr/>
        <w:t>춍</w:t>
      </w:r>
      <w:r>
        <w:rPr/>
        <w:t>Ⴂ</w:t>
      </w:r>
      <w:r>
        <w:rPr/>
        <w:t>㍼</w:t>
      </w:r>
      <w:r>
        <w:rPr/>
        <w:t>៞</w:t>
      </w:r>
      <w:r>
        <w:rPr/>
        <w:t>릴꾻菥⎊辔</w:t>
      </w:r>
      <w:r>
        <w:rPr/>
        <w:t>ḟ</w:t>
      </w:r>
      <w:r>
        <w:rPr/>
        <w:t>䦕씱</w:t>
      </w:r>
      <w:r>
        <w:rPr/>
        <w:t>ὡ</w:t>
      </w:r>
      <w:r>
        <w:rPr/>
        <w:t>맊簌</w:t>
      </w:r>
      <w:r>
        <w:rPr/>
        <w:t>Ö</w:t>
      </w:r>
      <w:r>
        <w:rPr/>
        <w:t>䟤헗瀹稈쩓뙁暬‖讱浺䂪浬</w:t>
      </w:r>
      <w:r>
        <w:rPr/>
        <w:t>ꫝ</w:t>
      </w:r>
      <w:r>
        <w:rPr/>
        <w:t>ⲝ⊬</w:t>
      </w:r>
      <w:r>
        <w:rPr/>
        <w:t>謩绎砋猿戾수</w:t>
      </w:r>
      <w:r>
        <w:rPr>
          <w:rtl w:val="true"/>
        </w:rPr>
        <w:t>ٳ</w:t>
      </w:r>
      <w:r>
        <w:rPr/>
        <w:t>坹㲸꺰꺪雸</w:t>
      </w:r>
      <w:r>
        <w:rPr/>
        <w:t>ࣛ⵳</w:t>
      </w:r>
      <w:r>
        <w:rPr/>
        <w:t>宺</w:t>
      </w:r>
      <w:r>
        <w:rPr/>
        <w:t>ⶄ</w:t>
      </w:r>
      <w:r>
        <w:rPr/>
        <w:t>桏</w:t>
      </w:r>
      <w:r>
        <w:rPr/>
        <w:t>Ό</w:t>
      </w:r>
      <w:r>
        <w:rPr/>
        <w:t>켻幰靝㧚鷷돃緤鷷?∟醏</w:t>
      </w:r>
      <w:r>
        <w:rPr/>
        <w:t>ꓪ</w:t>
      </w:r>
      <w:r>
        <w:rPr/>
        <w:t>㲊㹢</w:t>
      </w:r>
      <w:r>
        <w:rPr>
          <w:rtl w:val="true"/>
        </w:rPr>
        <w:t>ﶍ</w:t>
      </w:r>
      <w:r>
        <w:rPr/>
        <w:t>ギ쁲鄮鉗心︷</w:t>
      </w:r>
      <w:r>
        <w:rPr>
          <w:rtl w:val="true"/>
        </w:rPr>
        <w:t>ࡣ</w:t>
      </w:r>
      <w:r>
        <w:rPr/>
        <w:t>Ⲅ</w:t>
      </w:r>
      <w:r>
        <w:rPr/>
        <w:t>鋚㝾隵翶뭭泃㺸踼</w:t>
      </w:r>
      <w:r>
        <w:rPr/>
        <w:t>ᾉ</w:t>
      </w:r>
      <w:r>
        <w:rPr/>
        <w:t>㷨㉹液浾</w:t>
      </w:r>
      <w:r>
        <w:rPr/>
        <w:t>ື</w:t>
      </w:r>
      <w:r>
        <w:rPr/>
        <w:t>蕞</w:t>
      </w:r>
      <w:r>
        <w:rPr/>
        <w:t>Ꮎ</w:t>
      </w:r>
      <w:r>
        <w:rPr/>
        <w:t>캫龲혙熝䜈턙㸲盺鯮瞷䵰徻麗簤뎜</w:t>
      </w:r>
      <w:r>
        <w:rPr/>
        <w:t>ⱒ</w:t>
      </w:r>
      <w:r>
        <w:rPr/>
        <w:t>従樻剋</w:t>
      </w:r>
      <w:r>
        <w:rPr/>
        <w:t>Ḃ</w:t>
      </w:r>
      <w:r>
        <w:rPr/>
        <w:t>蚱</w:t>
      </w:r>
      <w:r>
        <w:rPr/>
        <w:t>಺</w:t>
      </w:r>
      <w:r>
        <w:rPr/>
        <w:t>䋌䜰</w:t>
      </w:r>
      <w:r>
        <w:rPr/>
        <w:t>ⶖ</w:t>
      </w:r>
      <w:r>
        <w:rPr/>
        <w:t>쌚謕し⏕渖</w:t>
      </w:r>
      <w:r>
        <w:rPr>
          <w:rtl w:val="true"/>
        </w:rPr>
        <w:t>ﺓ</w:t>
      </w:r>
      <w:r>
        <w:rPr/>
        <w:t></w:t>
      </w:r>
      <w:r>
        <w:rPr/>
        <w:t>뇘䳘뺦雸䣬</w:t>
      </w:r>
      <w:r>
        <w:rPr>
          <w:rtl w:val="true"/>
        </w:rPr>
        <w:t>ﶗ</w:t>
      </w:r>
      <w:r>
        <w:rPr/>
        <w:t>퇟塇얘諵ᇆ佢丒횋</w:t>
      </w:r>
      <w:r>
        <w:rPr/>
        <w:t>ꩿ</w:t>
      </w:r>
      <w:r>
        <w:rPr/>
        <w:t>㬡萨퍇湻炁뭫?</w:t>
      </w:r>
      <w:r>
        <w:rPr/>
        <w:t>ᕃռ⒫</w:t>
      </w:r>
      <w:r>
        <w:rPr/>
        <w:t>澳㭒㙬</w:t>
      </w:r>
      <w:r>
        <w:rPr/>
        <w:t>ꯚ</w:t>
      </w:r>
      <w:r>
        <w:rPr/>
        <w:t>䣎認柄﫷䢑힯鬽㝂徨</w:t>
      </w:r>
      <w:r>
        <w:rPr/>
        <w:t>ꗟ</w:t>
      </w:r>
      <w:r>
        <w:rPr/>
        <w:t>跐䝢蠟뗸䢑绶汞⮏</w:t>
      </w:r>
      <w:r>
        <w:rPr>
          <w:rtl w:val="true"/>
        </w:rPr>
        <w:t>ݳ</w:t>
      </w:r>
      <w:r>
        <w:rPr/>
        <w:t>塣?鸩萐旺젣</w:t>
      </w:r>
      <w:r>
        <w:rPr/>
        <w:t>፷</w:t>
      </w:r>
      <w:r>
        <w:rPr/>
        <w:t>륉</w:t>
      </w:r>
      <w:r>
        <w:rPr/>
        <w:t>ଏ</w:t>
      </w:r>
      <w:r>
        <w:rPr/>
        <w:t>맻</w:t>
      </w:r>
      <w:r>
        <w:rPr/>
        <w:t>ṙ</w:t>
      </w:r>
      <w:r>
        <w:rPr/>
        <w:t>粤쳾</w:t>
      </w:r>
      <w:r>
        <w:rPr>
          <w:rtl w:val="true"/>
        </w:rPr>
        <w:t>ﭓ</w:t>
      </w:r>
      <w:r>
        <w:rPr/>
        <w:t>ꐏ窱㡍톺</w:t>
      </w:r>
      <w:r>
        <w:rPr/>
        <w:t>૛</w:t>
      </w:r>
      <w:r>
        <w:rPr/>
        <w:t>⺷幧</w:t>
      </w:r>
      <w:r>
        <w:rPr/>
        <w:t>ୣ</w:t>
      </w:r>
      <w:r>
        <w:rPr/>
        <w:t>䢵</w:t>
      </w:r>
      <w:r>
        <w:rPr/>
        <w:t>ꚜ</w:t>
      </w:r>
      <w:r>
        <w:rPr/>
        <w:t>匡䑗ㅓ</w:t>
      </w:r>
      <w:r>
        <w:rPr/>
        <w:t>ྺ</w:t>
      </w:r>
      <w:r>
        <w:rPr/>
        <w:t>膣ힹ滯⊄</w:t>
      </w:r>
      <w:r>
        <w:rPr/>
        <w:t>၂</w:t>
      </w:r>
      <w:r>
        <w:rPr/>
        <w:t>裶묞髭繼矟졅ↄ</w:t>
      </w:r>
      <w:r>
        <w:rPr/>
        <w:t>၂</w:t>
      </w:r>
      <w:r>
        <w:rPr/>
        <w:t>됦齵쩞矧莳岯䄳䈈ↄ梉转㱰젽㝣뾻❳鶣</w:t>
      </w:r>
      <w:r>
        <w:rPr/>
        <w:t>꯷</w:t>
      </w:r>
      <w:r>
        <w:rPr/>
        <w:t>㼢萐䊈酵묎륉돷뭑쾬随</w:t>
      </w:r>
      <w:r>
        <w:rPr/>
        <w:t>ࠡ</w:t>
      </w:r>
      <w:r>
        <w:rPr/>
        <w:t>萐ꈥ㸲秮䇷鯜?⍂</w:t>
      </w:r>
      <w:r>
        <w:rPr/>
        <w:t>ࠡ</w:t>
      </w:r>
      <w:r>
        <w:rPr/>
        <w:t>葨規䱝篰턅뻏쭇萐䈈턒</w:t>
      </w:r>
      <w:r>
        <w:rPr/>
        <w:t>ᾙ</w:t>
      </w:r>
      <w:r>
        <w:rPr/>
        <w:t>뷼嵟埳큣</w:t>
      </w:r>
      <w:r>
        <w:rPr/>
        <w:t>௥⍂ࠡ</w:t>
      </w:r>
      <w:r>
        <w:rPr/>
        <w:t>葨䵼擑</w:t>
      </w:r>
      <w:r>
        <w:rPr/>
        <w:t>᭮</w:t>
      </w:r>
      <w:r>
        <w:rPr>
          <w:rtl w:val="true"/>
        </w:rPr>
        <w:t>ﵮ</w:t>
      </w:r>
      <w:r>
        <w:rPr/>
        <w:t>욲?ᄡ萐䊴쑇꘯緛쵝</w:t>
      </w:r>
      <w:r>
        <w:rPr>
          <w:rtl w:val="true"/>
        </w:rPr>
        <w:t>ﵗ</w:t>
      </w:r>
      <w:r>
        <w:rPr/>
        <w:t>띶賂</w:t>
      </w:r>
      <w:r>
        <w:rPr/>
        <w:t>ᝄ</w:t>
      </w:r>
      <w:r>
        <w:rPr>
          <w:rtl w:val="true"/>
        </w:rPr>
        <w:t>ﵲ</w:t>
      </w:r>
      <w:r>
        <w:rPr/>
        <w:t>ਡ</w:t>
      </w:r>
      <w:r>
        <w:rPr/>
        <w:t>蓨</w:t>
      </w:r>
      <w:r>
        <w:rPr/>
        <w:t>฾</w:t>
      </w:r>
      <w:r>
        <w:rPr/>
        <w:t>퉫쁋껟윖</w:t>
      </w:r>
      <w:r>
        <w:rPr/>
        <w:t>Ἡ</w:t>
      </w:r>
      <w:r>
        <w:rPr/>
        <w:t>㨆赽퐲</w:t>
      </w:r>
      <w:r>
        <w:rPr/>
        <w:t>Ḝ</w:t>
      </w:r>
      <w:r>
        <w:rPr/>
        <w:t>쀸杶㲓곹㣮</w:t>
      </w:r>
      <w:r>
        <w:rPr/>
        <w:t>ᦧ</w:t>
      </w:r>
      <w:r>
        <w:rPr/>
        <w:t>懼㋴原㗞</w:t>
      </w:r>
      <w:r>
        <w:rPr/>
        <w:t>ৠ</w:t>
      </w:r>
      <w:r>
        <w:rPr/>
        <w:t>롳頿ᳫ얘ㅙ</w:t>
      </w:r>
      <w:r>
        <w:rPr>
          <w:rtl w:val="true"/>
        </w:rPr>
        <w:t>ﶗ</w:t>
      </w:r>
      <w:r>
        <w:rPr/>
        <w:t>揹烌㨡萐ꈕ㻲⽖㹒쬸⌘䟄行읎⭣貯슱槡</w:t>
      </w:r>
      <w:r>
        <w:rPr/>
        <w:t>ᗰ̻</w:t>
      </w:r>
      <w:r>
        <w:rPr/>
        <w:t>㹫쨗㢞⯢⍰᧌쮱嫬壳姟췱汃ퟂ眖ↄ</w:t>
      </w:r>
      <w:r>
        <w:rPr/>
        <w:t>၂</w:t>
      </w:r>
      <w:r>
        <w:rPr/>
        <w:t>㻒㨟⥂㣞벍緀㷠</w:t>
      </w:r>
      <w:r>
        <w:rPr/>
        <w:t>໴</w:t>
      </w:r>
      <w:r>
        <w:rPr>
          <w:rtl w:val="true"/>
        </w:rPr>
        <w:t>ڮ</w:t>
      </w:r>
      <w:r>
        <w:rPr/>
        <w:t/>
      </w:r>
      <w:r>
        <w:rPr/>
        <w:t>팊걣壨</w:t>
      </w:r>
      <w:r>
        <w:rPr/>
        <w:t>ᾬꮱ</w:t>
      </w:r>
      <w:r>
        <w:rPr>
          <w:rtl w:val="true"/>
        </w:rPr>
        <w:t>ﻂ</w:t>
      </w:r>
      <w:r>
        <w:rPr/>
        <w:t>녴䎗쁴먇잒홉㣦ꁜ䐈ↄ粤</w:t>
      </w:r>
      <w:r>
        <w:rPr>
          <w:rtl w:val="true"/>
        </w:rPr>
        <w:t>ﯺࣖ</w:t>
      </w:r>
      <w:r>
        <w:rPr/>
        <w:t>䕷</w:t>
      </w:r>
      <w:r>
        <w:rPr/>
        <w:t></w:t>
      </w:r>
      <w:r>
        <w:rPr/>
        <w:t>猀籮입轹</w:t>
      </w:r>
      <w:r>
        <w:rPr>
          <w:rtl w:val="true"/>
        </w:rPr>
        <w:t>׼</w:t>
      </w:r>
      <w:r>
        <w:rPr/>
        <w:t>ӫ</w:t>
      </w:r>
      <w:r>
        <w:rPr/>
        <w:t>ꕷ</w:t>
      </w:r>
      <w:r>
        <w:rPr/>
        <w:t>瀙蹅쯭賅囬㙡㯰᫫肃ざ艩儫萐䋔럶齜䔾勜䜘䞨랾</w:t>
      </w:r>
      <w:r>
        <w:rPr>
          <w:rtl w:val="true"/>
        </w:rPr>
        <w:t>ھ</w:t>
      </w:r>
      <w:r>
        <w:rPr/>
        <w:t>胵㋾</w:t>
      </w:r>
      <w:r>
        <w:rPr/>
        <w:t>ğ</w:t>
      </w:r>
      <w:r>
        <w:rPr/>
        <w:t>聏ゟ쑺䙖紋뚋喊韇繠㬀</w:t>
      </w:r>
      <w:r>
        <w:rPr/>
        <w:t>Ṹ</w:t>
      </w:r>
      <w:r>
        <w:rPr/>
        <w:t>꿿蘐䊈컶酛⨞䋤⏍辏堟ꄯ</w:t>
      </w:r>
      <w:r>
        <w:rPr/>
        <w:t>Ṁ</w:t>
      </w:r>
      <w:r>
        <w:rPr/>
        <w:t>䟁㏞蜾쉹⳴</w:t>
      </w:r>
      <w:r>
        <w:rPr/>
        <w:t>Ủ</w:t>
      </w:r>
      <w:r>
        <w:rPr/>
        <w:t>ꛒ</w:t>
      </w:r>
      <w:r>
        <w:rPr/>
        <w:t>敒㸒㻨</w:t>
      </w:r>
      <w:r>
        <w:rPr/>
        <w:t>ὰᏦ</w:t>
      </w:r>
      <w:r>
        <w:rPr/>
        <w:t>跨뼡萐䈾툵簄酇ᄟ䄽</w:t>
      </w:r>
      <w:r>
        <w:rPr/>
        <w:t>ञ</w:t>
      </w:r>
      <w:r>
        <w:rPr/>
        <w:t>ꅫ蓭渰㽢⁸蚫悛㻂㨘穉퇸</w:t>
      </w:r>
      <w:r>
        <w:rPr>
          <w:rtl w:val="true"/>
        </w:rPr>
        <w:t>ࢦ</w:t>
      </w:r>
      <w:r>
        <w:rPr/>
        <w:t>挛</w:t>
      </w:r>
      <w:r>
        <w:rPr/>
        <w:t>ᢓ</w:t>
      </w:r>
      <w:r>
        <w:rPr/>
        <w:t>觥갈ↄ</w:t>
      </w:r>
      <w:r>
        <w:rPr/>
        <w:t>၍</w:t>
      </w:r>
      <w:r>
        <w:rPr/>
        <w:t>촟땊夨㻲写캜</w:t>
      </w:r>
      <w:r>
        <w:rPr/>
        <w:t>჌</w:t>
      </w:r>
      <w:r>
        <w:rPr/>
        <w:t>썜豔뼠책땠官垚헾阹⎬韁狸</w:t>
      </w:r>
      <w:r>
        <w:rPr/>
        <w:t>Ặ</w:t>
      </w:r>
      <w:r>
        <w:rPr/>
        <w:t>췁㎩┾苵텻환逐䈈텰</w:t>
      </w:r>
      <w:r>
        <w:rPr>
          <w:rtl w:val="true"/>
        </w:rPr>
        <w:t>ﻈ</w:t>
      </w:r>
      <w:r>
        <w:rPr/>
        <w:t>耩嗤⏅約</w:t>
      </w:r>
      <w:r>
        <w:rPr/>
        <w:t>Ḁ</w:t>
      </w:r>
      <w:r>
        <w:rPr>
          <w:rtl w:val="true"/>
        </w:rPr>
        <w:t>ݠ</w:t>
      </w:r>
      <w:r>
        <w:rPr/>
        <w:t>丩綄츑蓋ㅾ션䜘뿈詏끽</w:t>
      </w:r>
      <w:r>
        <w:rPr/>
        <w:t>೦ꖗ</w:t>
      </w:r>
      <w:r>
        <w:rPr/>
        <w:t>簝쬻䧅䟬</w:t>
      </w:r>
      <w:r>
        <w:rPr>
          <w:rtl w:val="true"/>
        </w:rPr>
        <w:t>ﳘ</w:t>
      </w:r>
      <w:r>
        <w:rPr/>
        <w:t>Ệ</w:t>
      </w:r>
      <w:r>
        <w:rPr/>
        <w:t>䪄</w:t>
      </w:r>
      <w:r>
        <w:rPr/>
        <w:t>၂ࣹ</w:t>
      </w:r>
      <w:r>
        <w:rPr/>
        <w:t>䡻</w:t>
      </w:r>
      <w:r>
        <w:rPr>
          <w:rtl w:val="true"/>
        </w:rPr>
        <w:t>רּ</w:t>
      </w:r>
      <w:r>
        <w:rPr/>
        <w:t>飛慽蒹</w:t>
      </w:r>
      <w:r>
        <w:rPr/>
        <w:t>Ḩ</w:t>
      </w:r>
      <w:r>
        <w:rPr>
          <w:rtl w:val="true"/>
        </w:rPr>
        <w:t>ﭓ</w:t>
      </w:r>
      <w:r>
        <w:rPr/>
        <w:t>說㙾䄟냭癭㵍</w:t>
      </w:r>
      <w:r>
        <w:rPr/>
        <w:t>ࣖ</w:t>
      </w:r>
      <w:r>
        <w:rPr/>
        <w:t>误뤜?</w:t>
      </w:r>
      <w:r>
        <w:rPr>
          <w:rtl w:val="true"/>
        </w:rPr>
        <w:t>࠽</w:t>
      </w:r>
      <w:r>
        <w:rPr/>
        <w:t>♼꣟</w:t>
      </w:r>
      <w:r>
        <w:rPr/>
        <w:t>圡萐꺗켚行韋쨟䅼菵</w:t>
      </w:r>
      <w:r>
        <w:rPr/>
        <w:t>ⴱ</w:t>
      </w:r>
      <w:r>
        <w:rPr/>
        <w:t>創㝘躹꿬䬭</w:t>
      </w:r>
      <w:r>
        <w:rPr/>
        <w:t>ֽ</w:t>
      </w:r>
      <w:r>
        <w:rPr/>
        <w:t>ˮ</w:t>
      </w:r>
      <w:r>
        <w:rPr/>
        <w:t>兖?䈈ↄ粤</w:t>
      </w:r>
      <w:r>
        <w:rPr/>
        <w:t>ᰟ⦻</w:t>
      </w:r>
      <w:r>
        <w:rPr/>
        <w:t>뽸硁噌⍖矒젾</w:t>
      </w:r>
      <w:r>
        <w:rPr/>
        <w:t>ꢏအ</w:t>
      </w:r>
      <w:r>
        <w:rPr/>
        <w:t>萐麞</w:t>
      </w:r>
      <w:r>
        <w:rPr/>
        <w:t>၂ࠡ</w:t>
      </w:r>
      <w:r>
        <w:rPr/>
        <w:t>䈈ↄ㸒∟ᅂ</w:t>
      </w:r>
      <w:r>
        <w:rPr/>
        <w:t>ࠡ</w:t>
      </w:r>
      <w:r>
        <w:rPr/>
        <w:t>䒽㹲</w:t>
      </w:r>
      <w:r>
        <w:rPr/>
        <w:t>꧲</w:t>
      </w:r>
      <w:r>
        <w:rPr/>
        <w:t>ᄡ萐䊴?ↄ</w:t>
      </w:r>
      <w:r>
        <w:rPr/>
        <w:t>၂</w:t>
      </w:r>
      <w:r>
        <w:rPr/>
        <w:t>듒䞀籄</w:t>
      </w:r>
      <w:r>
        <w:rPr/>
        <w:t>ࠡ</w:t>
      </w:r>
      <w:r>
        <w:rPr/>
        <w:t>萐귰釛</w:t>
      </w:r>
      <w:r>
        <w:rPr/>
        <w:t>ᾘ☟</w:t>
      </w:r>
      <w:r>
        <w:rPr/>
        <w:t>ᅂ</w:t>
      </w:r>
      <w:r>
        <w:rPr/>
        <w:t>ࠡ</w:t>
      </w:r>
      <w:r>
        <w:rPr/>
        <w:t>䓋綄졇萐䈈℟ᅂ</w:t>
      </w:r>
      <w:r>
        <w:rPr/>
        <w:t>ࠡ</w:t>
      </w:r>
      <w:r>
        <w:rPr/>
        <w:t>䑏㬆뷬膏볷?薩읇㐦䫗䎿餐䊈컰醻</w:t>
      </w:r>
      <w:r>
        <w:rPr>
          <w:rtl w:val="true"/>
        </w:rPr>
        <w:t>ݍ</w:t>
      </w:r>
      <w:r>
        <w:rPr/>
        <w:t>ꯒ</w:t>
      </w:r>
      <w:r>
        <w:rPr/>
        <w:t>Ⱏ</w:t>
      </w:r>
      <w:r>
        <w:rPr/>
        <w:t>⼘猥㛮</w:t>
      </w:r>
      <w:r>
        <w:rPr/>
        <w:t>Ⲧ</w:t>
      </w:r>
      <w:r>
        <w:rPr/>
        <w:t>旵떎뻑揋엀頯</w:t>
      </w:r>
      <w:r>
        <w:rPr/>
        <w:t>Ჷ</w:t>
      </w:r>
      <w:r>
        <w:rPr/>
        <w:t>㙖뛚叛髷ᷜ龢?㽱䳬繰경雁?䙸갹</w:t>
      </w:r>
      <w:r>
        <w:rPr/>
        <w:t>Ꙟ</w:t>
      </w:r>
      <w:r>
        <w:rPr/>
        <w:t>汜?暠뻯蔐䈾퉬</w:t>
      </w:r>
      <w:r>
        <w:rPr/>
        <w:t>ᾱ</w:t>
      </w:r>
      <w:r>
        <w:rPr/>
        <w:t>掿쨽?櫬㢖ｘ</w:t>
      </w:r>
      <w:r>
        <w:rPr>
          <w:rtl w:val="true"/>
        </w:rPr>
        <w:t>ޖ</w:t>
      </w:r>
      <w:r>
        <w:rPr/>
        <w:t>௧</w:t>
      </w:r>
      <w:r>
        <w:rPr/>
        <w:t>茗恹宦慾</w:t>
      </w:r>
      <w:r>
        <w:rPr>
          <w:rtl w:val="true"/>
        </w:rPr>
        <w:t>﬽</w:t>
      </w:r>
      <w:r>
        <w:rPr/>
        <w:t>ꅇ瀜?瞡곆</w:t>
      </w:r>
      <w:r>
        <w:rPr/>
        <w:t>ᢸ</w:t>
      </w:r>
      <w:r>
        <w:rPr/>
        <w:t>增挄雩皌?쩞</w:t>
      </w:r>
      <w:r>
        <w:rPr/>
        <w:t>Ⱇ</w:t>
      </w:r>
      <w:r>
        <w:rPr/>
        <w:t>謻쀣뢟ㄗ쀲碏ㆰ揾招ㄟ뚍鏐헰</w:t>
      </w:r>
      <w:r>
        <w:rPr/>
        <w:t>ừ</w:t>
      </w:r>
      <w:r>
        <w:rPr/>
        <w:t>ࣗ</w:t>
      </w:r>
      <w:r>
        <w:rPr/>
        <w:t>寔䜚焖켏</w:t>
      </w:r>
      <w:r>
        <w:rPr>
          <w:rtl w:val="true"/>
        </w:rPr>
        <w:t>ﴧ</w:t>
      </w:r>
      <w:r>
        <w:rPr/>
        <w:t>蔐䈾툌</w:t>
      </w:r>
      <w:r>
        <w:rPr/>
        <w:t>ῡ</w:t>
      </w:r>
      <w:r>
        <w:rPr/>
        <w:t>밟럱</w:t>
      </w:r>
      <w:r>
        <w:rPr/>
        <w:t>ঔ</w:t>
      </w:r>
      <w:r>
        <w:rPr/>
        <w:t>愨㟱餭记</w:t>
      </w:r>
      <w:r>
        <w:rPr/>
        <w:t>ೇ</w:t>
      </w:r>
      <w:r>
        <w:rPr/>
        <w:t>꼣</w:t>
      </w:r>
      <w:r>
        <w:rPr/>
        <w:t>⠯</w:t>
      </w:r>
      <w:r>
        <w:rPr/>
        <w:t>넞雗</w:t>
      </w:r>
      <w:r>
        <w:rPr/>
        <w:t>⡟</w:t>
      </w:r>
      <w:r>
        <w:rPr/>
        <w:t>넮멌᫥穬</w:t>
      </w:r>
      <w:r>
        <w:rPr/>
        <w:t>᰼</w:t>
      </w:r>
      <w:r>
        <w:rPr/>
        <w:t>ⲏᴟ</w:t>
      </w:r>
      <w:r>
        <w:rPr/>
        <w:t>묝渿鸲㠶</w:t>
      </w:r>
      <w:r>
        <w:rPr/>
        <w:t>๰</w:t>
      </w:r>
      <w:r>
        <w:rPr/>
        <w:t>록堿똽</w:t>
      </w:r>
      <w:r>
        <w:rPr/>
        <w:t>ᗣ</w:t>
      </w:r>
      <w:r>
        <w:rPr/>
        <w:t>衹̽</w:t>
      </w:r>
      <w:r>
        <w:rPr>
          <w:rtl w:val="true"/>
        </w:rPr>
        <w:t>޾</w:t>
      </w:r>
      <w:r>
        <w:rPr/>
        <w:t>腥놽㰮貫쑢⍶문</w:t>
      </w:r>
      <w:r>
        <w:rPr/>
        <w:t>Ằᴟ</w:t>
      </w:r>
      <w:r>
        <w:rPr/>
        <w:t>顾</w:t>
      </w:r>
      <w:r>
        <w:rPr/>
        <w:t>ጛ</w:t>
      </w:r>
      <w:r>
        <w:rPr/>
        <w:t>㏘㨧籄</w:t>
      </w:r>
      <w:r>
        <w:rPr/>
        <w:t>ࠡ</w:t>
      </w:r>
      <w:r>
        <w:rPr/>
        <w:t>䒽㻒</w:t>
      </w:r>
      <w:r>
        <w:rPr>
          <w:rtl w:val="true"/>
        </w:rPr>
        <w:t>﯁</w:t>
      </w:r>
      <w:r>
        <w:rPr/>
        <w:t>霽췰ᇺ</w:t>
      </w:r>
      <w:r>
        <w:rPr/>
        <w:t>Ê</w:t>
      </w:r>
      <w:r>
        <w:rPr/>
        <w:t>㒔夬潹俌憎壹䨏㟦윴왛</w:t>
      </w:r>
      <w:r>
        <w:rPr/>
        <w:t>᠃꣧?</w:t>
      </w:r>
      <w:r>
        <w:rPr/>
        <w:t>폱</w:t>
      </w:r>
      <w:r>
        <w:rPr/>
        <w:t>⣢⌱</w:t>
      </w:r>
      <w:r>
        <w:rPr/>
        <w:t>彨⒧≕⼒輡ꆧ쒖럱</w:t>
      </w:r>
      <w:r>
        <w:rPr/>
        <w:t>ᨺ</w:t>
      </w:r>
      <w:r>
        <w:rPr/>
        <w:t>鲍忠㌼슘仸㯠㕡鳈之ᷧ窏䬘茒䈈텳約㐳羄</w:t>
      </w:r>
      <w:r>
        <w:rPr/>
        <w:t>Ɐ</w:t>
      </w:r>
      <w:r>
        <w:rPr/>
        <w:t>凎ꇌ</w:t>
      </w:r>
      <w:r>
        <w:rPr/>
        <w:t>Ⳣ⍘ṥ⯣⊼</w:t>
      </w:r>
      <w:r>
        <w:rPr/>
        <w:t>Ｏ᪏袭</w:t>
      </w:r>
      <w:r>
        <w:rPr/>
        <w:t>ᾏ</w:t>
      </w:r>
      <w:r>
        <w:rPr/>
        <w:t>볻䜐寈쩳⥒㞁䞪賂</w:t>
      </w:r>
      <w:r>
        <w:rPr/>
        <w:t>ᢛ</w:t>
      </w:r>
      <w:r>
        <w:rPr/>
        <w:t>㰟</w:t>
      </w:r>
      <w:r>
        <w:rPr/>
        <w:t>Ǵ</w:t>
      </w:r>
      <w:r>
        <w:rPr/>
        <w:t>䁛鼒먙</w:t>
      </w:r>
      <w:r>
        <w:rPr/>
        <w:t>ꚳ</w:t>
      </w:r>
      <w:r>
        <w:rPr/>
        <w:t>꺇㲩櫛匹㯲ᄡ萐䕼螦㟅䝐蚅</w:t>
      </w:r>
      <w:r>
        <w:rPr/>
        <w:t>⣛</w:t>
      </w:r>
      <w:r>
        <w:rPr/>
        <w:t>壞늌쳲ᇻꁿ〇Ⓦ臲㣦⹅爿䈟짋猩鈇鯥儱</w:t>
      </w:r>
      <w:r>
        <w:rPr/>
        <w:t>Ἡ</w:t>
      </w:r>
      <w:r>
        <w:rPr/>
        <w:t>剟쌜酰齸賳碌롿첯觅䝒</w:t>
      </w:r>
      <w:r>
        <w:rPr>
          <w:rtl w:val="true"/>
        </w:rPr>
        <w:t>ﮏ</w:t>
      </w:r>
      <w:r>
        <w:rPr/>
        <w:t>?</w:t>
      </w:r>
      <w:r>
        <w:rPr/>
        <w:t>꽂</w:t>
      </w:r>
      <w:r>
        <w:rPr/>
        <w:t>ࠡ</w:t>
      </w:r>
      <w:r>
        <w:rPr/>
        <w:t>몷辐羿</w:t>
      </w:r>
      <w:r>
        <w:rPr/>
        <w:t>΍</w:t>
      </w:r>
      <w:r>
        <w:rPr/>
        <w:t>岁禔</w:t>
      </w:r>
      <w:r>
        <w:rPr/>
        <w:t>⣫</w:t>
      </w:r>
      <w:r>
        <w:rPr/>
        <w:t>飏橽蓥峑</w:t>
      </w:r>
      <w:r>
        <w:rPr/>
        <w:t>Ꭓ</w:t>
      </w:r>
      <w:r>
        <w:rPr/>
        <w:t>䣎</w:t>
      </w:r>
      <w:r>
        <w:rPr/>
        <w:t>ʖ</w:t>
      </w:r>
      <w:r>
        <w:rPr/>
        <w:t>䴽戹铘默</w:t>
      </w:r>
      <w:r>
        <w:rPr/>
        <w:t>ϥ</w:t>
      </w:r>
      <w:r>
        <w:rPr/>
        <w:t>涑㪞穼蓵◌</w:t>
      </w:r>
      <w:r>
        <w:rPr/>
        <w:t>ง↘</w:t>
      </w:r>
      <w:r>
        <w:rPr/>
        <w:t>츸</w:t>
      </w:r>
      <w:r>
        <w:rPr/>
        <w:t>ෳ</w:t>
      </w:r>
      <w:r>
        <w:rPr/>
        <w:t>䚈촕䤑謋焹먞뾇ㄙ볦</w:t>
      </w:r>
      <w:r>
        <w:rPr/>
        <w:t>ᢇ</w:t>
      </w:r>
      <w:r>
        <w:rPr/>
        <w:t>籄</w:t>
      </w:r>
      <w:r>
        <w:rPr/>
        <w:t>ࠡ</w:t>
      </w:r>
      <w:r>
        <w:rPr/>
        <w:t>䐻龜쭝달撽䶑慎呼</w:t>
      </w:r>
      <w:r>
        <w:rPr/>
        <w:t>ӳ</w:t>
      </w:r>
      <w:r>
        <w:rPr/>
        <w:t>㎶龕쬚㙺고㽅檭꾱聾苣욼ᆺˋ</w:t>
      </w:r>
      <w:r>
        <w:rPr>
          <w:rtl w:val="true"/>
        </w:rPr>
        <w:t>ﵔ</w:t>
      </w:r>
      <w:r>
        <w:rPr/>
        <w:t>氈瘲陁?浭論毑춸㹬枪帅쯖孟⎄</w:t>
      </w:r>
      <w:r>
        <w:rPr/>
        <w:t>၂</w:t>
      </w:r>
      <w:r>
        <w:rPr/>
        <w:t>㻒곸衭猡</w:t>
      </w:r>
      <w:r>
        <w:rPr/>
        <w:t>᠇</w:t>
      </w:r>
      <w:r>
        <w:rPr/>
        <w:t>怙읲깨簤곏</w:t>
      </w:r>
      <w:r>
        <w:rPr>
          <w:rtl w:val="true"/>
        </w:rPr>
        <w:t>ࡳ</w:t>
      </w:r>
      <w:r>
        <w:rPr/>
        <w:t>䎱䲭</w:t>
      </w:r>
      <w:r>
        <w:rPr/>
        <w:t>༺ොꦖ</w:t>
      </w:r>
      <w:r>
        <w:rPr/>
        <w:t>䜽纒闏᫶脒</w:t>
      </w:r>
      <w:r>
        <w:rPr/>
        <w:t>꯳</w:t>
      </w:r>
      <w:r>
        <w:rPr/>
        <w:t>쩪⏃㨖옷磌浾䠘썠뭥</w:t>
      </w:r>
      <w:r>
        <w:rPr/>
        <w:t>எⅣ</w:t>
      </w:r>
      <w:r>
        <w:rPr/>
        <w:t>姶럊쬛嘻</w:t>
      </w:r>
      <w:r>
        <w:rPr/>
        <w:t>ᤡ</w:t>
      </w:r>
      <w:r>
        <w:rPr/>
        <w:t>萐䢟섳髢⎶鼭鑧嬯懛沄丒塝䨭殮뇾䯪榧魪䟜桻忦</w:t>
      </w:r>
      <w:r>
        <w:rPr/>
        <w:t>ප</w:t>
      </w:r>
      <w:r>
        <w:rPr/>
        <w:t>趙葱</w:t>
      </w:r>
      <w:r>
        <w:rPr/>
        <w:t>ꔰ</w:t>
      </w:r>
      <w:r>
        <w:rPr/>
        <w:t>仁㛂혏</w:t>
      </w:r>
      <w:r>
        <w:rPr/>
        <w:t>ᡟ</w:t>
      </w:r>
      <w:r>
        <w:rPr/>
        <w:t>넞</w:t>
      </w:r>
      <w:r>
        <w:rPr/>
        <w:t>ᡫ</w:t>
      </w:r>
      <w:r>
        <w:rPr/>
        <w:t>欔왑뛎춺攬ﾤ釶빂</w:t>
      </w:r>
      <w:r>
        <w:rPr/>
        <w:t>ࠡ</w:t>
      </w:r>
      <w:r>
        <w:rPr/>
        <w:t>劶述</w:t>
      </w:r>
      <w:r>
        <w:rPr/>
        <w:t>ẟ⠟</w:t>
      </w:r>
      <w:r>
        <w:rPr/>
        <w:t>涙檱諄㋪짛䢵䮩씣뉼ꉨ뵏꫾裱贰</w:t>
      </w:r>
      <w:r>
        <w:rPr/>
        <w:t>Ꜥ</w:t>
      </w:r>
      <w:r>
        <w:rPr/>
        <w:t>뇭</w:t>
      </w:r>
      <w:r>
        <w:rPr/>
        <w:t>௽</w:t>
      </w:r>
      <w:r>
        <w:rPr/>
        <w:t>ӻ</w:t>
      </w:r>
      <w:r>
        <w:rPr/>
        <w:t>跩</w:t>
      </w:r>
      <w:r>
        <w:rPr/>
        <w:t>ꦾ?╆⨞</w:t>
      </w:r>
      <w:r>
        <w:rPr/>
        <w:t>퐙綸</w:t>
      </w:r>
      <w:r>
        <w:rPr/>
        <w:t>ਡ</w:t>
      </w:r>
      <w:r>
        <w:rPr/>
        <w:t>蒐輴踓敻⏭托</w:t>
      </w:r>
      <w:r>
        <w:rPr/>
        <w:t>࿔ꨲ</w:t>
      </w:r>
      <w:r>
        <w:rPr/>
        <w:t>韽냕댏?⦄</w:t>
      </w:r>
      <w:r>
        <w:rPr/>
        <w:t>၂</w:t>
      </w:r>
      <w:r>
        <w:rPr/>
        <w:t>듊䟮</w:t>
      </w:r>
      <w:r>
        <w:rPr/>
        <w:t>ᴲ</w:t>
      </w:r>
      <w:r>
        <w:rPr/>
        <w:t>덊㍼䐈ↄ</w:t>
      </w:r>
      <w:r>
        <w:rPr/>
        <w:t>Ⴂ</w:t>
      </w:r>
      <w:r>
        <w:rPr/>
        <w:t>ᄟ줢麗</w:t>
      </w:r>
      <w:r>
        <w:rPr/>
        <w:t>၂ࠡ</w:t>
      </w:r>
      <w:r>
        <w:rPr/>
        <w:t>醡㎪졇萐䈈턊</w:t>
      </w:r>
      <w:r>
        <w:rPr/>
        <w:t>Ῡ</w:t>
      </w:r>
      <w:r>
        <w:rPr/>
        <w:t>㭬</w:t>
      </w:r>
      <w:r>
        <w:rPr/>
        <w:t>꙼</w:t>
      </w:r>
      <w:r>
        <w:rPr/>
        <w:t>䐈ↄ</w:t>
      </w:r>
      <w:r>
        <w:rPr/>
        <w:t>ိ</w:t>
      </w:r>
      <w:r>
        <w:rPr/>
        <w:t>㪉籄</w:t>
      </w:r>
      <w:r>
        <w:rPr/>
        <w:t>ࠡ</w:t>
      </w:r>
      <w:r>
        <w:rPr/>
        <w:t>萐귴ᄠ</w:t>
      </w:r>
      <w:r>
        <w:rPr/>
        <w:t>ἑ</w:t>
      </w:r>
      <w:r>
        <w:rPr/>
        <w:t>䈈⅄⭼䈈ↄ梹輐麗</w:t>
      </w:r>
      <w:r>
        <w:rPr/>
        <w:t>၂ࠡ</w:t>
      </w:r>
      <w:r>
        <w:rPr/>
        <w:t>嫡⏽䛌껋䝂䈈ↄ</w:t>
      </w:r>
      <w:r>
        <w:rPr/>
        <w:t>꣗</w:t>
      </w:r>
      <w:r>
        <w:rPr/>
        <w:t>䟺辜韈䞄</w:t>
      </w:r>
      <w:r>
        <w:rPr/>
        <w:t>၂࣑</w:t>
      </w:r>
      <w:r>
        <w:rPr/>
        <w:t>䨟</w:t>
      </w:r>
      <w:r>
        <w:rPr/>
        <w:t>ǲ</w:t>
      </w:r>
      <w:r>
        <w:rPr/>
        <w:t>ᄡ萐䋈䞄</w:t>
      </w:r>
      <w:r>
        <w:rPr/>
        <w:t>၂࣑፽</w:t>
      </w:r>
      <w:r>
        <w:rPr/>
        <w:t>蟧쩇萐䈈텲</w:t>
      </w:r>
      <w:r>
        <w:rPr/>
        <w:t>ἡↄ</w:t>
      </w:r>
      <w:r>
        <w:rPr/>
        <w:t>၂</w:t>
      </w:r>
      <w:r>
        <w:rPr/>
        <w:t>듂䜆㰲쿓</w:t>
      </w:r>
      <w:r>
        <w:rPr/>
        <w:t>ꢏ᰺</w:t>
      </w:r>
      <w:r>
        <w:rPr/>
        <w:t>瑈</w:t>
      </w:r>
      <w:r>
        <w:rPr/>
        <w:t>ࠡ</w:t>
      </w:r>
      <w:r>
        <w:rPr/>
        <w:t>萐ꈮꃑ</w:t>
      </w:r>
      <w:r>
        <w:rPr>
          <w:rtl w:val="true"/>
        </w:rPr>
        <w:t>ﵗ</w:t>
      </w:r>
      <w:r>
        <w:rPr/>
        <w:t>䴒䈈ↄ</w:t>
      </w:r>
      <w:r>
        <w:rPr/>
        <w:t>ꠉ</w:t>
      </w:r>
      <w:r>
        <w:rPr/>
        <w:t>㣄삇杗醏</w:t>
      </w:r>
      <w:r>
        <w:rPr/>
        <w:t>ࠡ</w:t>
      </w:r>
      <w:r>
        <w:rPr/>
        <w:t>萐䈾⊄</w:t>
      </w:r>
      <w:r>
        <w:rPr/>
        <w:t>၂ࣹ</w:t>
      </w:r>
      <w:r>
        <w:rPr/>
        <w:t>衼䐈ↄ</w:t>
      </w:r>
      <w:r>
        <w:rPr/>
        <w:t>ႝ༼</w:t>
      </w:r>
      <w:r>
        <w:rPr/>
        <w:t>㋇⌟ᅂ</w:t>
      </w:r>
      <w:r>
        <w:rPr/>
        <w:t>ࠡ</w:t>
      </w:r>
      <w:r>
        <w:rPr/>
        <w:t>䒫約졇萐䈈턊</w:t>
      </w:r>
      <w:r>
        <w:rPr/>
        <w:t>Ἑ</w:t>
      </w:r>
      <w:r>
        <w:rPr/>
        <w:t>㑪깇㸢萐䊈囻</w:t>
      </w:r>
      <w:r>
        <w:rPr/>
        <w:t>ࣸ</w:t>
      </w:r>
      <w:r>
        <w:rPr/>
        <w:t>쭟</w:t>
      </w:r>
      <w:r>
        <w:rPr>
          <w:rtl w:val="true"/>
        </w:rPr>
        <w:t>ﻒ</w:t>
      </w:r>
      <w:r>
        <w:rPr/>
        <w:t>ǹ</w:t>
      </w:r>
      <w:r>
        <w:rPr/>
        <w:t>蠐䈈℺썇</w:t>
      </w:r>
      <w:r>
        <w:rPr/>
        <w:t>Ṽ</w:t>
      </w:r>
      <w:r>
        <w:rPr/>
        <w:t>瑞</w:t>
      </w:r>
      <w:r>
        <w:rPr/>
        <w:t>ᗹ</w:t>
      </w:r>
      <w:r>
        <w:rPr/>
        <w:t>蠐䈈⇤⍂</w:t>
      </w:r>
      <w:r>
        <w:rPr/>
        <w:t>ࠡ</w:t>
      </w:r>
      <w:r>
        <w:rPr/>
        <w:t>蒐迈䞄</w:t>
      </w:r>
      <w:r>
        <w:rPr/>
        <w:t>၂࣑</w:t>
      </w:r>
      <w:r>
        <w:rPr/>
        <w:t>菉揳</w:t>
      </w:r>
      <w:r>
        <w:rPr/>
        <w:t>ꮴ</w:t>
      </w:r>
      <w:r>
        <w:rPr/>
        <w:t>뎏</w:t>
      </w:r>
      <w:r>
        <w:rPr/>
        <w:t>ಹ</w:t>
      </w:r>
      <w:r>
        <w:rPr/>
        <w:t>斪害撇置</w:t>
      </w:r>
      <w:r>
        <w:rPr/>
        <w:t>᧻</w:t>
      </w:r>
      <w:r>
        <w:rPr/>
        <w:t>샜䋛ꍳ䢴訲쾿⋧묐䉴䔟餱繵췣</w:t>
      </w:r>
      <w:r>
        <w:rPr>
          <w:rtl w:val="true"/>
        </w:rPr>
        <w:t>ﻊ</w:t>
      </w:r>
      <w:r>
        <w:rPr/>
        <w:t>容?</w:t>
      </w:r>
      <w:r>
        <w:rPr>
          <w:rtl w:val="true"/>
        </w:rPr>
        <w:t>ﰩ</w:t>
      </w:r>
      <w:r>
        <w:rPr/>
        <w:t>꡻</w:t>
      </w:r>
      <w:r>
        <w:rPr/>
        <w:t>曺흸?</w:t>
      </w:r>
      <w:r>
        <w:rPr>
          <w:rtl w:val="true"/>
        </w:rPr>
        <w:t>﮵</w:t>
      </w:r>
      <w:r>
        <w:rPr/>
        <w:t>ຟ</w:t>
      </w:r>
      <w:r>
        <w:rPr/>
        <w:t>䁸嶇篾덥玶ᳶ理㇋?㕻</w:t>
      </w:r>
      <w:r>
        <w:rPr>
          <w:rtl w:val="true"/>
        </w:rPr>
        <w:t>ﰼ</w:t>
      </w:r>
      <w:r>
        <w:rPr/>
        <w:t></w:t>
      </w:r>
      <w:r>
        <w:rPr/>
        <w:t>琦粆擄</w:t>
      </w:r>
      <w:r>
        <w:rPr/>
        <w:t>ෟ</w:t>
      </w:r>
      <w:r>
        <w:rPr/>
        <w:t>诵蓛</w:t>
      </w:r>
      <w:r>
        <w:rPr/>
        <w:t>ល</w:t>
      </w:r>
      <w:r>
        <w:rPr/>
        <w:t>蛣蛩磆巘</w:t>
      </w:r>
      <w:r>
        <w:rPr/>
        <w:t>ຼ</w:t>
      </w:r>
      <w:r>
        <w:rPr/>
        <w:t>띥</w:t>
      </w:r>
      <w:r>
        <w:rPr>
          <w:rtl w:val="true"/>
        </w:rPr>
        <w:t>ߖ</w:t>
      </w:r>
      <w:r>
        <w:rPr/>
        <w:t>륳쏖蝹尿뗂杙沏㷖鲎ퟘ帜轰?</w:t>
      </w:r>
      <w:r>
        <w:rPr/>
        <w:t>೓</w:t>
      </w:r>
      <w:r>
        <w:rPr/>
        <w:t>毁</w:t>
      </w:r>
      <w:r>
        <w:rPr/>
        <w:t>ḇ</w:t>
      </w:r>
      <w:r>
        <w:rPr>
          <w:rtl w:val="true"/>
        </w:rPr>
        <w:t>ﭻ</w:t>
      </w:r>
      <w:r>
        <w:rPr/>
        <w:t>撕돸?녮</w:t>
      </w:r>
      <w:r>
        <w:rPr/>
        <w:t>М</w:t>
      </w:r>
      <w:r>
        <w:rPr/>
        <w:t>콯믭碍</w:t>
      </w:r>
      <w:r>
        <w:rPr>
          <w:rtl w:val="true"/>
        </w:rPr>
        <w:t>ﶉ</w:t>
      </w:r>
      <w:r>
        <w:rPr/>
        <w:t>鵟싧抿</w:t>
      </w:r>
      <w:r>
        <w:rPr/>
        <w:t>ᗎ</w:t>
      </w:r>
      <w:r>
        <w:rPr/>
        <w:t>쇰紈隷뾋㴎</w:t>
      </w:r>
      <w:r>
        <w:rPr>
          <w:rtl w:val="true"/>
        </w:rPr>
        <w:t>ﱞ</w:t>
      </w:r>
      <w:r>
        <w:rPr/>
        <w:t>湋衭᝾ｫ斜揸廻?鰃</w:t>
      </w:r>
      <w:r>
        <w:rPr>
          <w:rtl w:val="true"/>
        </w:rPr>
        <w:t>ﱏ</w:t>
      </w:r>
      <w:r>
        <w:rPr/>
        <w:t>踟릨쌾拧欄갇</w:t>
      </w:r>
      <w:r>
        <w:rPr>
          <w:rtl w:val="true"/>
        </w:rPr>
        <w:t>ﭐ</w:t>
      </w:r>
      <w:r>
        <w:rPr/>
        <w:t>ꬋ</w:t>
      </w:r>
      <w:r>
        <w:rPr/>
        <w:t>䖈戾㋸嗊壙酷贯퍇炽ꈗ끌</w:t>
      </w:r>
      <w:r>
        <w:rPr/>
        <w:t>ೋ⩌</w:t>
      </w:r>
      <w:r>
        <w:rPr/>
        <w:t>䯝</w:t>
      </w:r>
      <w:r>
        <w:rPr/>
        <w:t>ᯢ</w:t>
      </w:r>
      <w:r>
        <w:rPr/>
        <w:t>멦?휡㩌개</w:t>
      </w:r>
      <w:r>
        <w:rPr/>
        <w:t>ᣫ</w:t>
      </w:r>
      <w:r>
        <w:rPr/>
        <w:t>돥</w:t>
      </w:r>
      <w:r>
        <w:rPr/>
        <w:t>՞</w:t>
      </w:r>
      <w:r>
        <w:rPr/>
        <w:t>蝎苏낞짥뀎粎溼왴뱧㤖믆쯣軭켪</w:t>
      </w:r>
      <w:r>
        <w:rPr/>
        <w:t>Ή</w:t>
      </w:r>
      <w:r>
        <w:rPr/>
        <w:t>㲏</w:t>
      </w:r>
      <w:r>
        <w:rPr/>
        <w:t>ṟ</w:t>
      </w:r>
      <w:r>
        <w:rPr/>
        <w:t>汇猾쾙</w:t>
      </w:r>
      <w:r>
        <w:rPr/>
        <w:t>ᢜ</w:t>
      </w:r>
      <w:r>
        <w:rPr/>
        <w:t>⽖㻠?껹칓꾧씈嶰裫藿</w:t>
      </w:r>
      <w:r>
        <w:rPr>
          <w:rtl w:val="true"/>
        </w:rPr>
        <w:t>ݺ⵿</w:t>
      </w:r>
      <w:r>
        <w:rPr/>
        <w:t>枻俸統볰㶶粍龜輭</w:t>
      </w:r>
      <w:r>
        <w:rPr/>
        <w:t>ꚅ</w:t>
      </w:r>
      <w:r>
        <w:rPr/>
        <w:t>恹硏쟁痛?윬琡</w:t>
      </w:r>
      <w:r>
        <w:rPr/>
        <w:t>ⱟ</w:t>
      </w:r>
      <w:r>
        <w:rPr/>
        <w:t>쒽樽㹅釿ꏰ糂㛳㼒</w:t>
      </w:r>
      <w:r>
        <w:rPr/>
        <w:t>ḫ</w:t>
      </w:r>
      <w:r>
        <w:rPr/>
        <w:t>湏釭쾻</w:t>
      </w:r>
      <w:r>
        <w:rPr/>
        <w:t>๡</w:t>
      </w:r>
      <w:r>
        <w:rPr/>
        <w:t>㯬㇥產뱯냷</w:t>
      </w:r>
      <w:r>
        <w:rPr/>
        <w:t>্</w:t>
      </w:r>
      <w:r>
        <w:rPr/>
        <w:t>㠞䋴㐟즢?硸洉쭑雽뇵쓫䓪鸻볿슲堇쭍屿募襥堖</w:t>
      </w:r>
      <w:r>
        <w:rPr/>
        <w:t>ꝟ</w:t>
      </w:r>
      <w:r>
        <w:rPr/>
        <w:t>ヮ醺爆?挰堦볿쯳野먎曹䡬默擕❠</w:t>
      </w:r>
      <w:r>
        <w:rPr/>
        <w:t>ἁ</w:t>
      </w:r>
      <w:r>
        <w:rPr/>
        <w:t>쯏끼愹嗫律</w:t>
      </w:r>
      <w:r>
        <w:rPr/>
        <w:t>Ⱏ</w:t>
      </w:r>
      <w:r>
        <w:rPr/>
        <w:t>똽佘컒㞱⼼ｭ鰯쭇汼춖턶</w:t>
      </w:r>
      <w:r>
        <w:rPr/>
        <w:t>ề</w:t>
      </w:r>
      <w:r>
        <w:rPr/>
        <w:t>祱仡</w:t>
      </w:r>
      <w:r>
        <w:rPr>
          <w:rtl w:val="true"/>
        </w:rPr>
        <w:t>ﲰ</w:t>
      </w:r>
      <w:r>
        <w:rPr/>
        <w:t>仂颒㶿닢⏍㣯룏堷轓賘缳뗝䖶핞蝰汸?긯皽剼䒈᫫欞齗</w:t>
      </w:r>
      <w:r>
        <w:rPr/>
        <w:t>ꗝ</w:t>
      </w:r>
      <w:r>
        <w:rPr/>
        <w:t>粤酻ㅻ꽤</w:t>
      </w:r>
      <w:r>
        <w:rPr/>
        <w:t>ⱹ</w:t>
      </w:r>
      <w:r>
        <w:rPr/>
        <w:t>斤</w:t>
      </w:r>
      <w:r>
        <w:rPr/>
        <w:t>ⵣ</w:t>
      </w:r>
      <w:r>
        <w:rPr/>
        <w:t>뤿憬㲼</w:t>
      </w:r>
      <w:r>
        <w:rPr/>
        <w:t>ὧ</w:t>
      </w:r>
      <w:r>
        <w:rPr/>
        <w:t>맂頹쬒왉社쉺</w:t>
      </w:r>
      <w:r>
        <w:rPr/>
        <w:t>᧫</w:t>
      </w:r>
      <w:r>
        <w:rPr/>
        <w:t>ゼ</w:t>
      </w:r>
      <w:r>
        <w:rPr/>
        <w:t>ᚷ</w:t>
      </w:r>
      <w:r>
        <w:rPr/>
        <w:t>ꎏ냬챺鵵걣秋藻챥겿뉌渗</w:t>
      </w:r>
      <w:r>
        <w:rPr/>
        <w:t>῁</w:t>
      </w:r>
      <w:r>
        <w:rPr/>
        <w:t>끿愽䬸⵴킔轰㫣⮱颐</w:t>
      </w:r>
      <w:r>
        <w:rPr/>
        <w:t>ⵋ</w:t>
      </w:r>
      <w:r>
        <w:rPr/>
        <w:t>淽</w:t>
      </w:r>
      <w:r>
        <w:rPr/>
        <w:t>এ</w:t>
      </w:r>
      <w:r>
        <w:rPr/>
        <w:t>㎦</w:t>
      </w:r>
      <w:r>
        <w:rPr/>
        <w:t>ꖜ៻</w:t>
      </w:r>
      <w:r>
        <w:rPr/>
        <w:t>췿數㳱點흌</w:t>
      </w:r>
      <w:r>
        <w:rPr/>
        <w:t>ᾱ</w:t>
      </w:r>
      <w:r>
        <w:rPr/>
        <w:t>䀬躆弄꼫䏯</w:t>
      </w:r>
      <w:r>
        <w:rPr>
          <w:rtl w:val="true"/>
        </w:rPr>
        <w:t>ࢯ</w:t>
      </w:r>
      <w:r>
        <w:rPr/>
        <w:t>ĩὡ</w:t>
      </w:r>
      <w:r>
        <w:rPr/>
        <w:t>汕</w:t>
      </w:r>
      <w:r>
        <w:rPr/>
        <w:t>စ</w:t>
      </w:r>
      <w:r>
        <w:rPr/>
        <w:t>ꏧ랭迤앇늮✱</w:t>
      </w:r>
      <w:r>
        <w:rPr/>
        <w:t>ᾉ</w:t>
      </w:r>
      <w:r>
        <w:rPr/>
        <w:t>巷诸袭읏賂嘌虵</w:t>
      </w:r>
      <w:r>
        <w:rPr/>
        <w:t>ໜ</w:t>
      </w:r>
      <w:r>
        <w:rPr/>
        <w:t>蘬迁㖕怚揁㛦</w:t>
      </w:r>
      <w:r>
        <w:rPr/>
        <w:t>პ</w:t>
      </w:r>
      <w:r>
        <w:rPr/>
        <w:t>潱彬참</w:t>
      </w:r>
      <w:r>
        <w:rPr/>
        <w:t>ꮾ</w:t>
      </w:r>
      <w:r>
        <w:rPr/>
        <w:t>ꛬ</w:t>
      </w:r>
      <w:r>
        <w:rPr>
          <w:rtl w:val="true"/>
        </w:rPr>
        <w:t>וּ</w:t>
      </w:r>
      <w:r>
        <w:rPr/>
        <w:t>氧輩拹</w:t>
      </w:r>
      <w:r>
        <w:rPr/>
        <w:t>಩</w:t>
      </w:r>
      <w:r>
        <w:rPr/>
        <w:t>춟뇥欬㻒举銪㎴玞辠</w:t>
      </w:r>
      <w:r>
        <w:rPr/>
        <w:t>೤</w:t>
      </w:r>
      <w:r>
        <w:rPr/>
        <w:t>漒</w:t>
      </w:r>
      <w:r>
        <w:rPr>
          <w:rtl w:val="true"/>
        </w:rPr>
        <w:t>ﭟ</w:t>
      </w:r>
      <w:r>
        <w:rPr/>
        <w:t>낾꿖尝먟繇嬇왘</w:t>
      </w:r>
      <w:r>
        <w:rPr/>
        <w:t>Ặ</w:t>
      </w:r>
      <w:r>
        <w:rPr/>
        <w:t>ꔳ</w:t>
      </w:r>
      <w:r>
        <w:rPr/>
        <w:t>紤㱗扵䳶㰉</w:t>
      </w:r>
      <w:r>
        <w:rPr>
          <w:rtl w:val="true"/>
        </w:rPr>
        <w:t>ﶬ</w:t>
      </w:r>
      <w:r>
        <w:rPr/>
        <w:t>훸</w:t>
      </w:r>
      <w:r>
        <w:rPr/>
        <w:t>ࣽ</w:t>
      </w:r>
      <w:r>
        <w:rPr/>
        <w:t>跱仹蠐</w:t>
      </w:r>
      <w:r>
        <w:rPr/>
        <w:t>࢝</w:t>
      </w:r>
      <w:r>
        <w:rPr/>
        <w:t>꒻</w:t>
      </w:r>
      <w:r>
        <w:rPr>
          <w:rtl w:val="true"/>
        </w:rPr>
        <w:t>רּ</w:t>
      </w:r>
      <w:r>
        <w:rPr/>
        <w:t>⵵</w:t>
      </w:r>
      <w:r>
        <w:rPr/>
        <w:t>Ʃ</w:t>
      </w:r>
      <w:r>
        <w:rPr/>
        <w:t>㈒썽ꐿ墸</w:t>
      </w:r>
      <w:r>
        <w:rPr/>
        <w:t>ම</w:t>
      </w:r>
      <w:r>
        <w:rPr/>
        <w:t>蚧墧䂧</w:t>
      </w:r>
      <w:r>
        <w:rPr/>
        <w:t>࣫</w:t>
      </w:r>
      <w:r>
        <w:rPr/>
        <w:t>盂閟쥺</w:t>
      </w:r>
      <w:r>
        <w:rPr/>
        <w:t>௦᷆</w:t>
      </w:r>
      <w:r>
        <w:rPr/>
        <w:t>蹍馹〈</w:t>
      </w:r>
      <w:r>
        <w:rPr>
          <w:rtl w:val="true"/>
        </w:rPr>
        <w:t>߃</w:t>
      </w:r>
      <w:r>
        <w:rPr/>
        <w:t>眔⧧塆휰丞㭶ꆏ둻簤䗏䮜䌼⾘朔뺎픋?</w:t>
      </w:r>
      <w:r>
        <w:rPr/>
        <w:t>Ѣ</w:t>
      </w:r>
      <w:r>
        <w:rPr/>
        <w:t>礘愬請뒹</w:t>
      </w:r>
      <w:r>
        <w:rPr/>
        <w:t>ꖝ</w:t>
      </w:r>
      <w:r>
        <w:rPr/>
        <w:t>䗫殰洼瞲뇣</w:t>
      </w:r>
      <w:r>
        <w:rPr/>
        <w:t>ᗳ</w:t>
      </w:r>
      <w:r>
        <w:rPr/>
        <w:t>ᆬ⾶벼䎈牼</w:t>
      </w:r>
      <w:r>
        <w:rPr/>
        <w:t>Ѵ</w:t>
      </w:r>
      <w:r>
        <w:rPr/>
        <w:t>蟺</w:t>
      </w:r>
      <w:r>
        <w:rPr/>
        <w:t>ᩞ</w:t>
      </w:r>
      <w:r>
        <w:rPr/>
        <w:t>꿃導雳↱砸拵</w:t>
      </w:r>
      <w:r>
        <w:rPr>
          <w:rtl w:val="true"/>
        </w:rPr>
        <w:t>ݴ</w:t>
      </w:r>
      <w:r>
        <w:rPr/>
        <w:t>ɼ</w:t>
      </w:r>
      <w:r>
        <w:rPr/>
        <w:t>濨᜶乀</w:t>
      </w:r>
      <w:r>
        <w:rPr/>
        <w:t>ᣟ</w:t>
      </w:r>
      <w:r>
        <w:rPr/>
        <w:t>ꂏ냍䜬</w:t>
      </w:r>
      <w:r>
        <w:rPr/>
        <w:t>ᾕ</w:t>
      </w:r>
      <w:r>
        <w:rPr/>
        <w:t>浤颳拷</w:t>
      </w:r>
      <w:r>
        <w:rPr/>
        <w:t>Ϗ</w:t>
      </w:r>
      <w:r>
        <w:rPr/>
        <w:t>밶曅펱</w:t>
      </w:r>
      <w:r>
        <w:rPr/>
        <w:t>Ⳗ?</w:t>
      </w:r>
      <w:r>
        <w:rPr/>
        <w:t>㹢獸砼妧쒺繎잴ヿ郻엘㭳琘</w:t>
      </w:r>
      <w:r>
        <w:rPr/>
        <w:t>ར</w:t>
      </w:r>
      <w:r>
        <w:rPr/>
        <w:t>鴓㹏엢쏲ꈻ읇飛쇸</w:t>
      </w:r>
      <w:r>
        <w:rPr/>
        <w:t>᧽</w:t>
      </w:r>
      <w:r>
        <w:rPr/>
        <w:t>闥낍覰긫콇᫉쎠鼷㍿蓹嫸</w:t>
      </w:r>
      <w:r>
        <w:rPr/>
        <w:t>෹</w:t>
      </w:r>
      <w:r>
        <w:rPr/>
        <w:t>忥</w:t>
      </w:r>
      <w:r>
        <w:rPr>
          <w:rtl w:val="true"/>
        </w:rPr>
        <w:t>ﻏ</w:t>
      </w:r>
      <w:r>
        <w:rPr/>
        <w:t>?</w:t>
      </w:r>
      <w:r>
        <w:rPr/>
        <w:t>ꝲ䷫</w:t>
      </w:r>
      <w:r>
        <w:rPr/>
        <w:t>趏큇諦輈↊杻逧</w:t>
      </w:r>
      <w:r>
        <w:rPr/>
        <w:t>ᙔⲻ</w:t>
      </w:r>
      <w:r>
        <w:rPr/>
        <w:t>礝愝㏫쇹ᷖ</w:t>
      </w:r>
      <w:r>
        <w:rPr/>
        <w:t>ൢ</w:t>
      </w:r>
      <w:r>
        <w:rPr/>
        <w:t>릘慹䀟惙鿕纕똋ゖ鹪ꇝ齘㯥嫚힔奟䍏죳鄰휲㲮氋쉸</w:t>
      </w:r>
      <w:r>
        <w:rPr/>
        <w:t>ঽⓕ☶</w:t>
      </w:r>
      <w:r>
        <w:rPr/>
        <w:t>곓俹䨳쪊囅䟬礖宷뎾鋧⎱</w:t>
      </w:r>
      <w:r>
        <w:rPr/>
        <w:t>ꤼ◦๧?</w:t>
      </w:r>
      <w:r>
        <w:rPr/>
        <w:t>韩⌶</w:t>
      </w:r>
      <w:r>
        <w:rPr/>
        <w:t>ឋ</w:t>
      </w:r>
      <w:r>
        <w:rPr/>
        <w:t>쳳웾鿹､鯩䙲潣藍誏</w:t>
      </w:r>
      <w:r>
        <w:rPr/>
        <w:t>ࠡ</w:t>
      </w:r>
      <w:r>
        <w:rPr/>
        <w:t>ᾩ</w:t>
      </w:r>
      <w:r>
        <w:rPr/>
        <w:t>ꖾ</w:t>
      </w:r>
      <w:r>
        <w:rPr/>
        <w:t>蛗?벧둭</w:t>
      </w:r>
      <w:r>
        <w:rPr/>
        <w:t>୹</w:t>
      </w:r>
      <w:r>
        <w:rPr/>
        <w:t>綷㆖塎</w:t>
      </w:r>
      <w:r>
        <w:rPr/>
        <w:t>ѣ⛞</w:t>
      </w:r>
      <w:r>
        <w:rPr/>
        <w:t>鎳??墎⏣ㇼ㹺跽㱖㛛</w:t>
      </w:r>
      <w:r>
        <w:rPr/>
        <w:t>︮</w:t>
      </w:r>
      <w:r>
        <w:rPr/>
        <w:t>㨣龕윩콇砬揷뺶綪㴾環吻</w:t>
      </w:r>
      <w:r>
        <w:rPr/>
        <w:t>Ꮻ</w:t>
      </w:r>
      <w:r>
        <w:rPr/>
        <w:t>烴꿘㳭皿掹뱶媪봯뇺᫆잲郞椤翄㐻㸒먘ꥥ뮹</w:t>
      </w:r>
      <w:r>
        <w:rPr/>
        <w:t>Ⲷ</w:t>
      </w:r>
      <w:r>
        <w:rPr/>
        <w:t>랖繢</w:t>
      </w:r>
      <w:r>
        <w:rPr/>
        <w:t>ᐟ</w:t>
      </w:r>
      <w:r>
        <w:rPr/>
        <w:t>ᆢ獽擨颅痹䡈뮵꽡鴇掶㛧跥窬鸜흷嬗썸</w:t>
      </w:r>
      <w:r>
        <w:rPr/>
        <w:t>ো</w:t>
      </w:r>
      <w:r>
        <w:rPr/>
        <w:t>¼</w:t>
      </w:r>
      <w:r>
        <w:rPr/>
        <w:t>暝륝雥淪店斌跋蝵</w:t>
      </w:r>
      <w:r>
        <w:rPr/>
        <w:t>៼໶</w:t>
      </w:r>
      <w:r>
        <w:rPr/>
        <w:t>㬑亷浀揥含?밈懙闪윫閻</w:t>
      </w:r>
      <w:r>
        <w:rPr/>
        <w:t>Ꮾ</w:t>
      </w:r>
      <w:r>
        <w:rPr/>
        <w:t>㏻륣갩椧</w:t>
      </w:r>
      <w:r>
        <w:rPr/>
        <w:t>ᾱ</w:t>
      </w:r>
      <w:r>
        <w:rPr>
          <w:rtl w:val="true"/>
        </w:rPr>
        <w:t>ﮝ</w:t>
      </w:r>
      <w:r>
        <w:rPr/>
        <w:t>ힾ⚵?❍</w:t>
      </w:r>
      <w:r>
        <w:rPr/>
        <w:t>ᓍ</w:t>
      </w:r>
      <w:r>
        <w:rPr/>
        <w:t>쏠焫뉏ꆏ葭튛찡</w:t>
      </w:r>
      <w:r>
        <w:rPr/>
        <w:t>ꕧ?</w:t>
      </w:r>
      <w:r>
        <w:rPr/>
        <w:t>輐왃誹䩬</w:t>
      </w:r>
      <w:r>
        <w:rPr>
          <w:rtl w:val="true"/>
        </w:rPr>
        <w:t>ﭕ</w:t>
      </w:r>
      <w:r>
        <w:rPr/>
        <w:t>弣葼꓌</w:t>
      </w:r>
      <w:r>
        <w:rPr>
          <w:rtl w:val="true"/>
        </w:rPr>
        <w:t>ﻐ</w:t>
      </w:r>
      <w:r>
        <w:rPr/>
        <w:t>磟晳⧗揽鷲뻟?</w:t>
      </w:r>
      <w:r>
        <w:rPr/>
        <w:t>ꚾ</w:t>
      </w:r>
      <w:r>
        <w:rPr/>
        <w:t>㽖軰窙흎◖佚檝힔奞퓒콪酾剓略䗊祮䮳</w:t>
      </w:r>
      <w:r>
        <w:rPr>
          <w:rtl w:val="true"/>
        </w:rPr>
        <w:t>ﭻ</w:t>
      </w:r>
      <w:r>
        <w:rPr/>
        <w:t>⢻</w:t>
      </w:r>
      <w:r>
        <w:rPr/>
        <w:t>븦꭭埞륢</w:t>
      </w:r>
      <w:r>
        <w:rPr>
          <w:rtl w:val="true"/>
        </w:rPr>
        <w:t>ﯠ</w:t>
      </w:r>
      <w:r>
        <w:rPr/>
        <w:t>⧢⍙</w:t>
      </w:r>
      <w:r>
        <w:rPr/>
        <w:t>뇂볟</w:t>
      </w:r>
      <w:r>
        <w:rPr/>
        <w:t>ꭕ</w:t>
      </w:r>
      <w:r>
        <w:rPr>
          <w:rtl w:val="true"/>
        </w:rPr>
        <w:t>ﶡ</w:t>
      </w:r>
      <w:r>
        <w:rPr/>
        <w:t>엚뽨拇㤵츄﬑짫뭕䉴꺏큉쫴醲</w:t>
      </w:r>
      <w:r>
        <w:rPr>
          <w:rtl w:val="true"/>
        </w:rPr>
        <w:t>ﮋ</w:t>
      </w:r>
      <w:r>
        <w:rPr/>
        <w:t>쟵</w:t>
      </w:r>
      <w:r>
        <w:rPr/>
        <w:t>ӳ</w:t>
      </w:r>
      <w:r>
        <w:rPr/>
        <w:t>㔺홆?</w:t>
      </w:r>
      <w:r>
        <w:rPr>
          <w:rtl w:val="true"/>
        </w:rPr>
        <w:t>ﯕ</w:t>
      </w:r>
      <w:r>
        <w:rPr/>
        <w:t>曌⊯뱣箐壝䑞妜먾拹겾큪?닯嶋僔</w:t>
      </w:r>
      <w:r>
        <w:rPr/>
        <w:t>ጚ</w:t>
      </w:r>
      <w:r>
        <w:rPr/>
        <w:t>㗕읺餴?</w:t>
      </w:r>
      <w:r>
        <w:rPr/>
        <w:t>ꝣ</w:t>
      </w:r>
      <w:r>
        <w:rPr/>
        <w:t>躖唷</w:t>
      </w:r>
      <w:r>
        <w:rPr/>
        <w:t>ᗖ</w:t>
      </w:r>
      <w:r>
        <w:rPr/>
        <w:t>㾄폊쳛끿呝쾅㸂쫲ᄡ萐䊈婼擘鎋䈈ↄ梹輐麗</w:t>
      </w:r>
      <w:r>
        <w:rPr/>
        <w:t>၂ࠡ</w:t>
      </w:r>
      <w:r>
        <w:rPr/>
        <w:t>嫡⏃윮随</w:t>
      </w:r>
      <w:r>
        <w:rPr/>
        <w:t>ࠡ</w:t>
      </w:r>
      <w:r>
        <w:rPr/>
        <w:t>萐ꋥ㹂➑輈ↄ</w:t>
      </w:r>
      <w:r>
        <w:rPr/>
        <w:t>Ⴂᔾ</w:t>
      </w:r>
      <w:r>
        <w:rPr/>
        <w:t>㉲⫲ᄡ萐䋈䞄</w:t>
      </w:r>
      <w:r>
        <w:rPr/>
        <w:t>၂ࠡ</w:t>
      </w:r>
      <w:r>
        <w:rPr/>
        <w:t>ᾑ</w:t>
      </w:r>
      <w:r>
        <w:rPr/>
        <w:t>輈ↄ</w:t>
      </w:r>
      <w:r>
        <w:rPr/>
        <w:t>Ⴂ꜖</w:t>
      </w:r>
      <w:r>
        <w:rPr/>
        <w:t>秤⍂</w:t>
      </w:r>
      <w:r>
        <w:rPr/>
        <w:t>ࠡ</w:t>
      </w:r>
      <w:r>
        <w:rPr/>
        <w:t>葨閏㰲湱핉?﫲汶鿠</w:t>
      </w:r>
      <w:r>
        <w:rPr/>
        <w:t>ᚎ</w:t>
      </w:r>
      <w:r>
        <w:rPr/>
        <w:t>㮣獆琦䗎</w:t>
      </w:r>
      <w:r>
        <w:rPr>
          <w:rtl w:val="true"/>
        </w:rPr>
        <w:t>ﰟ</w:t>
      </w:r>
      <w:r>
        <w:rPr/>
        <w:t>瓥蓨</w:t>
      </w:r>
      <w:r>
        <w:rPr/>
        <w:t>ᨾ</w:t>
      </w:r>
      <w:r>
        <w:rPr/>
        <w:t>䈧榗</w:t>
      </w:r>
      <w:r>
        <w:rPr>
          <w:rtl w:val="true"/>
        </w:rPr>
        <w:t>ﻢ</w:t>
      </w:r>
      <w:r>
        <w:rPr/>
        <w:t>凶珌뿙䗆㨸鹧泼</w:t>
      </w:r>
      <w:r>
        <w:rPr/>
        <w:t>મ</w:t>
      </w:r>
      <w:r>
        <w:rPr/>
        <w:t>ꟈ</w:t>
      </w:r>
      <w:r>
        <w:rPr/>
        <w:t>᠖᳟</w:t>
      </w:r>
      <w:r>
        <w:rPr/>
        <w:t>껈㇥碾簟꺟엖螾쏙??⻏뇶剣?頿?䍪</w:t>
      </w:r>
      <w:r>
        <w:rPr/>
        <w:t>Დ</w:t>
      </w:r>
      <w:r>
        <w:rPr/>
        <w:t>㳬?쓎侎喘疎蛣᫙넣</w:t>
      </w:r>
      <w:r>
        <w:rPr/>
        <w:t>ⷡ</w:t>
      </w:r>
      <w:r>
        <w:rPr/>
        <w:t>풱?㻆</w:t>
      </w:r>
      <w:r>
        <w:rPr/>
        <w:t>᛬</w:t>
      </w:r>
      <w:r>
        <w:rPr/>
        <w:t>破냎㲿蓣헰婡?爼驚</w:t>
      </w:r>
      <w:r>
        <w:rPr/>
        <w:t>ᶆ?</w:t>
      </w:r>
      <w:r>
        <w:rPr/>
        <w:t>ｷᳳ蟿쇔疫?㥠힍휜</w:t>
      </w:r>
      <w:r>
        <w:rPr>
          <w:rtl w:val="true"/>
        </w:rPr>
        <w:t>ܩ</w:t>
      </w:r>
      <w:r>
        <w:rPr/>
        <w:t>屷</w:t>
      </w:r>
      <w:r>
        <w:rPr/>
        <w:t>ⵣ</w:t>
      </w:r>
      <w:r>
        <w:rPr/>
        <w:t>䭥趏鰵縃墂ꉬ</w:t>
      </w:r>
      <w:r>
        <w:rPr/>
        <w:t>ἁ</w:t>
      </w:r>
      <w:r>
        <w:rPr/>
        <w:t>鸞컱?㻂㡏㢾❜</w:t>
      </w:r>
      <w:r>
        <w:rPr/>
        <w:t></w:t>
      </w:r>
      <w:r>
        <w:rPr/>
        <w:t>蟣閖?뇑뀯</w:t>
      </w:r>
      <w:r>
        <w:rPr/>
        <w:t>ꦱ</w:t>
      </w:r>
      <w:r>
        <w:rPr/>
        <w:t>瓻᫫쀵腣雥?</w:t>
      </w:r>
      <w:r>
        <w:rPr/>
        <w:t>ᰣ</w:t>
      </w:r>
      <w:r>
        <w:rPr/>
        <w:t>雎藷䗷圔嫋韐⟱魲?퀏㢾㐾佽輽俸寓㬭堿콉簿잰츚ﾓ頻?</w:t>
      </w:r>
      <w:r>
        <w:rPr>
          <w:rtl w:val="true"/>
        </w:rPr>
        <w:t>ﮏ</w:t>
      </w:r>
      <w:r>
        <w:rPr/>
        <w:t></w:t>
      </w:r>
      <w:r>
        <w:rPr/>
        <w:t>쳳㠜鯒躙觩놱羸켜</w:t>
      </w:r>
      <w:r>
        <w:rPr/>
        <w:t>ᮐ</w:t>
      </w:r>
      <w:r>
        <w:rPr/>
        <w:t>捃煝琄벎禇?繇?胖㭰谹丒㷈싟돌珍幇</w:t>
      </w:r>
      <w:r>
        <w:rPr/>
        <w:t>Ể</w:t>
      </w:r>
      <w:r>
        <w:rPr/>
        <w:t>㘎⏧쏯쟫犌烌煻</w:t>
      </w:r>
      <w:r>
        <w:rPr/>
        <w:t>໰</w:t>
      </w:r>
      <w:r>
        <w:rPr/>
        <w:t>鸮疎瀞얩䑷?藿蔢屋끎⻋뇩㤾秊⽢蜾鈚</w:t>
      </w:r>
      <w:r>
        <w:rPr>
          <w:rtl w:val="true"/>
        </w:rPr>
        <w:t>ߍ</w:t>
      </w:r>
      <w:r>
        <w:rPr/>
        <w:t>溛뷞욨핇碭젛蹹䨏</w:t>
      </w:r>
      <w:r>
        <w:rPr/>
        <w:t>৯</w:t>
      </w:r>
      <w:r>
        <w:rPr/>
        <w:t>潅</w:t>
      </w:r>
      <w:r>
        <w:rPr>
          <w:rtl w:val="true"/>
        </w:rPr>
        <w:t>ﯸ</w:t>
      </w:r>
      <w:r>
        <w:rPr/>
        <w:t>製?鶶</w:t>
      </w:r>
      <w:r>
        <w:rPr/>
        <w:t>ⲱ</w:t>
      </w:r>
      <w:r>
        <w:rPr/>
        <w:t>鹑쑇낱㚞ퟡ禃筢汇?횵硺橙鲗</w:t>
      </w:r>
      <w:r>
        <w:rPr/>
        <w:t>ᱳ?ᤙ</w:t>
      </w:r>
      <w:r>
        <w:rPr/>
        <w:t>猰挔姧篨⎵?掽㠶?죎?돈誕퇍董㳳몍痔</w:t>
      </w:r>
      <w:r>
        <w:rPr/>
        <w:t>ᬫ</w:t>
      </w:r>
      <w:r>
        <w:rPr/>
        <w:t>Ꭲ</w:t>
      </w:r>
      <w:r>
        <w:rPr/>
        <w:t>鵽蓗仂턱왹붣寰骉欈﹃秱잢燷</w:t>
      </w:r>
      <w:r>
        <w:rPr/>
        <w:t>Ⱏ</w:t>
      </w:r>
      <w:r>
        <w:rPr/>
        <w:t>뇗</w:t>
      </w:r>
      <w:r>
        <w:rPr/>
        <w:t>Ŭ</w:t>
      </w:r>
      <w:r>
        <w:rPr/>
        <w:t>꾅?㋶쥫璸ﾩ断뿙頒힊ᇫ</w:t>
      </w:r>
      <w:r>
        <w:rPr/>
        <w:t>#</w:t>
      </w:r>
      <w:r>
        <w:rPr/>
        <w:t>뮗志㘶</w:t>
      </w:r>
      <w:r>
        <w:rPr/>
        <w:t>ᚋ</w:t>
      </w:r>
      <w:r>
        <w:rPr/>
        <w:t>ㆆ繟싩旸衽쿿➞썻苔㻛姷᯵行홇잳麈췸꿙歀훫</w:t>
      </w:r>
      <w:r>
        <w:rPr/>
        <w:t>Ⱏ</w:t>
      </w:r>
      <w:r>
        <w:rPr/>
        <w:t>觅췲阋辗</w:t>
      </w:r>
      <w:r>
        <w:rPr/>
        <w:t>﷝ᠿ</w:t>
      </w:r>
      <w:r>
        <w:rPr/>
        <w:t>寗</w:t>
      </w:r>
      <w:r>
        <w:rPr/>
        <w:t>ᣑ</w:t>
      </w:r>
      <w:r>
        <w:rPr/>
        <w:t>ꢏ</w:t>
      </w:r>
      <w:r>
        <w:rPr/>
        <w:t>豺穉?</w:t>
      </w:r>
      <w:r>
        <w:rPr>
          <w:rtl w:val="true"/>
        </w:rPr>
        <w:t>ߎ</w:t>
      </w:r>
      <w:r>
        <w:rPr/>
        <w:t>먇쉫</w:t>
      </w:r>
      <w:r>
        <w:rPr/>
        <w:t>ⳟ</w:t>
      </w:r>
      <w:r>
        <w:rPr/>
        <w:t>읢</w:t>
      </w:r>
      <w:r>
        <w:rPr/>
        <w:t>ᖘ</w:t>
      </w:r>
      <w:r>
        <w:rPr/>
        <w:t>溷臿ᷞ厤諄䝘罞푇슺</w:t>
      </w:r>
      <w:r>
        <w:rPr>
          <w:rtl w:val="true"/>
        </w:rPr>
        <w:t>ﲰ</w:t>
      </w:r>
      <w:r>
        <w:rPr/>
        <w:t>帻岖ퟕ?혲</w:t>
      </w:r>
      <w:r>
        <w:rPr/>
        <w:t>โ</w:t>
      </w:r>
      <w:r>
        <w:rPr/>
        <w:t>끭姷䊩筭텚</w:t>
      </w:r>
      <w:r>
        <w:rPr/>
        <w:t>ῡ</w:t>
      </w:r>
      <w:r>
        <w:rPr/>
        <w:t>㧀?砟岋轠</w:t>
      </w:r>
      <w:r>
        <w:rPr/>
        <w:t>ᵹ</w:t>
      </w:r>
      <w:r>
        <w:rPr/>
        <w:t>໋</w:t>
      </w:r>
      <w:r>
        <w:rPr/>
        <w:t>玈ﾣ퓹째</w:t>
      </w:r>
      <w:r>
        <w:rPr/>
        <w:t>ë⑭</w:t>
      </w:r>
      <w:r>
        <w:rPr/>
        <w:t>릟镋</w:t>
      </w:r>
      <w:r>
        <w:rPr/>
        <w:t>Ꮫ?</w:t>
      </w:r>
      <w:r>
        <w:rPr/>
        <w:t>찑㵷⫟쯾䝘</w:t>
      </w:r>
      <w:r>
        <w:rPr/>
        <w:t>݅</w:t>
      </w:r>
      <w:r>
        <w:rPr/>
        <w:t>矧㔤</w:t>
      </w:r>
      <w:r>
        <w:rPr/>
        <w:t>ᙏ</w:t>
      </w:r>
      <w:r>
        <w:rPr/>
        <w:t>닱턢</w:t>
      </w:r>
      <w:r>
        <w:rPr/>
        <w:t>ⲷ</w:t>
      </w:r>
      <w:r>
        <w:rPr/>
        <w:t>率叿놲켵筍㵶浈巗勳髥⏖㕒麗</w:t>
      </w:r>
      <w:r>
        <w:rPr/>
        <w:t>⣋</w:t>
      </w:r>
      <w:r>
        <w:rPr/>
        <w:t>䝈㯖ퟠ</w:t>
      </w:r>
      <w:r>
        <w:rPr/>
        <w:t>ᰏ</w:t>
      </w:r>
      <w:r>
        <w:rPr/>
        <w:t>㼫剟菫鏝</w:t>
      </w:r>
      <w:r>
        <w:rPr>
          <w:rtl w:val="true"/>
        </w:rPr>
        <w:t>ڛ</w:t>
      </w:r>
      <w:r>
        <w:rPr/>
        <w:t>㯁填柹䡞絍㵹柖솘퍆磏좜엎롿鎏铣⌨係籧</w:t>
      </w:r>
      <w:r>
        <w:rPr>
          <w:rtl w:val="true"/>
        </w:rPr>
        <w:t>ﱦ</w:t>
      </w:r>
      <w:r>
        <w:rPr/>
        <w:t>㣟沙쇟駞섺苐䝬?⼏鯧䱑徥㿰</w:t>
      </w:r>
      <w:r>
        <w:rPr>
          <w:rtl w:val="true"/>
        </w:rPr>
        <w:t>ﭣ</w:t>
      </w:r>
      <w:r>
        <w:rPr/>
        <w:t>ﾉ큇</w:t>
      </w:r>
      <w:r>
        <w:rPr/>
        <w:t>ᡟ</w:t>
      </w:r>
      <w:r>
        <w:rPr/>
        <w:t>諫</w:t>
      </w:r>
      <w:r>
        <w:rPr/>
        <w:t>⠒</w:t>
      </w:r>
      <w:r>
        <w:rPr/>
        <w:t>蟄</w:t>
      </w:r>
      <w:r>
        <w:rPr>
          <w:rtl w:val="true"/>
        </w:rPr>
        <w:t>ﰶ</w:t>
      </w:r>
      <w:r>
        <w:rPr/>
        <w:t>쟗왅</w:t>
      </w:r>
      <w:r>
        <w:rPr/>
        <w:t>Ᵽ</w:t>
      </w:r>
      <w:r>
        <w:rPr/>
        <w:t>叱</w:t>
      </w:r>
      <w:r>
        <w:rPr/>
        <w:t>ᶖ</w:t>
      </w:r>
      <w:r>
        <w:rPr/>
        <w:t>ꎌ㾆휂얮</w:t>
      </w:r>
      <w:r>
        <w:rPr/>
        <w:t>഼</w:t>
      </w:r>
      <w:r>
        <w:rPr/>
        <w:t>㛸鵢윻쬝㤲⅙蝽鬅扱</w:t>
      </w:r>
      <w:r>
        <w:rPr/>
        <w:t>ꗐ</w:t>
      </w:r>
      <w:r>
        <w:rPr/>
        <w:t>䜔</w:t>
      </w:r>
      <w:r>
        <w:rPr/>
        <w:t>ἑ</w:t>
      </w:r>
      <w:r>
        <w:rPr/>
        <w:t>췲酇齙䜟懝䌞뇿郵ᆖ媞竫殘厇</w:t>
      </w:r>
      <w:r>
        <w:rPr/>
        <w:t>ೃ</w:t>
      </w:r>
      <w:r>
        <w:rPr/>
        <w:t>왲䋂㰐阯瘞똑</w:t>
      </w:r>
      <w:r>
        <w:rPr/>
        <w:t>Ὗ</w:t>
      </w:r>
      <w:r>
        <w:rPr/>
        <w:t>揞</w:t>
      </w:r>
      <w:r>
        <w:rPr/>
        <w:t>⡵?</w:t>
      </w:r>
      <w:r>
        <w:rPr/>
        <w:t>鈿⽚겛놾좺</w:t>
      </w:r>
      <w:r>
        <w:rPr/>
        <w:t>଻ⶼ</w:t>
      </w:r>
      <w:r>
        <w:rPr/>
        <w:t>蟥</w:t>
      </w:r>
      <w:r>
        <w:rPr>
          <w:rtl w:val="true"/>
        </w:rPr>
        <w:t>ﶺ</w:t>
      </w:r>
      <w:r>
        <w:rPr/>
        <w:t>춉隓홇?獖給쳓ㅿ償賭賽潓鸟縯輑ｯ놺쵔杻淂鲏?蟵</w:t>
      </w:r>
      <w:r>
        <w:rPr/>
        <w:t>ꭥ</w:t>
      </w:r>
      <w:r>
        <w:rPr/>
        <w:t>鹧?布颛曫ꜘ팊珧派㮯᷸봘⯦뻚猧癭</w:t>
      </w:r>
      <w:r>
        <w:rPr/>
        <w:t>ᔟ</w:t>
      </w:r>
      <w:r>
        <w:rPr/>
        <w:t>ᆝꃝ簤⾎</w:t>
      </w:r>
      <w:r>
        <w:rPr/>
        <w:t>ᢋ</w:t>
      </w:r>
      <w:r>
        <w:rPr/>
        <w:t>췚</w:t>
      </w:r>
      <w:r>
        <w:rPr>
          <w:rtl w:val="true"/>
        </w:rPr>
        <w:t>שּׂ</w:t>
      </w:r>
      <w:r>
        <w:rPr/>
        <w:t>ᯇ໫</w:t>
      </w:r>
      <w:r>
        <w:rPr/>
        <w:t>瑒㜾拣죸⹞</w:t>
      </w:r>
      <w:r>
        <w:rPr/>
        <w:t>஘</w:t>
      </w:r>
      <w:r>
        <w:rPr/>
        <w:t>㏂뱁뻇杶鶌?뷦쓲卭嶶뵗讽횹?㹢?擨</w:t>
      </w:r>
      <w:r>
        <w:rPr/>
        <w:t>ॴ</w:t>
      </w:r>
      <w:r>
        <w:rPr/>
        <w:t>랓</w:t>
      </w:r>
      <w:r>
        <w:rPr/>
        <w:t>ṯ</w:t>
      </w:r>
      <w:r>
        <w:rPr/>
        <w:t>嶥袏ギ偏</w:t>
      </w:r>
      <w:r>
        <w:rPr/>
        <w:t>่</w:t>
      </w:r>
      <w:r>
        <w:rPr/>
        <w:t>ⷵ</w:t>
      </w:r>
      <w:r>
        <w:rPr/>
        <w:t>㕬珋旹㺯츤혾➕</w:t>
      </w:r>
      <w:r>
        <w:rPr>
          <w:rtl w:val="true"/>
        </w:rPr>
        <w:t>ﮝ</w:t>
      </w:r>
      <w:r>
        <w:rPr/>
        <w:t>ᕃ</w:t>
      </w:r>
      <w:r>
        <w:rPr/>
        <w:t>궧뻆</w:t>
      </w:r>
      <w:r>
        <w:rPr/>
        <w:t>ệ</w:t>
      </w:r>
      <w:r>
        <w:rPr/>
        <w:t>싺햬㙋㠟募䷯삺汾</w:t>
      </w:r>
      <w:r>
        <w:rPr/>
        <w:t>ძ</w:t>
      </w:r>
      <w:r>
        <w:rPr/>
        <w:t>鷂?槖혾䲈⍅創</w:t>
      </w:r>
      <w:r>
        <w:rPr/>
        <w:t>ꚼ</w:t>
      </w:r>
      <w:r>
        <w:rPr/>
        <w:t>纇痬奥玣</w:t>
      </w:r>
      <w:r>
        <w:rPr>
          <w:rtl w:val="true"/>
        </w:rPr>
        <w:t>ﲜ</w:t>
      </w:r>
      <w:r>
        <w:rPr/>
        <w:t>ᒍ</w:t>
      </w:r>
      <w:r>
        <w:rPr/>
        <w:t>台</w:t>
      </w:r>
      <w:r>
        <w:rPr/>
        <w:t>ḯ</w:t>
      </w:r>
      <w:r>
        <w:rPr/>
        <w:t>貏웆䝢휅庯墯컸痸娾튾과햘䏘</w:t>
      </w:r>
      <w:r>
        <w:rPr>
          <w:rtl w:val="true"/>
        </w:rPr>
        <w:t>ﯵ</w:t>
      </w:r>
      <w:r>
        <w:rPr/>
        <w:t>壽䇑Ｃ猔讕?뿲칭諵徑詑蓥㿿쬼읭麄</w:t>
      </w:r>
      <w:r>
        <w:rPr>
          <w:rtl w:val="true"/>
        </w:rPr>
        <w:t>ﶟ</w:t>
      </w:r>
      <w:r>
        <w:rPr/>
        <w:t>蓥⯯㊦쪶痸繮䟌释칥떱輰鼥</w:t>
      </w:r>
      <w:r>
        <w:rPr/>
        <w:t>ᚷ</w:t>
      </w:r>
      <w:r>
        <w:rPr/>
        <w:t>뗱</w:t>
      </w:r>
      <w:r>
        <w:rPr/>
        <w:t>ᵻᷢ</w:t>
      </w:r>
      <w:r>
        <w:rPr/>
        <w:t>禒</w:t>
      </w:r>
      <w:r>
        <w:rPr/>
        <w:t>ᕓ</w:t>
      </w:r>
      <w:r>
        <w:rPr/>
        <w:t>숴</w:t>
      </w:r>
      <w:r>
        <w:rPr/>
        <w:t>ꛢ</w:t>
      </w:r>
      <w:r>
        <w:rPr/>
        <w:t>쩹㧄䈔잞嵒</w:t>
      </w:r>
      <w:r>
        <w:rPr/>
        <w:t>ꔝ</w:t>
      </w:r>
      <w:r>
        <w:rPr/>
        <w:t>紤豥?희雡散⦱斴꿡甋?礹롙륱㇂쳆軭</w:t>
      </w:r>
      <w:r>
        <w:rPr/>
        <w:t>ᢶ</w:t>
      </w:r>
      <w:r>
        <w:rPr/>
        <w:t>梭述廕唴雏</w:t>
      </w:r>
      <w:r>
        <w:rPr>
          <w:rtl w:val="true"/>
        </w:rPr>
        <w:t>ﳬ</w:t>
      </w:r>
      <w:r>
        <w:rPr/>
        <w:t>哾䠭絾斵欩</w:t>
      </w:r>
      <w:r>
        <w:rPr/>
        <w:t>ሟ⧪⌶ꢏ</w:t>
      </w:r>
      <w:r>
        <w:rPr/>
        <w:t>閞蹵蟓흺?⟻㲣活孯粤↖螛쩡</w:t>
      </w:r>
      <w:r>
        <w:rPr/>
        <w:t>ⶒ⯏ᠭ</w:t>
      </w:r>
      <w:r>
        <w:rPr/>
        <w:t>꿧姹㻲ᇑ</w:t>
      </w:r>
      <w:r>
        <w:rPr/>
        <w:t>ꢏ</w:t>
      </w:r>
      <w:r>
        <w:rPr/>
        <w:t>㳾?뛵醼｡⪞</w:t>
      </w:r>
      <w:r>
        <w:rPr/>
        <w:t>ᮻ</w:t>
      </w:r>
      <w:r>
        <w:rPr/>
        <w:t>껚ꍭ</w:t>
      </w:r>
      <w:r>
        <w:rPr/>
        <w:t>Ᏻ</w:t>
      </w:r>
      <w:r>
        <w:rPr/>
        <w:t>視捜왞➋둑⹺?얒蔕ﾈ㵯剽쨫겗놐穽쓦欖</w:t>
      </w:r>
      <w:r>
        <w:rPr>
          <w:rtl w:val="true"/>
        </w:rPr>
        <w:t>ﵞ</w:t>
      </w:r>
      <w:r>
        <w:rPr/>
        <w:t>湳귭歬㵄귵㗌</w:t>
      </w:r>
      <w:r>
        <w:rPr/>
        <w:t>Ὁ</w:t>
      </w:r>
      <w:r>
        <w:rPr/>
        <w:t>씒寑</w:t>
      </w:r>
      <w:r>
        <w:rPr>
          <w:rtl w:val="true"/>
        </w:rPr>
        <w:t>ﻐ</w:t>
      </w:r>
      <w:r>
        <w:rPr/>
        <w:t>抎</w:t>
      </w:r>
      <w:r>
        <w:rPr/>
        <w:t>ᓳ</w:t>
      </w:r>
      <w:r>
        <w:rPr/>
        <w:t>ඛ</w:t>
      </w:r>
      <w:r>
        <w:rPr/>
        <w:t>ퟕ谺譚诼랋郞??䋔璒盩⾾?퉞뉈％祥埘並䔬㙒搹ꊾ퇚</w:t>
      </w:r>
      <w:r>
        <w:rPr/>
        <w:t>ꞿ</w:t>
      </w:r>
      <w:r>
        <w:rPr/>
        <w:t>怟饹폊⛥헍⚯ﾠ볣謲믞掓諵㓻増</w:t>
      </w:r>
      <w:r>
        <w:rPr/>
        <w:t>﷟</w:t>
      </w:r>
      <w:r>
        <w:rPr/>
        <w:t>⺚덜瘿硂擹죨꩎ꋱ綅</w:t>
      </w:r>
      <w:r>
        <w:rPr/>
        <w:t>၂࣑⨟⇲</w:t>
      </w:r>
      <w:r>
        <w:rPr/>
        <w:t>ᄡ萐䋈䞄</w:t>
      </w:r>
      <w:r>
        <w:rPr/>
        <w:t>၂࣑፽</w:t>
      </w:r>
      <w:r>
        <w:rPr/>
        <w:t>쭇萐䈈℟ᅂ</w:t>
      </w:r>
      <w:r>
        <w:rPr/>
        <w:t>ࠡ</w:t>
      </w:r>
      <w:r>
        <w:rPr/>
        <w:t>䒏㪉籄</w:t>
      </w:r>
      <w:r>
        <w:rPr/>
        <w:t>ࠡ</w:t>
      </w:r>
      <w:r>
        <w:rPr/>
        <w:t>萐귴ᄠ</w:t>
      </w:r>
      <w:r>
        <w:rPr/>
        <w:t>ἑ</w:t>
      </w:r>
      <w:r>
        <w:rPr/>
        <w:t>䈈⅄⭼擌萕嗤⍂</w:t>
      </w:r>
      <w:r>
        <w:rPr/>
        <w:t>ࠡ</w:t>
      </w:r>
      <w:r>
        <w:rPr/>
        <w:t>蒐輈ↄ</w:t>
      </w:r>
      <w:r>
        <w:rPr/>
        <w:t>Ⴂ⟺</w:t>
      </w:r>
      <w:r>
        <w:rPr/>
        <w:t>좓</w:t>
      </w:r>
      <w:r>
        <w:rPr/>
        <w:t>ፗ</w:t>
      </w:r>
      <w:r>
        <w:rPr/>
        <w:t>ᾩ</w:t>
      </w:r>
      <w:r>
        <w:rPr/>
        <w:t>ꖏ</w:t>
      </w:r>
      <w:r>
        <w:rPr/>
        <w:t>챰ᳯ컘⸼쟺비ﾋ感谜㝜힆揆盆矙猨햧楸칣鹆﫵泶縈↺뺏큉?蹱凄ℸ麝ᷗ㌜힡雱쨀漢컫</w:t>
      </w:r>
      <w:r>
        <w:rPr/>
        <w:t>ល</w:t>
      </w:r>
      <w:r>
        <w:rPr/>
        <w:t>ᖹ</w:t>
      </w:r>
      <w:r>
        <w:rPr/>
        <w:t>㺦쨝뭝</w:t>
      </w:r>
      <w:r>
        <w:rPr/>
        <w:t>ᰋ</w:t>
      </w:r>
      <w:r>
        <w:rPr/>
        <w:t>쾎</w:t>
      </w:r>
      <w:r>
        <w:rPr/>
        <w:t>ෆ</w:t>
      </w:r>
      <w:r>
        <w:rPr/>
        <w:t>煹숱堹</w:t>
      </w:r>
      <w:r>
        <w:rPr/>
        <w:t>๰</w:t>
      </w:r>
      <w:r>
        <w:rPr/>
        <w:t>훱掂?燌䎲벇</w:t>
      </w:r>
      <w:r>
        <w:rPr/>
        <w:t>ᨧ꠻</w:t>
      </w:r>
      <w:r>
        <w:rPr/>
        <w:t>锝</w:t>
      </w:r>
      <w:r>
        <w:rPr/>
        <w:t>ꤱ</w:t>
      </w:r>
      <w:r>
        <w:rPr/>
        <w:t>垲젛⼠㚆尖</w:t>
      </w:r>
      <w:r>
        <w:rPr/>
        <w:t>໇</w:t>
      </w:r>
      <w:r>
        <w:rPr/>
        <w:t>髧禟᪯힎漓蹁柇</w:t>
      </w:r>
      <w:r>
        <w:rPr/>
        <w:t>ꚳ</w:t>
      </w:r>
      <w:r>
        <w:rPr/>
        <w:t>亂?혘⤼澰뽹</w:t>
      </w:r>
      <w:r>
        <w:rPr/>
        <w:t>ყᒾΏ</w:t>
      </w:r>
      <w:r>
        <w:rPr/>
        <w:t>虭냣淤壖</w:t>
      </w:r>
      <w:r>
        <w:rPr/>
        <w:t>꧖</w:t>
      </w:r>
      <w:r>
        <w:rPr/>
        <w:t>놛㢞潸??녲口</w:t>
      </w:r>
      <w:r>
        <w:rPr>
          <w:rtl w:val="true"/>
        </w:rPr>
        <w:t>ﭲ</w:t>
      </w:r>
      <w:r>
        <w:rPr/>
        <w:t>岫竮槂?</w:t>
      </w:r>
      <w:r>
        <w:rPr>
          <w:rtl w:val="true"/>
        </w:rPr>
        <w:t>﯄</w:t>
      </w:r>
      <w:r>
        <w:rPr/>
        <w:t>枎謕</w:t>
      </w:r>
      <w:r>
        <w:rPr/>
        <w:t>ừ</w:t>
      </w:r>
      <w:r>
        <w:rPr/>
        <w:t>嫇崗姿睞靵⼤쪫꽙敭㞞</w:t>
      </w:r>
      <w:r>
        <w:rPr/>
        <w:t>ắ</w:t>
      </w:r>
      <w:r>
        <w:rPr/>
        <w:t>䄬</w:t>
      </w:r>
      <w:r>
        <w:rPr/>
        <w:t>ୱ</w:t>
      </w:r>
      <w:r>
        <w:rPr/>
        <w:t>贫劦焜于</w:t>
      </w:r>
      <w:r>
        <w:rPr>
          <w:rtl w:val="true"/>
        </w:rPr>
        <w:t>ܕ</w:t>
      </w:r>
      <w:r>
        <w:rPr/>
        <w:t>踅鲺</w:t>
      </w:r>
      <w:r>
        <w:rPr/>
        <w:t>຦</w:t>
      </w:r>
      <w:r>
        <w:rPr/>
        <w:t>웃䫹製</w:t>
      </w:r>
      <w:r>
        <w:rPr/>
        <w:t>ῢ</w:t>
      </w:r>
      <w:r>
        <w:rPr/>
        <w:t>㬸虯혽⺯ꆘ㜬덃</w:t>
      </w:r>
      <w:r>
        <w:rPr/>
        <w:t>ᾱ</w:t>
      </w:r>
      <w:r>
        <w:rPr/>
        <w:t>艣攌轑憧</w:t>
      </w:r>
      <w:r>
        <w:rPr/>
        <w:t>ꗆ◦</w:t>
      </w:r>
      <w:r>
        <w:rPr/>
        <w:t>㔜</w:t>
      </w:r>
      <w:r>
        <w:rPr>
          <w:rtl w:val="true"/>
        </w:rPr>
        <w:t>﯊</w:t>
      </w:r>
      <w:r>
        <w:rPr/>
        <w:t></w:t>
      </w:r>
      <w:r>
        <w:rPr/>
        <w:t>汌鑰</w:t>
      </w:r>
      <w:r>
        <w:rPr>
          <w:rtl w:val="true"/>
        </w:rPr>
        <w:t>ﲕ</w:t>
      </w:r>
      <w:r>
        <w:rPr/>
        <w:t>灿넏駻勋塭巁䝪覱</w:t>
      </w:r>
      <w:r>
        <w:rPr/>
        <w:t>ᔙ</w:t>
      </w:r>
      <w:r>
        <w:rPr/>
        <w:t>뾨</w:t>
      </w:r>
      <w:r>
        <w:rPr/>
        <w:t>ᘟ</w:t>
      </w:r>
      <w:r>
        <w:rPr/>
        <w:t>歴㼻뚯㴧句編⎩ㅠ挱鋘</w:t>
      </w:r>
      <w:r>
        <w:rPr/>
        <w:t>ᠼ⋣﹚</w:t>
      </w:r>
      <w:r>
        <w:rPr/>
        <w:t>욭뉣</w:t>
      </w:r>
      <w:r>
        <w:rPr/>
        <w:t>᧓</w:t>
      </w:r>
      <w:r>
        <w:rPr/>
        <w:t>쭹챰满㿊ｌ게</w:t>
      </w:r>
      <w:r>
        <w:rPr/>
        <w:t>೿ཙ</w:t>
      </w:r>
      <w:r>
        <w:rPr/>
        <w:t>縜쭭꺛揞웆</w:t>
      </w:r>
      <w:r>
        <w:rPr/>
        <w:t>ᰯ</w:t>
      </w:r>
      <w:r>
        <w:rPr/>
        <w:t>獌</w:t>
      </w:r>
      <w:r>
        <w:rPr/>
        <w:t>Ώ</w:t>
      </w:r>
      <w:r>
        <w:rPr/>
        <w:t>믆왯뛣袇⻁</w:t>
      </w:r>
      <w:r>
        <w:rPr/>
        <w:t>۶┶☖</w:t>
      </w:r>
      <w:r>
        <w:rPr/>
        <w:t>뼏윢</w:t>
      </w:r>
      <w:r>
        <w:rPr/>
        <w:t>ᖧ</w:t>
      </w:r>
      <w:r>
        <w:rPr/>
        <w:t>啷著诶킎㸒칓ꐌ</w:t>
      </w:r>
      <w:r>
        <w:rPr/>
        <w:t>ꖼ</w:t>
      </w:r>
      <w:r>
        <w:rPr/>
        <w:t>绱</w:t>
      </w:r>
      <w:r>
        <w:rPr/>
        <w:t>ᦎማ</w:t>
      </w:r>
      <w:r>
        <w:rPr/>
        <w:t>澛휞箿蕫僖떊놆쵱董캀䝢䶏㥖</w:t>
      </w:r>
      <w:r>
        <w:rPr/>
        <w:t>ⴾ</w:t>
      </w:r>
      <w:r>
        <w:rPr/>
        <w:t>苹斍蔜홝㶉</w:t>
      </w:r>
      <w:r>
        <w:rPr>
          <w:rtl w:val="true"/>
        </w:rPr>
        <w:t>﯅</w:t>
      </w:r>
      <w:r>
        <w:rPr/>
        <w:t>欥陧姑湱</w:t>
      </w:r>
      <w:r>
        <w:rPr>
          <w:rtl w:val="true"/>
        </w:rPr>
        <w:t>ﹶ</w:t>
      </w:r>
      <w:r>
        <w:rPr/>
        <w:t></w:t>
      </w:r>
      <w:r>
        <w:rPr/>
        <w:t>탹戾숲⎶亞</w:t>
      </w:r>
      <w:r>
        <w:rPr/>
        <w:t>ꭴ</w:t>
      </w:r>
      <w:r>
        <w:rPr/>
        <w:t>싔뵯ᄟ襹硪穬㉼蓱返狶</w:t>
      </w:r>
      <w:r>
        <w:rPr/>
        <w:t>ᰏ</w:t>
      </w:r>
      <w:r>
        <w:rPr/>
        <w:t>쟒옶없竪퍢넣</w:t>
      </w:r>
      <w:r>
        <w:rPr>
          <w:rtl w:val="true"/>
        </w:rPr>
        <w:t>יִ</w:t>
      </w:r>
      <w:r>
        <w:rPr/>
        <w:t>斎鞘姗</w:t>
      </w:r>
      <w:r>
        <w:rPr/>
        <w:t>ѻ</w:t>
      </w:r>
      <w:r>
        <w:rPr/>
        <w:t>䵋酚컆?砟⩏蕼⓻㻊洞ｗ싗皝녫ꊍ还痧헱</w:t>
      </w:r>
      <w:r>
        <w:rPr/>
        <w:t>Ὕ⑫</w:t>
      </w:r>
      <w:r>
        <w:rPr>
          <w:rtl w:val="true"/>
        </w:rPr>
        <w:t>ףּ</w:t>
      </w:r>
      <w:r>
        <w:rPr/>
        <w:t>ᾩ</w:t>
      </w:r>
      <w:r>
        <w:rPr/>
        <w:t>዆</w:t>
      </w:r>
      <w:r>
        <w:rPr/>
        <w:t>轪뭏䖏떽瘱皃緧</w:t>
      </w:r>
      <w:r>
        <w:rPr>
          <w:rtl w:val="true"/>
        </w:rPr>
        <w:t>ﹶ</w:t>
      </w:r>
      <w:r>
        <w:rPr/>
        <w:t>嘾䑗⋵㲩捨쭄?蛵歅紤䖪찍᫵ᇞ譧</w:t>
      </w:r>
      <w:r>
        <w:rPr/>
        <w:t>ⵣ</w:t>
      </w:r>
      <w:r>
        <w:rPr/>
        <w:t>？碍浠駈ｅ噼꥞</w:t>
      </w:r>
      <w:r>
        <w:rPr/>
        <w:t>ὡ?</w:t>
      </w:r>
      <w:r>
        <w:rPr/>
        <w:t>繃븏⸔躯寶祦夷捿歎쿲酘뵯?㱧?蜮</w:t>
      </w:r>
      <w:r>
        <w:rPr/>
        <w:t>ἑ</w:t>
      </w:r>
      <w:r>
        <w:rPr/>
        <w:t>辬</w:t>
      </w:r>
      <w:r>
        <w:rPr/>
        <w:t>꣒?</w:t>
      </w:r>
      <w:r>
        <w:rPr/>
        <w:t>쓆䇸찲鏯揵즬⟧떑㻂箲⋻虹⭵淏話퐺</w:t>
      </w:r>
      <w:r>
        <w:rPr/>
        <w:t>ꙸ</w:t>
      </w:r>
      <w:r>
        <w:rPr/>
        <w:t>퇲괙㺂稚</w:t>
      </w:r>
      <w:r>
        <w:rPr/>
        <w:t>ⳋ⤾</w:t>
      </w:r>
      <w:r>
        <w:rPr/>
        <w:t>኏</w:t>
      </w:r>
      <w:r>
        <w:rPr/>
        <w:t>辄뽋随쓪疮</w:t>
      </w:r>
      <w:r>
        <w:rPr/>
        <w:t>ꗢ</w:t>
      </w:r>
      <w:r>
        <w:rPr/>
        <w:t>辍硔壧蓿᫶㭵㰱ᷧ</w:t>
      </w:r>
      <w:r>
        <w:rPr/>
        <w:t>៫</w:t>
      </w:r>
      <w:r>
        <w:rPr/>
        <w:t>䍸廙緦矅琝雡秵㕶神</w:t>
      </w:r>
      <w:r>
        <w:rPr/>
        <w:t>ஸ</w:t>
      </w:r>
      <w:r>
        <w:rPr/>
        <w:t>鵘罖湆?⋼㵙坥䥽濪볈꫻䷅꽢麗</w:t>
      </w:r>
      <w:r>
        <w:rPr/>
        <w:t>⣓</w:t>
      </w:r>
      <w:r>
        <w:rPr/>
        <w:t>䟆뺰닇궷⎵鶼嘲</w:t>
      </w:r>
      <w:r>
        <w:rPr/>
        <w:t>ἂ</w:t>
      </w:r>
      <w:r>
        <w:rPr/>
        <w:t>﷯</w:t>
      </w:r>
      <w:r>
        <w:rPr/>
        <w:t>돊홇䕳콢잧돢⎼繞繱廮葼ꑱ</w:t>
      </w:r>
      <w:r>
        <w:rPr/>
        <w:t>Ἡ</w:t>
      </w:r>
      <w:r>
        <w:rPr/>
        <w:t>剟썜</w:t>
      </w:r>
      <w:r>
        <w:rPr/>
        <w:t>Ż⹧</w:t>
      </w:r>
      <w:r>
        <w:rPr/>
        <w:t>閯뇿</w:t>
      </w:r>
      <w:r>
        <w:rPr>
          <w:rtl w:val="true"/>
        </w:rPr>
        <w:t>ݳ</w:t>
      </w:r>
      <w:r>
        <w:rPr/>
        <w:t>嘻㍿쑮⏳勭ﾜ擥⥙埆늱＂蹿걾豵</w:t>
      </w:r>
      <w:r>
        <w:rPr/>
        <w:t>ᛶ</w:t>
      </w:r>
      <w:r>
        <w:rPr/>
        <w:t>広컆捜ℏ穐㴹</w:t>
      </w:r>
      <w:r>
        <w:rPr/>
        <w:t>ꦸ</w:t>
      </w:r>
      <w:r>
        <w:rPr/>
        <w:t>默鳟걘⯶㞶?</w:t>
      </w:r>
      <w:r>
        <w:rPr/>
        <w:t>ὑ</w:t>
      </w:r>
      <w:r>
        <w:rPr/>
        <w:t>籄㓛䟨ⓝ붾</w:t>
      </w:r>
      <w:r>
        <w:rPr>
          <w:rtl w:val="true"/>
        </w:rPr>
        <w:t>ۿ</w:t>
      </w:r>
      <w:r>
        <w:rPr/>
        <w:t>俦㋄掎쀜俼</w:t>
      </w:r>
      <w:r>
        <w:rPr/>
        <w:t>﷟</w:t>
      </w:r>
      <w:r>
        <w:rPr/>
        <w:t>焻颃霗</w:t>
      </w:r>
      <w:r>
        <w:rPr/>
        <w:t>ᜍ</w:t>
      </w:r>
      <w:r>
        <w:rPr/>
        <w:t>덲탊퓽沑?䍬</w:t>
      </w:r>
      <w:r>
        <w:rPr/>
        <w:t>ⲙ</w:t>
      </w:r>
      <w:r>
        <w:rPr/>
        <w:t>뇽⋥鏪殊씙순</w:t>
      </w:r>
      <w:r>
        <w:rPr>
          <w:rtl w:val="true"/>
        </w:rPr>
        <w:t>ۦ</w:t>
      </w:r>
      <w:r>
        <w:rPr/>
        <w:t>䕡紡밇뛭ㅸ乳뵙㦏뇳똞</w:t>
      </w:r>
      <w:r>
        <w:rPr/>
        <w:t>ὡ⹴⏭</w:t>
      </w:r>
      <w:r>
        <w:rPr/>
        <w:t>鄘</w:t>
      </w:r>
      <w:r>
        <w:rPr/>
        <w:t>ᾱ</w:t>
      </w:r>
      <w:r>
        <w:rPr/>
        <w:t>禣</w:t>
      </w:r>
      <w:r>
        <w:rPr>
          <w:rtl w:val="true"/>
        </w:rPr>
        <w:t>ﱿ</w:t>
      </w:r>
      <w:r>
        <w:rPr/>
        <w:t/>
      </w:r>
      <w:r>
        <w:rPr/>
        <w:t>賔뗇︟諺蠽쟭￘훷囮䮽淿礿쓟鍎엺僾陡个缣鯿셜⿦肅뇌壮늽</w:t>
      </w:r>
      <w:r>
        <w:rPr/>
        <w:t>ḩ</w:t>
      </w:r>
      <w:r>
        <w:rPr/>
        <w:t>㸢㫋䟀忿𧻓</w:t>
      </w:r>
      <w:r>
        <w:rPr/>
        <w:t>ິ</w:t>
      </w:r>
      <w:r>
        <w:rPr/>
        <w:t>鮏</w:t>
      </w:r>
      <w:r>
        <w:rPr/>
        <w:t>⢫</w:t>
      </w:r>
      <w:r>
        <w:rPr/>
        <w:t>泇떊ￃ〾싫</w:t>
      </w:r>
      <w:r>
        <w:rPr/>
        <w:t>ᣋ</w:t>
      </w:r>
      <w:r>
        <w:rPr/>
        <w:t>ﾢ礠</w:t>
      </w:r>
      <w:r>
        <w:rPr>
          <w:rtl w:val="true"/>
        </w:rPr>
        <w:t>ﳿ</w:t>
      </w:r>
      <w:r>
        <w:rPr/>
        <w:t>핓퇶</w:t>
      </w:r>
      <w:r>
        <w:rPr/>
        <w:t>ኍ</w:t>
      </w:r>
      <w:r>
        <w:rPr/>
        <w:t>왇꼩뉽愬㧕䛃뻯⹭繛</w:t>
      </w:r>
      <w:r>
        <w:rPr/>
        <w:t>ᔟ</w:t>
      </w:r>
      <w:r>
        <w:rPr/>
        <w:t>慻嚛讍攭콽뺦</w:t>
      </w:r>
      <w:r>
        <w:rPr/>
        <w:t>ஆ</w:t>
      </w:r>
      <w:r>
        <w:rPr/>
        <w:t>㷱醲樭쭬깵⫿㭵꽑둽趭꾡嗀훡萱饔뮞穡孟벆턥걛욾鯽</w:t>
      </w:r>
      <w:r>
        <w:rPr/>
        <w:t>ၰ᧺</w:t>
      </w:r>
      <w:r>
        <w:rPr/>
        <w:t>䢘茞</w:t>
      </w:r>
      <w:r>
        <w:rPr/>
        <w:t>ꯟ</w:t>
      </w:r>
      <w:r>
        <w:rPr/>
        <w:t>늿揘縺䈴位婕</w:t>
      </w:r>
      <w:r>
        <w:rPr/>
        <w:t>ꗝ</w:t>
      </w:r>
      <w:r>
        <w:rPr/>
        <w:t>綄쩉끭㩬缝鰿閯滋?</w:t>
      </w:r>
      <w:r>
        <w:rPr/>
        <w:t>ᓱ</w:t>
      </w:r>
      <w:r>
        <w:rPr/>
        <w:t>豚漬剦納?锳</w:t>
      </w:r>
      <w:r>
        <w:rPr/>
        <w:t>ჳ</w:t>
      </w:r>
      <w:r>
        <w:rPr/>
        <w:t>酘㮀颏瓇鳖皨꽡列姮쩘䋞礖陳鵝弓㪘붟랮쀘揘븭홖蹎嗤띣᧎稚욘磬췈敥躮趏ブ歽⑖圔虰崤甽敝京㾁⋗</w:t>
      </w:r>
      <w:r>
        <w:rPr/>
        <w:t>ԡ</w:t>
      </w:r>
      <w:r>
        <w:rPr/>
        <w:t>몳迄叫풖眤⾿벖</w:t>
      </w:r>
      <w:r>
        <w:rPr>
          <w:rtl w:val="true"/>
        </w:rPr>
        <w:t>ﻐ</w:t>
      </w:r>
      <w:r>
        <w:rPr/>
        <w:t></w:t>
      </w:r>
      <w:r>
        <w:rPr/>
        <w:t>斵퐙쟊畻</w:t>
      </w:r>
      <w:r>
        <w:rPr/>
        <w:t>ྖ</w:t>
      </w:r>
      <w:r>
        <w:rPr/>
        <w:t>訵퓫⌼鹙纕矝⬄􆕲䟚</w:t>
      </w:r>
      <w:r>
        <w:rPr/>
        <w:t>ꕽ෯</w:t>
      </w:r>
      <w:r>
        <w:rPr/>
        <w:t>鶙</w:t>
      </w:r>
      <w:r>
        <w:rPr/>
        <w:t>ྒ</w:t>
      </w:r>
      <w:r>
        <w:rPr/>
        <w:t>詉엮鯩</w:t>
      </w:r>
      <w:r>
        <w:rPr/>
        <w:t>༐</w:t>
      </w:r>
      <w:r>
        <w:rPr/>
        <w:t>醕⭙</w:t>
      </w:r>
      <w:r>
        <w:rPr/>
        <w:t>ꚏᓵ</w:t>
      </w:r>
      <w:r>
        <w:rPr/>
        <w:t>类㻙뢍洫招釄</w:t>
      </w:r>
      <w:r>
        <w:rPr>
          <w:rtl w:val="true"/>
        </w:rPr>
        <w:t>ﺯ</w:t>
      </w:r>
      <w:r>
        <w:rPr/>
        <w:t></w:t>
      </w:r>
      <w:r>
        <w:rPr/>
        <w:t>꾱</w:t>
      </w:r>
      <w:r>
        <w:rPr>
          <w:rtl w:val="true"/>
        </w:rPr>
        <w:t>ﶞ</w:t>
      </w:r>
      <w:r>
        <w:rPr/>
        <w:t>烽똮뙈?⎵</w:t>
      </w:r>
      <w:r>
        <w:rPr/>
        <w:t>ฝ</w:t>
      </w:r>
      <w:r>
        <w:rPr/>
        <w:t>⻫㪒쩯捜葵䅥읜蔈絤?</w:t>
      </w:r>
      <w:r>
        <w:rPr/>
        <w:t>ꮫ</w:t>
      </w:r>
      <w:r>
        <w:rPr/>
        <w:t>뒓輴窭뛽닲</w:t>
      </w:r>
      <w:r>
        <w:rPr/>
        <w:t>ḯⳢ</w:t>
      </w:r>
      <w:r>
        <w:rPr/>
        <w:t>ઍ</w:t>
      </w:r>
      <w:r>
        <w:rPr/>
        <w:t>홲</w:t>
      </w:r>
      <w:r>
        <w:rPr/>
        <w:t>ഊ</w:t>
      </w:r>
      <w:r>
        <w:rPr/>
        <w:t>붢梜</w:t>
      </w:r>
      <w:r>
        <w:rPr/>
        <w:t>ǳ</w:t>
      </w:r>
      <w:r>
        <w:rPr/>
        <w:t>푓弓阝好꿔鍻휝</w:t>
      </w:r>
      <w:r>
        <w:rPr>
          <w:rtl w:val="true"/>
        </w:rPr>
        <w:t>וֹ</w:t>
      </w:r>
      <w:r>
        <w:rPr/>
        <w:t>橵罨찙觝</w:t>
      </w:r>
      <w:r>
        <w:rPr/>
        <w:t>இ</w:t>
      </w:r>
      <w:r>
        <w:rPr>
          <w:rtl w:val="true"/>
        </w:rPr>
        <w:t>ﶭ</w:t>
      </w:r>
      <w:r>
        <w:rPr/>
        <w:t>ꚶ</w:t>
      </w:r>
      <w:r>
        <w:rPr/>
        <w:t>鍹</w:t>
      </w:r>
      <w:r>
        <w:rPr>
          <w:rtl w:val="true"/>
        </w:rPr>
        <w:t>ࢱ</w:t>
      </w:r>
      <w:r>
        <w:rPr/>
        <w:t>粩걽</w:t>
      </w:r>
      <w:r>
        <w:rPr/>
        <w:t>௣</w:t>
      </w:r>
      <w:r>
        <w:rPr/>
        <w:t>劣啟揳䝢?櫩</w:t>
      </w:r>
      <w:r>
        <w:rPr/>
        <w:t>༭</w:t>
      </w:r>
      <w:r>
        <w:rPr/>
        <w:t>꿽븭꾙譞暿⏵嫤</w:t>
      </w:r>
      <w:r>
        <w:rPr>
          <w:rtl w:val="true"/>
        </w:rPr>
        <w:t>ﮋ</w:t>
      </w:r>
      <w:r>
        <w:rPr/>
        <w:t>廳뀿?錗</w:t>
      </w:r>
      <w:r>
        <w:rPr/>
        <w:t>ꬓ</w:t>
      </w:r>
      <w:r>
        <w:rPr/>
        <w:t>ꉝ綤쳾襷隑꾐</w:t>
      </w:r>
      <w:r>
        <w:rPr/>
        <w:t>ᗏ</w:t>
      </w:r>
      <w:r>
        <w:rPr/>
        <w:t>氆놾龛熭⮓갶ꏭ뻭弼綠텳陭掋㢒</w:t>
      </w:r>
      <w:r>
        <w:rPr>
          <w:rtl w:val="true"/>
        </w:rPr>
        <w:t>ﵭ</w:t>
      </w:r>
      <w:r>
        <w:rPr/>
        <w:t/>
      </w:r>
      <w:r>
        <w:rPr/>
        <w:t>杧</w:t>
      </w:r>
      <w:r>
        <w:rPr/>
        <w:t>ᵃ</w:t>
      </w:r>
      <w:r>
        <w:rPr/>
        <w:t>屴羳隷侍귽엛崛驽豒ﾫ竺㻁ㆨꉓ矇ﾳ㸢萐䈈冋輼㵹䴕麗</w:t>
      </w:r>
      <w:r>
        <w:rPr/>
        <w:t>၂ࠡ</w:t>
      </w:r>
      <w:r>
        <w:rPr/>
        <w:t>䞲邏</w:t>
      </w:r>
      <w:r>
        <w:rPr/>
        <w:t>ࠡ</w:t>
      </w:r>
      <w:r>
        <w:rPr/>
        <w:t>萐ꈬ</w:t>
      </w:r>
      <w:r>
        <w:rPr/>
        <w:t>ό</w:t>
      </w:r>
      <w:r>
        <w:rPr/>
        <w:t>핕䈈ↄ梅輼㭹赼䐈ↄ</w:t>
      </w:r>
      <w:r>
        <w:rPr/>
        <w:t>ိ∟</w:t>
      </w:r>
      <w:r>
        <w:rPr/>
        <w:t>ᅂ</w:t>
      </w:r>
      <w:r>
        <w:rPr/>
        <w:t>ࠡ</w:t>
      </w:r>
      <w:r>
        <w:rPr/>
        <w:t>䐫糤릗훊䞄</w:t>
      </w:r>
      <w:r>
        <w:rPr/>
        <w:t>၂࣑</w:t>
      </w:r>
      <w:r>
        <w:rPr/>
        <w:t>爟⇲ᄡ萐䋈䞄</w:t>
      </w:r>
      <w:r>
        <w:rPr/>
        <w:t>၂ࠡ</w:t>
      </w:r>
      <w:r>
        <w:rPr/>
        <w:t>Ῡ</w:t>
      </w:r>
      <w:r>
        <w:rPr/>
        <w:t>븾舾</w:t>
      </w:r>
      <w:r>
        <w:rPr/>
        <w:t>঻</w:t>
      </w:r>
      <w:r>
        <w:rPr/>
        <w:t>쯘뉥ꏾ</w:t>
      </w:r>
      <w:r>
        <w:rPr/>
        <w:t>ᚅ</w:t>
      </w:r>
      <w:r>
        <w:rPr/>
        <w:t>၂</w:t>
      </w:r>
      <w:r>
        <w:rPr/>
        <w:t>듚䟆余垥</w:t>
      </w:r>
      <w:r>
        <w:rPr/>
        <w:t>Ⱏ</w:t>
      </w:r>
      <w:r>
        <w:rPr/>
        <w:t>퓵踅䖲謁</w:t>
      </w:r>
      <w:r>
        <w:rPr/>
        <w:t>੡</w:t>
      </w:r>
      <w:r>
        <w:rPr/>
        <w:t>ￏ駋姿⩡ￎꆣ恽祽䩳沩竼</w:t>
      </w:r>
      <w:r>
        <w:rPr/>
        <w:t>ۛ</w:t>
      </w:r>
      <w:r>
        <w:rPr/>
        <w:t>曷</w:t>
      </w:r>
      <w:r>
        <w:rPr/>
        <w:t>௛</w:t>
      </w:r>
      <w:r>
        <w:rPr/>
        <w:t>ᔛ</w:t>
      </w:r>
      <w:r>
        <w:rPr/>
        <w:t>ꬦ</w:t>
      </w:r>
      <w:r>
        <w:rPr/>
        <w:t>Ꮗ</w:t>
      </w:r>
      <w:r>
        <w:rPr/>
        <w:t>䖎⟇䪋뤇윛</w:t>
      </w:r>
      <w:r>
        <w:rPr/>
        <w:t>ⳃ</w:t>
      </w:r>
      <w:r>
        <w:rPr/>
        <w:t>林뼒䈈턮㹂开</w:t>
      </w:r>
      <w:r>
        <w:rPr/>
        <w:t>⡻</w:t>
      </w:r>
      <w:r>
        <w:rPr/>
        <w:t>㦾庌퓘</w:t>
      </w:r>
      <w:r>
        <w:rPr/>
        <w:t>ଜ</w:t>
      </w:r>
      <w:r>
        <w:rPr/>
        <w:t>欋겜</w:t>
      </w:r>
      <w:r>
        <w:rPr/>
        <w:t>᭶?</w:t>
      </w:r>
      <w:r>
        <w:rPr/>
        <w:t>雷</w:t>
      </w:r>
      <w:r>
        <w:rPr/>
        <w:t>ⳏ</w:t>
      </w:r>
      <w:r>
        <w:rPr/>
        <w:t>쌱뀸㺨総焻ꋣ醤踫㖶</w:t>
      </w:r>
      <w:r>
        <w:rPr/>
        <w:t>ា</w:t>
      </w:r>
      <w:r>
        <w:rPr/>
        <w:t>蟣</w:t>
      </w:r>
      <w:r>
        <w:rPr>
          <w:rtl w:val="true"/>
        </w:rPr>
        <w:t>ﳅ</w:t>
      </w:r>
      <w:r>
        <w:rPr/>
        <w:t>岀掵婯숴겏戙볧㡞</w:t>
      </w:r>
      <w:r>
        <w:rPr/>
        <w:t>ӟ</w:t>
      </w:r>
      <w:r>
        <w:rPr/>
        <w:t>诽</w:t>
      </w:r>
      <w:r>
        <w:rPr/>
        <w:t>ꤱ</w:t>
      </w:r>
      <w:r>
        <w:rPr/>
        <w:t>醋?</w:t>
      </w:r>
      <w:r>
        <w:rPr/>
        <w:t>ᱫ</w:t>
      </w:r>
      <w:r>
        <w:rPr/>
        <w:t>囿⬡萐⎶᳋⊫豃句ㅏ惙</w:t>
      </w:r>
      <w:r>
        <w:rPr/>
        <w:t>ᶋ</w:t>
      </w:r>
      <w:r>
        <w:rPr/>
        <w:t>ְ</w:t>
      </w:r>
      <w:r>
        <w:rPr/>
        <w:t>볧磪ꆏ恺㢎⻧줛퓧녭</w:t>
      </w:r>
      <w:r>
        <w:rPr/>
        <w:t>ઝࣻ</w:t>
      </w:r>
      <w:r>
        <w:rPr/>
        <w:t>䔟訑</w:t>
      </w:r>
      <w:r>
        <w:rPr/>
        <w:t>ᲇ</w:t>
      </w:r>
      <w:r>
        <w:rPr/>
        <w:t>㖌</w:t>
      </w:r>
      <w:r>
        <w:rPr/>
        <w:t>ꮤ</w:t>
      </w:r>
      <w:r>
        <w:rPr/>
        <w:t>옿놱軃揱ꄢ焣앇萐䊴뎏?燑蓥㪗롃壶玜咻</w:t>
      </w:r>
      <w:r>
        <w:rPr/>
        <w:t>Ẕ</w:t>
      </w:r>
      <w:r>
        <w:rPr/>
        <w:t>셴</w:t>
      </w:r>
      <w:r>
        <w:rPr/>
        <w:t>Ĭ</w:t>
      </w:r>
      <w:r>
        <w:rPr/>
        <w:t>霪孙</w:t>
      </w:r>
      <w:r>
        <w:rPr/>
        <w:t>ྂ</w:t>
      </w:r>
      <w:r>
        <w:rPr/>
        <w:t>⿁똢욀辠䳎꫋</w:t>
      </w:r>
      <w:r>
        <w:rPr/>
        <w:t>ॣ</w:t>
      </w:r>
      <w:r>
        <w:rPr/>
        <w:t>㐸</w:t>
      </w:r>
      <w:r>
        <w:rPr/>
        <w:t>۸</w:t>
      </w:r>
      <w:r>
        <w:rPr/>
        <w:t>ṋ⪎</w:t>
      </w:r>
      <w:r>
        <w:rPr/>
        <w:t>臯염㛖쉵웲䏨⍸鼵㹽첥烼끝姵倚譜</w:t>
      </w:r>
      <w:r>
        <w:rPr/>
        <w:t>ࠡ</w:t>
      </w:r>
      <w:r>
        <w:rPr/>
        <w:t>䐻</w:t>
      </w:r>
      <w:r>
        <w:rPr>
          <w:rtl w:val="true"/>
        </w:rPr>
        <w:t>ﮈ</w:t>
      </w:r>
      <w:r>
        <w:rPr/>
        <w:t>뷷</w:t>
      </w:r>
      <w:r>
        <w:rPr/>
        <w:t>໯</w:t>
      </w:r>
      <w:r>
        <w:rPr/>
        <w:t>쮳糄멆⨾</w:t>
      </w:r>
      <w:r>
        <w:rPr/>
        <w:t>ዳ</w:t>
      </w:r>
      <w:r>
        <w:rPr/>
        <w:t>ᆖ</w:t>
      </w:r>
      <w:r>
        <w:rPr/>
        <w:t>ɸ</w:t>
      </w:r>
      <w:r>
        <w:rPr/>
        <w:t>䜪</w:t>
      </w:r>
      <w:r>
        <w:rPr/>
        <w:t>ؑ⭟</w:t>
      </w:r>
      <w:r>
        <w:rPr/>
        <w:t>浼쓆</w:t>
      </w:r>
      <w:r>
        <w:rPr/>
        <w:t>੘</w:t>
      </w:r>
      <w:r>
        <w:rPr/>
        <w:t>㞄誏ꁜ츪띣㸒</w:t>
      </w:r>
      <w:r>
        <w:rPr/>
        <w:t>ḗ</w:t>
      </w:r>
      <w:r>
        <w:rPr/>
        <w:t>욃葹㫘伞䭌</w:t>
      </w:r>
      <w:r>
        <w:rPr/>
        <w:t>ୣ</w:t>
      </w:r>
      <w:r>
        <w:rPr/>
        <w:t>㺬䳆湇</w:t>
      </w:r>
      <w:r>
        <w:rPr/>
        <w:t>᠟</w:t>
      </w:r>
      <w:r>
        <w:rPr/>
        <w:t>즊臰飋䞄</w:t>
      </w:r>
      <w:r>
        <w:rPr/>
        <w:t>၂</w:t>
      </w:r>
      <w:r>
        <w:rPr/>
        <w:t>琕</w:t>
      </w:r>
      <w:r>
        <w:rPr/>
        <w:t>ὁ</w:t>
      </w:r>
      <w:r>
        <w:rPr/>
        <w:t>駎徭</w:t>
      </w:r>
      <w:r>
        <w:rPr/>
        <w:t>ⱒ</w:t>
      </w:r>
      <w:r>
        <w:rPr/>
        <w:t>癩ㄟ⤚</w:t>
      </w:r>
      <w:r>
        <w:rPr/>
        <w:t>ᾱ</w:t>
      </w:r>
      <w:r>
        <w:rPr/>
        <w:t>옄沞</w:t>
      </w:r>
      <w:r>
        <w:rPr>
          <w:rtl w:val="true"/>
        </w:rPr>
        <w:t>׳</w:t>
      </w:r>
      <w:r>
        <w:rPr/>
        <w:t>嫂㡂</w:t>
      </w:r>
      <w:r>
        <w:rPr/>
        <w:t>⣧⢣</w:t>
      </w:r>
      <w:r>
        <w:rPr/>
        <w:t>淌볺麘輔</w:t>
      </w:r>
    </w:p>
    <w:p>
      <w:pPr>
        <w:pStyle w:val="PreformattedText"/>
        <w:bidi w:val="0"/>
        <w:jc w:val="left"/>
        <w:rPr/>
      </w:pPr>
      <w:r>
        <w:rPr/>
        <w:t>ꦯ</w:t>
      </w:r>
      <w:r>
        <w:rPr/>
        <w:t>䥭㏷㏏</w:t>
      </w:r>
      <w:r>
        <w:rPr>
          <w:rtl w:val="true"/>
        </w:rPr>
        <w:t>߁</w:t>
      </w:r>
      <w:r>
        <w:rPr/>
        <w:t>뻐馰鶱⪶荥抿錐䈈턪</w:t>
      </w:r>
      <w:r>
        <w:rPr/>
        <w:t>Ἁ</w:t>
      </w:r>
      <w:r>
        <w:rPr/>
        <w:t>৛</w:t>
      </w:r>
      <w:r>
        <w:rPr/>
        <w:t>휰羒</w:t>
      </w:r>
      <w:r>
        <w:rPr/>
        <w:t>ⱏ</w:t>
      </w:r>
      <w:r>
        <w:rPr/>
        <w:t>冮</w:t>
      </w:r>
      <w:r>
        <w:rPr/>
        <w:t>ᦧ</w:t>
      </w:r>
      <w:r>
        <w:rPr/>
        <w:t>裝害벬㔾</w:t>
      </w:r>
      <w:r>
        <w:rPr/>
        <w:t>ዺ</w:t>
      </w:r>
      <w:r>
        <w:rPr/>
        <w:t>䢖</w:t>
      </w:r>
      <w:r>
        <w:rPr/>
        <w:t>࿥</w:t>
      </w:r>
      <w:r>
        <w:rPr/>
        <w:t>滑쭫</w:t>
      </w:r>
      <w:r>
        <w:rPr/>
        <w:t>ᬗ꣇</w:t>
      </w:r>
      <w:r>
        <w:rPr/>
        <w:t>䝘忄㨖惟煌䉬丫왴뉢㺩뢏촱憞</w:t>
      </w:r>
      <w:r>
        <w:rPr/>
        <w:t>๿⿫</w:t>
      </w:r>
      <w:r>
        <w:rPr/>
        <w:t>䬖䈈⅄餾쭫?榫㵥賂堎뎬㶽</w:t>
      </w:r>
      <w:r>
        <w:rPr/>
        <w:t>ӥ</w:t>
      </w:r>
      <w:r>
        <w:rPr/>
        <w:t>櫬廜㩇嘾䗨</w:t>
      </w:r>
      <w:r>
        <w:rPr/>
        <w:t>Ⱙᾡ</w:t>
      </w:r>
      <w:r>
        <w:rPr/>
        <w:t>던批</w:t>
      </w:r>
      <w:r>
        <w:rPr/>
        <w:t>ᘶ</w:t>
      </w:r>
      <w:r>
        <w:rPr/>
        <w:t>缤</w:t>
      </w:r>
      <w:r>
        <w:rPr/>
        <w:t>ꭝ</w:t>
      </w:r>
      <w:r>
        <w:rPr/>
        <w:t>ූ</w:t>
      </w:r>
      <w:r>
        <w:rPr/>
        <w:t>坫綍괟셾폙頳쉣쓷찻䴝厺䄬</w:t>
      </w:r>
      <w:r>
        <w:rPr>
          <w:rtl w:val="true"/>
        </w:rPr>
        <w:t>ڔ</w:t>
      </w:r>
      <w:r>
        <w:rPr/>
        <w:t>꩓৛</w:t>
      </w:r>
      <w:r>
        <w:rPr/>
        <w:t>役貳戬ꆗ</w:t>
      </w:r>
      <w:r>
        <w:rPr/>
        <w:t>ड</w:t>
      </w:r>
      <w:r>
        <w:rPr/>
        <w:t>萐旺</w:t>
      </w:r>
      <w:r>
        <w:rPr/>
        <w:t>ࠩ</w:t>
      </w:r>
      <w:r>
        <w:rPr/>
        <w:t>퍇</w:t>
      </w:r>
      <w:r>
        <w:rPr/>
        <w:t>᠏⁡</w:t>
      </w:r>
      <w:r>
        <w:rPr/>
        <w:t>弙</w:t>
      </w:r>
      <w:r>
        <w:rPr/>
        <w:t>Ⱋ</w:t>
      </w:r>
      <w:r>
        <w:rPr/>
        <w:t>䦪鱃?爗꒑</w:t>
      </w:r>
      <w:r>
        <w:rPr>
          <w:rtl w:val="true"/>
        </w:rPr>
        <w:t>ﲑ</w:t>
      </w:r>
      <w:r>
        <w:rPr/>
        <w:t>呾橖簤⾟闋鍚謹懽ᇳ櫙</w:t>
      </w:r>
      <w:r>
        <w:rPr>
          <w:rtl w:val="true"/>
        </w:rPr>
        <w:t>ﺗ</w:t>
      </w:r>
      <w:r>
        <w:rPr/>
        <w:t></w:t>
      </w:r>
      <w:r>
        <w:rPr/>
        <w:t>ꇇヮ慡丯獕扽黄</w:t>
      </w:r>
      <w:r>
        <w:rPr/>
        <w:t>᱈</w:t>
      </w:r>
      <w:r>
        <w:rPr/>
        <w:t>；ↄ</w:t>
      </w:r>
      <w:r>
        <w:rPr/>
        <w:t>Ⴭ</w:t>
      </w:r>
      <w:r>
        <w:rPr/>
        <w:t>৓</w:t>
      </w:r>
      <w:r>
        <w:rPr/>
        <w:t>휶앇氼₫浩</w:t>
      </w:r>
      <w:r>
        <w:rPr/>
        <w:t>ꨌ</w:t>
      </w:r>
      <w:r>
        <w:rPr/>
        <w:t>䕹쥸</w:t>
      </w:r>
      <w:r>
        <w:rPr/>
        <w:t>ƽ⌕</w:t>
      </w:r>
      <w:r>
        <w:rPr/>
        <w:t>꼨튧</w:t>
      </w:r>
      <w:r>
        <w:rPr>
          <w:rtl w:val="true"/>
        </w:rPr>
        <w:t>ۋﺼ</w:t>
      </w:r>
      <w:r>
        <w:rPr/>
        <w:t>惘塽</w:t>
      </w:r>
      <w:r>
        <w:rPr/>
        <w:t>ா</w:t>
      </w:r>
      <w:r>
        <w:rPr/>
        <w:t>쌮韗?똋諥꒲켔箌塯鎕垊㩣䶬</w:t>
      </w:r>
      <w:r>
        <w:rPr/>
        <w:t>ឣ</w:t>
      </w:r>
      <w:r>
        <w:rPr/>
        <w:t>韅?</w:t>
      </w:r>
      <w:r>
        <w:rPr/>
        <w:t>ᲅ</w:t>
      </w:r>
      <w:r>
        <w:rPr/>
        <w:t>껈揄瘹뇶쾵듷</w:t>
      </w:r>
      <w:r>
        <w:rPr/>
        <w:t>ᕂ</w:t>
      </w:r>
      <w:r>
        <w:rPr/>
        <w:t>ࠡ᫱</w:t>
      </w:r>
      <w:r>
        <w:rPr/>
        <w:t>ᇒ賺骬神惋瓛隤죲놘䀊嬆㞳㼴옷?⇙窩墛寖畡饘ｩ姽ꉠ뺬顑⩷꒬㹜蔐䊈囻</w:t>
      </w:r>
      <w:r>
        <w:rPr/>
        <w:t>࣯?</w:t>
      </w:r>
      <w:r>
        <w:rPr/>
        <w:t>钣?䴩?꼟뚬斋ぷ䛧븐䊈盳醉㏖疪輈ↄ</w:t>
      </w:r>
      <w:r>
        <w:rPr/>
        <w:t>၂</w:t>
      </w:r>
      <w:r>
        <w:rPr/>
        <w:t>쑼葎∟ᅂ</w:t>
      </w:r>
      <w:r>
        <w:rPr/>
        <w:t>ࠡ</w:t>
      </w:r>
      <w:r>
        <w:rPr/>
        <w:t>䐫約졇萐䈈℟ᅂ</w:t>
      </w:r>
      <w:r>
        <w:rPr/>
        <w:t>ࠡ</w:t>
      </w:r>
      <w:r>
        <w:rPr/>
        <w:t>䑏</w:t>
      </w:r>
      <w:r>
        <w:rPr/>
        <w:t>ᝦ</w:t>
      </w:r>
      <w:r>
        <w:rPr/>
        <w:t>껷졇萐䈈텪</w:t>
      </w:r>
      <w:r>
        <w:rPr/>
        <w:t>ἁↄ</w:t>
      </w:r>
      <w:r>
        <w:rPr/>
        <w:t>၂</w:t>
      </w:r>
      <w:r>
        <w:rPr/>
        <w:t>듂䜦췚‟ᅂ</w:t>
      </w:r>
      <w:r>
        <w:rPr/>
        <w:t>ࠡ</w:t>
      </w:r>
      <w:r>
        <w:rPr/>
        <w:t>䓋綄丢</w:t>
      </w:r>
      <w:r>
        <w:rPr/>
        <w:t>ἑ</w:t>
      </w:r>
      <w:r>
        <w:rPr/>
        <w:t>䈈⅄⭽</w:t>
      </w:r>
      <w:r>
        <w:rPr/>
        <w:t>ӈ</w:t>
      </w:r>
      <w:r>
        <w:rPr/>
        <w:t>䞄</w:t>
      </w:r>
      <w:r>
        <w:rPr/>
        <w:t>၂࣑ਟ</w:t>
      </w:r>
      <w:r>
        <w:rPr/>
        <w:t>餼歝</w:t>
      </w:r>
      <w:r>
        <w:rPr/>
        <w:t>ᗹ</w:t>
      </w:r>
      <w:r>
        <w:rPr/>
        <w:t>蠐䈈⇤⍂</w:t>
      </w:r>
      <w:r>
        <w:rPr/>
        <w:t>ࠡ</w:t>
      </w:r>
      <w:r>
        <w:rPr/>
        <w:t>蓨褾唚ꉣ퀉ↄ</w:t>
      </w:r>
      <w:r>
        <w:rPr/>
        <w:t>၂</w:t>
      </w:r>
      <w:r>
        <w:rPr/>
        <w:t>蒔炛ꥣ嚉乀읚</w:t>
      </w:r>
      <w:r>
        <w:rPr/>
        <w:t>ࠡ</w:t>
      </w:r>
      <w:r>
        <w:rPr/>
        <w:t>䑷⯗ↄ</w:t>
      </w:r>
      <w:r>
        <w:rPr/>
        <w:t>Ⴂ</w:t>
      </w:r>
      <w:r>
        <w:rPr/>
        <w:t>헥?꫈䟤⍂</w:t>
      </w:r>
      <w:r>
        <w:rPr/>
        <w:t>ࠡ</w:t>
      </w:r>
      <w:r>
        <w:rPr/>
        <w:t>葼䓈䞄</w:t>
      </w:r>
      <w:r>
        <w:rPr/>
        <w:t>၂</w:t>
      </w:r>
      <w:r>
        <w:rPr/>
        <w:t>졇ↄ</w:t>
      </w:r>
      <w:r>
        <w:rPr/>
        <w:t>၂</w:t>
      </w:r>
      <w:r>
        <w:rPr/>
        <w:t>㸢䈈⇤⏲ᇹ蠐䈈℟ᇲᄡ萐龜駸좢</w:t>
      </w:r>
      <w:r>
        <w:rPr/>
        <w:t>໯</w:t>
      </w:r>
      <w:r>
        <w:rPr/>
        <w:t>윍鴩</w:t>
      </w:r>
      <w:r>
        <w:rPr/>
        <w:t>ἑ</w:t>
      </w:r>
      <w:r>
        <w:rPr/>
        <w:t>䈈⇤⍉꺹ꉗ툗溽</w:t>
      </w:r>
      <w:r>
        <w:rPr/>
        <w:t>ꩿ</w:t>
      </w:r>
      <w:r>
        <w:rPr/>
        <w:t>憗룧욡滠</w:t>
      </w:r>
      <w:r>
        <w:rPr/>
        <w:t>ᶏ</w:t>
      </w:r>
      <w:r>
        <w:rPr>
          <w:rtl w:val="true"/>
        </w:rPr>
        <w:t>ﭥ</w:t>
      </w:r>
      <w:r>
        <w:rPr/>
        <w:t>⺿</w:t>
      </w:r>
      <w:r>
        <w:rPr/>
        <w:t>ᵜ</w:t>
      </w:r>
      <w:r>
        <w:rPr/>
        <w:t>ｼ葧墟查⍂</w:t>
      </w:r>
      <w:r>
        <w:rPr/>
        <w:t>ࠡ</w:t>
      </w:r>
      <w:r>
        <w:rPr/>
        <w:t>䒓簤딫杻</w:t>
      </w:r>
      <w:r>
        <w:rPr/>
        <w:t>꧇</w:t>
      </w:r>
      <w:r>
        <w:rPr/>
        <w:t>翥ョ샣넁鏽杙</w:t>
      </w:r>
      <w:r>
        <w:rPr/>
        <w:t>ก</w:t>
      </w:r>
      <w:r>
        <w:rPr/>
        <w:t>鞁罠</w:t>
      </w:r>
      <w:r>
        <w:rPr/>
        <w:t>Ḽ</w:t>
      </w:r>
      <w:r>
        <w:rPr/>
        <w:t>捾行㺃ꏰ</w:t>
      </w:r>
      <w:r>
        <w:rPr/>
        <w:t>᧓</w:t>
      </w:r>
      <w:r>
        <w:rPr/>
        <w:t>籄</w:t>
      </w:r>
      <w:r>
        <w:rPr/>
        <w:t>ࠡ</w:t>
      </w:r>
      <w:r>
        <w:rPr/>
        <w:t>萨녜鮻뇛䟁枈礠똁鼈??䲣羄쿲ᄡ萐ꉜ</w:t>
      </w:r>
      <w:r>
        <w:rPr/>
        <w:t>ᾡ</w:t>
      </w:r>
      <w:r>
        <w:rPr/>
        <w:t>鍴蟸</w:t>
      </w:r>
      <w:r>
        <w:rPr>
          <w:rtl w:val="true"/>
        </w:rPr>
        <w:t>ࡢ</w:t>
      </w:r>
      <w:r>
        <w:rPr/>
        <w:t>ᢿ</w:t>
      </w:r>
      <w:r>
        <w:rPr/>
        <w:t>맼멪粄㹂</w:t>
      </w:r>
      <w:r>
        <w:rPr/>
        <w:t>݁</w:t>
      </w:r>
      <w:r>
        <w:rPr/>
        <w:t>밄幢挩砍忁杸赹</w:t>
      </w:r>
      <w:r>
        <w:rPr/>
        <w:t>﵌</w:t>
      </w:r>
      <w:r>
        <w:rPr/>
        <w:t>衼䐈ↄ梎辀黠⎜</w:t>
      </w:r>
      <w:r>
        <w:rPr/>
        <w:t>៮</w:t>
      </w:r>
      <w:r>
        <w:rPr/>
        <w:t>懣⏰</w:t>
      </w:r>
      <w:r>
        <w:rPr/>
        <w:t>ೆ</w:t>
      </w:r>
      <w:r>
        <w:rPr/>
        <w:t>䖰㱣⦊輈ↄ</w:t>
      </w:r>
      <w:r>
        <w:rPr/>
        <w:t>Ⴭ</w:t>
      </w:r>
      <w:r>
        <w:rPr/>
        <w:t>⿗</w:t>
      </w:r>
      <w:r>
        <w:rPr/>
        <w:t>ꛍ</w:t>
      </w:r>
      <w:r>
        <w:rPr/>
        <w:t>浼⒫뺆㸂彁뵌</w:t>
      </w:r>
      <w:r>
        <w:rPr/>
        <w:t>ⲇҰ</w:t>
      </w:r>
      <w:r>
        <w:rPr/>
        <w:t>崍밣</w:t>
      </w:r>
      <w:r>
        <w:rPr/>
        <w:t>ᔟ</w:t>
      </w:r>
      <w:r>
        <w:rPr/>
        <w:t>섺䈈⅄뤾䊺獼</w:t>
      </w:r>
      <w:r>
        <w:rPr/>
        <w:t>ӵ</w:t>
      </w:r>
      <w:r>
        <w:rPr/>
        <w:t>㇌ᄉ?</w:t>
      </w:r>
      <w:r>
        <w:rPr/>
        <w:t>ု</w:t>
      </w:r>
      <w:r>
        <w:rPr/>
        <w:t>療㦗啣</w:t>
      </w:r>
      <w:r>
        <w:rPr/>
        <w:t>ᾘ</w:t>
      </w:r>
      <w:r>
        <w:rPr/>
        <w:t>៫</w:t>
      </w:r>
      <w:r>
        <w:rPr/>
        <w:t>셻䮫嵄㸢萐䈾튵쉺</w:t>
      </w:r>
      <w:r>
        <w:rPr/>
        <w:t>ᨂཡ︪</w:t>
      </w:r>
      <w:r>
        <w:rPr/>
        <w:t>퉝塧䏰를䐈ↄ</w:t>
      </w:r>
      <w:r>
        <w:rPr/>
        <w:t>⢷</w:t>
      </w:r>
      <w:r>
        <w:rPr/>
        <w:t>屻秾轤턕約쓪樐⽡踫頟ↄ</w:t>
      </w:r>
      <w:r>
        <w:rPr/>
        <w:t>Ⴂ</w:t>
      </w:r>
      <w:r>
        <w:rPr/>
        <w:t>㤾䊺몏</w:t>
      </w:r>
      <w:r>
        <w:rPr/>
        <w:t>ᓉᾡ</w:t>
      </w:r>
      <w:r>
        <w:rPr/>
        <w:t>掄쯛</w:t>
      </w:r>
      <w:r>
        <w:rPr>
          <w:rtl w:val="true"/>
        </w:rPr>
        <w:t>ﻏ</w:t>
      </w:r>
      <w:r>
        <w:rPr/>
        <w:t>၃</w:t>
      </w:r>
      <w:r>
        <w:rPr/>
        <w:t>완</w:t>
      </w:r>
      <w:r>
        <w:rPr/>
        <w:t>၃</w:t>
      </w:r>
      <w:r>
        <w:rPr/>
        <w:t>慿⓲ᄡ萐䈾銅趏ꑜ┕粡澰?巺誗輈ↄ邏뒿輠꺁塆㷋虹글淙乛</w:t>
      </w:r>
      <w:r>
        <w:rPr/>
        <w:t>၂ࣹ</w:t>
      </w:r>
      <w:r>
        <w:rPr/>
        <w:t>裆輈ↄ</w:t>
      </w:r>
      <w:r>
        <w:rPr/>
        <w:t>ჲ</w:t>
      </w:r>
      <w:r>
        <w:rPr/>
        <w:t>ᇹ蠐䈈℟醏졇萐䊈뉼擁뗸䢈쩈麗</w:t>
      </w:r>
      <w:r>
        <w:rPr/>
        <w:t>၂</w:t>
      </w:r>
      <w:r>
        <w:rPr>
          <w:rtl w:val="true"/>
        </w:rPr>
        <w:t>ࡑ</w:t>
      </w:r>
      <w:r>
        <w:rPr/>
        <w:t>澹㙽⫲ᇹ蠐䈈℟ᇲᄡ萐麗籄</w:t>
      </w:r>
      <w:r>
        <w:rPr/>
        <w:t>ࠡ</w:t>
      </w:r>
      <w:r>
        <w:rPr/>
        <w:t>蒐輈麗</w:t>
      </w:r>
      <w:r>
        <w:rPr/>
        <w:t>၂ࣹ</w:t>
      </w:r>
      <w:r>
        <w:rPr/>
        <w:t>衼䐾⊄</w:t>
      </w:r>
      <w:r>
        <w:rPr/>
        <w:t>၂</w:t>
      </w:r>
      <w:r>
        <w:rPr/>
        <w:t>졇葼䐈ↄ粤뤾艱惰</w:t>
      </w:r>
      <w:r>
        <w:rPr/>
        <w:t>⡣</w:t>
      </w:r>
      <w:r>
        <w:rPr>
          <w:rtl w:val="true"/>
        </w:rPr>
        <w:t>בּ</w:t>
      </w:r>
      <w:r>
        <w:rPr/>
        <w:t>䘞욢솸㎖ꉣ?潹豵</w:t>
      </w:r>
      <w:r>
        <w:rPr/>
        <w:t>Ꮒ</w:t>
      </w:r>
      <w:r>
        <w:rPr/>
        <w:t>뇷쪂揝넾</w:t>
      </w:r>
      <w:r>
        <w:rPr/>
        <w:t>ꛣ</w:t>
      </w:r>
      <w:r>
        <w:rPr/>
        <w:t>ἑ</w:t>
      </w:r>
      <w:r>
        <w:rPr/>
        <w:t>䈈퇝籤욢</w:t>
      </w:r>
      <w:r>
        <w:rPr/>
        <w:t>ⵕ</w:t>
      </w:r>
      <w:r>
        <w:rPr/>
        <w:t>㫓䟠</w:t>
      </w:r>
      <w:r>
        <w:rPr/>
        <w:t>Ʌṹ</w:t>
      </w:r>
      <w:r>
        <w:rPr/>
        <w:t>㻁ㅹ䍇뇣칠貽瀼㲌壟㿠纎쾇力渳쟳썷麱㺼蘯셍ろ?緀?ↄ</w:t>
      </w:r>
      <w:r>
        <w:rPr/>
        <w:t>ჲ</w:t>
      </w:r>
      <w:r>
        <w:rPr/>
        <w:t>野規ꃜ꽵᲼颏聰</w:t>
      </w:r>
      <w:r>
        <w:rPr/>
        <w:t>఼</w:t>
      </w:r>
      <w:r>
        <w:rPr/>
        <w:t>쐜㡎⿊籬</w:t>
      </w:r>
      <w:r>
        <w:rPr/>
        <w:t>μԎ</w:t>
      </w:r>
      <w:r>
        <w:rPr/>
        <w:t>샵퀏程雁늀齡᪶᦯뇝</w:t>
      </w:r>
      <w:r>
        <w:rPr/>
        <w:t>ꦘ૦</w:t>
      </w:r>
      <w:r>
        <w:rPr/>
        <w:t>蟷?븛?</w:t>
      </w:r>
      <w:r>
        <w:rPr/>
        <w:t>ổ</w:t>
      </w:r>
      <w:r>
        <w:rPr/>
        <w:t>휈ↄ邏뒷迀⥐皣</w:t>
      </w:r>
      <w:r>
        <w:rPr/>
        <w:t>ధ</w:t>
      </w:r>
      <w:r>
        <w:rPr/>
        <w:t>颟踀僦쌟䂬帄</w:t>
      </w:r>
      <w:r>
        <w:rPr/>
        <w:t>ເ</w:t>
      </w:r>
      <w:r>
        <w:rPr/>
        <w:t>㨚겏㺂詏惻ꈾ䊧쇃㨏陡</w:t>
      </w:r>
      <w:r>
        <w:rPr>
          <w:rtl w:val="true"/>
        </w:rPr>
        <w:t>﶐</w:t>
      </w:r>
      <w:r>
        <w:rPr/>
        <w:t></w:t>
      </w:r>
      <w:r>
        <w:rPr/>
        <w:t>萐䋴琟馹硫镶崃政봂軀ꅷ쑼蓞惣⏸幼㾾⍕䜔湟</w:t>
      </w:r>
      <w:r>
        <w:rPr/>
        <w:t>ⴾ</w:t>
      </w:r>
      <w:r>
        <w:rPr/>
        <w:t>扽蛋㊆荭⽒䜣</w:t>
      </w:r>
      <w:r>
        <w:rPr/>
        <w:t>ἑ</w:t>
      </w:r>
      <w:r>
        <w:rPr/>
        <w:t>䈈℟槜䟠ᄨ瞭辠賎竤闱</w:t>
      </w:r>
      <w:r>
        <w:rPr/>
        <w:t>ꧺ</w:t>
      </w:r>
      <w:r>
        <w:rPr/>
        <w:t>騔社苗㙷ꑌ</w:t>
      </w:r>
      <w:r>
        <w:rPr/>
        <w:t>ῡ</w:t>
      </w:r>
      <w:r>
        <w:rPr/>
        <w:t>㾘卢</w:t>
      </w:r>
      <w:r>
        <w:rPr/>
        <w:t>Ꟈ</w:t>
      </w:r>
      <w:r>
        <w:rPr/>
        <w:t>빓㸢萐䈾劾輰枳釼ᇦ挐逬⾠輰</w:t>
      </w:r>
      <w:r>
        <w:rPr/>
        <w:t>ង</w:t>
      </w:r>
      <w:r>
        <w:rPr/>
        <w:t>뤛홇剮郧⍅牰겷㹪증醏</w:t>
      </w:r>
      <w:r>
        <w:rPr/>
        <w:t>ࠡ</w:t>
      </w:r>
      <w:r>
        <w:rPr/>
        <w:t>蓨渾㉧⫍꺯䄹迲빞</w:t>
      </w:r>
      <w:r>
        <w:rPr/>
        <w:t>ὡ</w:t>
      </w:r>
      <w:r>
        <w:rPr/>
        <w:t>뮔</w:t>
      </w:r>
      <w:r>
        <w:rPr/>
        <w:t>ზ?</w:t>
      </w:r>
      <w:r>
        <w:rPr/>
        <w:t>괬丑拓振뙹㳛散浪飷八簄</w:t>
      </w:r>
      <w:r>
        <w:rPr/>
        <w:t>﷡︨</w:t>
      </w:r>
      <w:r>
        <w:rPr/>
        <w:t>罄</w:t>
      </w:r>
      <w:r>
        <w:rPr/>
        <w:t>ࠡ</w:t>
      </w:r>
      <w:r>
        <w:rPr/>
        <w:t>葼</w:t>
      </w:r>
      <w:r>
        <w:rPr/>
        <w:t>ꓳ</w:t>
      </w:r>
      <w:r>
        <w:rPr/>
        <w:t>粄砠缢降쩲暁異釺᫦鄴ꎾ왾</w:t>
      </w:r>
      <w:r>
        <w:rPr/>
        <w:t>Ɥ</w:t>
      </w:r>
      <w:r>
        <w:rPr/>
        <w:t>ᧉ</w:t>
      </w:r>
      <w:r>
        <w:rPr/>
        <w:t>䞄</w:t>
      </w:r>
      <w:r>
        <w:rPr/>
        <w:t>၂</w:t>
      </w:r>
      <w:r>
        <w:rPr/>
        <w:t>졇㫗䝘隇?뤰澕浸썶㜠햾⛏䞲戛홇䕽⒖쮫籖ↄ</w:t>
      </w:r>
      <w:r>
        <w:rPr/>
        <w:t>ჲ</w:t>
      </w:r>
      <w:r>
        <w:rPr/>
        <w:t>釖쭥雧쳧䣵嶚靋労㲇翰㯙㼙黡</w:t>
      </w:r>
      <w:r>
        <w:rPr/>
        <w:t>፹</w:t>
      </w:r>
      <w:r>
        <w:rPr>
          <w:rtl w:val="true"/>
        </w:rPr>
        <w:t>ﶢ</w:t>
      </w:r>
      <w:r>
        <w:rPr/>
        <w:t>닏達㵒혶</w:t>
      </w:r>
      <w:r>
        <w:rPr/>
        <w:t>ᑹ</w:t>
      </w:r>
      <w:r>
        <w:rPr/>
        <w:t>푒漣</w:t>
      </w:r>
      <w:r>
        <w:rPr/>
        <w:t>ἑ</w:t>
      </w:r>
      <w:r>
        <w:rPr/>
        <w:t>䈈℟⥧</w:t>
      </w:r>
      <w:r>
        <w:rPr>
          <w:rtl w:val="true"/>
        </w:rPr>
        <w:t>ﲚ</w:t>
      </w:r>
      <w:r>
        <w:rPr/>
        <w:t>竲♢斬</w:t>
      </w:r>
      <w:r>
        <w:rPr/>
        <w:t>Ꟗ</w:t>
      </w:r>
      <w:r>
        <w:rPr/>
        <w:t>㯼渺羅</w:t>
      </w:r>
      <w:r>
        <w:rPr/>
        <w:t>၂</w:t>
      </w:r>
      <w:r>
        <w:rPr/>
        <w:t>졇㒞鹼䐈ↄ邏졇琜萐䉴齲淶ꊭ嗤⏲ᄡ萐䈾⋤⍂</w:t>
      </w:r>
      <w:r>
        <w:rPr/>
        <w:t>ࠡ</w:t>
      </w:r>
      <w:r>
        <w:rPr/>
        <w:t>穪綍籄㸢萐䈨罄졇萐䋈䟤⏲ᄡ萐ꉵ??ᄡ萐ꋥ㹂ↄ</w:t>
      </w:r>
      <w:r>
        <w:rPr/>
        <w:t>Ⴂᗥ?</w:t>
      </w:r>
      <w:r>
        <w:rPr/>
        <w:t>ꨴ</w:t>
      </w:r>
      <w:r>
        <w:rPr/>
        <w:t>䈈ↄ</w:t>
      </w:r>
      <w:r>
        <w:rPr/>
        <w:t>ჵ</w:t>
      </w:r>
      <w:r>
        <w:rPr/>
        <w:t>劖迀淮뽪鋨</w:t>
      </w:r>
      <w:r>
        <w:rPr/>
        <w:t>Ѵ</w:t>
      </w:r>
      <w:r>
        <w:rPr/>
        <w:t>겅</w:t>
      </w:r>
      <w:r>
        <w:rPr/>
        <w:t>၂</w:t>
      </w:r>
      <w:r>
        <w:rPr/>
        <w:t>璷牍㸢</w:t>
      </w:r>
      <w:r>
        <w:rPr/>
        <w:t>ἑ</w:t>
      </w:r>
      <w:r>
        <w:rPr/>
        <w:t>䈈⇤⍂㸢萐䈾∟醏</w:t>
      </w:r>
      <w:r>
        <w:rPr/>
        <w:t>ࠡ</w:t>
      </w:r>
      <w:r>
        <w:rPr/>
        <w:t>萐℟ᅂ</w:t>
      </w:r>
      <w:r>
        <w:rPr/>
        <w:t>ࠡ</w:t>
      </w:r>
      <w:r>
        <w:rPr/>
        <w:t>ᾑ</w:t>
      </w:r>
      <w:r>
        <w:rPr/>
        <w:t>迈䞄</w:t>
      </w:r>
      <w:r>
        <w:rPr/>
        <w:t>၂</w:t>
      </w:r>
      <w:r>
        <w:rPr/>
        <w:t>衖陫涯∟醏</w:t>
      </w:r>
      <w:r>
        <w:rPr/>
        <w:t>ࠡ</w:t>
      </w:r>
      <w:r>
        <w:rPr/>
        <w:t>萐궊迈䟤⍂</w:t>
      </w:r>
      <w:r>
        <w:rPr/>
        <w:t>ࠡ</w:t>
      </w:r>
      <w:r>
        <w:rPr/>
        <w:t>䐻퓗</w:t>
      </w:r>
      <w:r>
        <w:rPr/>
        <w:t>Ἑ</w:t>
      </w:r>
      <w:r>
        <w:rPr/>
        <w:t>痏쳨띌㹒擿옾シ叶</w:t>
      </w:r>
      <w:r>
        <w:rPr/>
        <w:t>ꮌ</w:t>
      </w:r>
      <w:r>
        <w:rPr/>
        <w:t>掍畴훶?쫺丿</w:t>
      </w:r>
      <w:r>
        <w:rPr/>
        <w:t>࿊</w:t>
      </w:r>
      <w:r>
        <w:rPr/>
        <w:t>㨷뇽麋犯敂</w:t>
      </w:r>
      <w:r>
        <w:rPr/>
        <w:t>⡿</w:t>
      </w:r>
      <w:r>
        <w:rPr/>
        <w:t>ꓳ</w:t>
      </w:r>
      <w:r>
        <w:rPr/>
        <w:t>䇙끳搙ㅣ</w:t>
      </w:r>
      <w:r>
        <w:rPr>
          <w:rtl w:val="true"/>
        </w:rPr>
        <w:t>ﳪ</w:t>
      </w:r>
      <w:r>
        <w:rPr/>
        <w:t>๥</w:t>
      </w:r>
      <w:r>
        <w:rPr/>
        <w:t>ᙞ</w:t>
      </w:r>
      <w:r>
        <w:rPr/>
        <w:t>뿳埞</w:t>
      </w:r>
      <w:r>
        <w:rPr/>
        <w:t>౞</w:t>
      </w:r>
      <w:r>
        <w:rPr/>
        <w:t>挺頼晙寺좚▵ｮ墆쭯媳➳</w:t>
      </w:r>
      <w:r>
        <w:rPr/>
        <w:t>ⳅ</w:t>
      </w:r>
      <w:r>
        <w:rPr/>
        <w:t>뇢ㄘ㽲処㇧㏖</w:t>
      </w:r>
      <w:r>
        <w:rPr/>
        <w:t>ᥞ</w:t>
      </w:r>
      <w:r>
        <w:rPr/>
        <w:t>Ꮁ</w:t>
      </w:r>
      <w:r>
        <w:rPr/>
        <w:t>鹔馇祹겱汬</w:t>
      </w:r>
      <w:r>
        <w:rPr/>
        <w:t>᭢</w:t>
      </w:r>
      <w:r>
        <w:rPr/>
        <w:t>퍣</w:t>
      </w:r>
      <w:r>
        <w:rPr/>
        <w:t>ᦻ⸷</w:t>
      </w:r>
      <w:r>
        <w:rPr/>
        <w:t>窼拠룠筫懶녏?</w:t>
      </w:r>
      <w:r>
        <w:rPr/>
        <w:t>ṛ</w:t>
      </w:r>
      <w:r>
        <w:rPr/>
        <w:t>鲓秇᯻롿蟭➖씺讔䭹뚳훣藭⫋랸</w:t>
      </w:r>
      <w:r>
        <w:rPr/>
        <w:t>࿼</w:t>
      </w:r>
      <w:r>
        <w:rPr/>
        <w:t>뿢㷏</w:t>
      </w:r>
      <w:r>
        <w:rPr/>
        <w:t>፻</w:t>
      </w:r>
      <w:r>
        <w:rPr/>
        <w:t>㹱㾰뷶럆玖潡馼?雟뗑洆姗</w:t>
      </w:r>
      <w:r>
        <w:rPr/>
        <w:t>ᱼ</w:t>
      </w:r>
      <w:r>
        <w:rPr/>
        <w:t>ᘞ΂</w:t>
      </w:r>
      <w:r>
        <w:rPr/>
        <w:t>輗?㮔欋囬㻂봶텉雍?ꥫ⿋</w:t>
      </w:r>
      <w:r>
        <w:rPr/>
        <w:t>ٞ</w:t>
      </w:r>
      <w:r>
        <w:rPr/>
        <w:t>꿍歝믺䠭?奸屃濁놡</w:t>
      </w:r>
      <w:r>
        <w:rPr/>
        <w:t>ᡡ</w:t>
      </w:r>
      <w:r>
        <w:rPr/>
        <w:t>鵸迣諗㡞妼</w:t>
      </w:r>
      <w:r>
        <w:rPr/>
        <w:t>ཿ௾</w:t>
      </w:r>
      <w:r>
        <w:rPr/>
        <w:t>Ỵ</w:t>
      </w:r>
      <w:r>
        <w:rPr/>
        <w:t>䂬</w:t>
      </w:r>
      <w:r>
        <w:rPr/>
        <w:t>߳</w:t>
      </w:r>
      <w:r>
        <w:rPr/>
        <w:t>툥렬?崻䎧䩹嚣잫ᄟ셺瀌〿紂윋폰髥⛏럔㨱</w:t>
      </w:r>
      <w:r>
        <w:rPr/>
        <w:t>ᵠ</w:t>
      </w:r>
      <w:r>
        <w:rPr/>
        <w:t>帬每朮鬗꾡</w:t>
      </w:r>
      <w:r>
        <w:rPr/>
        <w:t>࿙</w:t>
      </w:r>
      <w:r>
        <w:rPr/>
        <w:t>狁嫋궲粄｡뭽犻磞恚陿熞烿ꇻ헜쿵蟇뮌猀펱췶?뼳똙鿅﹏ꆏ퀽拿믏</w:t>
      </w:r>
      <w:r>
        <w:rPr/>
        <w:t>ዲ</w:t>
      </w:r>
      <w:r>
        <w:rPr/>
        <w:t>ᇸ</w:t>
      </w:r>
      <w:r>
        <w:rPr/>
        <w:t>ࣩ꨾</w:t>
      </w:r>
      <w:r>
        <w:rPr/>
        <w:t>苿㿾ꎼ韅殖薼爪?澆畷瘽䁧行捄쥞쏃ㄍ먆꾑鰟筼陵罊￣筜揭딘쭦巟넝혡?㵘</w:t>
      </w:r>
      <w:r>
        <w:rPr/>
        <w:t>៶</w:t>
      </w:r>
      <w:r>
        <w:rPr/>
        <w:t>趱</w:t>
      </w:r>
      <w:r>
        <w:rPr/>
        <w:t>ඖ</w:t>
      </w:r>
      <w:r>
        <w:rPr/>
        <w:t>䗴㭺䣪岣翰磚늅亘?</w:t>
      </w:r>
      <w:r>
        <w:rPr>
          <w:rtl w:val="true"/>
        </w:rPr>
        <w:t>﮿</w:t>
      </w:r>
      <w:r>
        <w:rPr/>
        <w:t>桇</w:t>
      </w:r>
      <w:r>
        <w:rPr/>
        <w:t>ὡ򂬋</w:t>
      </w:r>
      <w:r>
        <w:rPr/>
        <w:t>쟙긛뽌闋慝᫣</w:t>
      </w:r>
      <w:r>
        <w:rPr/>
        <w:t>Ә</w:t>
      </w:r>
      <w:r>
        <w:rPr/>
        <w:t>漞⾼⹚흆</w:t>
      </w:r>
      <w:r>
        <w:rPr>
          <w:rtl w:val="true"/>
        </w:rPr>
        <w:t>ߊ</w:t>
      </w:r>
      <w:r>
        <w:rPr/>
        <w:t>鮧釣蕥괳쏿</w:t>
      </w:r>
      <w:r>
        <w:rPr/>
        <w:t>ᨿ</w:t>
      </w:r>
      <w:r>
        <w:rPr/>
        <w:t>载埨⏜뿰㽢葨蝲淡쩝州䟬뗞웤熝싵</w:t>
      </w:r>
      <w:r>
        <w:rPr>
          <w:rtl w:val="true"/>
        </w:rPr>
        <w:t>ۿ</w:t>
      </w:r>
      <w:r>
        <w:rPr/>
        <w:t>楻会⬛礽뛗庢巾믭尗雃멮쬹隻</w:t>
      </w:r>
      <w:r>
        <w:rPr/>
        <w:t>ꧫ</w:t>
      </w:r>
      <w:r>
        <w:rPr/>
        <w:t>㏯罭᲋흒簷싘</w:t>
      </w:r>
      <w:r>
        <w:rPr/>
        <w:t>ᓣ</w:t>
      </w:r>
      <w:r>
        <w:rPr/>
        <w:t>嚌쯰</w:t>
      </w:r>
      <w:r>
        <w:rPr/>
        <w:t>Ồ</w:t>
      </w:r>
      <w:r>
        <w:rPr/>
        <w:t>拷쮖츭뮎颏惛捵〼帼</w:t>
      </w:r>
      <w:r>
        <w:rPr/>
        <w:t>῭</w:t>
      </w:r>
      <w:r>
        <w:rPr/>
        <w:t>븳</w:t>
      </w:r>
      <w:r>
        <w:rPr/>
        <w:t>ᚔ</w:t>
      </w:r>
      <w:r>
        <w:rPr/>
        <w:t>黋</w:t>
      </w:r>
      <w:r>
        <w:rPr>
          <w:rtl w:val="true"/>
        </w:rPr>
        <w:t>﮻</w:t>
      </w:r>
      <w:r>
        <w:rPr/>
        <w:t>思峎陇㌦샟칎럇녝粄纊朞</w:t>
      </w:r>
      <w:r>
        <w:rPr/>
        <w:t>Ύ</w:t>
      </w:r>
      <w:r>
        <w:rPr/>
        <w:t>눸雘龔由밖푓ퟖ᤾싽棿鍴甐玱钏〞鈕笓ꊥ㺲扻问琈笝迥趄⻂殟뷟</w:t>
      </w:r>
      <w:r>
        <w:rPr/>
        <w:t>೫</w:t>
      </w:r>
      <w:r>
        <w:rPr/>
        <w:t>⻚셉쫶ᇮ⟽쇂갓ワ胳爽</w:t>
      </w:r>
      <w:r>
        <w:rPr/>
        <w:t>Ᵽ</w:t>
      </w:r>
      <w:r>
        <w:rPr/>
        <w:t>괏</w:t>
      </w:r>
      <w:r>
        <w:rPr/>
        <w:t>৐</w:t>
      </w:r>
      <w:r>
        <w:rPr/>
        <w:t>學</w:t>
      </w:r>
      <w:r>
        <w:rPr/>
        <w:t>ⵥ</w:t>
      </w:r>
      <w:r>
        <w:rPr/>
        <w:t>駱예檁잨</w:t>
      </w:r>
      <w:r>
        <w:rPr/>
        <w:t>Ⱏ</w:t>
      </w:r>
      <w:r>
        <w:rPr/>
        <w:t>ꤥ</w:t>
      </w:r>
      <w:r>
        <w:rPr/>
        <w:t>虯쭏났쇺奎끜뗛鮕❃</w:t>
      </w:r>
      <w:r>
        <w:rPr/>
        <w:t>ៃ</w:t>
      </w:r>
      <w:r>
        <w:rPr/>
        <w:t>愈촁⨊쯔囻</w:t>
      </w:r>
      <w:r>
        <w:rPr>
          <w:rtl w:val="true"/>
        </w:rPr>
        <w:t>࡝</w:t>
      </w:r>
      <w:r>
        <w:rPr/>
        <w:t>蒞쭵㎎</w:t>
      </w:r>
      <w:r>
        <w:rPr/>
        <w:t>Ⴞ</w:t>
      </w:r>
      <w:r>
        <w:rPr/>
        <w:t>컳ᇖ馵</w:t>
      </w:r>
      <w:r>
        <w:rPr/>
        <w:t>ꮏ</w:t>
      </w:r>
      <w:r>
        <w:rPr/>
        <w:t>쓪</w:t>
      </w:r>
      <w:r>
        <w:rPr/>
        <w:t>ᱣ?ᝓ</w:t>
      </w:r>
      <w:r>
        <w:rPr/>
        <w:t>쫲ᄺ䦻쑻蕠릶棥蹮慙聫穞㧁簯웊祟滫籘</w:t>
      </w:r>
      <w:r>
        <w:rPr/>
        <w:t>ỳ</w:t>
      </w:r>
      <w:r>
        <w:rPr/>
        <w:t>婝囮嬻꽯䖈릘괟쁶퀟沝䉘㞐穖</w:t>
      </w:r>
      <w:r>
        <w:rPr/>
        <w:t>᠗</w:t>
      </w:r>
      <w:r>
        <w:rPr/>
        <w:t>뇱ᅼ䝸氺⬾䈷话㨭阓蕥曊⧨㘶뺕誏⽺撸岣廗爝觅饸</w:t>
      </w:r>
      <w:r>
        <w:rPr>
          <w:rtl w:val="true"/>
        </w:rPr>
        <w:t>ﱙ</w:t>
      </w:r>
      <w:r>
        <w:rPr/>
        <w:t>彃眮鉃᯺</w:t>
      </w:r>
      <w:r>
        <w:rPr/>
        <w:t>ࣣ</w:t>
      </w:r>
      <w:r>
        <w:rPr/>
        <w:t>剝앇拿辔迠</w:t>
      </w:r>
      <w:r>
        <w:rPr>
          <w:rtl w:val="true"/>
        </w:rPr>
        <w:t>ﱡ</w:t>
      </w:r>
      <w:r>
        <w:rPr/>
        <w:t>縜綾홇</w:t>
      </w:r>
      <w:r>
        <w:rPr/>
        <w:t>ꝼ</w:t>
      </w:r>
      <w:r>
        <w:rPr/>
        <w:t>囑踾䈧煮酲苷ᇞ뛉歾瞫꼩</w:t>
      </w:r>
      <w:r>
        <w:rPr/>
        <w:t>ꧺ</w:t>
      </w:r>
      <w:r>
        <w:rPr/>
        <w:t>秆诂밸帏淛走</w:t>
      </w:r>
      <w:r>
        <w:rPr/>
        <w:t>ᶘ</w:t>
      </w:r>
      <w:r>
        <w:rPr/>
        <w:t>齥⇝轥</w:t>
      </w:r>
      <w:r>
        <w:rPr/>
        <w:t>ꪭ</w:t>
      </w:r>
      <w:r>
        <w:rPr/>
        <w:t>埈搹咸涭횑悛悙셣䤯</w:t>
      </w:r>
      <w:r>
        <w:rPr/>
        <w:t>฽</w:t>
      </w:r>
      <w:r>
        <w:rPr/>
        <w:t>苇谱</w:t>
      </w:r>
      <w:r>
        <w:rPr/>
        <w:t>ⵛ</w:t>
      </w:r>
      <w:r>
        <w:rPr/>
        <w:t>⿅닚</w:t>
      </w:r>
      <w:r>
        <w:rPr/>
        <w:t>ể</w:t>
      </w:r>
      <w:r>
        <w:rPr/>
        <w:t>咛鲬똲㺒檋銗厔疟</w:t>
      </w:r>
      <w:r>
        <w:rPr/>
        <w:t>ሣ</w:t>
      </w:r>
      <w:r>
        <w:rPr/>
        <w:t>㳖崵㻂밠庳浩䈟楅</w:t>
      </w:r>
      <w:r>
        <w:rPr/>
        <w:t>᭵↊</w:t>
      </w:r>
      <w:r>
        <w:rPr/>
        <w:t>㹢꽱豧岴?執ᅜ던</w:t>
      </w:r>
      <w:r>
        <w:rPr>
          <w:rtl w:val="true"/>
        </w:rPr>
        <w:t>ݠ</w:t>
      </w:r>
      <w:r>
        <w:rPr/>
        <w:t>솴?졢?</w:t>
      </w:r>
      <w:r>
        <w:rPr/>
        <w:t>ꭙ</w:t>
      </w:r>
      <w:r>
        <w:rPr/>
        <w:t>饬?顓</w:t>
      </w:r>
      <w:r>
        <w:rPr/>
        <w:t>ꓢ</w:t>
      </w:r>
      <w:r>
        <w:rPr/>
        <w:t>틖止쓢宿</w:t>
      </w:r>
      <w:r>
        <w:rPr/>
        <w:t>ᔺ᪏</w:t>
      </w:r>
      <w:r>
        <w:rPr/>
        <w:t>㕳</w:t>
      </w:r>
      <w:r>
        <w:rPr/>
        <w:t>๹</w:t>
      </w:r>
      <w:r>
        <w:rPr>
          <w:rtl w:val="true"/>
        </w:rPr>
        <w:t>ﮥ</w:t>
      </w:r>
      <w:r>
        <w:rPr/>
        <w:t>냽凨搩</w:t>
      </w:r>
      <w:r>
        <w:rPr/>
        <w:t>ᾉ</w:t>
      </w:r>
      <w:r>
        <w:rPr/>
        <w:t>镯ㅬ㹆</w:t>
      </w:r>
      <w:r>
        <w:rPr/>
        <w:t>꯫</w:t>
      </w:r>
      <w:r>
        <w:rPr/>
        <w:t>毰?</w:t>
      </w:r>
      <w:r>
        <w:rPr>
          <w:rtl w:val="true"/>
        </w:rPr>
        <w:t>ݙ</w:t>
      </w:r>
      <w:r>
        <w:rPr/>
        <w:t>?</w:t>
      </w:r>
      <w:r>
        <w:rPr/>
        <w:t>䶖添앹髙轊믇䝬궯斯槲ᇑ츾뉸헎湛当쑇硿褲슶＋猴뮫轤헛擕췛憎敘鼓扳勂</w:t>
      </w:r>
      <w:r>
        <w:rPr/>
        <w:t>ᱢ</w:t>
      </w:r>
      <w:r>
        <w:rPr>
          <w:rtl w:val="true"/>
        </w:rPr>
        <w:t>ךּ</w:t>
      </w:r>
      <w:r>
        <w:rPr/>
        <w:t>畽⾒</w:t>
      </w:r>
      <w:r>
        <w:rPr/>
        <w:t>ܑ</w:t>
      </w:r>
      <w:r>
        <w:rPr/>
        <w:t>雋귌</w:t>
      </w:r>
      <w:r>
        <w:rPr/>
        <w:t>ὡ</w:t>
      </w:r>
      <w:r>
        <w:rPr/>
        <w:t>㧊稭옳濞</w:t>
      </w:r>
      <w:r>
        <w:rPr>
          <w:rtl w:val="true"/>
        </w:rPr>
        <w:t>ﴯ</w:t>
      </w:r>
      <w:r>
        <w:rPr/>
        <w:t>랟幂</w:t>
      </w:r>
      <w:r>
        <w:rPr/>
        <w:t>Ꭓ</w:t>
      </w:r>
      <w:r>
        <w:rPr/>
        <w:t>纗㫞</w:t>
      </w:r>
      <w:r>
        <w:rPr/>
        <w:t>꧲</w:t>
      </w:r>
      <w:r>
        <w:rPr/>
        <w:t>촒⻛⸾쉶퉜㟳䩸蹥洣</w:t>
      </w:r>
      <w:r>
        <w:rPr/>
        <w:t>ꔨ</w:t>
      </w:r>
      <w:r>
        <w:rPr/>
        <w:t>験홙㻂?綧?縰?뺆?砈</w:t>
      </w:r>
      <w:r>
        <w:rPr/>
        <w:t>Ⱟ</w:t>
      </w:r>
      <w:r>
        <w:rPr/>
        <w:t>誖浝?猌뾋뙮?䝹</w:t>
      </w:r>
      <w:r>
        <w:rPr/>
        <w:t>﵌</w:t>
      </w:r>
      <w:r>
        <w:rPr/>
        <w:t>ザ찲엺蠭忳?䍻忛洳</w:t>
      </w:r>
      <w:r>
        <w:rPr/>
        <w:t>ᶖ</w:t>
      </w:r>
      <w:r>
        <w:rPr/>
        <w:t>ㄶ囖?弻璿呙闗盰酘麈</w:t>
      </w:r>
      <w:r>
        <w:rPr>
          <w:rtl w:val="true"/>
        </w:rPr>
        <w:t>ﶿ</w:t>
      </w:r>
      <w:r>
        <w:rPr/>
        <w:t></w:t>
      </w:r>
      <w:r>
        <w:rPr/>
        <w:t>䢬羑呻鯰덚</w:t>
      </w:r>
      <w:r>
        <w:rPr>
          <w:rtl w:val="true"/>
        </w:rPr>
        <w:t>﯋</w:t>
      </w:r>
      <w:r>
        <w:rPr/>
        <w:t>毴砱둽䶪괠쾱哾蠐⍋囯㺒鏭</w:t>
      </w:r>
      <w:r>
        <w:rPr/>
        <w:t>᧲</w:t>
      </w:r>
      <w:r>
        <w:rPr/>
        <w:t>捹莱窀</w:t>
      </w:r>
      <w:r>
        <w:rPr/>
        <w:t>Ἁ</w:t>
      </w:r>
      <w:r>
        <w:rPr/>
        <w:t>飛顷</w:t>
      </w:r>
      <w:r>
        <w:rPr/>
        <w:t>ౘ࿁</w:t>
      </w:r>
      <w:r>
        <w:rPr/>
        <w:t>눱</w:t>
      </w:r>
      <w:r>
        <w:rPr/>
        <w:t>ᕣ</w:t>
      </w:r>
      <w:r>
        <w:rPr/>
        <w:t>䦕꽬㮑</w:t>
      </w:r>
      <w:r>
        <w:rPr/>
        <w:t>ឣ</w:t>
      </w:r>
      <w:r>
        <w:rPr/>
        <w:t>觥냘᳣ꋾ퐬</w:t>
      </w:r>
      <w:r>
        <w:rPr/>
        <w:t>Ἡ</w:t>
      </w:r>
      <w:r>
        <w:rPr/>
        <w:t>骃샭옺녜</w:t>
      </w:r>
      <w:r>
        <w:rPr/>
        <w:t>ⶹ</w:t>
      </w:r>
      <w:r>
        <w:rPr/>
        <w:t>쎶麌뤻妹⃡ㄯ툮⤬䭛혭蓱탎袏</w:t>
      </w:r>
      <w:r>
        <w:rPr/>
        <w:t>ᓵꞲ</w:t>
      </w:r>
      <w:r>
        <w:rPr/>
        <w:t>扱첼豵?ᇑ</w:t>
      </w:r>
      <w:r>
        <w:rPr/>
        <w:t>ȏ</w:t>
      </w:r>
      <w:r>
        <w:rPr/>
        <w:t>妺暷䟣濧ｭ駽엇扄뗖⬷婧?控㒣뽸剴㼚?컌杪敿羲⮌녓諕</w:t>
      </w:r>
      <w:r>
        <w:rPr/>
        <w:t>ꦄ</w:t>
      </w:r>
      <w:r>
        <w:rPr/>
        <w:t>諶뾛騦䒻龜鵄㻒畾㜝</w:t>
      </w:r>
      <w:r>
        <w:rPr>
          <w:rtl w:val="true"/>
        </w:rPr>
        <w:t>ܡ</w:t>
      </w:r>
      <w:r>
        <w:rPr/>
        <w:t>萐?䞺牽赼䐈ↄ邏졇䈈ↄ?萐䊈껮⏝ꄿ㓹蠐䈈℟儙⤟ᅂ</w:t>
      </w:r>
      <w:r>
        <w:rPr/>
        <w:t>ࠡ</w:t>
      </w:r>
      <w:r>
        <w:rPr/>
        <w:t>ퟘ홗䈈ↄ籄졇萐䋈䟤⏲ᄡ萐ꉫ</w:t>
      </w:r>
      <w:r>
        <w:rPr>
          <w:rtl w:val="true"/>
        </w:rPr>
        <w:t>ﮈ</w:t>
      </w:r>
      <w:r>
        <w:rPr/>
        <w:t>၂ࠡ</w:t>
      </w:r>
      <w:r>
        <w:rPr/>
        <w:t>䒽鐙</w:t>
      </w:r>
      <w:r>
        <w:rPr/>
        <w:t>Ῡ</w:t>
      </w:r>
      <w:r>
        <w:rPr/>
        <w:t>仇翽毛뿼</w:t>
      </w:r>
      <w:r>
        <w:rPr/>
        <w:t>ꔃ</w:t>
      </w:r>
      <w:r>
        <w:rPr/>
        <w:t>㣖盦</w:t>
      </w:r>
      <w:r>
        <w:rPr>
          <w:rtl w:val="true"/>
        </w:rPr>
        <w:t>ﷷ</w:t>
      </w:r>
      <w:r>
        <w:rPr/>
        <w:t>?</w:t>
      </w:r>
      <w:r>
        <w:rPr/>
        <w:t>哞禯糞绷봮솛澿鏤?诗?㟉꭯벓솻䥞秽鴌?鶃꾽锄ﾧ莯뷭㧰ᷘￊ魉㉻?篶뵕旷?㏙뗧趺</w:t>
      </w:r>
      <w:r>
        <w:rPr>
          <w:rtl w:val="true"/>
        </w:rPr>
        <w:t>ﯵ</w:t>
      </w:r>
      <w:r>
        <w:rPr/>
        <w:t>뫘뇫딤瘞</w:t>
      </w:r>
      <w:r>
        <w:rPr>
          <w:rtl w:val="true"/>
        </w:rPr>
        <w:t>ﱖ</w:t>
      </w:r>
      <w:r>
        <w:rPr/>
        <w:t>磞뻳嗏阝移⭵녩?끥羒赛</w:t>
      </w:r>
      <w:r>
        <w:rPr/>
        <w:t>པ</w:t>
      </w:r>
      <w:r>
        <w:rPr/>
        <w:t>홭?리򽎳狣븪⬶뉼</w:t>
      </w:r>
      <w:r>
        <w:rPr>
          <w:rtl w:val="true"/>
        </w:rPr>
        <w:t>ﶞ</w:t>
      </w:r>
      <w:r>
        <w:rPr/>
        <w:t>㓫妶癏</w:t>
      </w:r>
      <w:r>
        <w:rPr/>
        <w:t>ያ</w:t>
      </w:r>
      <w:r>
        <w:rPr/>
        <w:t>ὥ</w:t>
      </w:r>
      <w:r>
        <w:rPr/>
        <w:t>ퟗ졇賂埶釐䦺鎏퓢⓭䀾办运䧤⏲酆삱亹䩗ꌙ㻲罉튓嶥帟</w:t>
      </w:r>
      <w:r>
        <w:rPr/>
        <w:t>꧟</w:t>
      </w:r>
      <w:r>
        <w:rPr/>
        <w:t>嗪ꏕ㸒鋲鏎紇?馢湢</w:t>
      </w:r>
      <w:r>
        <w:rPr>
          <w:rtl w:val="true"/>
        </w:rPr>
        <w:t>ﶄ</w:t>
      </w:r>
      <w:r>
        <w:rPr/>
        <w:t>滑躮䈟⅛睾䃌➺莫퀽扤龜挟ㆲ</w:t>
      </w:r>
      <w:r>
        <w:rPr>
          <w:rtl w:val="true"/>
        </w:rPr>
        <w:t>ﰤ</w:t>
      </w:r>
      <w:r>
        <w:rPr/>
        <w:t>璓䰇⧨⍅肛졇麗籄㻒핽쐺襼ꐼ</w:t>
      </w:r>
      <w:r>
        <w:rPr/>
        <w:t>Ἡ</w:t>
      </w:r>
      <w:r>
        <w:rPr/>
        <w:t>麗籄㸢</w:t>
      </w:r>
      <w:r>
        <w:rPr/>
        <w:t>ᾑ</w:t>
      </w:r>
      <w:r>
        <w:rPr/>
        <w:t>迈䞺궏擕륊餾勈䧤⏲ᇹ衼䐾∟概转?랃莬岽</w:t>
      </w:r>
      <w:r>
        <w:rPr/>
        <w:t>ꔭ</w:t>
      </w:r>
      <w:r>
        <w:rPr/>
        <w:t>絤?녺᯹䣭㸒曥鍴麗籄㸢</w:t>
      </w:r>
      <w:r>
        <w:rPr/>
        <w:t>ᾑ</w:t>
      </w:r>
      <w:r>
        <w:rPr/>
        <w:t>轴</w:t>
      </w:r>
      <w:r>
        <w:rPr/>
        <w:t>ᬟ᤹</w:t>
      </w:r>
      <w:r>
        <w:rPr/>
        <w:t>忿혿</w:t>
      </w:r>
      <w:r>
        <w:rPr/>
        <w:t>ꝼ</w:t>
      </w:r>
      <w:r>
        <w:rPr/>
        <w:t>擑銵껗嵽?焓꫎㇠膡滍뫭償</w:t>
      </w:r>
      <w:r>
        <w:rPr/>
        <w:t>᧱</w:t>
      </w:r>
      <w:r>
        <w:rPr/>
        <w:t>滵?擌?쑩滘裇?ퟜ?㻺㣏쬳</w:t>
      </w:r>
      <w:r>
        <w:rPr/>
        <w:t>ᚴ</w:t>
      </w:r>
      <w:r>
        <w:rPr/>
        <w:t>ꖏ</w:t>
      </w:r>
      <w:r>
        <w:rPr/>
        <w:t>璖鍴뚏?曺䢭丢</w:t>
      </w:r>
      <w:r>
        <w:rPr/>
        <w:t>ᾑ</w:t>
      </w:r>
      <w:r>
        <w:rPr/>
        <w:t>迈䟤⏲醮掟</w:t>
      </w:r>
      <w:r>
        <w:rPr/>
        <w:t>ữ</w:t>
      </w:r>
      <w:r>
        <w:rPr/>
        <w:t>竝?劖㏦</w:t>
      </w:r>
      <w:r>
        <w:rPr/>
        <w:t>⳰</w:t>
      </w:r>
      <w:r>
        <w:rPr/>
        <w:t>꿱룶瀞</w:t>
      </w:r>
      <w:r>
        <w:rPr>
          <w:rtl w:val="true"/>
        </w:rPr>
        <w:t>ﰴ</w:t>
      </w:r>
      <w:r>
        <w:rPr/>
        <w:t>첃巼⌏籤욬압漜磀巰?鈾狿耡滄죑滺貅湸앃츸</w:t>
      </w:r>
      <w:r>
        <w:rPr/>
        <w:t>ꪏ</w:t>
      </w:r>
      <w:r>
        <w:rPr/>
        <w:t>ヘ㬊龯뻦☿伻杻潸㫋䯚쥇뉢⟵煮噛麗籄㻒㷢⍰逳뽾뙛덡䮇磉㇇</w:t>
      </w:r>
      <w:r>
        <w:rPr/>
        <w:t>ủ</w:t>
      </w:r>
      <w:r>
        <w:rPr/>
        <w:t>挦᝝犩堌</w:t>
      </w:r>
      <w:r>
        <w:rPr/>
        <w:t>ӎ</w:t>
      </w:r>
      <w:r>
        <w:rPr/>
        <w:t>ᅻ쁑쑉폝퇇᳧꺹</w:t>
      </w:r>
      <w:r>
        <w:rPr/>
        <w:t>๮</w:t>
      </w:r>
      <w:r>
        <w:rPr/>
        <w:t>ȟ</w:t>
      </w:r>
      <w:r>
        <w:rPr/>
        <w:t>膋屳謮䋠⏴述뤝緄㪉粤焟覵</w:t>
      </w:r>
      <w:r>
        <w:rPr/>
        <w:t>֖</w:t>
      </w:r>
      <w:r>
        <w:rPr/>
        <w:t>迈嗲粤陾䮺麫呸꼎멁뼥澽쟷▂繆ꍯ鉺</w:t>
      </w:r>
      <w:r>
        <w:rPr>
          <w:rtl w:val="true"/>
        </w:rPr>
        <w:t>שּׂ</w:t>
      </w:r>
      <w:r>
        <w:rPr/>
        <w:t>짲醮퉯줇㻲嘝</w:t>
      </w:r>
      <w:r>
        <w:rPr/>
        <w:t>ᓯꮤ</w:t>
      </w:r>
      <w:r>
        <w:rPr/>
        <w:t>裇쀿貉쁍쑐勋텣</w:t>
      </w:r>
      <w:r>
        <w:rPr/>
        <w:t>ᡧ</w:t>
      </w:r>
      <w:r>
        <w:rPr/>
        <w:t>섴镩㸾</w:t>
      </w:r>
      <w:r>
        <w:rPr/>
        <w:t>Ⰵ</w:t>
      </w:r>
      <w:r>
        <w:rPr/>
        <w:t>㹳䳅䬘䮁鎠⸇뺲烱᫿᪾與</w:t>
      </w:r>
      <w:r>
        <w:rPr>
          <w:rtl w:val="true"/>
        </w:rPr>
        <w:t>ﲅ</w:t>
      </w:r>
      <w:r>
        <w:rPr/>
        <w:t>甴</w:t>
      </w:r>
      <w:r>
        <w:rPr/>
        <w:t>ᛸ</w:t>
      </w:r>
      <w:r>
        <w:rPr/>
        <w:t>䠫</w:t>
      </w:r>
      <w:r>
        <w:rPr>
          <w:rtl w:val="true"/>
        </w:rPr>
        <w:t>שּׂ</w:t>
      </w:r>
      <w:r>
        <w:rPr/>
        <w:t>셯旟濛</w:t>
      </w:r>
      <w:r>
        <w:rPr>
          <w:rtl w:val="true"/>
        </w:rPr>
        <w:t>ﵚ</w:t>
      </w:r>
      <w:r>
        <w:rPr/>
        <w:t>銭뭞?촻</w:t>
      </w:r>
      <w:r>
        <w:rPr/>
        <w:t>๺</w:t>
      </w:r>
      <w:r>
        <w:rPr/>
        <w:t>㫛䞚鵛</w:t>
      </w:r>
      <w:r>
        <w:rPr/>
        <w:t>኶</w:t>
      </w:r>
      <w:r>
        <w:rPr/>
        <w:t>륩䚻鰬</w:t>
      </w:r>
      <w:r>
        <w:rPr/>
        <w:t>Ἁ</w:t>
      </w:r>
      <w:r>
        <w:rPr/>
        <w:t>鞭</w:t>
      </w:r>
      <w:r>
        <w:rPr/>
        <w:t>ꕨ</w:t>
      </w:r>
      <w:r>
        <w:rPr/>
        <w:t>Ḭ</w:t>
      </w:r>
      <w:r>
        <w:rPr/>
        <w:t>繛</w:t>
      </w:r>
      <w:r>
        <w:rPr>
          <w:rtl w:val="true"/>
        </w:rPr>
        <w:t>ﭞ</w:t>
      </w:r>
      <w:r>
        <w:rPr/>
        <w:t>㸢</w:t>
      </w:r>
      <w:r>
        <w:rPr/>
        <w:t>ᾑ</w:t>
      </w:r>
      <w:r>
        <w:rPr/>
        <w:t>迈䟤⎭왉</w:t>
      </w:r>
      <w:r>
        <w:rPr/>
        <w:t>،᫬</w:t>
      </w:r>
      <w:r>
        <w:rPr/>
        <w:t>鴄⻂碉辏</w:t>
      </w:r>
      <w:r>
        <w:rPr/>
        <w:t>ⱛ</w:t>
      </w:r>
      <w:r>
        <w:rPr/>
        <w:t>햐輰雂㠋簄拉瀏䰇뷮볷썘쩍째䡗?䝢綤턷麗籄㸢</w:t>
      </w:r>
      <w:r>
        <w:rPr/>
        <w:t>Ὡ</w:t>
      </w:r>
      <w:r>
        <w:rPr/>
        <w:t>쑇</w:t>
      </w:r>
      <w:r>
        <w:rPr/>
        <w:t>ꢣ</w:t>
      </w:r>
      <w:r>
        <w:rPr/>
        <w:t>腗⁞䈟凱躔轄</w:t>
      </w:r>
      <w:r>
        <w:rPr/>
        <w:t>ȟ</w:t>
      </w:r>
      <w:r>
        <w:rPr/>
        <w:t>䄎</w:t>
      </w:r>
      <w:r>
        <w:rPr/>
        <w:t>Ⳳ</w:t>
      </w:r>
      <w:r>
        <w:rPr/>
        <w:t>係똷̆</w:t>
      </w:r>
      <w:r>
        <w:rPr/>
        <w:t>໱</w:t>
      </w:r>
      <w:r>
        <w:rPr/>
        <w:t>陭</w:t>
      </w:r>
      <w:r>
        <w:rPr>
          <w:rtl w:val="true"/>
        </w:rPr>
        <w:t>ݼ</w:t>
      </w:r>
      <w:r>
        <w:rPr/>
        <w:t>뵎⨾舼</w:t>
      </w:r>
      <w:r>
        <w:rPr/>
        <w:t>ዹ</w:t>
      </w:r>
      <w:r>
        <w:rPr/>
        <w:t>䣻쩉嫭⏖䧤⏲ᇹ衼䐾틵粄널㠉忛䞬幼</w:t>
      </w:r>
      <w:r>
        <w:rPr/>
        <w:t>ᝧ</w:t>
      </w:r>
      <w:r>
        <w:rPr/>
        <w:t>롫꾻?㯸</w:t>
      </w:r>
      <w:r>
        <w:rPr/>
        <w:t>࣪</w:t>
      </w:r>
      <w:r>
        <w:rPr/>
        <w:t>材埳쭟</w:t>
      </w:r>
      <w:r>
        <w:rPr>
          <w:rtl w:val="true"/>
        </w:rPr>
        <w:t>﷎</w:t>
      </w:r>
      <w:r>
        <w:rPr/>
        <w:t>읊」㹲䞯㸾</w:t>
      </w:r>
      <w:r>
        <w:rPr/>
        <w:t>ᙢ</w:t>
      </w:r>
      <w:r>
        <w:rPr/>
        <w:t>쥳酶걺鯮딺䤳粤긾工⏲ᇹ衼䐾틖㸂</w:t>
      </w:r>
      <w:r>
        <w:rPr/>
        <w:t>Ꝁ</w:t>
      </w:r>
      <w:r>
        <w:rPr/>
        <w:t>魃슜鉺氽践ᅸ</w:t>
      </w:r>
      <w:r>
        <w:rPr>
          <w:rtl w:val="true"/>
        </w:rPr>
        <w:t>࠾</w:t>
      </w:r>
      <w:r>
        <w:rPr/>
        <w:t>捌</w:t>
      </w:r>
      <w:r>
        <w:rPr/>
        <w:t>Ѿ</w:t>
      </w:r>
      <w:r>
        <w:rPr/>
        <w:t>苗졯䗽谅껨⍑⟩</w:t>
      </w:r>
      <w:r>
        <w:rPr>
          <w:rtl w:val="true"/>
        </w:rPr>
        <w:t>ؾ</w:t>
      </w:r>
      <w:r>
        <w:rPr/>
        <w:t>ኋ</w:t>
      </w:r>
      <w:r>
        <w:rPr/>
        <w:t>鄔曻䢽</w:t>
      </w:r>
      <w:r>
        <w:rPr>
          <w:rtl w:val="true"/>
        </w:rPr>
        <w:t>﷌</w:t>
      </w:r>
      <w:r>
        <w:rPr/>
        <w:t>쭇麗粤뵼</w:t>
      </w:r>
      <w:r>
        <w:rPr/>
        <w:t>б</w:t>
      </w:r>
      <w:r>
        <w:rPr/>
        <w:t>ၺ</w:t>
      </w:r>
      <w:r>
        <w:rPr/>
        <w:t>䗬紽㸂汝</w:t>
      </w:r>
      <w:r>
        <w:rPr/>
        <w:t>ൽ</w:t>
      </w:r>
      <w:r>
        <w:rPr/>
        <w:t>ӵ</w:t>
      </w:r>
      <w:r>
        <w:rPr/>
        <w:t>㏰</w:t>
      </w:r>
      <w:r>
        <w:rPr/>
        <w:t>ღ</w:t>
      </w:r>
      <w:r>
        <w:rPr/>
        <w:t>땢</w:t>
      </w:r>
      <w:r>
        <w:rPr>
          <w:rtl w:val="true"/>
        </w:rPr>
        <w:t>ﺋ</w:t>
      </w:r>
      <w:r>
        <w:rPr/>
        <w:t>⨮ኋ</w:t>
      </w:r>
      <w:r>
        <w:rPr/>
        <w:t>轴㔟?俔䮺規푓矓</w:t>
      </w:r>
      <w:r>
        <w:rPr/>
        <w:t>ట</w:t>
      </w:r>
      <w:r>
        <w:rPr/>
        <w:t>짪덄㸢</w:t>
      </w:r>
      <w:r>
        <w:rPr/>
        <w:t>ᾑ</w:t>
      </w:r>
      <w:r>
        <w:rPr/>
        <w:t>迈䟤⍝퍇桓</w:t>
      </w:r>
      <w:r>
        <w:rPr/>
        <w:t>Ꮦ</w:t>
      </w:r>
      <w:r>
        <w:rPr/>
        <w:t>ྒ</w:t>
      </w:r>
      <w:r>
        <w:rPr/>
        <w:t>䛲䟐濉졇옜阿艺᫄䓰</w:t>
      </w:r>
      <w:r>
        <w:rPr/>
        <w:t>᩵</w:t>
      </w:r>
      <w:r>
        <w:rPr/>
        <w:t>㜟볿</w:t>
      </w:r>
      <w:r>
        <w:rPr/>
        <w:t>⠦</w:t>
      </w:r>
      <w:r>
        <w:rPr/>
        <w:t>忾횿䘿⑝텇겓瑷</w:t>
      </w:r>
      <w:r>
        <w:rPr/>
        <w:t>ᾡ</w:t>
      </w:r>
      <w:r>
        <w:rPr/>
        <w:t>鏈䞚⭖거篷</w:t>
      </w:r>
      <w:r>
        <w:rPr/>
        <w:t>ꯔ</w:t>
      </w:r>
      <w:r>
        <w:rPr/>
        <w:t>州嗞</w:t>
      </w:r>
      <w:r>
        <w:rPr>
          <w:rtl w:val="true"/>
        </w:rPr>
        <w:t>ݿ</w:t>
      </w:r>
      <w:r>
        <w:rPr/>
        <w:t>跒</w:t>
      </w:r>
      <w:r>
        <w:rPr/>
        <w:t>ట</w:t>
      </w:r>
      <w:r>
        <w:rPr/>
        <w:t>榧繋늖</w:t>
      </w:r>
      <w:r>
        <w:rPr/>
        <w:t>ꯗ</w:t>
      </w:r>
      <w:r>
        <w:rPr/>
        <w:t>䞲뺯帟</w:t>
      </w:r>
      <w:r>
        <w:rPr/>
        <w:t>ꦿ</w:t>
      </w:r>
      <w:r>
        <w:rPr/>
        <w:t>澒塚ꐙ</w:t>
      </w:r>
      <w:r>
        <w:rPr>
          <w:rtl w:val="true"/>
        </w:rPr>
        <w:t>ﶖ</w:t>
      </w:r>
      <w:r>
        <w:rPr/>
        <w:t></w:t>
      </w:r>
      <w:r>
        <w:rPr/>
        <w:t>呏뼥䗻</w:t>
      </w:r>
      <w:r>
        <w:rPr/>
        <w:t>Ⰹ</w:t>
      </w:r>
      <w:r>
        <w:rPr/>
        <w:t>褹</w:t>
      </w:r>
      <w:r>
        <w:rPr/>
        <w:t>՜⏯</w:t>
      </w:r>
      <w:r>
        <w:rPr/>
        <w:t>懛</w:t>
      </w:r>
      <w:r>
        <w:rPr/>
        <w:t>ɧ</w:t>
      </w:r>
      <w:r>
        <w:rPr/>
        <w:t>훁喂빉탞㟕蜉啕떮</w:t>
      </w:r>
      <w:r>
        <w:rPr/>
        <w:t>ɇ</w:t>
      </w:r>
      <w:r>
        <w:rPr/>
        <w:t>䆬⓬?弋斸䫨⏖㥂뉜</w:t>
      </w:r>
      <w:r>
        <w:rPr/>
        <w:t>ꖝ</w:t>
      </w:r>
      <w:r>
        <w:rPr/>
        <w:t>都榧뛀䗺⵩됎</w:t>
      </w:r>
      <w:r>
        <w:rPr/>
        <w:t>ꝃ</w:t>
      </w:r>
      <w:r>
        <w:rPr/>
        <w:t>⻦⎷?鬛㝮岡礧侞㼴</w:t>
      </w:r>
      <w:r>
        <w:rPr>
          <w:rtl w:val="true"/>
        </w:rPr>
        <w:t>ﷻ</w:t>
      </w:r>
      <w:r>
        <w:rPr/>
        <w:t></w:t>
      </w:r>
      <w:r>
        <w:rPr/>
        <w:t>繟홧颎콭駿굯緋덼沈麗籄㸢</w:t>
      </w:r>
      <w:r>
        <w:rPr/>
        <w:t>Ὁ</w:t>
      </w:r>
      <w:r>
        <w:rPr/>
        <w:t>煮駽쵷顾䋣?㱗行勽뫊䞺杛惹䣹㹒佈祅혣콇㙮?幼檹迗</w:t>
      </w:r>
      <w:r>
        <w:rPr>
          <w:rtl w:val="true"/>
        </w:rPr>
        <w:t>ﷺ</w:t>
      </w:r>
      <w:r>
        <w:rPr/>
        <w:t></w:t>
      </w:r>
      <w:r>
        <w:rPr/>
        <w:t>迈䟤⏲醦煮钂㹒糲釮?粤䍛퓋ꁌ</w:t>
      </w:r>
      <w:r>
        <w:rPr/>
        <w:t>ྐྵ</w:t>
      </w:r>
      <w:r>
        <w:rPr/>
        <w:t>쮪熉逢鄣䞺䶛㙹￀珞皤혝讏ꀞ</w:t>
      </w:r>
      <w:r>
        <w:rPr/>
        <w:t>৯?ꪏ</w:t>
      </w:r>
      <w:r>
        <w:rPr/>
        <w:t>볾﫫纛齺썼擏鸽∟醏졇훸</w:t>
      </w:r>
      <w:r>
        <w:rPr/>
        <w:t>ࣻ</w:t>
      </w:r>
      <w:r>
        <w:rPr/>
        <w:t>钏톓?䜲?辠㱇</w:t>
      </w:r>
      <w:r>
        <w:rPr/>
        <w:t>ⰤО</w:t>
      </w:r>
      <w:r>
        <w:rPr/>
        <w:t>臲㷶᤼⃋䟠</w:t>
      </w:r>
      <w:r>
        <w:rPr/>
        <w:t>ὸ</w:t>
      </w:r>
      <w:r>
        <w:rPr/>
        <w:t>怾砉衽㞦쌥み</w:t>
      </w:r>
      <w:r>
        <w:rPr/>
        <w:t>ⴾ</w:t>
      </w:r>
      <w:r>
        <w:rPr/>
        <w:t>˰</w:t>
      </w:r>
      <w:r>
        <w:rPr/>
        <w:t>綌뺆?㞱㹲띖㵅㸢</w:t>
      </w:r>
      <w:r>
        <w:rPr/>
        <w:t>ᾑ</w:t>
      </w:r>
      <w:r>
        <w:rPr/>
        <w:t>迈䟤⏲酶樋?</w:t>
      </w:r>
      <w:r>
        <w:rPr/>
        <w:t>Ἱ</w:t>
      </w:r>
      <w:r>
        <w:rPr/>
        <w:t>챉?颏</w:t>
      </w:r>
      <w:r>
        <w:rPr/>
        <w:t>ₖ</w:t>
      </w:r>
      <w:r>
        <w:rPr/>
        <w:t>判缄麁酪罉헑?鍉惻</w:t>
      </w:r>
      <w:r>
        <w:rPr>
          <w:rtl w:val="true"/>
        </w:rPr>
        <w:t>ܙ</w:t>
      </w:r>
      <w:r>
        <w:rPr/>
        <w:t>ㅢ蒟䘟</w:t>
      </w:r>
      <w:r>
        <w:rPr/>
        <w:t>ǰ</w:t>
      </w:r>
      <w:r>
        <w:rPr/>
        <w:t>ᇕ퟈䟤⏲ᇹ䡫緄踇᳒鏛</w:t>
      </w:r>
      <w:r>
        <w:rPr/>
        <w:t>ȷ</w:t>
      </w:r>
      <w:r>
        <w:rPr/>
        <w:t>썇㋛?릏쀉泽䱘徃</w:t>
      </w:r>
      <w:r>
        <w:rPr/>
        <w:t>Ꮐ</w:t>
      </w:r>
      <w:r>
        <w:rPr/>
        <w:t>䌰췺</w:t>
      </w:r>
      <w:r>
        <w:rPr>
          <w:rtl w:val="true"/>
        </w:rPr>
        <w:t>ࡢ</w:t>
      </w:r>
      <w:r>
        <w:rPr/>
        <w:t>⊈</w:t>
      </w:r>
      <w:r>
        <w:rPr/>
        <w:t>兘矁</w:t>
      </w:r>
      <w:r>
        <w:rPr>
          <w:rtl w:val="true"/>
        </w:rPr>
        <w:t>ﬢ</w:t>
      </w:r>
      <w:r>
        <w:rPr/>
        <w:t>甶챛㑿</w:t>
      </w:r>
      <w:r>
        <w:rPr/>
        <w:t>ӟ</w:t>
      </w:r>
      <w:r>
        <w:rPr/>
        <w:t>섇븟碏碉籄㸢</w:t>
      </w:r>
      <w:r>
        <w:rPr/>
        <w:t>ᾑ</w:t>
      </w:r>
      <w:r>
        <w:rPr/>
        <w:t>迈䟤⏭?犸还硈</w:t>
      </w:r>
      <w:r>
        <w:rPr/>
        <w:t>᠟</w:t>
      </w:r>
      <w:r>
        <w:rPr/>
        <w:t>쇻퀉煮</w:t>
      </w:r>
      <w:r>
        <w:rPr/>
        <w:t>Ⱎ</w:t>
      </w:r>
      <w:r>
        <w:rPr/>
        <w:t>ታ</w:t>
      </w:r>
      <w:r>
        <w:rPr/>
        <w:t>餘젋솼䗧럵㛴᤬䭗쉫戦닺⛉炋䯒份除㩇</w:t>
      </w:r>
      <w:r>
        <w:rPr/>
        <w:t>៩</w:t>
      </w:r>
      <w:r>
        <w:rPr/>
        <w:t>뜤?뜤쭇늨꿏銷㉝</w:t>
      </w:r>
      <w:r>
        <w:rPr/>
        <w:t>ꖑ</w:t>
      </w:r>
      <w:r>
        <w:rPr/>
        <w:t>繋㫓捂㾩흑橵</w:t>
      </w:r>
      <w:r>
        <w:rPr/>
        <w:t>ᗼ</w:t>
      </w:r>
      <w:r>
        <w:rPr/>
        <w:t>囵</w:t>
      </w:r>
      <w:r>
        <w:rPr/>
        <w:t>ቒ</w:t>
      </w:r>
      <w:r>
        <w:rPr/>
        <w:t>瓜鮐益莭흏扽醬?읓澿▍</w:t>
      </w:r>
      <w:r>
        <w:rPr/>
        <w:t>˼</w:t>
      </w:r>
      <w:r>
        <w:rPr/>
        <w:t>뛶絗趏?ㅏ</w:t>
      </w:r>
      <w:r>
        <w:rPr/>
        <w:t>ⲇ</w:t>
      </w:r>
      <w:r>
        <w:rPr/>
        <w:t>蓹껸</w:t>
      </w:r>
      <w:r>
        <w:rPr/>
        <w:t>Ṹ</w:t>
      </w:r>
      <w:r>
        <w:rPr/>
        <w:t>ౢ⏰</w:t>
      </w:r>
      <w:r>
        <w:rPr>
          <w:rtl w:val="true"/>
        </w:rPr>
        <w:t>ࡺ</w:t>
      </w:r>
      <w:r>
        <w:rPr/>
        <w:t>ഽ⌆</w:t>
      </w:r>
      <w:r>
        <w:rPr/>
        <w:t>隋앐낝墇藵㟲ᇹ衼䐾∟醏졇?趏</w:t>
      </w:r>
      <w:r>
        <w:rPr>
          <w:rtl w:val="true"/>
        </w:rPr>
        <w:t>׳</w:t>
      </w:r>
      <w:r>
        <w:rPr/>
        <w:t>㣲</w:t>
      </w:r>
      <w:r>
        <w:rPr/>
        <w:t>ằ</w:t>
      </w:r>
      <w:r>
        <w:rPr/>
        <w:t>ᰔ</w:t>
      </w:r>
      <w:r>
        <w:rPr/>
        <w:t>ⳋ</w:t>
      </w:r>
      <w:r>
        <w:rPr/>
        <w:t>塆</w:t>
      </w:r>
      <w:r>
        <w:rPr/>
        <w:t>ᠯ</w:t>
      </w:r>
      <w:r>
        <w:rPr/>
        <w:t>쥲</w:t>
      </w:r>
      <w:r>
        <w:rPr/>
        <w:t>ዛ?</w:t>
      </w:r>
      <w:r>
        <w:rPr/>
        <w:t>캝</w:t>
      </w:r>
      <w:r>
        <w:rPr/>
        <w:t>᯽</w:t>
      </w:r>
      <w:r>
        <w:rPr/>
        <w:t>庬弾∟醏졇囸裍⌉뵂㸒濷讲</w:t>
      </w:r>
      <w:r>
        <w:rPr/>
        <w:t>ᵱ</w:t>
      </w:r>
      <w:r>
        <w:rPr/>
        <w:t>૆</w:t>
      </w:r>
      <w:r>
        <w:rPr/>
        <w:t>䗰᪱</w:t>
      </w:r>
      <w:r>
        <w:rPr/>
        <w:t>඼</w:t>
      </w:r>
      <w:r>
        <w:rPr/>
        <w:t>仵퟊?벮</w:t>
      </w:r>
      <w:r>
        <w:rPr/>
        <w:t>ꗞ○</w:t>
      </w:r>
      <w:r>
        <w:rPr/>
        <w:t>新鸰＄뽢綄浪癛헿衼䐾∟醏졇?仒?潫?䭿棴</w:t>
      </w:r>
      <w:r>
        <w:rPr/>
        <w:t>࿫ၸ</w:t>
      </w:r>
      <w:r>
        <w:rPr/>
        <w:t>跘䡞?貑蓵サ簿挬䗻⯁밀?教휃羲麗籄㹢</w:t>
      </w:r>
      <w:r>
        <w:rPr>
          <w:rtl w:val="true"/>
        </w:rPr>
        <w:t>ﵣ</w:t>
      </w:r>
      <w:r>
        <w:rPr/>
        <w:t>?</w:t>
      </w:r>
      <w:r>
        <w:rPr/>
        <w:t>쿋䟤⍝ꊯ둦鴟뾭緟⸾</w:t>
      </w:r>
      <w:r>
        <w:rPr/>
        <w:t>˧</w:t>
      </w:r>
      <w:r>
        <w:rPr/>
        <w:t>衹</w:t>
      </w:r>
      <w:r>
        <w:rPr>
          <w:rtl w:val="true"/>
        </w:rPr>
        <w:t>ߊ</w:t>
      </w:r>
      <w:r>
        <w:rPr/>
        <w:t></w:t>
      </w:r>
      <w:r>
        <w:rPr/>
        <w:t>잲䆽䦭?頊</w:t>
      </w:r>
      <w:r>
        <w:rPr>
          <w:rtl w:val="true"/>
        </w:rPr>
        <w:t>ﲢ</w:t>
      </w:r>
      <w:r>
        <w:rPr/>
        <w:t></w:t>
      </w:r>
      <w:r>
        <w:rPr/>
        <w:t>珤⏲ᇹ衼蓮녤索矌뇇</w:t>
      </w:r>
      <w:r>
        <w:rPr/>
        <w:t>ᗶ</w:t>
      </w:r>
      <w:r>
        <w:rPr/>
        <w:t>ᆌ従</w:t>
      </w:r>
      <w:r>
        <w:rPr/>
        <w:t>ᩓ</w:t>
      </w:r>
      <w:r>
        <w:rPr/>
        <w:t>꾞뻥㇖䵈痽滯⎵㩉俵ᆍ</w:t>
      </w:r>
      <w:r>
        <w:rPr/>
        <w:t>ବ</w:t>
      </w:r>
      <w:r>
        <w:rPr/>
        <w:t>ᾑ</w:t>
      </w:r>
      <w:r>
        <w:rPr/>
        <w:t>迈䟤⎇﬈욧⧲샘稜挏娗妴沕￞灬㻌읱臡⍣읍</w:t>
      </w:r>
      <w:r>
        <w:rPr/>
        <w:t>ɣ</w:t>
      </w:r>
      <w:r>
        <w:rPr/>
        <w:t>氛谋峤煇꼾麗粤</w:t>
      </w:r>
      <w:r>
        <w:rPr>
          <w:rtl w:val="true"/>
        </w:rPr>
        <w:t>޹</w:t>
      </w:r>
      <w:r>
        <w:rPr/>
        <w:t>䨙㻒굝</w:t>
      </w:r>
      <w:r>
        <w:rPr/>
        <w:t>ꔉ</w:t>
      </w:r>
      <w:r>
        <w:rPr/>
        <w:t>㺒䔻麗鶴</w:t>
      </w:r>
      <w:r>
        <w:rPr/>
        <w:t>ꦝ</w:t>
      </w:r>
      <w:r>
        <w:rPr/>
        <w:t>穽ꐖ坹턝硸퓣</w:t>
      </w:r>
      <w:r>
        <w:rPr/>
        <w:t>Ṹ</w:t>
      </w:r>
      <w:r>
        <w:rPr/>
        <w:t>쇈䜞꿂좍迠㗢</w:t>
      </w:r>
      <w:r>
        <w:rPr/>
        <w:t>ᱰ</w:t>
      </w:r>
      <w:r>
        <w:rPr/>
        <w:t>蹫꾿⤚</w:t>
      </w:r>
      <w:r>
        <w:rPr>
          <w:rtl w:val="true"/>
        </w:rPr>
        <w:t>ܙ</w:t>
      </w:r>
      <w:r>
        <w:rPr/>
        <w:t>と냿䬮</w:t>
      </w:r>
      <w:r>
        <w:rPr/>
        <w:t>ྸ</w:t>
      </w:r>
      <w:r>
        <w:rPr>
          <w:rtl w:val="true"/>
        </w:rPr>
        <w:t>ږ</w:t>
      </w:r>
      <w:r>
        <w:rPr/>
        <w:t>쎺</w:t>
      </w:r>
      <w:r>
        <w:rPr/>
        <w:t>ᠧ</w:t>
      </w:r>
      <w:r>
        <w:rPr/>
        <w:t>膟</w:t>
      </w:r>
      <w:r>
        <w:rPr/>
        <w:t>ৣ⎋</w:t>
      </w:r>
      <w:r>
        <w:rPr/>
        <w:t>隬狑씿䤐</w:t>
      </w:r>
      <w:r>
        <w:rPr/>
        <w:t>ᯁ</w:t>
      </w:r>
      <w:r>
        <w:rPr/>
        <w:t>㒸</w:t>
      </w:r>
      <w:r>
        <w:rPr/>
        <w:t>ਫ਼</w:t>
      </w:r>
      <w:r>
        <w:rPr/>
        <w:t>￪諟뤙댖瞈鬰幢挦炇㉢❥賂㯵꾫钑㾒䕙柑</w:t>
      </w:r>
      <w:r>
        <w:rPr/>
        <w:t>ᗲ</w:t>
      </w:r>
      <w:r>
        <w:rPr/>
        <w:t>䟤⏲ᇹ衼꒻軝</w:t>
      </w:r>
      <w:r>
        <w:rPr>
          <w:rtl w:val="true"/>
        </w:rPr>
        <w:t>ﯝ</w:t>
      </w:r>
      <w:r>
        <w:rPr/>
        <w:t>男?ᄕ㾸흞矣䝼㠝互頏뺁㠇</w:t>
      </w:r>
      <w:r>
        <w:rPr/>
        <w:t>ṡ</w:t>
      </w:r>
      <w:r>
        <w:rPr/>
        <w:t>볃艥奇荥袷怺</w:t>
      </w:r>
      <w:r>
        <w:rPr/>
        <w:t>ṕ</w:t>
      </w:r>
      <w:r>
        <w:rPr/>
        <w:t>ᜉ</w:t>
      </w:r>
      <w:r>
        <w:rPr/>
        <w:t>磈뗗?旕䟤⏲ᇹ衼䐾∟⤷㻒셋껿졉벏蜾㊰䗲䟨₌淀⭘䞓⹫岎龜벃饎∟醏졇麗粤㰟妺簑孯菷겣懽赵邵</w:t>
      </w:r>
      <w:r>
        <w:rPr/>
        <w:t>᮶</w:t>
      </w:r>
      <w:r>
        <w:rPr/>
        <w:t>硇솳甊쐲뚞╕杓쑇騻劒輴⏗唾∟醏졇賂㤾狝</w:t>
      </w:r>
      <w:r>
        <w:rPr/>
        <w:t>ഷ</w:t>
      </w:r>
      <w:r>
        <w:rPr/>
        <w:t>埱瀞〮</w:t>
      </w:r>
      <w:r>
        <w:rPr/>
        <w:t>ɧÖ⧂</w:t>
      </w:r>
      <w:r>
        <w:rPr/>
        <w:t>磈</w:t>
      </w:r>
      <w:r>
        <w:rPr/>
        <w:t>ஓ</w:t>
      </w:r>
      <w:r>
        <w:rPr/>
        <w:t>ꟹ</w:t>
      </w:r>
      <w:r>
        <w:rPr/>
        <w:t>旳簄礤</w:t>
      </w:r>
      <w:r>
        <w:rPr/>
        <w:t>ó</w:t>
      </w:r>
      <w:r>
        <w:rPr/>
        <w:t>批묞챓辏?᳹衼䐾∟醏졇⎣</w:t>
      </w:r>
      <w:r>
        <w:rPr/>
        <w:t>ḛ</w:t>
      </w:r>
      <w:r>
        <w:rPr/>
        <w:t>秴</w:t>
      </w:r>
      <w:r>
        <w:rPr/>
        <w:t>ॏ</w:t>
      </w:r>
      <w:r>
        <w:rPr/>
        <w:t>ⱞ</w:t>
      </w:r>
      <w:r>
        <w:rPr/>
        <w:t>ዺ</w:t>
      </w:r>
      <w:r>
        <w:rPr/>
        <w:t>좶鷻?</w:t>
      </w:r>
      <w:r>
        <w:rPr/>
        <w:t>ᕗ</w:t>
      </w:r>
      <w:r>
        <w:rPr/>
        <w:t>쀣헞᜞</w:t>
      </w:r>
      <w:r>
        <w:rPr/>
        <w:t>Ɵ</w:t>
      </w:r>
      <w:r>
        <w:rPr/>
        <w:t>ि</w:t>
      </w:r>
      <w:r>
        <w:rPr/>
        <w:t>辵쟁㳸</w:t>
      </w:r>
      <w:r>
        <w:rPr/>
        <w:t>Ụ</w:t>
      </w:r>
      <w:r>
        <w:rPr/>
        <w:t>鋀䇸᫏홇扭櫠≙咻惹衼䐾∟醏졇⏗?硼蓄簄ꂽ</w:t>
      </w:r>
      <w:r>
        <w:rPr/>
        <w:t>ෛ</w:t>
      </w:r>
      <w:r>
        <w:rPr/>
        <w:t>㵬㵎</w:t>
      </w:r>
      <w:r>
        <w:rPr/>
        <w:t>ⷵ</w:t>
      </w:r>
      <w:r>
        <w:rPr/>
        <w:t>㗌⍩꒾替셷錱</w:t>
      </w:r>
      <w:r>
        <w:rPr/>
        <w:t>ዹ</w:t>
      </w:r>
      <w:r>
        <w:rPr/>
        <w:t>衼䐾틽岥?㶥믴寒貾䦚틟䤗</w:t>
      </w:r>
      <w:r>
        <w:rPr/>
        <w:t>ӿꝺ</w:t>
      </w:r>
      <w:r>
        <w:rPr/>
        <w:t>鶴</w:t>
      </w:r>
      <w:r>
        <w:rPr/>
        <w:t>꧇</w:t>
      </w:r>
      <w:r>
        <w:rPr/>
        <w:t>卆㷶䅜䬮苗埼︽庣뿖</w:t>
      </w:r>
      <w:r>
        <w:rPr/>
        <w:t>๽</w:t>
      </w:r>
      <w:r>
        <w:rPr/>
        <w:t>눞粣</w:t>
      </w:r>
      <w:r>
        <w:rPr/>
        <w:t>૛</w:t>
      </w:r>
      <w:r>
        <w:rPr/>
        <w:t>쉘쾀䏄晴</w:t>
      </w:r>
      <w:r>
        <w:rPr/>
        <w:t>꧇</w:t>
      </w:r>
      <w:r>
        <w:rPr/>
        <w:t>䝒</w:t>
      </w:r>
      <w:r>
        <w:rPr>
          <w:rtl w:val="true"/>
        </w:rPr>
        <w:t>ﶳ</w:t>
      </w:r>
      <w:r>
        <w:rPr/>
        <w:t>蘾苗䗣〈㜉짪珄먉纫ꋽ雔姬?</w:t>
      </w:r>
      <w:r>
        <w:rPr>
          <w:rtl w:val="true"/>
        </w:rPr>
        <w:t>﯎</w:t>
      </w:r>
      <w:r>
        <w:rPr/>
        <w:t>圽?裮녾䠚</w:t>
      </w:r>
      <w:r>
        <w:rPr/>
        <w:t>ᶇ</w:t>
      </w:r>
      <w:r>
        <w:rPr/>
        <w:t>俽迈䟤⏲ᇹ䡫籤</w:t>
      </w:r>
      <w:r>
        <w:rPr/>
        <w:t>Ϟ</w:t>
      </w:r>
      <w:r>
        <w:rPr/>
        <w:t>㷠⃫㝮猇彻?삝潸</w:t>
      </w:r>
      <w:r>
        <w:rPr/>
        <w:t>Ἁ</w:t>
      </w:r>
      <w:r>
        <w:rPr>
          <w:rtl w:val="true"/>
        </w:rPr>
        <w:t>פּ</w:t>
      </w:r>
      <w:r>
        <w:rPr/>
        <w:t>댾쉺</w:t>
      </w:r>
      <w:r>
        <w:rPr/>
        <w:t>ᙺ</w:t>
      </w:r>
      <w:r>
        <w:rPr>
          <w:rtl w:val="true"/>
        </w:rPr>
        <w:t>׫</w:t>
      </w:r>
      <w:r>
        <w:rPr/>
        <w:t>孬Ａ夾䋯䂝</w:t>
      </w:r>
      <w:r>
        <w:rPr/>
        <w:t>೻⊁</w:t>
      </w:r>
      <w:r>
        <w:rPr/>
        <w:t>辠</w:t>
      </w:r>
      <w:r>
        <w:rPr>
          <w:rtl w:val="true"/>
        </w:rPr>
        <w:t>ﵯ</w:t>
      </w:r>
      <w:r>
        <w:rPr/>
        <w:t>麏鱹혷ꊎ懻░迴</w:t>
      </w:r>
      <w:r>
        <w:rPr/>
        <w:t>ట⥳</w:t>
      </w:r>
      <w:r>
        <w:rPr/>
        <w:t>屠麗籄㸢</w:t>
      </w:r>
      <w:r>
        <w:rPr/>
        <w:t>ᾑ</w:t>
      </w:r>
      <w:r>
        <w:rPr/>
        <w:t>辴왇샤⧓붇堰贾鉴鋀</w:t>
      </w:r>
      <w:r>
        <w:rPr/>
        <w:t>᧠╹</w:t>
      </w:r>
      <w:r>
        <w:rPr/>
        <w:t>熑⋽웗㍾䴽擹䣑먛賂狊</w:t>
      </w:r>
      <w:r>
        <w:rPr/>
        <w:t>ᰗ</w:t>
      </w:r>
      <w:r>
        <w:rPr/>
        <w:t>堾∟醏졇귳釐䔬好잷퍸竲醞斍</w:t>
      </w:r>
      <w:r>
        <w:rPr/>
        <w:t>ବ</w:t>
      </w:r>
      <w:r>
        <w:rPr/>
        <w:t>ᾑ</w:t>
      </w:r>
      <w:r>
        <w:rPr/>
        <w:t>迈䟤⏲釶颛</w:t>
      </w:r>
      <w:r>
        <w:rPr/>
        <w:t>ᾱ</w:t>
      </w:r>
      <w:r>
        <w:rPr/>
        <w:t>緌蟈䟚썇騱⺰籄㸢</w:t>
      </w:r>
      <w:r>
        <w:rPr/>
        <w:t>ᾑ</w:t>
      </w:r>
      <w:r>
        <w:rPr/>
        <w:t>迈䟚퍇냞墬</w:t>
      </w:r>
      <w:r>
        <w:rPr/>
        <w:t>ӈ</w:t>
      </w:r>
      <w:r>
        <w:rPr/>
        <w:t>䟤⏭斌쌧</w:t>
      </w:r>
      <w:r>
        <w:rPr/>
        <w:t>ᾑ</w:t>
      </w:r>
      <w:r>
        <w:rPr/>
        <w:t>迈䟤⏲釶큉麗籄㻒䍜</w:t>
      </w:r>
      <w:r>
        <w:rPr/>
        <w:t>ꔇ</w:t>
      </w:r>
      <w:r>
        <w:rPr/>
        <w:t>퉎깒꾏퓫⩙㺒䖳䋶</w:t>
      </w:r>
      <w:r>
        <w:rPr>
          <w:rtl w:val="true"/>
        </w:rPr>
        <w:t>ݎ</w:t>
      </w:r>
      <w:r>
        <w:rPr/>
        <w:t>닷喺몏</w:t>
      </w:r>
      <w:r>
        <w:rPr/>
        <w:t>ᓍ</w:t>
      </w:r>
      <w:r>
        <w:rPr/>
        <w:t>ⶱ</w:t>
      </w:r>
      <w:r>
        <w:rPr>
          <w:rtl w:val="true"/>
        </w:rPr>
        <w:t>ﶏ</w:t>
      </w:r>
      <w:r>
        <w:rPr/>
        <w:t>쀏諶孒</w:t>
      </w:r>
      <w:r>
        <w:rPr/>
        <w:t>୅</w:t>
      </w:r>
      <w:r>
        <w:rPr/>
        <w:t>簤䛨</w:t>
      </w:r>
      <w:r>
        <w:rPr/>
        <w:t>⡛</w:t>
      </w:r>
      <w:r>
        <w:rPr/>
        <w:t>뜟곒</w:t>
      </w:r>
      <w:r>
        <w:rPr/>
        <w:t>ట</w:t>
      </w:r>
      <w:r>
        <w:rPr/>
        <w:t>圩嬢</w:t>
      </w:r>
      <w:r>
        <w:rPr/>
        <w:t>ᾑ</w:t>
      </w:r>
      <w:r>
        <w:rPr/>
        <w:t>迈䟤⏲ᇹ䠻</w:t>
      </w:r>
      <w:r>
        <w:rPr>
          <w:rtl w:val="true"/>
        </w:rPr>
        <w:t>ﮈ</w:t>
      </w:r>
      <w:r>
        <w:rPr/>
        <w:t>趑琅</w:t>
      </w:r>
      <w:r>
        <w:rPr/>
        <w:t>ᾡ</w:t>
      </w:r>
      <w:r>
        <w:rPr/>
        <w:t>鏴␟䧥闈䟤⏲ᇹ衼ꑻ煮쩉못运䥘弓</w:t>
      </w:r>
      <w:r>
        <w:rPr/>
        <w:t>ꓝ</w:t>
      </w:r>
      <w:r>
        <w:rPr/>
        <w:t>糄㩉俰酺牝鯥⍂</w:t>
      </w:r>
      <w:r>
        <w:rPr/>
        <w:t>ࠡ</w:t>
      </w:r>
      <w:r>
        <w:rPr/>
        <w:t>萐晼</w:t>
      </w:r>
      <w:r>
        <w:rPr/>
        <w:t>ꬦ</w:t>
      </w:r>
      <w:r>
        <w:rPr/>
        <w:t>襎䃇娈⅄眫ퟤ⏲ᄡ萐䈾⋤⍂</w:t>
      </w:r>
      <w:r>
        <w:rPr/>
        <w:t>ࠡ</w:t>
      </w:r>
      <w:r>
        <w:rPr/>
        <w:t>麗</w:t>
      </w:r>
      <w:r>
        <w:rPr/>
        <w:t>၂࣑</w:t>
      </w:r>
      <w:r>
        <w:rPr/>
        <w:t>춎턧</w:t>
      </w:r>
      <w:r>
        <w:rPr/>
        <w:t>ᾑ</w:t>
      </w:r>
      <w:r>
        <w:rPr/>
        <w:t>輈ↄ</w:t>
      </w:r>
      <w:r>
        <w:rPr/>
        <w:t>ჲ</w:t>
      </w:r>
      <w:r>
        <w:rPr/>
        <w:t>ᄡ</w:t>
      </w:r>
      <w:r>
        <w:rPr/>
        <w:t>ἑ</w:t>
      </w:r>
      <w:r>
        <w:rPr/>
        <w:t>䈈℟醏졇萐䈈麗邏</w:t>
      </w:r>
      <w:r>
        <w:rPr/>
        <w:t>ࠡ</w:t>
      </w:r>
      <w:r>
        <w:rPr/>
        <w:t>蒐辴鮏貺杦ꅩ젭匋䵫㝴黕</w:t>
      </w:r>
      <w:r>
        <w:rPr>
          <w:rtl w:val="true"/>
        </w:rPr>
        <w:t>ﺻ</w:t>
      </w:r>
      <w:r>
        <w:rPr/>
        <w:t>嫆㸰띇鰧䊈⏣䜮㫬摒毜㭯뿧姟</w:t>
      </w:r>
      <w:r>
        <w:rPr/>
        <w:t>Ō</w:t>
      </w:r>
      <w:r>
        <w:rPr/>
        <w:t>돳촘뿚⶛댥멬觭䵝⏱?</w:t>
      </w:r>
      <w:r>
        <w:rPr>
          <w:rtl w:val="true"/>
        </w:rPr>
        <w:t>ﳶ</w:t>
      </w:r>
      <w:r>
        <w:rPr/>
        <w:t>꒶珲顥蝍읶憹캸</w:t>
      </w:r>
      <w:r>
        <w:rPr/>
        <w:t>ꛚ</w:t>
      </w:r>
      <w:r>
        <w:rPr/>
        <w:t>掍숲姫?呂?볲⑶</w:t>
      </w:r>
      <w:r>
        <w:rPr/>
        <w:t>ᰶ</w:t>
      </w:r>
      <w:r>
        <w:rPr/>
        <w:t>귙潿꿽뭟㻼컵鱣ㄿ쁶䡞릈痄绛푹曗蟳곖浾</w:t>
      </w:r>
      <w:r>
        <w:rPr>
          <w:rtl w:val="true"/>
        </w:rPr>
        <w:t>ﶕ</w:t>
      </w:r>
      <w:r>
        <w:rPr/>
        <w:t>랢윈폱</w:t>
      </w:r>
      <w:r>
        <w:rPr/>
        <w:t>ᶱ</w:t>
      </w:r>
      <w:r>
        <w:rPr/>
        <w:t>폱秬㪶</w:t>
      </w:r>
      <w:r>
        <w:rPr/>
        <w:t>ῳ</w:t>
      </w:r>
      <w:r>
        <w:rPr/>
        <w:t>쓶菧ꄽ噥鰣?臭삱뒟</w:t>
      </w:r>
      <w:r>
        <w:rPr/>
        <w:t>ꗾ⬼✈</w:t>
      </w:r>
      <w:r>
        <w:rPr/>
        <w:t>븏?</w:t>
      </w:r>
      <w:r>
        <w:rPr/>
        <w:t>ჲ</w:t>
      </w:r>
      <w:r>
        <w:rPr/>
        <w:t>酖﬈꿑벎亁켬㇏쁴峣誔禱㊂尟陭룮扺愹抯즘</w:t>
      </w:r>
      <w:r>
        <w:rPr/>
        <w:t>៛</w:t>
      </w:r>
      <w:r>
        <w:rPr/>
        <w:t>藫</w:t>
      </w:r>
      <w:r>
        <w:rPr/>
        <w:t>ⷊ</w:t>
      </w:r>
      <w:r>
        <w:rPr/>
        <w:t>爐꺹ꆏ푲</w:t>
      </w:r>
      <w:r>
        <w:rPr/>
        <w:t>ᾏ</w:t>
      </w:r>
      <w:r>
        <w:rPr/>
        <w:t>絠奣软</w:t>
      </w:r>
      <w:r>
        <w:rPr/>
        <w:t>⡻</w:t>
      </w:r>
      <w:r>
        <w:rPr/>
        <w:t>덾</w:t>
      </w:r>
      <w:r>
        <w:rPr/>
        <w:t>ᾔ</w:t>
      </w:r>
      <w:r>
        <w:rPr/>
        <w:t>㍸澏</w:t>
      </w:r>
      <w:r>
        <w:rPr>
          <w:rtl w:val="true"/>
        </w:rPr>
        <w:t>ז</w:t>
      </w:r>
      <w:r>
        <w:rPr/>
        <w:t>쟟쇾廡㇁㫲鰨瘿妦夗</w:t>
      </w:r>
      <w:r>
        <w:rPr/>
        <w:t>ু</w:t>
      </w:r>
      <w:r>
        <w:rPr/>
        <w:t>맰㟂㻛爒鵧ꆏ蓇▏?잶롎鸿</w:t>
      </w:r>
      <w:r>
        <w:rPr/>
        <w:t>ⲫ</w:t>
      </w:r>
      <w:r>
        <w:rPr/>
        <w:t>掿⭽蓎</w:t>
      </w:r>
      <w:r>
        <w:rPr/>
        <w:t>ᝳ</w:t>
      </w:r>
      <w:r>
        <w:rPr/>
        <w:t>돰뿐젹</w:t>
      </w:r>
      <w:r>
        <w:rPr/>
        <w:t>ዺࣖ</w:t>
      </w:r>
      <w:r>
        <w:rPr/>
        <w:t>䌗슱셷拻焼㇝鹋颗</w:t>
      </w:r>
      <w:r>
        <w:rPr>
          <w:rtl w:val="true"/>
        </w:rPr>
        <w:t>ﭩ</w:t>
      </w:r>
      <w:r>
        <w:rPr/>
        <w:t>켑㷖㱧瑝</w:t>
      </w:r>
      <w:r>
        <w:rPr/>
        <w:t>ᚢ</w:t>
      </w:r>
      <w:r>
        <w:rPr/>
        <w:t>蠝</w:t>
      </w:r>
      <w:r>
        <w:rPr/>
        <w:t>ី</w:t>
      </w:r>
      <w:r>
        <w:rPr/>
        <w:t>헵㖼仡嫇釸衝</w:t>
      </w:r>
      <w:r>
        <w:rPr/>
        <w:t>ỗ</w:t>
      </w:r>
      <w:r>
        <w:rPr/>
        <w:t>㺖厱눀흈㬝흑겏흫왎㢝</w:t>
      </w:r>
      <w:r>
        <w:rPr/>
        <w:t>ⲳ</w:t>
      </w:r>
      <w:r>
        <w:rPr/>
        <w:t>싲</w:t>
      </w:r>
      <w:r>
        <w:rPr/>
        <w:t>ࣟ</w:t>
      </w:r>
      <w:r>
        <w:rPr/>
        <w:t>旋擌轩</w:t>
      </w:r>
      <w:r>
        <w:rPr/>
        <w:t>⳯</w:t>
      </w:r>
      <w:r>
        <w:rPr/>
        <w:t>油셫离?</w:t>
      </w:r>
      <w:r>
        <w:rPr/>
        <w:t>⠿</w:t>
      </w:r>
      <w:r>
        <w:rPr/>
        <w:t>炼抱</w:t>
      </w:r>
      <w:r>
        <w:rPr/>
        <w:t>ᾼꝫ</w:t>
      </w:r>
      <w:r>
        <w:rPr/>
        <w:t>惙⋱酆紤嘞</w:t>
      </w:r>
      <w:r>
        <w:rPr/>
        <w:t>꟢</w:t>
      </w:r>
      <w:r>
        <w:rPr/>
        <w:t>巡濆</w:t>
      </w:r>
      <w:r>
        <w:rPr>
          <w:rtl w:val="true"/>
        </w:rPr>
        <w:t>ﭹ</w:t>
      </w:r>
      <w:r>
        <w:rPr/>
        <w:t>㱣뷴舢뉼葥⿖追诅</w:t>
      </w:r>
      <w:r>
        <w:rPr/>
        <w:t>Ꮂ</w:t>
      </w:r>
      <w:r>
        <w:rPr/>
        <w:t>粄넅</w:t>
      </w:r>
      <w:r>
        <w:rPr/>
        <w:t>ḋ</w:t>
      </w:r>
      <w:r>
        <w:rPr/>
        <w:t>氟ｇ췰ᅮ⟞砬䌟뇋</w:t>
      </w:r>
      <w:r>
        <w:rPr/>
        <w:t>ɬ</w:t>
      </w:r>
      <w:r>
        <w:rPr/>
        <w:t>ᯏ</w:t>
      </w:r>
      <w:r>
        <w:rPr/>
        <w:t>ᇅ䞄</w:t>
      </w:r>
      <w:r>
        <w:rPr/>
        <w:t>ေ</w:t>
      </w:r>
      <w:r>
        <w:rPr/>
        <w:t>ᾡ</w:t>
      </w:r>
      <w:r>
        <w:rPr/>
        <w:t>鎴䏾</w:t>
      </w:r>
      <w:r>
        <w:rPr>
          <w:rtl w:val="true"/>
        </w:rPr>
        <w:t>ࢮ</w:t>
      </w:r>
      <w:r>
        <w:rPr/>
        <w:t>匬</w:t>
      </w:r>
      <w:r>
        <w:rPr/>
        <w:t>᭪</w:t>
      </w:r>
      <w:r>
        <w:rPr/>
        <w:t>規쿸</w:t>
      </w:r>
      <w:r>
        <w:rPr/>
        <w:t>ֽ</w:t>
      </w:r>
      <w:r>
        <w:rPr/>
        <w:t>ϗ</w:t>
      </w:r>
      <w:r>
        <w:rPr/>
        <w:t>㻺</w:t>
      </w:r>
      <w:r>
        <w:rPr/>
        <w:t>ʮ</w:t>
      </w:r>
      <w:r>
        <w:rPr/>
        <w:t>饸</w:t>
      </w:r>
      <w:r>
        <w:rPr/>
        <w:t>ᶖ</w:t>
      </w:r>
      <w:r>
        <w:rPr/>
        <w:t>ᆸ乢᫋⼛?쾱레쭤孎硿媤?떏炛뛜亭</w:t>
      </w:r>
      <w:r>
        <w:rPr/>
        <w:t>࿥➎᥽</w:t>
      </w:r>
      <w:r>
        <w:rPr/>
        <w:t>ꆳ䖏殪︆뾥궗⵻㱶奎扽蓧⟫捬벥夾苣션</w:t>
      </w:r>
      <w:r>
        <w:rPr/>
        <w:t>὞</w:t>
      </w:r>
      <w:r>
        <w:rPr/>
        <w:t>덮轱辘叐嶓䊈钏聖愈趙댌</w:t>
      </w:r>
      <w:r>
        <w:rPr/>
        <w:t>Ⲛ</w:t>
      </w:r>
      <w:r>
        <w:rPr/>
        <w:t>㿂쯢嫎늋躁柞ퟪゆ湽</w:t>
      </w:r>
      <w:r>
        <w:rPr/>
        <w:t>Ӌ</w:t>
      </w:r>
      <w:r>
        <w:rPr/>
        <w:t>뉌늱鉔쳅雛堏巁䝬㧉㊆윭딮먝挌뗤轴随꒜靰</w:t>
      </w:r>
      <w:r>
        <w:rPr/>
        <w:t>ᶭ</w:t>
      </w:r>
      <w:r>
        <w:rPr/>
        <w:t>誏?燪筒调옗쬼䜘</w:t>
      </w:r>
      <w:r>
        <w:rPr/>
        <w:t>៉⍴</w:t>
      </w:r>
      <w:r>
        <w:rPr/>
        <w:t>盆䒰㻾澕㼢蒈镫</w:t>
      </w:r>
      <w:r>
        <w:rPr/>
        <w:t>᮶</w:t>
      </w:r>
      <w:r>
        <w:rPr/>
        <w:t>틪珸磯윺</w:t>
      </w:r>
      <w:r>
        <w:rPr/>
        <w:t>፻</w:t>
      </w:r>
      <w:r>
        <w:rPr/>
        <w:t>⿅筀鯋샫◳͙ￂ欲렶蛵㖱篽ぶ鷍뮆猛몒轰翹鯦閽販퀥燬</w:t>
      </w:r>
      <w:r>
        <w:rPr/>
        <w:t>ᧃꜟ?</w:t>
      </w:r>
      <w:r>
        <w:rPr/>
        <w:t>ῡ</w:t>
      </w:r>
      <w:r>
        <w:rPr/>
        <w:t>暈뎆?옫᫵ᇆ</w:t>
      </w:r>
      <w:r>
        <w:rPr>
          <w:rtl w:val="true"/>
        </w:rPr>
        <w:t>ﺊ</w:t>
      </w:r>
      <w:r>
        <w:rPr/>
        <w:t>扳䁂</w:t>
      </w:r>
      <w:r>
        <w:rPr/>
        <w:t>ᾱ</w:t>
      </w:r>
      <w:r>
        <w:rPr/>
        <w:t>뽓庎吙蹑</w:t>
      </w:r>
      <w:r>
        <w:rPr/>
        <w:t>ᣳ</w:t>
      </w:r>
      <w:r>
        <w:rPr/>
        <w:t>੣</w:t>
      </w:r>
      <w:r>
        <w:rPr/>
        <w:t>䪱ﾈ㴷뙹㈶㻂먜嶛薐辴??뜀挜뢦愾</w:t>
      </w:r>
      <w:r>
        <w:rPr/>
        <w:t>ᮏ</w:t>
      </w:r>
      <w:r>
        <w:rPr/>
        <w:t>쁧뱾㎾쉫㋳</w:t>
      </w:r>
      <w:r>
        <w:rPr/>
        <w:t>Ѣ</w:t>
      </w:r>
      <w:r>
        <w:rPr/>
        <w:t>藍盹낾욺䳑奭ゲ嫥⎵</w:t>
      </w:r>
      <w:r>
        <w:rPr>
          <w:rtl w:val="true"/>
        </w:rPr>
        <w:t>ﳆ</w:t>
      </w:r>
      <w:r>
        <w:rPr/>
        <w:t>慙懋</w:t>
      </w:r>
      <w:r>
        <w:rPr/>
        <w:t>᪖</w:t>
      </w:r>
      <w:r>
        <w:rPr/>
        <w:t>ꍬ帉?쭇詬玖䜱䯙稈劆輰䜛瀛</w:t>
      </w:r>
      <w:r>
        <w:rPr/>
        <w:t>ᠿ</w:t>
      </w:r>
      <w:r>
        <w:rPr/>
        <w:t>쿏饗</w:t>
      </w:r>
      <w:r>
        <w:rPr/>
        <w:t>዆</w:t>
      </w:r>
      <w:r>
        <w:rPr/>
        <w:t>ｬ</w:t>
      </w:r>
      <w:r>
        <w:rPr/>
        <w:t>ᰮ</w:t>
      </w:r>
      <w:r>
        <w:rPr/>
        <w:t>殿嚆述壙領찯䫕ꏲ㽋条︈廓돔袞</w:t>
      </w:r>
      <w:r>
        <w:rPr/>
        <w:t>᮷</w:t>
      </w:r>
      <w:r>
        <w:rPr/>
        <w:t>Ṩ</w:t>
      </w:r>
      <w:r>
        <w:rPr/>
        <w:t>ଟ</w:t>
      </w:r>
      <w:r>
        <w:rPr/>
        <w:t>셵駵투</w:t>
      </w:r>
      <w:r>
        <w:rPr/>
        <w:t>ῂ</w:t>
      </w:r>
      <w:r>
        <w:rPr/>
        <w:t>렮氙憯鿌</w:t>
      </w:r>
      <w:r>
        <w:rPr/>
        <w:t>ް</w:t>
      </w:r>
      <w:r>
        <w:rPr/>
        <w:t>痨넲㗦⏼</w:t>
      </w:r>
      <w:r>
        <w:rPr/>
        <w:t>Ệժ</w:t>
      </w:r>
      <w:r>
        <w:rPr/>
        <w:t>淃槷⍶辇槭</w:t>
      </w:r>
      <w:r>
        <w:rPr/>
        <w:t>ꦲ</w:t>
      </w:r>
      <w:r>
        <w:rPr/>
        <w:t>㾯?渮쭳</w:t>
      </w:r>
      <w:r>
        <w:rPr/>
        <w:t>࿆</w:t>
      </w:r>
      <w:r>
        <w:rPr/>
        <w:t>黻?뚯諭뾭诡륢랓?篋겯</w:t>
      </w:r>
      <w:r>
        <w:rPr/>
        <w:t>ॳ</w:t>
      </w:r>
      <w:r>
        <w:rPr/>
        <w:t>꒸信纆祊혵氛棻㪬㬬퍇扵㟡繤뗭攼쓖柰뫖蓨帾䈧榕还墰붿</w:t>
      </w:r>
      <w:r>
        <w:rPr/>
        <w:t>ᠿ</w:t>
      </w:r>
      <w:r>
        <w:rPr/>
        <w:t>쏷?ꍸ</w:t>
      </w:r>
      <w:r>
        <w:rPr/>
        <w:t>﷤</w:t>
      </w:r>
      <w:r>
        <w:rPr/>
        <w:t>볬㾤桼쓦벆攘汻화秉㪀껦⌱漋</w:t>
      </w:r>
      <w:r>
        <w:rPr/>
        <w:t>ো</w:t>
      </w:r>
      <w:r>
        <w:rPr/>
        <w:t>纖</w:t>
      </w:r>
      <w:r>
        <w:rPr/>
        <w:t>ⶬ</w:t>
      </w:r>
      <w:r>
        <w:rPr>
          <w:rtl w:val="true"/>
        </w:rPr>
        <w:t>ﻛ</w:t>
      </w:r>
      <w:r>
        <w:rPr/>
        <w:t>᡾</w:t>
      </w:r>
      <w:r>
        <w:rPr/>
        <w:t>堇招</w:t>
      </w:r>
      <w:r>
        <w:rPr/>
        <w:t>ᤵ</w:t>
      </w:r>
      <w:r>
        <w:rPr/>
        <w:t>貣헪⎌ퟘ瘞笎</w:t>
      </w:r>
      <w:r>
        <w:rPr/>
        <w:t>Ӿ</w:t>
      </w:r>
      <w:r>
        <w:rPr/>
        <w:t>湥켡鱗硍䲄븝</w:t>
      </w:r>
      <w:r>
        <w:rPr>
          <w:rtl w:val="true"/>
        </w:rPr>
        <w:t>כֿ</w:t>
      </w:r>
      <w:r>
        <w:rPr/>
        <w:t/>
      </w:r>
      <w:r>
        <w:rPr/>
        <w:t>박﹇馫췺哾칬＝껇훅?沏絞붨</w:t>
      </w:r>
      <w:r>
        <w:rPr/>
        <w:t>Ⴂ</w:t>
      </w:r>
      <w:r>
        <w:rPr>
          <w:rtl w:val="true"/>
        </w:rPr>
        <w:t>ﯺ</w:t>
      </w:r>
      <w:r>
        <w:rPr/>
        <w:t>좦洇_xffff_軫뻯</w:t>
      </w:r>
      <w:r>
        <w:rPr/>
        <w:t>ꓲ</w:t>
      </w:r>
      <w:r>
        <w:rPr/>
        <w:t>郿ℏ秉</w:t>
      </w:r>
      <w:r>
        <w:rPr/>
        <w:t>ጉ</w:t>
      </w:r>
      <w:r>
        <w:rPr/>
        <w:t>볥⵹謈祉</w:t>
      </w:r>
      <w:r>
        <w:rPr/>
        <w:t>ꗊ</w:t>
      </w:r>
      <w:r>
        <w:rPr/>
        <w:t>ᛁ</w:t>
      </w:r>
      <w:r>
        <w:rPr/>
        <w:t>爞厖䣄镊양쒥銪䐴</w:t>
      </w:r>
      <w:r>
        <w:rPr/>
        <w:t>ᝧ</w:t>
      </w:r>
      <w:r>
        <w:rPr/>
        <w:t>넭셂</w:t>
      </w:r>
      <w:r>
        <w:rPr/>
        <w:t>ᛋ</w:t>
      </w:r>
      <w:r>
        <w:rPr/>
        <w:t>뉅鎄</w:t>
      </w:r>
      <w:r>
        <w:rPr/>
        <w:t>ᡑ</w:t>
      </w:r>
      <w:r>
        <w:rPr/>
        <w:t>酠ᆲ쑍遄ᄤ䢉</w:t>
      </w:r>
      <w:r>
        <w:rPr/>
        <w:t>р჻</w:t>
      </w:r>
      <w:r>
        <w:rPr/>
        <w:t>犁</w:t>
      </w:r>
      <w:r>
        <w:rPr/>
        <w:t>ର</w:t>
      </w:r>
      <w:r>
        <w:rPr/>
        <w:t>맟ㆿힿ筸컩敺智</w:t>
      </w:r>
      <w:r>
        <w:rPr/>
        <w:t>ꛪ</w:t>
      </w:r>
      <w:r>
        <w:rPr/>
        <w:t>厳俷勺雙昌拟㻗禱?괛瘓閩뗾⌹</w:t>
      </w:r>
      <w:r>
        <w:rPr/>
        <w:t>ά</w:t>
      </w:r>
      <w:r>
        <w:rPr/>
        <w:t>匿</w:t>
      </w:r>
      <w:r>
        <w:rPr>
          <w:rtl w:val="true"/>
        </w:rPr>
        <w:t>﮿</w:t>
      </w:r>
      <w:r>
        <w:rPr/>
        <w:t>퐩?箷쑇䩣䔜⽱붛玆ⅼꑍ￨剻䴺뾗쾭鴠㩔罖띯㮒칕랈靽㙩</w:t>
      </w:r>
      <w:r>
        <w:rPr/>
        <w:t>᪥</w:t>
      </w:r>
      <w:r>
        <w:rPr/>
        <w:t>놓㡖</w:t>
      </w:r>
      <w:r>
        <w:rPr/>
        <w:t>Ꜵ☇ð</w:t>
      </w:r>
      <w:r>
        <w:rPr/>
        <w:t>鄱賷畹⯟돺縻埦엘炜蜵䟍毒븢㇎勪䌒쯾嗫㿒睾홴</w:t>
      </w:r>
      <w:r>
        <w:rPr>
          <w:rtl w:val="true"/>
        </w:rPr>
        <w:t>ﺖ</w:t>
      </w:r>
      <w:r>
        <w:rPr/>
        <w:t>㓾废꽴꺺好ꑍ䲧郆뽾軻㥔筍魹葫뻜變迄㸭왭婊이央︙崾軣詩?鸋</w:t>
      </w:r>
      <w:r>
        <w:rPr/>
        <w:t>ð</w:t>
      </w:r>
      <w:r>
        <w:rPr/>
        <w:t>酅煮匛物뻯秡멳䱽㵟粗㩁丹櫛诋螜⾾⿮䝒㮮㒟</w:t>
      </w:r>
      <w:r>
        <w:rPr/>
        <w:t>വ</w:t>
      </w:r>
      <w:r>
        <w:rPr/>
        <w:t>彼⻏睉勵</w:t>
      </w:r>
      <w:r>
        <w:rPr/>
        <w:t>ṹ</w:t>
      </w:r>
      <w:r>
        <w:rPr/>
        <w:t>쓭㕝껫?</w:t>
      </w:r>
      <w:r>
        <w:rPr/>
        <w:t>؀</w:t>
      </w:r>
      <w:r>
        <w:rPr/>
        <w:t></w:t>
      </w:r>
      <w:r>
        <w:rPr>
          <w:rtl w:val="true"/>
        </w:rPr>
        <w:t>ﻟ</w:t>
      </w:r>
      <w:r>
        <w:rPr/>
        <w:t>矜琀</w:t>
      </w:r>
      <w:r>
        <w:rPr/>
        <w:t>#</w:t>
      </w:r>
      <w:r>
        <w:rPr/>
        <w:t>簄</w:t>
      </w:r>
      <w:r>
        <w:rPr/>
        <w:t>῁</w:t>
      </w:r>
      <w:r>
        <w:rPr/>
        <w:t>䜀</w:t>
      </w:r>
      <w:r>
        <w:rPr/>
        <w:t>#</w:t>
      </w:r>
      <w:r>
        <w:rPr/>
        <w:t>粄琀</w:t>
      </w:r>
      <w:r>
        <w:rPr/>
        <w:t>#</w:t>
      </w:r>
      <w:r>
        <w:rPr/>
        <w:t>簄</w:t>
      </w:r>
      <w:r>
        <w:rPr/>
        <w:t>῁</w:t>
      </w:r>
      <w:r>
        <w:rPr/>
        <w:t>䜀</w:t>
      </w:r>
      <w:r>
        <w:rPr/>
        <w:t>#</w:t>
      </w:r>
      <w:r>
        <w:rPr/>
        <w:t>簄</w:t>
      </w:r>
      <w:r>
        <w:rPr/>
        <w:t>##</w:t>
      </w:r>
      <w:r>
        <w:rPr/>
        <w:t>셇</w:t>
      </w:r>
      <w:r>
        <w:rPr/>
        <w:t>#|ПĀÀ</w:t>
      </w:r>
      <w:r>
        <w:rPr/>
        <w:t>䟰ᅼ</w:t>
      </w:r>
      <w:r>
        <w:rPr/>
        <w:t>Ѐ#῁</w:t>
      </w:r>
      <w:r>
        <w:rPr/>
        <w:t>䜀</w:t>
      </w:r>
      <w:r>
        <w:rPr/>
        <w:t>##</w:t>
      </w:r>
      <w:r>
        <w:rPr/>
        <w:t>㈾匿蜅䁚̀삺핫灩</w:t>
      </w:r>
      <w:r>
        <w:rPr/>
        <w:t>᭼</w:t>
      </w:r>
      <w:r>
        <w:rPr/>
        <w:t>ПĀÀ</w:t>
      </w:r>
      <w:r>
        <w:rPr/>
        <w:t>䜀</w:t>
      </w:r>
      <w:r>
        <w:rPr/>
        <w:t>ἁ#</w:t>
      </w:r>
      <w:r>
        <w:rPr/>
        <w:t>簄</w:t>
      </w:r>
      <w:r>
        <w:rPr/>
        <w:t>῁</w:t>
      </w:r>
      <w:r>
        <w:rPr/>
        <w:t>䜀</w:t>
      </w:r>
      <w:r>
        <w:rPr/>
        <w:t>#</w:t>
      </w:r>
      <w:r>
        <w:rPr/>
        <w:t>쁇</w:t>
      </w:r>
      <w:r>
        <w:rPr/>
        <w:t>##</w:t>
      </w:r>
      <w:r>
        <w:rPr/>
        <w:t>셇</w:t>
      </w:r>
      <w:r>
        <w:rPr/>
        <w:t>#|Ӱ</w:t>
      </w:r>
      <w:r>
        <w:rPr/>
        <w:t>ᄀ</w:t>
      </w:r>
      <w:r>
        <w:rPr/>
        <w:t>À</w:t>
      </w:r>
      <w:r>
        <w:rPr/>
        <w:t>䟰ᅼ</w:t>
      </w:r>
      <w:r>
        <w:rPr/>
        <w:t>Ѐ#Ἑ</w:t>
      </w:r>
      <w:r>
        <w:rPr/>
        <w:t>苿﨟븹煉￲</w:t>
      </w:r>
      <w:r>
        <w:rPr/>
        <w:t>ሾ</w:t>
      </w:r>
      <w:r>
        <w:rPr/>
        <w:t>눠廸龯昿㿲뷖펹</w:t>
      </w:r>
      <w:r>
        <w:rPr/>
        <w:t>ᯫ</w:t>
      </w:r>
      <w:r>
        <w:rPr/>
        <w:t>狼㣴꽭븛쭵?</w:t>
      </w:r>
      <w:r>
        <w:rPr/>
        <w:t>Ꟗ</w:t>
      </w:r>
      <w:r>
        <w:rPr/>
        <w:t>臝炌</w:t>
      </w:r>
      <w:r>
        <w:rPr/>
        <w:t>»</w:t>
      </w:r>
      <w:r>
        <w:rPr/>
        <w:t>셇吧</w:t>
      </w:r>
      <w:r>
        <w:rPr>
          <w:rtl w:val="true"/>
        </w:rPr>
        <w:t>ﲽ</w:t>
      </w:r>
      <w:r>
        <w:rPr/>
        <w:t>뿻㳼㭏뚾</w:t>
      </w:r>
      <w:r>
        <w:rPr>
          <w:rtl w:val="true"/>
        </w:rPr>
        <w:t>ﻵ</w:t>
      </w:r>
      <w:r>
        <w:rPr/>
        <w:t>堵</w:t>
      </w:r>
      <w:r>
        <w:rPr/>
        <w:t>Ό</w:t>
      </w:r>
      <w:r>
        <w:rPr/>
        <w:t>勺鎮</w:t>
      </w:r>
      <w:r>
        <w:rPr/>
        <w:t>ྭ</w:t>
      </w:r>
      <w:r>
        <w:rPr/>
        <w:t>鏛</w:t>
      </w:r>
      <w:r>
        <w:rPr/>
        <w:t>ྦྷ</w:t>
      </w:r>
      <w:r>
        <w:rPr/>
        <w:t>槗疙틸珿䶟却</w:t>
      </w:r>
      <w:r>
        <w:rPr/>
        <w:t>๊</w:t>
      </w:r>
      <w:r>
        <w:rPr/>
        <w:t>雿횿盙㿿⟷䷗헳適㝄穩鿓簥䜑䪧⻹긭?垿ꉏ퉳꫷螨叻㱊疱</w:t>
      </w:r>
      <w:r>
        <w:rPr/>
        <w:t>⣥</w:t>
      </w:r>
      <w:r>
        <w:rPr/>
        <w:t>씡傺畽䒗혾⩽歮</w:t>
      </w:r>
      <w:r>
        <w:rPr/>
        <w:t>ꫣ</w:t>
      </w:r>
      <w:r>
        <w:rPr/>
        <w:t>쥝譞㾖柚嚊횝机</w:t>
      </w:r>
      <w:r>
        <w:rPr/>
        <w:t>à⏃</w:t>
      </w:r>
      <w:r>
        <w:rPr/>
        <w:t>冫斧姊챥靽凹嗲醦掯麗쫣岙?᳚</w:t>
      </w:r>
      <w:r>
        <w:rPr>
          <w:rtl w:val="true"/>
        </w:rPr>
        <w:t>ߗ</w:t>
      </w:r>
      <w:r>
        <w:rPr/>
        <w:t></w:t>
      </w:r>
      <w:r>
        <w:rPr/>
        <w:t>릜껛</w:t>
      </w:r>
      <w:r>
        <w:rPr/>
        <w:t>Ꝿ</w:t>
      </w:r>
      <w:r>
        <w:rPr/>
        <w:t>ᬢ</w:t>
      </w:r>
      <w:r>
        <w:rPr/>
        <w:t>뵒</w:t>
      </w:r>
      <w:r>
        <w:rPr/>
        <w:t>ῑ</w:t>
      </w:r>
      <w:r>
        <w:rPr/>
        <w:t>睴</w:t>
      </w:r>
      <w:r>
        <w:rPr>
          <w:rtl w:val="true"/>
        </w:rPr>
        <w:t>ﲮ</w:t>
      </w:r>
      <w:r>
        <w:rPr/>
        <w:t>쎛㲫毽뫦</w:t>
      </w:r>
      <w:r>
        <w:rPr/>
        <w:t>﷔</w:t>
      </w:r>
      <w:r>
        <w:rPr/>
        <w:t>䟾摒㭢㭚⻷킶阫뷵鱮꾏묩鵋禭蓶</w:t>
      </w:r>
      <w:r>
        <w:rPr/>
        <w:t>ꗩ</w:t>
      </w:r>
      <w:r>
        <w:rPr>
          <w:rtl w:val="true"/>
        </w:rPr>
        <w:t>ﳤ</w:t>
      </w:r>
      <w:r>
        <w:rPr/>
        <w:t>粰瓮視魞靜껦让叄뫫?뻉䟬뜩?</w:t>
      </w:r>
      <w:r>
        <w:rPr/>
        <w:t>ⵞ</w:t>
      </w:r>
      <w:r>
        <w:rPr>
          <w:rtl w:val="true"/>
        </w:rPr>
        <w:t>ހ</w:t>
      </w:r>
      <w:r>
        <w:rPr/>
        <w:t>辬꺏璕</w:t>
      </w:r>
      <w:r>
        <w:rPr/>
        <w:t>ꥃ?</w:t>
      </w:r>
      <w:r>
        <w:rPr/>
        <w:t>軕䟺왇糟骣쥇铆窭?넬湓霵絯䠟觻</w:t>
      </w:r>
      <w:r>
        <w:rPr/>
        <w:t>ᠿ</w:t>
      </w:r>
      <w:r>
        <w:rPr/>
        <w:t>폷紜淪떚窸㺌잤ퟎ폆畽팵때</w:t>
      </w:r>
      <w:r>
        <w:rPr/>
        <w:t>Ἡ</w:t>
      </w:r>
      <w:r>
        <w:rPr/>
        <w:t>ꕋ</w:t>
      </w:r>
      <w:r>
        <w:rPr/>
        <w:t>博컪⌹柰㻇뢟뾓黻鲏</w:t>
      </w:r>
      <w:r>
        <w:rPr/>
        <w:t>ꖋ</w:t>
      </w:r>
      <w:r>
        <w:rPr/>
        <w:t>⳹</w:t>
      </w:r>
      <w:r>
        <w:rPr/>
        <w:t>ᤀ</w:t>
      </w:r>
      <w:r>
        <w:rPr/>
        <w:t>ᾙ</w:t>
      </w:r>
      <w:r>
        <w:rPr/>
        <w:t>⼪㭪躴볉麗뺧筞醖</w:t>
      </w:r>
      <w:r>
        <w:rPr/>
        <w:t>ϫ</w:t>
      </w:r>
      <w:r>
        <w:rPr/>
        <w:t>긯蓪</w:t>
      </w:r>
      <w:r>
        <w:rPr/>
        <w:t>ꦾ</w:t>
      </w:r>
      <w:r>
        <w:rPr/>
        <w:t>㻒链뗸믊榕?笿㮾薦</w:t>
      </w:r>
      <w:r>
        <w:rPr>
          <w:rtl w:val="true"/>
        </w:rPr>
        <w:t>﯀</w:t>
      </w:r>
      <w:r>
        <w:rPr/>
        <w:t>䗻袞捜죻ꥧ휹류쌲緄</w:t>
      </w:r>
      <w:r>
        <w:rPr/>
        <w:t>࿗</w:t>
      </w:r>
      <w:r>
        <w:rPr/>
        <w:t>菚羥</w:t>
      </w:r>
      <w:r>
        <w:rPr/>
        <w:t>꯫</w:t>
      </w:r>
      <w:r>
        <w:rPr/>
        <w:t>㾭폦뜖껋믐瑮⍊쬴㺘옌</w:t>
      </w:r>
      <w:r>
        <w:rPr/>
        <w:t>ᴛ</w:t>
      </w:r>
      <w:r>
        <w:rPr/>
        <w:t>㓏陼쒟</w:t>
      </w:r>
      <w:r>
        <w:rPr>
          <w:rtl w:val="true"/>
        </w:rPr>
        <w:t>ﭺ</w:t>
      </w:r>
      <w:r>
        <w:rPr/>
        <w:t>殓뜀엣</w:t>
      </w:r>
      <w:r>
        <w:rPr/>
        <w:t>ꢮ?</w:t>
      </w:r>
      <w:r>
        <w:rPr/>
        <w:t>奓籄</w:t>
      </w:r>
      <w:r>
        <w:rPr/>
        <w:t>໢</w:t>
      </w:r>
      <w:r>
        <w:rPr/>
        <w:t>㋁壮䎆貏簿徫</w:t>
      </w:r>
      <w:r>
        <w:rPr/>
        <w:t>ᝳ</w:t>
      </w:r>
      <w:r>
        <w:rPr/>
        <w:t>㻢?뎖闽ㅾ烷䗱殗䗺䠚䮏꿭呭繣鄾</w:t>
      </w:r>
      <w:r>
        <w:rPr/>
        <w:t>ዯ?⌾ລ</w:t>
      </w:r>
      <w:r>
        <w:rPr/>
        <w:t>쮘籄礳睝㮿뫯热멞䙼⑷伓⦾폤⌺渻</w:t>
      </w:r>
      <w:r>
        <w:rPr/>
        <w:t>৵</w:t>
      </w:r>
      <w:r>
        <w:rPr/>
        <w:t>ᣠ⏣</w:t>
      </w:r>
      <w:r>
        <w:rPr/>
        <w:t>嶣⹏掼퓵妼﹣綤龑煮媷촒⍞闶᫗</w:t>
      </w:r>
      <w:r>
        <w:rPr/>
        <w:t>Ὥ</w:t>
      </w:r>
      <w:r>
        <w:rPr/>
        <w:t>摒롬咽ꀴ⿹裫</w:t>
      </w:r>
      <w:r>
        <w:rPr/>
        <w:t>ඥ</w:t>
      </w:r>
      <w:r>
        <w:rPr/>
        <w:t>煺㾗愈폻잱</w:t>
      </w:r>
      <w:r>
        <w:rPr>
          <w:rtl w:val="true"/>
        </w:rPr>
        <w:t>רּ</w:t>
      </w:r>
      <w:r>
        <w:rPr/>
        <w:t></w:t>
      </w:r>
      <w:r>
        <w:rPr/>
        <w:t>㼆</w:t>
      </w:r>
      <w:r>
        <w:rPr/>
        <w:t>ᾱ</w:t>
      </w:r>
      <w:r>
        <w:rPr/>
        <w:t>韗籄콣뮁??枧槜팲紤䜩鿺??ꐾ</w:t>
      </w:r>
      <w:r>
        <w:rPr/>
        <w:t>ኯ</w:t>
      </w:r>
      <w:r>
        <w:rPr/>
        <w:t>㿚樀</w:t>
      </w:r>
      <w:r>
        <w:rPr/>
        <w:t>Ἑ</w:t>
      </w:r>
      <w:r>
        <w:rPr/>
        <w:t>龏뢎傝韫圩粟</w:t>
      </w:r>
      <w:r>
        <w:rPr/>
        <w:t>ያ</w:t>
      </w:r>
      <w:r>
        <w:rPr/>
        <w:t>㟟</w:t>
      </w:r>
      <w:r>
        <w:rPr/>
        <w:t>Ḯ</w:t>
      </w:r>
      <w:r>
        <w:rPr/>
        <w:t>앃볝痶釘㜳㟶∷仃畝娯笛⹿팾㢎役</w:t>
      </w:r>
      <w:r>
        <w:rPr/>
        <w:t>ూ</w:t>
      </w:r>
      <w:r>
        <w:rPr>
          <w:rtl w:val="true"/>
        </w:rPr>
        <w:t>ﱮ</w:t>
      </w:r>
      <w:r>
        <w:rPr/>
        <w:t>躾</w:t>
      </w:r>
      <w:r>
        <w:rPr>
          <w:rtl w:val="true"/>
        </w:rPr>
        <w:t>ﴔ</w:t>
      </w:r>
      <w:r>
        <w:rPr/>
        <w:t>펾ꆳ</w:t>
      </w:r>
      <w:r>
        <w:rPr/>
        <w:t>ꙗ</w:t>
      </w:r>
      <w:r>
        <w:rPr/>
        <w:t>벿핶櫻鳦霮絰펾ꆳ왇拾컹裏䏎䟚䷻蘎踇钮業㿦</w:t>
      </w:r>
      <w:r>
        <w:rPr/>
        <w:t>ꔾ</w:t>
      </w:r>
      <w:r>
        <w:rPr/>
        <w:t>絰퍾쿋誏렿럛</w:t>
      </w:r>
      <w:r>
        <w:rPr>
          <w:rtl w:val="true"/>
        </w:rPr>
        <w:t>ﯬ</w:t>
      </w:r>
      <w:r>
        <w:rPr/>
        <w:t>屩</w:t>
      </w:r>
      <w:r>
        <w:rPr/>
        <w:t>೎</w:t>
      </w:r>
      <w:r>
        <w:rPr/>
        <w:t>縷</w:t>
      </w:r>
      <w:r>
        <w:rPr/>
        <w:t>࿆</w:t>
      </w:r>
      <w:r>
        <w:rPr/>
        <w:t>阃㸲丟觷퐵틺췗盭经</w:t>
      </w:r>
      <w:r>
        <w:rPr>
          <w:rtl w:val="true"/>
        </w:rPr>
        <w:t>ﵚ</w:t>
      </w:r>
      <w:r>
        <w:rPr/>
        <w:t>읰㼲꒏硬ꏣ䩊䎗煍</w:t>
      </w:r>
      <w:r>
        <w:rPr/>
        <w:t>﵈⹣</w:t>
      </w:r>
      <w:r>
        <w:rPr/>
        <w:t>喎㨾ꈮ嬝垏槝⎎엻딘䭼⓭⟣稣徏궽욎</w:t>
      </w:r>
      <w:r>
        <w:rPr/>
        <w:t>ᵝ⟺</w:t>
      </w:r>
      <w:r>
        <w:rPr/>
        <w:t>䣌</w:t>
      </w:r>
      <w:r>
        <w:rPr/>
        <w:t>ལ</w:t>
      </w:r>
      <w:r>
        <w:rPr/>
        <w:t>誏忤栛輚筼䐸必掽白簄ힸ</w:t>
      </w:r>
      <w:r>
        <w:rPr>
          <w:rtl w:val="true"/>
        </w:rPr>
        <w:t>ﻔ</w:t>
      </w:r>
      <w:r>
        <w:rPr/>
        <w:t>􌔯</w:t>
      </w:r>
      <w:r>
        <w:rPr/>
        <w:t>캟᫟뮶饻惙䏇䟜漿坷㡝毥昉㷒請푞맶骶</w:t>
      </w:r>
      <w:r>
        <w:rPr>
          <w:rtl w:val="true"/>
        </w:rPr>
        <w:t>ﷶ</w:t>
      </w:r>
      <w:r>
        <w:rPr/>
        <w:t>雑帓槝?꫿裶㕾嚊㎍궽왱켸븗꿵㙳焬쉇듿뤾䖱귉?㢆</w:t>
      </w:r>
      <w:r>
        <w:rPr/>
        <w:t>Ꞵ</w:t>
      </w:r>
      <w:r>
        <w:rPr/>
        <w:t>뵆鿻멤갯</w:t>
      </w:r>
      <w:r>
        <w:rPr>
          <w:rtl w:val="true"/>
        </w:rPr>
        <w:t>ﯴ</w:t>
      </w:r>
      <w:r>
        <w:rPr/>
        <w:t/>
      </w:r>
      <w:r>
        <w:rPr/>
        <w:t>ệ</w:t>
      </w:r>
      <w:r>
        <w:rPr/>
        <w:t>釔?</w:t>
      </w:r>
      <w:r>
        <w:rPr/>
        <w:t>⳹</w:t>
      </w:r>
      <w:r>
        <w:rPr/>
        <w:t>幷쳳ꄍ텞끊</w:t>
      </w:r>
      <w:r>
        <w:rPr/>
        <w:t>࿏</w:t>
      </w:r>
      <w:r>
        <w:rPr/>
        <w:t>兑</w:t>
      </w:r>
      <w:r>
        <w:rPr/>
        <w:t>꩷እ</w:t>
      </w:r>
      <w:r>
        <w:rPr/>
        <w:t>맧彨펟뗍㢊㙎뉨</w:t>
      </w:r>
      <w:r>
        <w:rPr/>
        <w:t>Ὡ?</w:t>
      </w:r>
      <w:r>
        <w:rPr/>
        <w:t>깥煮榜堜染╝</w:t>
      </w:r>
      <w:r>
        <w:rPr/>
        <w:t>ᘵ?</w:t>
      </w:r>
      <w:r>
        <w:rPr/>
        <w:t>涪츃</w:t>
      </w:r>
      <w:r>
        <w:rPr/>
        <w:t>ẃ?</w:t>
      </w:r>
      <w:r>
        <w:rPr/>
        <w:t>녽ꥩ籍⥟읥맾⌀롽⓶</w:t>
      </w:r>
      <w:r>
        <w:rPr/>
        <w:t>Ჭ</w:t>
      </w:r>
      <w:r>
        <w:rPr/>
        <w:t>놜咭걒㦡斝</w:t>
      </w:r>
      <w:r>
        <w:rPr/>
        <w:t>ᣛ</w:t>
      </w:r>
      <w:r>
        <w:rPr/>
        <w:t>㷈㳻뎺?篌㆞⒖뇶쏜㺺湈응쓱됾蝭䷌繈</w:t>
      </w:r>
      <w:r>
        <w:rPr/>
        <w:t>ᾉ</w:t>
      </w:r>
      <w:r>
        <w:rPr/>
        <w:t>焬</w:t>
      </w:r>
      <w:r>
        <w:rPr/>
        <w:t>꛳</w:t>
      </w:r>
      <w:r>
        <w:rPr/>
        <w:t>䶛墺身䷌洖</w:t>
      </w:r>
      <w:r>
        <w:rPr/>
        <w:t>Έ</w:t>
      </w:r>
      <w:r>
        <w:rPr/>
        <w:t>염㳶ꥯ</w:t>
      </w:r>
      <w:r>
        <w:rPr/>
        <w:t>౐</w:t>
      </w:r>
      <w:r>
        <w:rPr/>
        <w:t>滓푞ゔ轄쿴㶆</w:t>
      </w:r>
      <w:r>
        <w:rPr/>
        <w:t>ᱳ</w:t>
      </w:r>
      <w:r>
        <w:rPr/>
        <w:t>튶豨犯ꇛ毒㑪</w:t>
      </w:r>
      <w:r>
        <w:rPr/>
        <w:t>ጻ</w:t>
      </w:r>
      <w:r>
        <w:rPr/>
        <w:t>㸽歟鳗쁇噳㺴뒌橛꿅㉡곧</w:t>
      </w:r>
      <w:r>
        <w:rPr/>
        <w:t>ⷭꜸ</w:t>
      </w:r>
      <w:r>
        <w:rPr/>
        <w:t>쑼廉⻻</w:t>
      </w:r>
      <w:r>
        <w:rPr/>
        <w:t>Ꮣ</w:t>
      </w:r>
      <w:r>
        <w:rPr/>
        <w:t>㐭笝묮핗륲忧줌?枈뻥툱췊郳씯誡폥䍟</w:t>
      </w:r>
      <w:r>
        <w:rPr/>
        <w:t>Ꭓ</w:t>
      </w:r>
      <w:r>
        <w:rPr/>
        <w:t>츗齺憺뽭?</w:t>
      </w:r>
      <w:r>
        <w:rPr/>
        <w:t>⡝</w:t>
      </w:r>
      <w:r>
        <w:rPr/>
        <w:t>鞺</w:t>
      </w:r>
      <w:r>
        <w:rPr/>
        <w:t>௰</w:t>
      </w:r>
      <w:r>
        <w:rPr/>
        <w:t>ᇾ?谾</w:t>
      </w:r>
      <w:r>
        <w:rPr/>
        <w:t>Ȁ</w:t>
      </w:r>
      <w:r>
        <w:rPr/>
        <w:t>迠⏸</w:t>
      </w:r>
      <w:r>
        <w:rPr>
          <w:rtl w:val="true"/>
        </w:rPr>
        <w:t>ࠀ</w:t>
      </w:r>
      <w:r>
        <w:rPr/>
        <w:t>#</w:t>
      </w:r>
      <w:r>
        <w:rPr/>
        <w:t>㺂輀</w:t>
      </w:r>
      <w:r>
        <w:rPr/>
        <w:t>#</w:t>
      </w:r>
      <w:r>
        <w:rPr/>
        <w:t>㸂</w:t>
      </w:r>
      <w:r>
        <w:rPr/>
        <w:t>#</w:t>
      </w:r>
      <w:r>
        <w:rPr/>
        <w:t>肏</w:t>
      </w:r>
      <w:r>
        <w:rPr/>
        <w:t>#ø</w:t>
      </w:r>
      <w:r>
        <w:rPr>
          <w:rtl w:val="true"/>
        </w:rPr>
        <w:t>࠾</w:t>
      </w:r>
      <w:r>
        <w:rPr/>
        <w:t>芏</w:t>
      </w:r>
      <w:r>
        <w:rPr/>
        <w:t>#à⏸</w:t>
      </w:r>
      <w:r>
        <w:rPr>
          <w:rtl w:val="true"/>
        </w:rPr>
        <w:t>ࠀ</w:t>
      </w:r>
      <w:r>
        <w:rPr/>
        <w:t>#</w:t>
      </w:r>
      <w:r>
        <w:rPr/>
        <w:t>㺂迠⌀</w:t>
      </w:r>
      <w:r>
        <w:rPr/>
        <w:t>#</w:t>
      </w:r>
      <w:r>
        <w:rPr/>
        <w:t>돔毯罸礛簄</w:t>
      </w:r>
      <w:r>
        <w:rPr/>
        <w:t>ἁ#</w:t>
      </w:r>
      <w:r>
        <w:rPr/>
        <w:t>塥</w:t>
      </w:r>
      <w:r>
        <w:rPr/>
        <w:t>ἁ#è</w:t>
      </w:r>
      <w:r>
        <w:rPr/>
        <w:t>쮐?鶣뀀䡫</w:t>
      </w:r>
      <w:r>
        <w:rPr/>
        <w:t>#</w:t>
      </w:r>
      <w:r>
        <w:rPr/>
        <w:t>墷稍</w:t>
      </w:r>
      <w:r>
        <w:rPr/>
        <w:t>῁</w:t>
      </w:r>
      <w:r>
        <w:rPr/>
        <w:t>䜀</w:t>
      </w:r>
      <w:r>
        <w:rPr/>
        <w:t>#</w:t>
      </w:r>
      <w:r>
        <w:rPr/>
        <w:t>쁇</w:t>
      </w:r>
      <w:r>
        <w:rPr/>
        <w:t>##</w:t>
      </w:r>
      <w:r>
        <w:rPr/>
        <w:t>셇</w:t>
      </w:r>
      <w:r>
        <w:rPr/>
        <w:t>#|Ӱ</w:t>
      </w:r>
      <w:r>
        <w:rPr/>
        <w:t>ᄀ</w:t>
      </w:r>
      <w:r>
        <w:rPr/>
        <w:t>À</w:t>
      </w:r>
      <w:r>
        <w:rPr/>
        <w:t>䟰ᅼ</w:t>
      </w:r>
      <w:r>
        <w:rPr/>
        <w:t>Ѐ#ἁ</w:t>
      </w:r>
      <w:r>
        <w:rPr/>
        <w:t>簄</w:t>
      </w:r>
      <w:r>
        <w:rPr/>
        <w:t>#</w:t>
      </w:r>
      <w:r>
        <w:rPr/>
        <w:t>簄</w:t>
      </w:r>
      <w:r>
        <w:rPr/>
        <w:t>ἁ#</w:t>
      </w:r>
      <w:r>
        <w:rPr/>
        <w:t>쁇蛦</w:t>
      </w:r>
      <w:r>
        <w:rPr/>
        <w:t>ꖧ?</w:t>
      </w:r>
      <w:r>
        <w:rPr/>
        <w:t>㳳?獄딇彮ㆧ枛挘⭿鍫鯏?穬◶쎯仏喟멝퍥釩펴轭쬋濫귗㽜륫叇?泝組ퟯ춍촩䵹䏗</w:t>
      </w:r>
      <w:r>
        <w:rPr/>
        <w:t>ꯜ</w:t>
      </w:r>
      <w:r>
        <w:rPr/>
        <w:t>䗧叟픺嫟쭵䷸</w:t>
      </w:r>
      <w:r>
        <w:rPr/>
        <w:t>ᢗ</w:t>
      </w:r>
      <w:r>
        <w:rPr/>
        <w:t>量驼⓮彛둎槛澾㘽翰?㹳?㽻斚座?</w:t>
      </w:r>
      <w:r>
        <w:rPr/>
        <w:t>⡛❪</w:t>
      </w:r>
      <w:r>
        <w:rPr/>
        <w:t>鶫靮䲿ꍧ</w:t>
      </w:r>
      <w:r>
        <w:rPr/>
        <w:t>ꗳ</w:t>
      </w:r>
      <w:r>
        <w:rPr/>
        <w:t>郩烺봋퍣䧷</w:t>
      </w:r>
      <w:r>
        <w:rPr/>
        <w:t>ⷝ</w:t>
      </w:r>
      <w:r>
        <w:rPr>
          <w:rtl w:val="true"/>
        </w:rPr>
        <w:t>ܝ</w:t>
      </w:r>
      <w:r>
        <w:rPr/>
        <w:t>匼</w:t>
      </w:r>
      <w:r>
        <w:rPr/>
        <w:t>꟱</w:t>
      </w:r>
      <w:r>
        <w:rPr/>
        <w:t>㢝坲斟?튣澽?꩏鐆뗣紝꽾㎦莾?꺽뻲蛲䧓燨㞵潭꼱絟鞯暽⹼?㯎⍩㻗㈝彜띴⵨羻</w:t>
      </w:r>
      <w:r>
        <w:rPr/>
        <w:t>ꖟ</w:t>
      </w:r>
      <w:r>
        <w:rPr/>
        <w:t>꾟뙵蹾快</w:t>
      </w:r>
      <w:r>
        <w:rPr/>
        <w:t>ﬗ</w:t>
      </w:r>
      <w:r>
        <w:rPr/>
        <w:t>퍈?꾳</w:t>
      </w:r>
      <w:r>
        <w:rPr/>
        <w:t>ꚗ</w:t>
      </w:r>
      <w:r>
        <w:rPr/>
        <w:t>캛뙙쯿淋撣?搜躡뾽廧</w:t>
      </w:r>
      <w:r>
        <w:rPr/>
        <w:t>⢞❽</w:t>
      </w:r>
      <w:r>
        <w:rPr/>
        <w:t>埇헖趔</w:t>
      </w:r>
      <w:r>
        <w:rPr/>
        <w:t>Ὶ</w:t>
      </w:r>
      <w:r>
        <w:rPr/>
        <w:t>鹧</w:t>
      </w:r>
      <w:r>
        <w:rPr/>
        <w:t>ꖉ</w:t>
      </w:r>
      <w:r>
        <w:rPr/>
        <w:t>䋻</w:t>
      </w:r>
      <w:r>
        <w:rPr/>
        <w:t>꙼</w:t>
      </w:r>
      <w:r>
        <w:rPr/>
        <w:t>類䌮魜濥튵괇쭶</w:t>
      </w:r>
      <w:r>
        <w:rPr>
          <w:rtl w:val="true"/>
        </w:rPr>
        <w:t>ﭵ</w:t>
      </w:r>
      <w:r>
        <w:rPr/>
        <w:t>澯榺䙜</w:t>
      </w:r>
      <w:r>
        <w:rPr/>
        <w:t>ໆ</w:t>
      </w:r>
      <w:r>
        <w:rPr/>
        <w:t>⻏웫睌㻒┟⥿왲䓫뫾烙</w:t>
      </w:r>
      <w:r>
        <w:rPr/>
        <w:t>꟣</w:t>
      </w:r>
      <w:r>
        <w:rPr/>
        <w:t>俓뇤ヶ㡭⏍</w:t>
      </w:r>
      <w:r>
        <w:rPr>
          <w:rtl w:val="true"/>
        </w:rPr>
        <w:t>ﷵ</w:t>
      </w:r>
      <w:r>
        <w:rPr/>
        <w:t>㩮띫珞淋뿥?緑</w:t>
      </w:r>
      <w:r>
        <w:rPr>
          <w:rtl w:val="true"/>
        </w:rPr>
        <w:t>ﯤ</w:t>
      </w:r>
      <w:r>
        <w:rPr/>
        <w:t>눤</w:t>
      </w:r>
      <w:r>
        <w:rPr/>
        <w:t>ꚑ</w:t>
      </w:r>
      <w:r>
        <w:rPr/>
        <w:t>잩牃꽝랥캔降綜싻ꑵ欞塲</w:t>
      </w:r>
      <w:r>
        <w:rPr/>
        <w:t>߯</w:t>
      </w:r>
      <w:r>
        <w:rPr/>
        <w:t>럲崮</w:t>
      </w:r>
      <w:r>
        <w:rPr>
          <w:rtl w:val="true"/>
        </w:rPr>
        <w:t>ﰢ</w:t>
      </w:r>
      <w:r>
        <w:rPr/>
        <w:t></w:t>
      </w:r>
      <w:r>
        <w:rPr/>
        <w:t>뛾鋖</w:t>
      </w:r>
      <w:r>
        <w:rPr/>
        <w:t>Ǻ</w:t>
      </w:r>
      <w:r>
        <w:rPr/>
        <w:t>渗?疒</w:t>
      </w:r>
      <w:r>
        <w:rPr/>
        <w:t>ꕷ</w:t>
      </w:r>
      <w:r>
        <w:rPr/>
        <w:t>椻㔧䲿</w:t>
      </w:r>
      <w:r>
        <w:rPr/>
        <w:t>Ꜳ</w:t>
      </w:r>
      <w:r>
        <w:rPr/>
        <w:t>㣖殥밿懴㯞軳냒퀞≢뺋龧店홓꺏髊</w:t>
      </w:r>
      <w:r>
        <w:rPr/>
        <w:t>⣯</w:t>
      </w:r>
      <w:r>
        <w:rPr/>
        <w:t>䟛닇</w:t>
      </w:r>
      <w:r>
        <w:rPr/>
        <w:t>Ẓ</w:t>
      </w:r>
      <w:r>
        <w:rPr/>
        <w:t>废癷?</w:t>
      </w:r>
      <w:r>
        <w:rPr/>
        <w:t>ꓷ</w:t>
      </w:r>
      <w:r>
        <w:rPr/>
        <w:t>嶳ꑗ볖빆跏綛㊹讏瑵벸⿩瘜蝊쾉㛷♭糄넟뚫</w:t>
      </w:r>
      <w:r>
        <w:rPr/>
        <w:t>᳅</w:t>
      </w:r>
      <w:r>
        <w:rPr/>
        <w:t>緓뻴띕仙靽躝</w:t>
      </w:r>
      <w:r>
        <w:rPr/>
        <w:t>ỵ</w:t>
      </w:r>
      <w:r>
        <w:rPr/>
        <w:t>릶?뵒馁輬칇拽</w:t>
      </w:r>
      <w:r>
        <w:rPr/>
        <w:t>ᑣ</w:t>
      </w:r>
      <w:r>
        <w:rPr/>
        <w:t>鳱緟篑嗱釴?椖쵇劯襹멋?큯</w:t>
      </w:r>
      <w:r>
        <w:rPr/>
        <w:t>ꖮ</w:t>
      </w:r>
      <w:r>
        <w:rPr/>
        <w:t>ꁳ燗</w:t>
      </w:r>
      <w:r>
        <w:rPr/>
        <w:t>ᦵ</w:t>
      </w:r>
      <w:r>
        <w:rPr/>
        <w:t>뫍?랡毜斂躿槛綞앇逾⽝螱㹴</w:t>
      </w:r>
      <w:r>
        <w:rPr>
          <w:rtl w:val="true"/>
        </w:rPr>
        <w:t>ﴕﵭ</w:t>
      </w:r>
      <w:r>
        <w:rPr/>
        <w:t>᤾ዳ</w:t>
      </w:r>
      <w:r>
        <w:rPr/>
        <w:t>䞺⷇킚緇斫붤囮</w:t>
      </w:r>
      <w:r>
        <w:rPr/>
        <w:t>࿥⏺</w:t>
      </w:r>
      <w:r>
        <w:rPr/>
        <w:t>췜絩厜턎匟褎홦￺煮稬</w:t>
      </w:r>
      <w:r>
        <w:rPr/>
        <w:t>ꗭ೩⏶</w:t>
      </w:r>
      <w:r>
        <w:rPr/>
        <w:t>鶈槛</w:t>
      </w:r>
      <w:r>
        <w:rPr>
          <w:rtl w:val="true"/>
        </w:rPr>
        <w:t>ﵮ</w:t>
      </w:r>
      <w:r>
        <w:rPr/>
        <w:t>ᬟᩝ</w:t>
      </w:r>
      <w:r>
        <w:rPr/>
        <w:t>훞忍⍼蹓?뻳纴䷫뇸졻</w:t>
      </w:r>
      <w:r>
        <w:rPr/>
        <w:t>὞?</w:t>
      </w:r>
      <w:r>
        <w:rPr/>
        <w:t>啽쓎?㑏</w:t>
      </w:r>
      <w:r>
        <w:rPr/>
        <w:t>ꗷ</w:t>
      </w:r>
      <w:r>
        <w:rPr/>
        <w:t>흩妱긾쏎黆놜軹罞㸒콙?꽱鶧</w:t>
      </w:r>
      <w:r>
        <w:rPr/>
        <w:t>ꚲ</w:t>
      </w:r>
      <w:r>
        <w:rPr/>
        <w:t>爮</w:t>
      </w:r>
      <w:r>
        <w:rPr>
          <w:rtl w:val="true"/>
        </w:rPr>
        <w:t>ڒ</w:t>
      </w:r>
      <w:r>
        <w:rPr/>
        <w:t>謑</w:t>
      </w:r>
      <w:r>
        <w:rPr/>
        <w:t>ⷛ</w:t>
      </w:r>
      <w:r>
        <w:rPr/>
        <w:t>䟢</w:t>
      </w:r>
      <w:r>
        <w:rPr>
          <w:rtl w:val="true"/>
        </w:rPr>
        <w:t>ﵴ</w:t>
      </w:r>
      <w:r>
        <w:rPr/>
        <w:t>첧ㅏ몌䫣吾잎</w:t>
      </w:r>
      <w:r>
        <w:rPr/>
        <w:t>Ϲ</w:t>
      </w:r>
      <w:r>
        <w:rPr/>
        <w:t>ᱫ</w:t>
      </w:r>
      <w:r>
        <w:rPr/>
        <w:t>翜힎姅㣅倾鋮䟴뼶路鷻務㼯</w:t>
      </w:r>
      <w:r>
        <w:rPr/>
        <w:t>ά</w:t>
      </w:r>
      <w:r>
        <w:rPr>
          <w:rtl w:val="true"/>
        </w:rPr>
        <w:t>ﺰ</w:t>
      </w:r>
      <w:r>
        <w:rPr/>
        <w:t>ῖ</w:t>
      </w:r>
      <w:r>
        <w:rPr/>
        <w:t>嵋椙緄⺒쬳㸟浉掎컻</w:t>
      </w:r>
      <w:r>
        <w:rPr/>
        <w:t>ꦏ</w:t>
      </w:r>
      <w:r>
        <w:rPr/>
        <w:t>㢭폼㌖</w:t>
      </w:r>
      <w:r>
        <w:rPr/>
        <w:t>Έ</w:t>
      </w:r>
      <w:r>
        <w:rPr/>
        <w:t>閭</w:t>
      </w:r>
      <w:r>
        <w:rPr/>
        <w:t>ꦏ</w:t>
      </w:r>
      <w:r>
        <w:rPr/>
        <w:t>昌橪潋?ꉵ珧??絕죧?</w:t>
      </w:r>
      <w:r>
        <w:rPr/>
        <w:t>኷</w:t>
      </w:r>
      <w:r>
        <w:rPr/>
        <w:t>㕶⥯䘓</w:t>
      </w:r>
      <w:r>
        <w:rPr/>
        <w:t>Ἱ</w:t>
      </w:r>
      <w:r>
        <w:rPr/>
        <w:t>絩Ⓠ댣癅鶟瑙껟䐼</w:t>
      </w:r>
      <w:r>
        <w:rPr/>
        <w:t>ꞹ</w:t>
      </w:r>
      <w:r>
        <w:rPr/>
        <w:t>뙴鷟ㇴ↙랏뢬瞽凳ᅽ域罅䩵匬</w:t>
      </w:r>
      <w:r>
        <w:rPr>
          <w:rtl w:val="true"/>
        </w:rPr>
        <w:t>ޚ</w:t>
      </w:r>
      <w:r>
        <w:rPr/>
        <w:t></w:t>
      </w:r>
      <w:r>
        <w:rPr/>
        <w:t>퍵쬮</w:t>
      </w:r>
      <w:r>
        <w:rPr>
          <w:rtl w:val="true"/>
        </w:rPr>
        <w:t>ݜ</w:t>
      </w:r>
      <w:r>
        <w:rPr/>
        <w:t>漷앇鰏둞沧焽㈶</w:t>
      </w:r>
      <w:r>
        <w:rPr/>
        <w:t>ᾉ</w:t>
      </w:r>
      <w:r>
        <w:rPr/>
        <w:t>榼썥寉</w:t>
      </w:r>
      <w:r>
        <w:rPr/>
        <w:t>ᵢ</w:t>
      </w:r>
      <w:r>
        <w:rPr/>
        <w:t>异紧涳묜蟴ᇧ㿗</w:t>
      </w:r>
      <w:r>
        <w:rPr/>
        <w:t>ᡤ</w:t>
      </w:r>
      <w:r>
        <w:rPr/>
        <w:t>흻蹒뾮妮</w:t>
      </w:r>
      <w:r>
        <w:rPr/>
        <w:t>஽</w:t>
      </w:r>
      <w:r>
        <w:rPr/>
        <w:t>홶嶏웭쐾⹭쨔彗턕䫻</w:t>
      </w:r>
      <w:r>
        <w:rPr/>
        <w:t>ꛏ</w:t>
      </w:r>
      <w:r>
        <w:rPr/>
        <w:t>獥駛</w:t>
      </w:r>
      <w:r>
        <w:rPr/>
        <w:t>გ</w:t>
      </w:r>
      <w:r>
        <w:rPr/>
        <w:t>쿓巆뿡㫑담?鰯?</w:t>
      </w:r>
      <w:r>
        <w:rPr/>
        <w:t>ჱ</w:t>
      </w:r>
      <w:r>
        <w:rPr/>
        <w:t>㊭史鄶嫗쿢⎮락溜溮</w:t>
      </w:r>
      <w:r>
        <w:rPr>
          <w:rtl w:val="true"/>
        </w:rPr>
        <w:t>ݢ</w:t>
      </w:r>
      <w:r>
        <w:rPr/>
        <w:t>᧡</w:t>
      </w:r>
      <w:r>
        <w:rPr/>
        <w:t>箝鲏瑩뜭톳븞毷狑㥝蚧畕靻솴</w:t>
      </w:r>
      <w:r>
        <w:rPr/>
        <w:t>ೳ</w:t>
      </w:r>
      <w:r>
        <w:rPr/>
        <w:t>㘗?扖?槛</w:t>
      </w:r>
      <w:r>
        <w:rPr/>
        <w:t>ꗋ</w:t>
      </w:r>
      <w:r>
        <w:rPr/>
        <w:t>钘</w:t>
      </w:r>
      <w:r>
        <w:rPr/>
        <w:t>ὲ</w:t>
      </w:r>
      <w:r>
        <w:rPr/>
        <w:t>榜</w:t>
      </w:r>
      <w:r>
        <w:rPr/>
        <w:t>ꭳ</w:t>
      </w:r>
      <w:r>
        <w:rPr/>
        <w:t>闿툶홵</w:t>
      </w:r>
      <w:r>
        <w:rPr/>
        <w:t>ꝑ</w:t>
      </w:r>
      <w:r>
        <w:rPr/>
        <w:t>칇ꊟ镼쐮鋞龧</w:t>
      </w:r>
      <w:r>
        <w:rPr>
          <w:rtl w:val="true"/>
        </w:rPr>
        <w:t>ﲍ</w:t>
      </w:r>
      <w:r>
        <w:rPr/>
        <w:t>尟遙㳝敉?滟</w:t>
      </w:r>
      <w:r>
        <w:rPr/>
        <w:t>ꤏ</w:t>
      </w:r>
      <w:r>
        <w:rPr/>
        <w:t>톲紤陡瘰랱㗥䶷㏸︵鹇</w:t>
      </w:r>
      <w:r>
        <w:rPr>
          <w:rtl w:val="true"/>
        </w:rPr>
        <w:t>ﯛ</w:t>
      </w:r>
      <w:r>
        <w:rPr/>
        <w:t>볚毒듍櫓曡纇醜眎ᄟ넃맭쬮锞䮭龶㷑놋㙹䖿⛢稽죵츟ㆭ?᯷篖</w:t>
      </w:r>
      <w:r>
        <w:rPr>
          <w:rtl w:val="true"/>
        </w:rPr>
        <w:t>הּ</w:t>
      </w:r>
      <w:r>
        <w:rPr/>
        <w:t>♒≷?</w:t>
      </w:r>
      <w:r>
        <w:rPr/>
        <w:t>쑇爱詙빷뇫쒶䏭</w:t>
      </w:r>
      <w:r>
        <w:rPr/>
        <w:t>ꮿ</w:t>
      </w:r>
      <w:r>
        <w:rPr/>
        <w:t>鬻䷵虣鎱贵</w:t>
      </w:r>
      <w:r>
        <w:rPr/>
        <w:t>ⶏ</w:t>
      </w:r>
      <w:r>
        <w:rPr/>
        <w:t>즕蘒琩쎼뜅겓輸龻촠䞼㼨賂卿</w:t>
      </w:r>
      <w:r>
        <w:rPr/>
        <w:t>ꝅ</w:t>
      </w:r>
      <w:r>
        <w:rPr/>
        <w:t>㰾徛淯侔</w:t>
      </w:r>
      <w:r>
        <w:rPr/>
        <w:t>꛱?</w:t>
      </w:r>
      <w:r>
        <w:rPr/>
        <w:t>躵尙㗽벫辸</w:t>
      </w:r>
      <w:r>
        <w:rPr/>
        <w:t>໕</w:t>
      </w:r>
      <w:r>
        <w:rPr/>
        <w:t>魩羊똾</w:t>
      </w:r>
      <w:r>
        <w:rPr/>
        <w:t>ዋ</w:t>
      </w:r>
      <w:r>
        <w:rPr/>
        <w:t>쨮浍诶鄘翷絝魸軋</w:t>
      </w:r>
      <w:r>
        <w:rPr/>
        <w:t>ꢴ</w:t>
      </w:r>
      <w:r>
        <w:rPr/>
        <w:t>봧黓䗸裻ꐶ</w:t>
      </w:r>
      <w:r>
        <w:rPr/>
        <w:t>ã</w:t>
      </w:r>
      <w:r>
        <w:rPr/>
        <w:t>絍젼??棊❱?㳠殲嚿笛</w:t>
      </w:r>
      <w:r>
        <w:rPr/>
        <w:t>ꖺ?</w:t>
      </w:r>
      <w:r>
        <w:rPr/>
        <w:t>㹮⟈璞</w:t>
      </w:r>
      <w:r>
        <w:rPr/>
        <w:t>ᠪ</w:t>
      </w:r>
      <w:r>
        <w:rPr/>
        <w:t>뵪淧딶큥賂᫷諱</w:t>
      </w:r>
      <w:r>
        <w:rPr/>
        <w:t>ꭸ</w:t>
      </w:r>
      <w:r>
        <w:rPr/>
        <w:t>伖䏻裻</w:t>
      </w:r>
      <w:r>
        <w:rPr/>
        <w:t>ꛪ</w:t>
      </w:r>
      <w:r>
        <w:rPr/>
        <w:t>㭾浊흉궏逽돋砵靡람焛꫗繵鑵힋䷔粤䬾媇鋷쟴</w:t>
      </w:r>
      <w:r>
        <w:rPr/>
        <w:t>⣅</w:t>
      </w:r>
      <w:r>
        <w:rPr/>
        <w:t>䝼濡㨦㣦웱</w:t>
      </w:r>
      <w:r>
        <w:rPr>
          <w:rtl w:val="true"/>
        </w:rPr>
        <w:t>ﯺ</w:t>
      </w:r>
      <w:r>
        <w:rPr/>
        <w:t>곭飱庻⧎姲ᇯ羟㚛鋃</w:t>
      </w:r>
      <w:r>
        <w:rPr/>
        <w:t>꛷</w:t>
      </w:r>
      <w:r>
        <w:rPr/>
        <w:t>慃煮᫣긹菛</w:t>
      </w:r>
      <w:r>
        <w:rPr/>
        <w:t>ᾚ</w:t>
      </w:r>
      <w:r>
        <w:rPr/>
        <w:t>욷츣㹒</w:t>
      </w:r>
      <w:r>
        <w:rPr/>
        <w:t>ꯇ</w:t>
      </w:r>
      <w:r>
        <w:rPr/>
        <w:t>鯆㟛</w:t>
      </w:r>
      <w:r>
        <w:rPr/>
        <w:t>৓</w:t>
      </w:r>
      <w:r>
        <w:rPr/>
        <w:t>殷皝</w:t>
      </w:r>
      <w:r>
        <w:rPr/>
        <w:t>ཝ</w:t>
      </w:r>
      <w:r>
        <w:rPr/>
        <w:t>뾖拖떱?餶</w:t>
      </w:r>
      <w:r>
        <w:rPr/>
        <w:t>ᩣ</w:t>
      </w:r>
      <w:r>
        <w:rPr/>
        <w:t>늿얘냷兹앵殮鿣僩᫟櫷잱拌</w:t>
      </w:r>
      <w:r>
        <w:rPr/>
        <w:t>⢖</w:t>
      </w:r>
      <w:r>
        <w:rPr/>
        <w:t>篮</w:t>
      </w:r>
      <w:r>
        <w:rPr/>
        <w:t>༟</w:t>
      </w:r>
      <w:r>
        <w:rPr/>
        <w:t>崞㗕㬹</w:t>
      </w:r>
      <w:r>
        <w:rPr/>
        <w:t>Ὁ</w:t>
      </w:r>
      <w:r>
        <w:rPr/>
        <w:t>쾫펽讏霵靉뇪ㆮ</w:t>
      </w:r>
      <w:r>
        <w:rPr/>
        <w:t>᧯</w:t>
      </w:r>
      <w:r>
        <w:rPr/>
        <w:t>ꥼ㾖踽毣⍝嗳酒姐왇拿䦧痩뺵吖떙㾠</w:t>
      </w:r>
      <w:r>
        <w:rPr/>
        <w:t>꧌</w:t>
      </w:r>
      <w:r>
        <w:rPr/>
        <w:t>䧷㿆姛崤</w:t>
      </w:r>
      <w:r>
        <w:rPr/>
        <w:t>ꙣ</w:t>
      </w:r>
      <w:r>
        <w:rPr/>
        <w:t>匼瓑깣赋楖㫗盉䗄䟚賗⫵</w:t>
      </w:r>
      <w:r>
        <w:rPr/>
        <w:t>൳</w:t>
      </w:r>
      <w:r>
        <w:rPr/>
        <w:t>簠퟇抨卑韖槽큦溘婝鎥⻦뢯揺︬᳗ᷯ뇓?떸乭볈㋺迤칳</w:t>
      </w:r>
      <w:r>
        <w:rPr/>
        <w:t>ꤏ</w:t>
      </w:r>
      <w:r>
        <w:rPr/>
        <w:t>ꭝ</w:t>
      </w:r>
      <w:r>
        <w:rPr/>
        <w:t>㵍ꍙ</w:t>
      </w:r>
      <w:r>
        <w:rPr>
          <w:rtl w:val="true"/>
        </w:rPr>
        <w:t>ﮏ</w:t>
      </w:r>
      <w:r>
        <w:rPr/>
        <w:t></w:t>
      </w:r>
      <w:r>
        <w:rPr/>
        <w:t>鏝</w:t>
      </w:r>
      <w:r>
        <w:rPr/>
        <w:t>꡶</w:t>
      </w:r>
      <w:r>
        <w:rPr/>
        <w:t>㻒赳츣욋迴鬣쯧▎륫犋尙</w:t>
      </w:r>
      <w:r>
        <w:rPr/>
        <w:t>ⱞ</w:t>
      </w:r>
      <w:r>
        <w:rPr/>
        <w:t>䔟짝瞴辱췝쏚햛쪢됟熟뷿죵賂꺬</w:t>
      </w:r>
      <w:r>
        <w:rPr/>
        <w:t>⣵﬛</w:t>
      </w:r>
      <w:r>
        <w:rPr/>
        <w:t>䭻쵐梁⻂䞚﫶铦톊絘獵歌</w:t>
      </w:r>
      <w:r>
        <w:rPr/>
        <w:t>ꮡ䷳</w:t>
      </w:r>
      <w:r>
        <w:rPr/>
        <w:t>숵픷骦㳣縠瘖랹듩</w:t>
      </w:r>
      <w:r>
        <w:rPr>
          <w:rtl w:val="true"/>
        </w:rPr>
        <w:t>ޜ</w:t>
      </w:r>
      <w:r>
        <w:rPr/>
        <w:t>확ｮ㎔뿍㪾燙㷦쥽닺칏?娙灭콱⻿</w:t>
      </w:r>
      <w:r>
        <w:rPr/>
        <w:t>ꕳ</w:t>
      </w:r>
      <w:r>
        <w:rPr/>
        <w:t>㺭芏</w:t>
      </w:r>
      <w:r>
        <w:rPr>
          <w:rtl w:val="true"/>
        </w:rPr>
        <w:t>ﱺ</w:t>
      </w:r>
      <w:r>
        <w:rPr/>
        <w:t>歿춪</w:t>
      </w:r>
      <w:r>
        <w:rPr>
          <w:rtl w:val="true"/>
        </w:rPr>
        <w:t>רּ</w:t>
      </w:r>
      <w:r>
        <w:rPr/>
        <w:t>ᱯ</w:t>
      </w:r>
      <w:r>
        <w:rPr/>
        <w:t>騛南휥꺼鲡簤</w:t>
      </w:r>
      <w:r>
        <w:rPr/>
        <w:t>ះ</w:t>
      </w:r>
      <w:r>
        <w:rPr/>
        <w:t>澊垴饛깍㶚칿냭痑헮</w:t>
      </w:r>
      <w:r>
        <w:rPr/>
        <w:t>ක</w:t>
      </w:r>
      <w:r>
        <w:rPr/>
        <w:t>﨡옾ꏫ뺿癛䉮纖?巇膧絠髦精퉇特ꁏ糄軜㐞?括</w:t>
      </w:r>
      <w:r>
        <w:rPr>
          <w:rtl w:val="true"/>
        </w:rPr>
        <w:t>ܐ</w:t>
      </w:r>
      <w:r>
        <w:rPr/>
        <w:t>?</w:t>
      </w:r>
      <w:r>
        <w:rPr/>
        <w:t>镜㤗?毖얫荍䬾퉴㼰蒏㠾㩄絜</w:t>
      </w:r>
      <w:r>
        <w:rPr/>
        <w:t>᪇</w:t>
      </w:r>
      <w:r>
        <w:rPr/>
        <w:t>팷♔</w:t>
      </w:r>
      <w:r>
        <w:rPr/>
        <w:t>ᮗ</w:t>
      </w:r>
      <w:r>
        <w:rPr/>
        <w:t>퍴쾥푶季冞뉮㻒㑇斟ﾁ</w:t>
      </w:r>
      <w:r>
        <w:rPr/>
        <w:t>ᣫ</w:t>
      </w:r>
      <w:r>
        <w:rPr/>
        <w:t>㳿⽾噦鴓縙</w:t>
      </w:r>
      <w:r>
        <w:rPr>
          <w:rtl w:val="true"/>
        </w:rPr>
        <w:t>ﶺ</w:t>
      </w:r>
      <w:r>
        <w:rPr/>
        <w:t>螘瞯</w:t>
      </w:r>
      <w:r>
        <w:rPr/>
        <w:t>ꦌ</w:t>
      </w:r>
      <w:r>
        <w:rPr/>
        <w:t>鷗糱</w:t>
      </w:r>
      <w:r>
        <w:rPr/>
        <w:t>ꗻ</w:t>
      </w:r>
      <w:r>
        <w:rPr/>
        <w:t>붾畽嗢돎᝟魧疖</w:t>
      </w:r>
      <w:r>
        <w:rPr>
          <w:rtl w:val="true"/>
        </w:rPr>
        <w:t>ﮎ</w:t>
      </w:r>
      <w:r>
        <w:rPr/>
        <w:t>㘾㋄疑</w:t>
      </w:r>
      <w:r>
        <w:rPr>
          <w:rtl w:val="true"/>
        </w:rPr>
        <w:t>ﮯ</w:t>
      </w:r>
      <w:r>
        <w:rPr/>
        <w:t>Ǘ</w:t>
      </w:r>
      <w:r>
        <w:rPr/>
        <w:t>開⪧玿퍴</w:t>
      </w:r>
      <w:r>
        <w:rPr>
          <w:rtl w:val="true"/>
        </w:rPr>
        <w:t>ﱝ</w:t>
      </w:r>
      <w:r>
        <w:rPr/>
        <w:t></w:t>
      </w:r>
      <w:r>
        <w:rPr/>
        <w:t>鵗㧢륃</w:t>
      </w:r>
      <w:r>
        <w:rPr>
          <w:rtl w:val="true"/>
        </w:rPr>
        <w:t>ﯦ</w:t>
      </w:r>
      <w:r>
        <w:rPr/>
        <w:t>얦秔螜⽾졹❖矆劯궳辬⌝</w:t>
      </w:r>
      <w:r>
        <w:rPr/>
        <w:t>##</w:t>
      </w:r>
      <w:r>
        <w:rPr/>
        <w:t>셇</w:t>
      </w:r>
      <w:r>
        <w:rPr/>
        <w:t>#|Пℝ##</w:t>
      </w:r>
      <w:r>
        <w:rPr/>
        <w:t>셇</w:t>
      </w:r>
      <w:r>
        <w:rPr/>
        <w:t>#|ПĀÀ</w:t>
      </w:r>
      <w:r>
        <w:rPr/>
        <w:t>䟰ᅼ</w:t>
      </w:r>
      <w:r>
        <w:rPr/>
        <w:t>Ѐ#῁</w:t>
      </w:r>
      <w:r>
        <w:rPr/>
        <w:t>䜀</w:t>
      </w:r>
      <w:r>
        <w:rPr/>
        <w:t>#</w:t>
      </w:r>
      <w:r>
        <w:rPr/>
        <w:t>簄</w:t>
      </w:r>
      <w:r>
        <w:rPr/>
        <w:t>ἁ#</w:t>
      </w:r>
      <w:r>
        <w:rPr/>
        <w:t>쁇</w:t>
      </w:r>
      <w:r>
        <w:rPr/>
        <w:t>#|Ѐ#</w:t>
      </w:r>
      <w:r>
        <w:rPr/>
        <w:t>恶蚌辐麋憷</w:t>
      </w:r>
      <w:r>
        <w:rPr/>
        <w:t>ꝵ</w:t>
      </w:r>
      <w:r>
        <w:rPr/>
        <w:t>폱翲줧⯁鴻睆臒돯몷濟⺳禧</w:t>
      </w:r>
      <w:r>
        <w:rPr/>
        <w:t>ᾕ</w:t>
      </w:r>
      <w:r>
        <w:rPr/>
        <w:t>浮湮</w:t>
      </w:r>
      <w:r>
        <w:rPr/>
        <w:t>ᚹ</w:t>
      </w:r>
      <w:r>
        <w:rPr/>
        <w:t>륹묗</w:t>
      </w:r>
      <w:r>
        <w:rPr/>
        <w:t>᮷</w:t>
      </w:r>
      <w:r>
        <w:rPr/>
        <w:t>㚳</w:t>
      </w:r>
      <w:r>
        <w:rPr/>
        <w:t>⡝</w:t>
      </w:r>
      <w:r>
        <w:rPr/>
        <w:t>䫋며괝컵趛鶹竣쫵宝롼</w:t>
      </w:r>
      <w:r>
        <w:rPr/>
        <w:t>೜⩲</w:t>
      </w:r>
      <w:r>
        <w:rPr/>
        <w:t>촊</w:t>
      </w:r>
      <w:r>
        <w:rPr/>
        <w:t>ᭅ⹞</w:t>
      </w:r>
      <w:r>
        <w:rPr/>
        <w:t>릱跎䥼翡쩆⏧⿟</w:t>
      </w:r>
      <w:r>
        <w:rPr/>
        <w:t>Ὗ</w:t>
      </w:r>
      <w:r>
        <w:rPr/>
        <w:t>몾</w:t>
      </w:r>
      <w:r>
        <w:rPr/>
        <w:t>ኜ</w:t>
      </w:r>
      <w:r>
        <w:rPr/>
        <w:t>㮿ㄳ</w:t>
      </w:r>
      <w:r>
        <w:rPr/>
        <w:t>ώ</w:t>
      </w:r>
      <w:r>
        <w:rPr/>
        <w:t>籣</w:t>
      </w:r>
      <w:r>
        <w:rPr>
          <w:rtl w:val="true"/>
        </w:rPr>
        <w:t>ݧ</w:t>
      </w:r>
      <w:r>
        <w:rPr/>
        <w:t>콝⽲殽㡽⾢缌?茫挿繜敘</w:t>
      </w:r>
      <w:r>
        <w:rPr/>
        <w:t>ᾩ</w:t>
      </w:r>
      <w:r>
        <w:rPr/>
        <w:t>뫊</w:t>
      </w:r>
      <w:r>
        <w:rPr/>
        <w:t>ᱼ</w:t>
      </w:r>
      <w:r>
        <w:rPr/>
        <w:t>ꑆ弟⤱讏䓏褮≇墤轜뭱毋䤶돌읉滵ꋦ⌑鶓趏둵鑑뫊薛䗺爫쵇</w:t>
      </w:r>
      <w:r>
        <w:rPr/>
        <w:t>᛭⨟</w:t>
      </w:r>
      <w:r>
        <w:rPr/>
        <w:t>糴㟨?釸</w:t>
      </w:r>
      <w:r>
        <w:rPr>
          <w:rtl w:val="true"/>
        </w:rPr>
        <w:t>࠾</w:t>
      </w:r>
      <w:r>
        <w:rPr/>
        <w:t>芏㺂迠⍀嫣⏸</w:t>
      </w:r>
      <w:r>
        <w:rPr>
          <w:rtl w:val="true"/>
        </w:rPr>
        <w:t>࠾</w:t>
      </w:r>
      <w:r>
        <w:rPr/>
        <w:t>芏甤㺂迠⏸</w:t>
      </w:r>
      <w:r>
        <w:rPr>
          <w:rtl w:val="true"/>
        </w:rPr>
        <w:t>࠾</w:t>
      </w:r>
      <w:r>
        <w:rPr/>
        <w:t>芏郖㺂迠⏸</w:t>
      </w:r>
      <w:r>
        <w:rPr>
          <w:rtl w:val="true"/>
        </w:rPr>
        <w:t>࠾</w:t>
      </w:r>
      <w:r>
        <w:rPr/>
        <w:t>䈝規㺂迠⏸</w:t>
      </w:r>
      <w:r>
        <w:rPr>
          <w:rtl w:val="true"/>
        </w:rPr>
        <w:t>࠾</w:t>
      </w:r>
      <w:r>
        <w:rPr/>
        <w:t>ʤ</w:t>
      </w:r>
      <w:r>
        <w:rPr/>
        <w:t>㔾눖㹲믂솹嗣嚙移䠺</w:t>
      </w:r>
      <w:r>
        <w:rPr/>
        <w:t>ꡱ</w:t>
      </w:r>
      <w:r>
        <w:rPr/>
        <w:t>쎩糤?뢺◚㫉饳᜿쉼锲</w:t>
      </w:r>
      <w:r>
        <w:rPr/>
        <w:t>ឦଡ଼⹳</w:t>
      </w:r>
      <w:r>
        <w:rPr/>
        <w:t>绋͊</w:t>
      </w:r>
      <w:r>
        <w:rPr/>
        <w:t>Ⳝ</w:t>
      </w:r>
      <w:r>
        <w:rPr/>
        <w:t>䜮?狮䊅</w:t>
      </w:r>
      <w:r>
        <w:rPr/>
        <w:t>໣</w:t>
      </w:r>
      <w:r>
        <w:rPr/>
        <w:t>羗㤖胎浼㾦㫲?玓➟籲쪵毗媭ꏯ</w:t>
      </w:r>
      <w:r>
        <w:rPr/>
        <w:t>ᴾ</w:t>
      </w:r>
      <w:r>
        <w:rPr/>
        <w:t>籸狼즉</w:t>
      </w:r>
      <w:r>
        <w:rPr/>
        <w:t>ጧ</w:t>
      </w:r>
      <w:r>
        <w:rPr/>
        <w:t>曺</w:t>
      </w:r>
      <w:r>
        <w:rPr>
          <w:rtl w:val="true"/>
        </w:rPr>
        <w:t>ﷻ</w:t>
      </w:r>
      <w:r>
        <w:rPr/>
        <w:t></w:t>
      </w:r>
      <w:r>
        <w:rPr/>
        <w:t>澲矯?輼㋝曟浩嵭䏻蚏</w:t>
      </w:r>
      <w:r>
        <w:rPr/>
        <w:t>⳯</w:t>
      </w:r>
      <w:r>
        <w:rPr/>
        <w:t>傾橲镯糣</w:t>
      </w:r>
      <w:r>
        <w:rPr/>
        <w:t>ᮓ</w:t>
      </w:r>
      <w:r>
        <w:rPr/>
        <w:t>ꭗ</w:t>
      </w:r>
      <w:r>
        <w:rPr/>
        <w:t>꽮뽿朧</w:t>
      </w:r>
      <w:r>
        <w:rPr>
          <w:rtl w:val="true"/>
        </w:rPr>
        <w:t>܏</w:t>
      </w:r>
      <w:r>
        <w:rPr/>
        <w:t>Ờ</w:t>
      </w:r>
      <w:r>
        <w:rPr/>
        <w:t>嫾쨫꽌鞉蜟繸鬧鹸ꋪ</w:t>
      </w:r>
      <w:r>
        <w:rPr/>
        <w:t>᨟</w:t>
      </w:r>
      <w:r>
        <w:rPr/>
        <w:t>練턴濩箑</w:t>
      </w:r>
      <w:r>
        <w:rPr>
          <w:rtl w:val="true"/>
        </w:rPr>
        <w:t>ﷻ</w:t>
      </w:r>
      <w:r>
        <w:rPr/>
        <w:t></w:t>
      </w:r>
      <w:r>
        <w:rPr/>
        <w:t>흽瞧</w:t>
      </w:r>
      <w:r>
        <w:rPr>
          <w:rtl w:val="true"/>
        </w:rPr>
        <w:t>ﶾ</w:t>
      </w:r>
      <w:r>
        <w:rPr/>
        <w:t>緻♯뻹멟</w:t>
      </w:r>
      <w:r>
        <w:rPr>
          <w:rtl w:val="true"/>
        </w:rPr>
        <w:t>ﯰ</w:t>
      </w:r>
      <w:r>
        <w:rPr/>
        <w:t>쀃</w:t>
      </w:r>
      <w:r>
        <w:rPr/>
        <w:t>ྌ</w:t>
      </w:r>
      <w:r>
        <w:rPr/>
        <w:t>쩇</w:t>
      </w:r>
      <w:r>
        <w:rPr/>
        <w:t>ᘾ</w:t>
      </w:r>
      <w:r>
        <w:rPr/>
        <w:t>潉藍</w:t>
      </w:r>
      <w:r>
        <w:rPr/>
        <w:t>ⷯ⡑</w:t>
      </w:r>
      <w:r>
        <w:rPr/>
        <w:t>㻳雘䟚껷住덧輽뺃箶캳鹫뿳땃螦?꿥鵤쭇깯릇佞齼鿞縟粒⽎皵</w:t>
      </w:r>
      <w:r>
        <w:rPr/>
        <w:t>ሻ</w:t>
      </w:r>
      <w:r>
        <w:rPr/>
        <w:t>轢?矋㤾飺쟯绩⮓�춧相졝短駼漯쑇?太</w:t>
      </w:r>
      <w:r>
        <w:rPr/>
        <w:t>ṓ</w:t>
      </w:r>
      <w:r>
        <w:rPr/>
        <w:t>熕疟띤</w:t>
      </w:r>
      <w:r>
        <w:rPr/>
        <w:t>Ḿ</w:t>
      </w:r>
      <w:r>
        <w:rPr/>
        <w:t>틖啴滣</w:t>
      </w:r>
      <w:r>
        <w:rPr>
          <w:rtl w:val="true"/>
        </w:rPr>
        <w:t>בּ</w:t>
      </w:r>
      <w:r>
        <w:rPr/>
        <w:t>햑릈粠洽꺺䚏⍇蹌쯻厧仭墮篢</w:t>
      </w:r>
      <w:r>
        <w:rPr/>
        <w:t>ꖗ</w:t>
      </w:r>
      <w:r>
        <w:rPr/>
        <w:t>幪琈궯杭併䗉䦴峻꫗</w:t>
      </w:r>
      <w:r>
        <w:rPr/>
        <w:t>ꪷ</w:t>
      </w:r>
      <w:r>
        <w:rPr/>
        <w:t>䫛隓</w:t>
      </w:r>
      <w:r>
        <w:rPr/>
        <w:t>ꓭ⍵ཹ</w:t>
      </w:r>
      <w:r>
        <w:rPr/>
        <w:t>蚝䑵뿲靽嗾戯ᅲ</w:t>
      </w:r>
      <w:r>
        <w:rPr/>
        <w:t>ਹ</w:t>
      </w:r>
      <w:r>
        <w:rPr/>
        <w:t>䓉䝾䀘齾왯</w:t>
      </w:r>
      <w:r>
        <w:rPr>
          <w:rtl w:val="true"/>
        </w:rPr>
        <w:t>ﰻ</w:t>
      </w:r>
      <w:r>
        <w:rPr/>
        <w:t>窤믊翾尾鉻헳酗彻緲엻쳧</w:t>
      </w:r>
      <w:r>
        <w:rPr/>
        <w:t>ᜮ</w:t>
      </w:r>
      <w:r>
        <w:rPr/>
        <w:t>嶞黗럞㺙</w:t>
      </w:r>
      <w:r>
        <w:rPr>
          <w:rtl w:val="true"/>
        </w:rPr>
        <w:t>ﴍ</w:t>
      </w:r>
      <w:r>
        <w:rPr/>
        <w:t>綮痥⎟믧鹆</w:t>
      </w:r>
      <w:r>
        <w:rPr/>
        <w:t>ό</w:t>
      </w:r>
      <w:r>
        <w:rPr/>
        <w:t>府㳺㬼䐎⼿㡝⿞?䟮뫫?迨</w:t>
      </w:r>
      <w:r>
        <w:rPr/>
        <w:t>﷟</w:t>
      </w:r>
      <w:r>
        <w:rPr/>
        <w:t>뀇</w:t>
      </w:r>
      <w:r>
        <w:rPr/>
        <w:t>῁</w:t>
      </w:r>
      <w:r>
        <w:rPr/>
        <w:t>䟖칇牵絛</w:t>
      </w:r>
      <w:r>
        <w:rPr/>
        <w:t>ᾱ</w:t>
      </w:r>
      <w:r>
        <w:rPr/>
        <w:t>侨</w:t>
      </w:r>
      <w:r>
        <w:rPr/>
        <w:t>ಏ</w:t>
      </w:r>
      <w:r>
        <w:rPr/>
        <w:t>쮵</w:t>
      </w:r>
      <w:r>
        <w:rPr/>
        <w:t>ᶹ</w:t>
      </w:r>
      <w:r>
        <w:rPr/>
        <w:t>芶?軕银ㄾ䫛⳸죲</w:t>
      </w:r>
      <w:r>
        <w:rPr/>
        <w:t>ꦏ</w:t>
      </w:r>
      <w:r>
        <w:rPr/>
        <w:t>䐯避踢￨?ᇇ䋒켜齑绾칷뺓趏</w:t>
      </w:r>
      <w:r>
        <w:rPr/>
        <w:t>᰽</w:t>
      </w:r>
      <w:r>
        <w:rPr/>
        <w:t>稔</w:t>
      </w:r>
      <w:r>
        <w:rPr/>
        <w:t>Ὑ</w:t>
      </w:r>
      <w:r>
        <w:rPr/>
        <w:t>㌟녳㒵ￂ诓㳛왇爏㦊組绲륻</w:t>
      </w:r>
      <w:r>
        <w:rPr>
          <w:rtl w:val="true"/>
        </w:rPr>
        <w:t>ﻰ</w:t>
      </w:r>
      <w:r>
        <w:rPr/>
        <w:t>輎</w:t>
      </w:r>
      <w:r>
        <w:rPr/>
        <w:t>Ⴥ</w:t>
      </w:r>
      <w:r>
        <w:rPr/>
        <w:t>䁾﬋組쯴</w:t>
      </w:r>
      <w:r>
        <w:rPr>
          <w:rtl w:val="true"/>
        </w:rPr>
        <w:t>ﺯ</w:t>
      </w:r>
      <w:r>
        <w:rPr/>
        <w:t>礛</w:t>
      </w:r>
      <w:r>
        <w:rPr/>
        <w:t>῁</w:t>
      </w:r>
      <w:r>
        <w:rPr/>
        <w:t>䝶떏㢖ᅽ␗</w:t>
      </w:r>
      <w:r>
        <w:rPr/>
        <w:t>ꮰ</w:t>
      </w:r>
      <w:r>
        <w:rPr/>
        <w:t>輴</w:t>
      </w:r>
      <w:r>
        <w:rPr>
          <w:rtl w:val="true"/>
        </w:rPr>
        <w:t>ﵞ</w:t>
      </w:r>
      <w:r>
        <w:rPr/>
        <w:t>ອ꯭</w:t>
      </w:r>
      <w:r>
        <w:rPr/>
        <w:t>떉辈??谄</w:t>
      </w:r>
      <w:r>
        <w:rPr/>
        <w:t>Ὑ</w:t>
      </w:r>
      <w:r>
        <w:rPr/>
        <w:t>꺏㢟ꐏ헵㔟击豢≮쮱迈⅌汗褾퇦⅏짽껖圌䛛흷헶酯㷵璫</w:t>
      </w:r>
      <w:r>
        <w:rPr>
          <w:rtl w:val="true"/>
        </w:rPr>
        <w:t>ﰠ</w:t>
      </w:r>
      <w:r>
        <w:rPr/>
        <w:t>佩펯ꒋ輸㸢ｗ</w:t>
      </w:r>
      <w:r>
        <w:rPr/>
        <w:t>ꞧ︑</w:t>
      </w:r>
      <w:r>
        <w:rPr/>
        <w:t>緄?轍</w:t>
      </w:r>
      <w:r>
        <w:rPr>
          <w:rtl w:val="true"/>
        </w:rPr>
        <w:t>ﻳ</w:t>
      </w:r>
      <w:r>
        <w:rPr/>
        <w:t>ᛑ</w:t>
      </w:r>
      <w:r>
        <w:rPr/>
        <w:t>䧤⏺䰾∇璘翸痢⏸</w:t>
      </w:r>
      <w:r>
        <w:rPr>
          <w:rtl w:val="true"/>
        </w:rPr>
        <w:t>࠾</w:t>
      </w:r>
      <w:r>
        <w:rPr/>
        <w:t>鈠쟐붣鰤煮嫿럱ᇝｪ孚⼥洷剿</w:t>
      </w:r>
      <w:r>
        <w:rPr/>
        <w:t>ᗇ</w:t>
      </w:r>
      <w:r>
        <w:rPr/>
        <w:t>듗좛䩎莏</w:t>
      </w:r>
      <w:r>
        <w:rPr/>
        <w:t>Ⳗ</w:t>
      </w:r>
      <w:r>
        <w:rPr/>
        <w:t>䟒?鎏</w:t>
      </w:r>
      <w:r>
        <w:rPr/>
        <w:t>࢝</w:t>
      </w:r>
      <w:r>
        <w:rPr/>
        <w:t>潹襽쓭㚱</w:t>
      </w:r>
      <w:r>
        <w:rPr>
          <w:rtl w:val="true"/>
        </w:rPr>
        <w:t>ﴦ</w:t>
      </w:r>
      <w:r>
        <w:rPr/>
        <w:t></w:t>
      </w:r>
      <w:r>
        <w:rPr/>
        <w:t>녟䠮㺢</w:t>
      </w:r>
      <w:r>
        <w:rPr>
          <w:rtl w:val="true"/>
        </w:rPr>
        <w:t>ﶩ</w:t>
      </w:r>
      <w:r>
        <w:rPr/>
        <w:t>賂尟</w:t>
      </w:r>
      <w:r>
        <w:rPr/>
        <w:t>Ὑ</w:t>
      </w:r>
      <w:r>
        <w:rPr/>
        <w:t>紟觽䉲妦轼</w:t>
      </w:r>
      <w:r>
        <w:rPr>
          <w:rtl w:val="true"/>
        </w:rPr>
        <w:t>﮹</w:t>
      </w:r>
      <w:r>
        <w:rPr/>
        <w:t>ᜦ_xfffe_</w:t>
      </w:r>
      <w:r>
        <w:rPr/>
        <w:t>쬏约귦</w:t>
      </w:r>
      <w:r>
        <w:rPr/>
        <w:t>὿</w:t>
      </w:r>
      <w:r>
        <w:rPr/>
        <w:t>滟뙻</w:t>
      </w:r>
      <w:r>
        <w:rPr>
          <w:rtl w:val="true"/>
        </w:rPr>
        <w:t>ﲟ</w:t>
      </w:r>
      <w:r>
        <w:rPr/>
        <w:t></w:t>
      </w:r>
      <w:r>
        <w:rPr/>
        <w:t>惪⏿轍</w:t>
      </w:r>
      <w:r>
        <w:rPr>
          <w:rtl w:val="true"/>
        </w:rPr>
        <w:t>ﻬ</w:t>
      </w:r>
      <w:r>
        <w:rPr/>
        <w:t/>
      </w:r>
      <w:r>
        <w:rPr/>
        <w:t>翊</w:t>
      </w:r>
      <w:r>
        <w:rPr/>
        <w:t>௸</w:t>
      </w:r>
      <w:r>
        <w:rPr>
          <w:rtl w:val="true"/>
        </w:rPr>
        <w:t>࠾</w:t>
      </w:r>
      <w:r>
        <w:rPr/>
        <w:t>닲㹒訩퐞뇏</w:t>
      </w:r>
      <w:r>
        <w:rPr/>
        <w:t>꩜</w:t>
      </w:r>
      <w:r>
        <w:rPr/>
        <w:t>쇛透젏둜峿贴</w:t>
      </w:r>
      <w:r>
        <w:rPr/>
        <w:t>ຢ</w:t>
      </w:r>
      <w:r>
        <w:rPr/>
        <w:t>몡</w:t>
      </w:r>
      <w:r>
        <w:rPr/>
        <w:t>ᐧ</w:t>
      </w:r>
      <w:r>
        <w:rPr/>
        <w:t>ᇱ短䂩辈?괇행还</w:t>
      </w:r>
      <w:r>
        <w:rPr/>
        <w:t>෼</w:t>
      </w:r>
      <w:r>
        <w:rPr/>
        <w:t>붶釜䏻莏뎴ퟨ笟龿㳹췏?燐浻좻㢍褨㺢蜜䓯規쑇歴羪蜜䑵蹜⇖Ｙ</w:t>
      </w:r>
      <w:r>
        <w:rPr/>
        <w:t>ῑ</w:t>
      </w:r>
      <w:r>
        <w:rPr/>
        <w:t>窹塈赴</w:t>
      </w:r>
      <w:r>
        <w:rPr/>
        <w:t>᮹︣ꤋ</w:t>
      </w:r>
      <w:r>
        <w:rPr/>
        <w:t>걣绰酡</w:t>
      </w:r>
      <w:r>
        <w:rPr>
          <w:rtl w:val="true"/>
        </w:rPr>
        <w:t>ﮏ</w:t>
      </w:r>
      <w:r>
        <w:rPr/>
        <w:t></w:t>
      </w:r>
      <w:r>
        <w:rPr/>
        <w:t>인嫼庮澉簡躣凞퉹趟앱㥃뗗졿ꊏ롎垌䑮㋖⍽嵥零骮輿</w:t>
      </w:r>
      <w:r>
        <w:rPr/>
        <w:t>﷖</w:t>
      </w:r>
      <w:r>
        <w:rPr/>
        <w:t>펝竖뉯漽잹䩾휧忺叮멻켴瘢풆⌯㧱</w:t>
      </w:r>
      <w:r>
        <w:rPr/>
        <w:t>ꟴ</w:t>
      </w:r>
      <w:r>
        <w:rPr/>
        <w:t>创叜흇勆Ｙ鱳鑵龷␮漻</w:t>
      </w:r>
      <w:r>
        <w:rPr/>
        <w:t>๸</w:t>
      </w:r>
      <w:r>
        <w:rPr/>
        <w:t>⡗</w:t>
      </w:r>
      <w:r>
        <w:rPr/>
        <w:t>톹路靝䞖퍇县트봦</w:t>
      </w:r>
      <w:r>
        <w:rPr/>
        <w:t>Ὁ</w:t>
      </w:r>
      <w:r>
        <w:rPr/>
        <w:t>쟟</w:t>
      </w:r>
      <w:r>
        <w:rPr/>
        <w:t>ꓱ</w:t>
      </w:r>
      <w:r>
        <w:rPr/>
        <w:t>궭윎</w:t>
      </w:r>
      <w:r>
        <w:rPr/>
        <w:t>ᑿ</w:t>
      </w:r>
      <w:r>
        <w:rPr/>
        <w:t>寫쒱㕝</w:t>
      </w:r>
      <w:r>
        <w:rPr>
          <w:rtl w:val="true"/>
        </w:rPr>
        <w:t>﯐</w:t>
      </w:r>
      <w:r>
        <w:rPr/>
        <w:t></w:t>
      </w:r>
      <w:r>
        <w:rPr/>
        <w:t>쏻裲䏭囮</w:t>
      </w:r>
      <w:r>
        <w:rPr>
          <w:rtl w:val="true"/>
        </w:rPr>
        <w:t>ﳊ</w:t>
      </w:r>
      <w:r>
        <w:rPr/>
        <w:t>២</w:t>
      </w:r>
      <w:r>
        <w:rPr/>
        <w:t>㢚</w:t>
      </w:r>
      <w:r>
        <w:rPr/>
        <w:t>ᱲ</w:t>
      </w:r>
      <w:r>
        <w:rPr>
          <w:rtl w:val="true"/>
        </w:rPr>
        <w:t>ߵ</w:t>
      </w:r>
      <w:r>
        <w:rPr/>
        <w:t>∾</w:t>
      </w:r>
      <w:r>
        <w:rPr/>
        <w:t>ꉭ엘螖㜽戴暈䜖轤?⌚潳⶙㭍㻲❛?毹좟㿷숴渲답纛俣⏝셇燹䣟᪟裭㥝糄넏압劚웪쩥틥穸</w:t>
      </w:r>
      <w:r>
        <w:rPr/>
        <w:t>ꛟ</w:t>
      </w:r>
      <w:r>
        <w:rPr/>
        <w:t>왇阳뺦浼쓽䙢?</w:t>
      </w:r>
      <w:r>
        <w:rPr/>
        <w:t>Პ</w:t>
      </w:r>
      <w:r>
        <w:rPr/>
        <w:t>譤죶驴?덧켒</w:t>
      </w:r>
      <w:r>
        <w:rPr/>
        <w:t>῁</w:t>
      </w:r>
      <w:r>
        <w:rPr/>
        <w:t>䞶랩涤뫺袖篿</w:t>
      </w:r>
      <w:r>
        <w:rPr/>
        <w:t>ฟ</w:t>
      </w:r>
      <w:r>
        <w:rPr/>
        <w:t>祹훑덜䓽䣴</w:t>
      </w:r>
      <w:r>
        <w:rPr>
          <w:rtl w:val="true"/>
        </w:rPr>
        <w:t>ﰇ</w:t>
      </w:r>
      <w:r>
        <w:rPr/>
        <w:t>罴棺婮ꋸ䢿?辌㌾딦?佼</w:t>
      </w:r>
      <w:r>
        <w:rPr/>
        <w:t>ꓦ</w:t>
      </w:r>
      <w:r>
        <w:rPr/>
        <w:t>Ქ</w:t>
      </w:r>
      <w:r>
        <w:rPr/>
        <w:t>方縯⩇焛跖放등뗗</w:t>
      </w:r>
      <w:r>
        <w:rPr/>
        <w:t>⡏</w:t>
      </w:r>
      <w:r>
        <w:rPr/>
        <w:t>ꓳ</w:t>
      </w:r>
      <w:r>
        <w:rPr/>
        <w:t>풔뗘夤</w:t>
      </w:r>
      <w:r>
        <w:rPr/>
        <w:t>ᜟ</w:t>
      </w:r>
      <w:r>
        <w:rPr/>
        <w:t>馵봦⻗罕㺢?䝶佻䴓騟䷛⿹䢛︣맇䟧⽿♆ꋏ핆</w:t>
      </w:r>
      <w:r>
        <w:rPr/>
        <w:t>Ꮫ</w:t>
      </w:r>
      <w:r>
        <w:rPr/>
        <w:t>汾醗裟</w:t>
      </w:r>
      <w:r>
        <w:rPr/>
        <w:t>﷒</w:t>
      </w:r>
      <w:r>
        <w:rPr/>
        <w:t>荓軿핫㺲눾ꉺ섞</w:t>
      </w:r>
      <w:r>
        <w:rPr/>
        <w:t>቟ᯇ</w:t>
      </w:r>
      <w:r>
        <w:rPr/>
        <w:t>캐愈尠㟦瘞淚鶆</w:t>
      </w:r>
      <w:r>
        <w:rPr/>
        <w:t>ᣫ</w:t>
      </w:r>
      <w:r>
        <w:rPr/>
        <w:t>讏</w:t>
      </w:r>
      <w:r>
        <w:rPr/>
        <w:t>ⱦ</w:t>
      </w:r>
      <w:r>
        <w:rPr/>
        <w:t>㺴瑎</w:t>
      </w:r>
      <w:r>
        <w:rPr/>
        <w:t>ᰢ</w:t>
      </w:r>
      <w:r>
        <w:rPr/>
        <w:t>鋫㏒矾醜诨㜼蹘쿩벮滏釷鄮沥糧</w:t>
      </w:r>
      <w:r>
        <w:rPr/>
        <w:t>ཌ</w:t>
      </w:r>
      <w:r>
        <w:rPr/>
        <w:t>贾</w:t>
      </w:r>
      <w:r>
        <w:rPr/>
        <w:t>ቱ</w:t>
      </w:r>
      <w:r>
        <w:rPr/>
        <w:t>粤溟覨ﾈ鱃絆첏综?⮉齷殳셇흴趯젛橳廱Ｕ᳿</w:t>
      </w:r>
      <w:r>
        <w:rPr/>
        <w:t>ჿ</w:t>
      </w:r>
      <w:r>
        <w:rPr/>
        <w:t>篣︢緾魆犙긞㎯ﾶ셇雫⏟㽶泚㺣菱</w:t>
      </w:r>
      <w:r>
        <w:rPr>
          <w:rtl w:val="true"/>
        </w:rPr>
        <w:t>ﯾ</w:t>
      </w:r>
      <w:r>
        <w:rPr/>
        <w:t>띍漊㹲㽨</w:t>
      </w:r>
      <w:r>
        <w:rPr>
          <w:rtl w:val="true"/>
        </w:rPr>
        <w:t>ﻸ</w:t>
      </w:r>
      <w:r>
        <w:rPr/>
        <w:t>?</w:t>
      </w:r>
      <w:r>
        <w:rPr/>
        <w:t>羛</w:t>
      </w:r>
      <w:r>
        <w:rPr/>
        <w:t>ಧ</w:t>
      </w:r>
      <w:r>
        <w:rPr/>
        <w:t>똜왽䜢</w:t>
      </w:r>
      <w:r>
        <w:rPr>
          <w:rtl w:val="true"/>
        </w:rPr>
        <w:t>ﺬ</w:t>
      </w:r>
      <w:r>
        <w:rPr/>
        <w:t>⏸</w:t>
      </w:r>
      <w:r>
        <w:rPr/>
        <w:t>좺龜잿</w:t>
      </w:r>
      <w:r>
        <w:rPr/>
        <w:t>⠟</w:t>
      </w:r>
      <w:r>
        <w:rPr/>
        <w:t>妧ￚ썇雫⏳</w:t>
      </w:r>
      <w:r>
        <w:rPr/>
        <w:t>ꓤ⍍</w:t>
      </w:r>
      <w:r>
        <w:rPr/>
        <w:t>鑼</w:t>
      </w:r>
      <w:r>
        <w:rPr/>
        <w:t>ꓹ</w:t>
      </w:r>
      <w:r>
        <w:rPr/>
        <w:t>羁簄</w:t>
      </w:r>
      <w:r>
        <w:rPr/>
        <w:t>ᾡ</w:t>
      </w:r>
      <w:r>
        <w:rPr/>
        <w:t>㻦얪믊㉼꒷</w:t>
      </w:r>
      <w:r>
        <w:rPr/>
        <w:t>ꯌ</w:t>
      </w:r>
      <w:r>
        <w:rPr/>
        <w:t>脱杻탛곽</w:t>
      </w:r>
      <w:r>
        <w:rPr/>
        <w:t>෽</w:t>
      </w:r>
      <w:r>
        <w:rPr/>
        <w:t>⿰햊鎴憧</w:t>
      </w:r>
      <w:r>
        <w:rPr/>
        <w:t>Ꜵ</w:t>
      </w:r>
      <w:r>
        <w:rPr>
          <w:rtl w:val="true"/>
        </w:rPr>
        <w:t>ﵗ</w:t>
      </w:r>
      <w:r>
        <w:rPr/>
        <w:t>瀻濑㧩㍯䤷圩콛力魤哳陔粤꾫챻?粄滛䟰ᅼ</w:t>
      </w:r>
      <w:r>
        <w:rPr/>
        <w:t>П</w:t>
      </w:r>
      <w:r>
        <w:rPr/>
        <w:t>셇₭簄</w:t>
      </w:r>
      <w:r>
        <w:rPr/>
        <w:t>῁</w:t>
      </w:r>
      <w:r>
        <w:rPr/>
        <w:t>䟰ᅼ</w:t>
      </w:r>
      <w:r>
        <w:rPr/>
        <w:t>П</w:t>
      </w:r>
      <w:r>
        <w:rPr/>
        <w:t>ꄾ簄</w:t>
      </w:r>
      <w:r>
        <w:rPr/>
        <w:t>῁</w:t>
      </w:r>
      <w:r>
        <w:rPr/>
        <w:t>䟰ᅼ</w:t>
      </w:r>
      <w:r>
        <w:rPr/>
        <w:t>ш</w:t>
      </w:r>
      <w:r>
        <w:rPr/>
        <w:t>歼</w:t>
      </w:r>
      <w:r>
        <w:rPr/>
        <w:t>П</w:t>
      </w:r>
      <w:r>
        <w:rPr/>
        <w:t>셇簄</w:t>
      </w:r>
      <w:r>
        <w:rPr/>
        <w:t>῁</w:t>
      </w:r>
      <w:r>
        <w:rPr/>
        <w:t>䞨輹繼</w:t>
      </w:r>
      <w:r>
        <w:rPr/>
        <w:t>П</w:t>
      </w:r>
      <w:r>
        <w:rPr/>
        <w:t>셇簄</w:t>
      </w:r>
      <w:r>
        <w:rPr/>
        <w:t>ἁ</w:t>
      </w:r>
      <w:r>
        <w:rPr/>
        <w:t>툚</w:t>
      </w:r>
      <w:r>
        <w:rPr/>
        <w:t>῁</w:t>
      </w:r>
      <w:r>
        <w:rPr/>
        <w:t>䟰ᅼ</w:t>
      </w:r>
      <w:r>
        <w:rPr/>
        <w:t>П</w:t>
      </w:r>
      <w:r>
        <w:rPr/>
        <w:t>셇蹿㞻쫘籤톮狫</w:t>
      </w:r>
      <w:r>
        <w:rPr/>
        <w:t>ⲳ⫌</w:t>
      </w:r>
      <w:r>
        <w:rPr/>
        <w:t>䵒웦찾㊏祋刟椻濉炮剦</w:t>
      </w:r>
      <w:r>
        <w:rPr/>
        <w:t>ᵼ</w:t>
      </w:r>
      <w:r>
        <w:rPr/>
        <w:t>撙</w:t>
      </w:r>
      <w:r>
        <w:rPr/>
        <w:t>೩⌀</w:t>
      </w:r>
      <w:r>
        <w:rPr/>
        <w:t>#}</w:t>
      </w:r>
      <w:r>
        <w:rPr/>
        <w:t>ᤲ</w:t>
      </w:r>
      <w:r>
        <w:rPr/>
        <w:t>㻲㾇</w:t>
      </w:r>
      <w:r>
        <w:rPr/>
        <w:t>ְ</w:t>
      </w:r>
      <w:r>
        <w:rPr/>
        <w:t>骼䙺鈮鰓墿王轰䵲</w:t>
      </w:r>
      <w:r>
        <w:rPr>
          <w:rtl w:val="true"/>
        </w:rPr>
        <w:t>ﳤ</w:t>
      </w:r>
      <w:r>
        <w:rPr/>
        <w:t>⟒</w:t>
      </w:r>
      <w:r>
        <w:rPr/>
        <w:t>腴</w:t>
      </w:r>
      <w:r>
        <w:rPr/>
        <w:t>&gt;ɜ</w:t>
      </w:r>
      <w:r>
        <w:rPr/>
        <w:t>錜㿩䦺</w:t>
      </w:r>
      <w:r>
        <w:rPr/>
        <w:t>çП</w:t>
      </w:r>
      <w:r>
        <w:rPr/>
        <w:t>셇렦㥾튓琠崸➀輀휤읏窒⻀㧁䟰ᆮ䦎鿴</w:t>
      </w:r>
      <w:r>
        <w:rPr/>
        <w:t>Ӓ</w:t>
      </w:r>
      <w:r>
        <w:rPr/>
        <w:t>蕳ˋ㲷焬〾숵짱鎞䂺灎</w:t>
      </w:r>
      <w:r>
        <w:rPr/>
        <w:t>#Ʈ</w:t>
      </w:r>
      <w:r>
        <w:rPr/>
        <w:t>䦎鿴⑝聳芏岓</w:t>
      </w:r>
      <w:r>
        <w:rPr/>
        <w:t>᰿</w:t>
      </w:r>
      <w:r>
        <w:rPr/>
        <w:t>ꐋ䥏튥駣⾜?</w:t>
      </w:r>
      <w:r>
        <w:rPr>
          <w:rtl w:val="true"/>
        </w:rPr>
        <w:t>ﶃ</w:t>
      </w:r>
      <w:r>
        <w:rPr/>
        <w:t>㿻早篎</w:t>
      </w:r>
      <w:r>
        <w:rPr/>
        <w:t>ৠ⏳</w:t>
      </w:r>
      <w:r>
        <w:rPr/>
        <w:t>뤆俽톤ꇶ㿺惇朿燐</w:t>
      </w:r>
      <w:r>
        <w:rPr/>
        <w:t>꧉</w:t>
      </w:r>
      <w:r>
        <w:rPr/>
        <w:t>핋</w:t>
      </w:r>
      <w:r>
        <w:rPr/>
        <w:t>ᮓ</w:t>
      </w:r>
      <w:r>
        <w:rPr/>
        <w:t>㞎</w:t>
      </w:r>
      <w:r>
        <w:rPr>
          <w:rtl w:val="true"/>
        </w:rPr>
        <w:t>ﵪ﮳</w:t>
      </w:r>
      <w:r>
        <w:rPr/>
        <w:t>폯嶜纖纗歲疎￭ퟎ䰮麻혹뽮?㌽_xfffe_澟齮⭾俛嗾塆?豟岺⨿</w:t>
      </w:r>
      <w:r>
        <w:rPr/>
        <w:t>ꢌ</w:t>
      </w:r>
      <w:r>
        <w:rPr/>
        <w:t>顥㭚忛猟庙㶋跫띚铨㯸</w:t>
      </w:r>
      <w:r>
        <w:rPr/>
        <w:t>࣬</w:t>
      </w:r>
      <w:r>
        <w:rPr/>
        <w:t>㘟熝䆯펵隖諾괏瓭훪᩽㿽崡뽐뤐㵃ힷ嫮쾹♗흇㪷뗼闞</w:t>
      </w:r>
      <w:r>
        <w:rPr/>
        <w:t>ꬺ</w:t>
      </w:r>
      <w:r>
        <w:rPr/>
        <w:t>弫꼺漫㾤界먮旼﫥㏝</w:t>
      </w:r>
      <w:r>
        <w:rPr/>
        <w:t>Ꞩ</w:t>
      </w:r>
      <w:r>
        <w:rPr/>
        <w:t>쳨</w:t>
      </w:r>
      <w:r>
        <w:rPr/>
        <w:t>Ꮓ</w:t>
      </w:r>
      <w:r>
        <w:rPr/>
        <w:t>傾厾짹裊꽘皦㺒効鞖矺黗ퟷ</w:t>
      </w:r>
      <w:r>
        <w:rPr>
          <w:rtl w:val="true"/>
        </w:rPr>
        <w:t>ﮔ</w:t>
      </w:r>
      <w:r>
        <w:rPr/>
        <w:t>뇤啘㔟䦯馴糖떜姯柵?挬</w:t>
      </w:r>
      <w:r>
        <w:rPr>
          <w:rtl w:val="true"/>
        </w:rPr>
        <w:t>ﶮ</w:t>
      </w:r>
      <w:r>
        <w:rPr/>
        <w:t>鵄</w:t>
      </w:r>
      <w:r>
        <w:rPr>
          <w:rtl w:val="true"/>
        </w:rPr>
        <w:t>ﮮ</w:t>
      </w:r>
      <w:r>
        <w:rPr/>
        <w:t>提疎難⏫巳</w:t>
      </w:r>
      <w:r>
        <w:rPr/>
        <w:t>ꓪ</w:t>
      </w:r>
      <w:r>
        <w:rPr/>
        <w:t>ṽ</w:t>
      </w:r>
      <w:r>
        <w:rPr/>
        <w:t>윱덜?埣⏫鿏</w:t>
      </w:r>
      <w:r>
        <w:rPr/>
        <w:t>Დ</w:t>
      </w:r>
      <w:r>
        <w:rPr/>
        <w:t>៱</w:t>
      </w:r>
      <w:r>
        <w:rPr/>
        <w:t>継쨜霫稟襥槴悭쥥雷즎</w:t>
      </w:r>
      <w:r>
        <w:rPr/>
        <w:t>ꓧ</w:t>
      </w:r>
      <w:r>
        <w:rPr/>
        <w:t>컻?쭜훥쩪醱찿뉬</w:t>
      </w:r>
      <w:r>
        <w:rPr/>
        <w:t>Ῡ</w:t>
      </w:r>
      <w:r>
        <w:rPr/>
        <w:t>ጟ</w:t>
      </w:r>
      <w:r>
        <w:rPr/>
        <w:t>莮퇸</w:t>
      </w:r>
      <w:r>
        <w:rPr>
          <w:rtl w:val="true"/>
        </w:rPr>
        <w:t>ؾ</w:t>
      </w:r>
      <w:r>
        <w:rPr/>
        <w:t>눻緄㦬籤댴뻑</w:t>
      </w:r>
      <w:r>
        <w:rPr/>
        <w:t>ᙹ</w:t>
      </w:r>
      <w:r>
        <w:rPr/>
        <w:t>苖啾댛鹝纊勛鿳飋ꋨ䗾峏놭㤭ꏣ濡⎰긾?⎥墧阵</w:t>
      </w:r>
      <w:r>
        <w:rPr/>
        <w:t>ꥍ</w:t>
      </w:r>
      <w:r>
        <w:rPr/>
        <w:t>떏轨</w:t>
      </w:r>
      <w:r>
        <w:rPr/>
        <w:t>῜</w:t>
      </w:r>
      <w:r>
        <w:rPr/>
        <w:t>溫敮뭵㧡휮⍼⵳䷮丟醃</w:t>
      </w:r>
      <w:r>
        <w:rPr/>
        <w:t>⢯</w:t>
      </w:r>
      <w:r>
        <w:rPr/>
        <w:t>ꓫ</w:t>
      </w:r>
      <w:r>
        <w:rPr/>
        <w:t>⣟</w:t>
      </w:r>
      <w:r>
        <w:rPr/>
        <w:t>㺲믲駊虚</w:t>
      </w:r>
      <w:r>
        <w:rPr/>
        <w:t>Ἅ</w:t>
      </w:r>
      <w:r>
        <w:rPr/>
        <w:t>듍䏾郆䆔輜鞍꣌䦷鿦넘</w:t>
      </w:r>
      <w:r>
        <w:rPr/>
        <w:t>ῑṝ</w:t>
      </w:r>
      <w:r>
        <w:rPr/>
        <w:t>맩鸑</w:t>
      </w:r>
      <w:r>
        <w:rPr/>
        <w:t>ᾁ</w:t>
      </w:r>
      <w:r>
        <w:rPr/>
        <w:t>痵鄜淲롣釩떷裸袯䝴쿢︀</w:t>
      </w:r>
      <w:r>
        <w:rPr>
          <w:rtl w:val="true"/>
        </w:rPr>
        <w:t>ﻜ</w:t>
      </w:r>
      <w:r>
        <w:rPr/>
        <w:t>煖껉픺纹苎뽽䓧喟闚퇓筋?㩯뢍?</w:t>
      </w:r>
      <w:r>
        <w:rPr/>
        <w:t>ട</w:t>
      </w:r>
      <w:r>
        <w:rPr/>
        <w:t>怜</w:t>
      </w:r>
      <w:r>
        <w:rPr/>
        <w:t>ꤏ</w:t>
      </w:r>
      <w:r>
        <w:rPr/>
        <w:t>利仡繨뻯焻䨎</w:t>
      </w:r>
      <w:r>
        <w:rPr>
          <w:rtl w:val="true"/>
        </w:rPr>
        <w:t>ﭯ</w:t>
      </w:r>
      <w:r>
        <w:rPr/>
        <w:t>ᜟ꧹</w:t>
      </w:r>
      <w:r>
        <w:rPr/>
        <w:t>㔾</w:t>
      </w:r>
      <w:r>
        <w:rPr/>
        <w:t>ʻ</w:t>
      </w:r>
      <w:r>
        <w:rPr/>
        <w:t>앇??䵽扑</w:t>
      </w:r>
      <w:r>
        <w:rPr/>
        <w:t>﵇</w:t>
      </w:r>
      <w:r>
        <w:rPr/>
        <w:t>扼㓶龷辸⼽</w:t>
      </w:r>
      <w:r>
        <w:rPr/>
        <w:t>ꭙ☹</w:t>
      </w:r>
      <w:r>
        <w:rPr/>
        <w:t>깡</w:t>
      </w:r>
      <w:r>
        <w:rPr/>
        <w:t>ῑ</w:t>
      </w:r>
      <w:r>
        <w:rPr/>
        <w:t>玼띭</w:t>
      </w:r>
      <w:r>
        <w:rPr/>
        <w:t>ᬟ</w:t>
      </w:r>
      <w:r>
        <w:rPr/>
        <w:t>燾仳⼾뉻綤퐮</w:t>
      </w:r>
      <w:r>
        <w:rPr/>
        <w:t>ዳ</w:t>
      </w:r>
      <w:r>
        <w:rPr/>
        <w:t>䔮滢읁峮?欔</w:t>
      </w:r>
      <w:r>
        <w:rPr/>
        <w:t>᠁</w:t>
      </w:r>
      <w:r>
        <w:rPr/>
        <w:t>䫋䕟</w:t>
      </w:r>
      <w:r>
        <w:rPr/>
        <w:t>ἱ</w:t>
      </w:r>
      <w:r>
        <w:rPr/>
        <w:t>巇ꆑ坡갾劋返쩫崛椟걅앇틻</w:t>
      </w:r>
      <w:r>
        <w:rPr/>
        <w:t>ዢ⏫</w:t>
      </w:r>
      <w:r>
        <w:rPr/>
        <w:t>卿뫬蹥뷇㊴?粤궏뢯䢌轸貌??㿷藵</w:t>
      </w:r>
      <w:r>
        <w:rPr>
          <w:rtl w:val="true"/>
        </w:rPr>
        <w:t>ﮉ</w:t>
      </w:r>
      <w:r>
        <w:rPr/>
        <w:t/>
      </w:r>
      <w:r>
        <w:rPr/>
        <w:t>퉽즍鼡㸂８䜩</w:t>
      </w:r>
      <w:r>
        <w:rPr/>
        <w:t>ۚ</w:t>
      </w:r>
      <w:r>
        <w:rPr/>
        <w:t>흇㰟論界㿺</w:t>
      </w:r>
      <w:r>
        <w:rPr/>
        <w:t>ࣽ</w:t>
      </w:r>
      <w:r>
        <w:rPr/>
        <w:t>䟖ꍌ틹匌칭钚柔㩾</w:t>
      </w:r>
      <w:r>
        <w:rPr/>
        <w:t>ሟ</w:t>
      </w:r>
      <w:r>
        <w:rPr/>
        <w:t>ꆽ♇㩟采</w:t>
      </w:r>
      <w:r>
        <w:rPr>
          <w:rtl w:val="true"/>
        </w:rPr>
        <w:t>﮺</w:t>
      </w:r>
      <w:r>
        <w:rPr/>
        <w:t></w:t>
      </w:r>
      <w:r>
        <w:rPr/>
        <w:t>쟚㢖埪⟗</w:t>
      </w:r>
      <w:r>
        <w:rPr/>
        <w:t>ꚽ꘴</w:t>
      </w:r>
      <w:r>
        <w:rPr/>
        <w:t>㚘?嵼쑵蓯</w:t>
      </w:r>
      <w:r>
        <w:rPr/>
        <w:t>঺</w:t>
      </w:r>
      <w:r>
        <w:rPr/>
        <w:t>쑇?뱫箍껽岻귋跘螞쿪㡷?䟴걭묻龩뱨髃챭⦞㿏ㄑ뷷㽽몽똾퉶</w:t>
      </w:r>
      <w:r>
        <w:rPr/>
        <w:t>౤</w:t>
      </w:r>
      <w:r>
        <w:rPr/>
        <w:t>鳛</w:t>
      </w:r>
      <w:r>
        <w:rPr/>
        <w:t>ട</w:t>
      </w:r>
      <w:r>
        <w:rPr/>
        <w:t>腙쿭맳</w:t>
      </w:r>
      <w:r>
        <w:rPr/>
        <w:t>ᯛ</w:t>
      </w:r>
      <w:r>
        <w:rPr/>
        <w:t>ⳛ</w:t>
      </w:r>
      <w:r>
        <w:rPr/>
        <w:t>䟤ᆵ嫮</w:t>
      </w:r>
      <w:r>
        <w:rPr>
          <w:rtl w:val="true"/>
        </w:rPr>
        <w:t>ﺄ</w:t>
      </w:r>
      <w:r>
        <w:rPr/>
        <w:t>딘</w:t>
      </w:r>
      <w:r>
        <w:rPr/>
        <w:t>ꟛ</w:t>
      </w:r>
      <w:r>
        <w:rPr/>
        <w:t>泺첧򍸹穆</w:t>
      </w:r>
      <w:r>
        <w:rPr/>
        <w:t>᨟</w:t>
      </w:r>
      <w:r>
        <w:rPr/>
        <w:t>觠⎫녿ꃋ</w:t>
      </w:r>
      <w:r>
        <w:rPr>
          <w:rtl w:val="true"/>
        </w:rPr>
        <w:t>ﬦ</w:t>
      </w:r>
      <w:r>
        <w:rPr/>
        <w:t>Ἡ</w:t>
      </w:r>
      <w:r>
        <w:rPr/>
        <w:t>앒툸䪩缉旼竧㎷㾴餣췥諽엣엝</w:t>
      </w:r>
      <w:r>
        <w:rPr/>
        <w:t>Ử</w:t>
      </w:r>
      <w:r>
        <w:rPr/>
        <w:t>쾜㝫祌쬽</w:t>
      </w:r>
      <w:r>
        <w:rPr>
          <w:rtl w:val="true"/>
        </w:rPr>
        <w:t>ؽ</w:t>
      </w:r>
      <w:r>
        <w:rPr/>
        <w:t>ត</w:t>
      </w:r>
      <w:r>
        <w:rPr/>
        <w:t>짹䠮</w:t>
      </w:r>
      <w:r>
        <w:rPr>
          <w:rtl w:val="true"/>
        </w:rPr>
        <w:t>ﻧ</w:t>
      </w:r>
      <w:r>
        <w:rPr/>
        <w:t>㱞歿⊯숪賂ꇯ?</w:t>
      </w:r>
      <w:r>
        <w:rPr/>
        <w:t>ỷ</w:t>
      </w:r>
      <w:r>
        <w:rPr/>
        <w:t>늈톣듏븮暈ﾕ쁇왵</w:t>
      </w:r>
      <w:r>
        <w:rPr>
          <w:rtl w:val="true"/>
        </w:rPr>
        <w:t>ﰞ</w:t>
      </w:r>
      <w:r>
        <w:rPr/>
        <w:t>枾꫿᥂</w:t>
      </w:r>
      <w:r>
        <w:rPr/>
        <w:t>ᦿ?</w:t>
      </w:r>
      <w:r>
        <w:rPr/>
        <w:t>釧盍㮹ﾩ탻姦䐝폿炐埱ᇾ侏犒㶁瓡鰀㸂岓</w:t>
      </w:r>
      <w:r>
        <w:rPr/>
        <w:t>᰿</w:t>
      </w:r>
      <w:r>
        <w:rPr/>
        <w:t>먀</w:t>
      </w:r>
      <w:r>
        <w:rPr/>
        <w:t>῁</w:t>
      </w:r>
      <w:r>
        <w:rPr/>
        <w:t>䞸☹绒</w:t>
      </w:r>
      <w:r>
        <w:rPr/>
        <w:t>ፈ៎ৠ⏀</w:t>
      </w:r>
      <w:r>
        <w:rPr/>
        <w:t>㗉麤</w:t>
      </w:r>
      <w:r>
        <w:rPr/>
        <w:t>୰</w:t>
      </w:r>
      <w:r>
        <w:rPr/>
        <w:t>仰ᅼ葫鋣✽腴</w:t>
      </w:r>
      <w:r>
        <w:rPr/>
        <w:t>&gt;ɜ</w:t>
      </w:r>
      <w:r>
        <w:rPr/>
        <w:t>錜㿩䦺</w:t>
      </w:r>
      <w:r>
        <w:rPr/>
        <w:t>çП</w:t>
      </w:r>
      <w:r>
        <w:rPr/>
        <w:t>셇렦㥾툓䠗츉쀵짱鎞ꐋ灎</w:t>
      </w:r>
      <w:r>
        <w:rPr/>
        <w:t>#</w:t>
      </w:r>
      <w:r>
        <w:rPr/>
        <w:t>䔲摼蓴尌묽굷</w:t>
      </w:r>
      <w:r>
        <w:rPr>
          <w:rtl w:val="true"/>
        </w:rPr>
        <w:t>ﯱ</w:t>
      </w:r>
      <w:r>
        <w:rPr/>
        <w:t>翲줧莢믮鴻睖黛魹鐮</w:t>
      </w:r>
      <w:r>
        <w:rPr/>
        <w:t>ꕥ</w:t>
      </w:r>
      <w:r>
        <w:rPr/>
        <w:t>卮?엍췅녱殳᜷뚸???狵왦⭴仢</w:t>
      </w:r>
      <w:r>
        <w:rPr>
          <w:rtl w:val="true"/>
        </w:rPr>
        <w:t>שׂ</w:t>
      </w:r>
      <w:r>
        <w:rPr/>
        <w:t>흯</w:t>
      </w:r>
      <w:r>
        <w:rPr/>
        <w:t>ᖹ</w:t>
      </w:r>
      <w:r>
        <w:rPr/>
        <w:t>糭暅宽롴疣✷譜벲凤䈋칟븱䯗韇薛불︱瑻</w:t>
      </w:r>
      <w:r>
        <w:rPr/>
        <w:t>ථ</w:t>
      </w:r>
      <w:r>
        <w:rPr/>
        <w:t>䁽쳱㺂迠⏸</w:t>
      </w:r>
      <w:r>
        <w:rPr/>
        <w:t>ࣵ</w:t>
      </w:r>
      <w:r>
        <w:rPr/>
        <w:t>㇇_xffff_炕</w:t>
      </w:r>
      <w:r>
        <w:rPr>
          <w:rtl w:val="true"/>
        </w:rPr>
        <w:t>׺</w:t>
      </w:r>
      <w:r>
        <w:rPr/>
        <w:t>젺믊푇橮关閞</w:t>
      </w:r>
      <w:r>
        <w:rPr/>
        <w:t>ẳ</w:t>
      </w:r>
      <w:r>
        <w:rPr/>
        <w:t>릹奤</w:t>
      </w:r>
      <w:r>
        <w:rPr/>
        <w:t>Ⲯ</w:t>
      </w:r>
      <w:r>
        <w:rPr/>
        <w:t>㈏檮</w:t>
      </w:r>
      <w:r>
        <w:rPr/>
        <w:t>ዑ</w:t>
      </w:r>
      <w:r>
        <w:rPr/>
        <w:t>㥩</w:t>
      </w:r>
      <w:r>
        <w:rPr>
          <w:rtl w:val="true"/>
        </w:rPr>
        <w:t>ﵝ</w:t>
      </w:r>
      <w:r>
        <w:rPr/>
        <w:t>ꖟ</w:t>
      </w:r>
      <w:r>
        <w:rPr/>
        <w:t>쟔鲣꿇표</w:t>
      </w:r>
      <w:r>
        <w:rPr/>
        <w:t>ꖆ</w:t>
      </w:r>
      <w:r>
        <w:rPr/>
        <w:t>ᴥ</w:t>
      </w:r>
      <w:r>
        <w:rPr/>
        <w:t>읒붥㪷甄잏迠⏸</w:t>
      </w:r>
      <w:r>
        <w:rPr>
          <w:rtl w:val="true"/>
        </w:rPr>
        <w:t>࠾</w:t>
      </w:r>
      <w:r>
        <w:rPr/>
        <w:t>芏䁚珼㺂迠⏸</w:t>
      </w:r>
      <w:r>
        <w:rPr>
          <w:rtl w:val="true"/>
        </w:rPr>
        <w:t>ࡵ</w:t>
      </w:r>
      <w:r>
        <w:rPr/>
        <w:t>ӵ</w:t>
      </w:r>
      <w:r>
        <w:rPr/>
        <w:t>㇇辏㺂迠⍀婳</w:t>
      </w:r>
      <w:r>
        <w:rPr>
          <w:rtl w:val="true"/>
        </w:rPr>
        <w:t>ﳸ࠾</w:t>
      </w:r>
      <w:r>
        <w:rPr/>
        <w:t>芏甄잏迠⏸</w:t>
      </w:r>
      <w:r>
        <w:rPr>
          <w:rtl w:val="true"/>
        </w:rPr>
        <w:t>࠾</w:t>
      </w:r>
      <w:r>
        <w:rPr/>
        <w:t>芏</w:t>
      </w:r>
      <w:r>
        <w:rPr/>
        <w:t>Ἱ</w:t>
      </w:r>
      <w:r>
        <w:rPr/>
        <w:t>痪퓤좑⏔◔윫篼⾽铒잏俎鴻흪寗깝썇帾狱쥣輿㹽왇粤</w:t>
      </w:r>
      <w:r>
        <w:rPr>
          <w:rtl w:val="true"/>
        </w:rPr>
        <w:t>ﭺ</w:t>
      </w:r>
      <w:r>
        <w:rPr/>
        <w:t>❎</w:t>
      </w:r>
      <w:r>
        <w:rPr/>
        <w:t>鲘</w:t>
      </w:r>
      <w:r>
        <w:rPr/>
        <w:t>᰼</w:t>
      </w:r>
      <w:r>
        <w:rPr/>
        <w:t>碰</w:t>
      </w:r>
      <w:r>
        <w:rPr/>
        <w:t>༟</w:t>
      </w:r>
      <w:r>
        <w:rPr/>
        <w:t>㺼ꌞ裯떭뵻</w:t>
      </w:r>
      <w:r>
        <w:rPr/>
        <w:t>ṹ?</w:t>
      </w:r>
      <w:r>
        <w:rPr/>
        <w:t>鏖⵺국櫛돖孏㻹摱㽪쯰酡蹟丰读襜鸬浗祯_xfffe_</w:t>
      </w:r>
      <w:r>
        <w:rPr/>
        <w:t>﷓</w:t>
      </w:r>
      <w:r>
        <w:rPr/>
        <w:t>㱴?뵅?㛴㴑?禹</w:t>
      </w:r>
      <w:r>
        <w:rPr/>
        <w:t>வ</w:t>
      </w:r>
      <w:r>
        <w:rPr/>
        <w:t>뒏겺</w:t>
      </w:r>
      <w:r>
        <w:rPr/>
        <w:t>ꬨ</w:t>
      </w:r>
      <w:r>
        <w:rPr/>
        <w:t>巺챛틆䞞秦駉餳杺쵛</w:t>
      </w:r>
      <w:r>
        <w:rPr/>
        <w:t>ጽ</w:t>
      </w:r>
      <w:r>
        <w:rPr/>
        <w:t>愈</w:t>
      </w:r>
      <w:r>
        <w:rPr/>
        <w:t>ṝ</w:t>
      </w:r>
      <w:r>
        <w:rPr/>
        <w:t>弻瑨狷鸽鍻魼</w:t>
      </w:r>
      <w:r>
        <w:rPr>
          <w:rtl w:val="true"/>
        </w:rPr>
        <w:t>ܧ</w:t>
      </w:r>
      <w:r>
        <w:rPr/>
        <w:t>??ཏ</w:t>
      </w:r>
      <w:r>
        <w:rPr/>
        <w:t>侾磿</w:t>
      </w:r>
      <w:r>
        <w:rPr>
          <w:rtl w:val="true"/>
        </w:rPr>
        <w:t>ﶓ</w:t>
      </w:r>
      <w:r>
        <w:rPr/>
        <w:t>?</w:t>
      </w:r>
      <w:r>
        <w:rPr/>
        <w:t>禸䨗</w:t>
      </w:r>
      <w:r>
        <w:rPr/>
        <w:t>ᾙ</w:t>
      </w:r>
      <w:r>
        <w:rPr/>
        <w:t>辫곆밥</w:t>
      </w:r>
      <w:r>
        <w:rPr>
          <w:rtl w:val="true"/>
        </w:rPr>
        <w:t>ﱽ</w:t>
      </w:r>
      <w:r>
        <w:rPr/>
        <w:t>䓵觊疕?붨븓㿓軪莚垨긩歷훷綮학?</w:t>
      </w:r>
      <w:r>
        <w:rPr/>
        <w:t>ᾙ</w:t>
      </w:r>
      <w:r>
        <w:rPr/>
        <w:t>潞錋瓾</w:t>
      </w:r>
      <w:r>
        <w:rPr>
          <w:rtl w:val="true"/>
        </w:rPr>
        <w:t>ﳈ</w:t>
      </w:r>
      <w:r>
        <w:rPr/>
        <w:t>鶿?⩽黆㷴</w:t>
      </w:r>
      <w:r>
        <w:rPr>
          <w:rtl w:val="true"/>
        </w:rPr>
        <w:t>﯊</w:t>
      </w:r>
      <w:r>
        <w:rPr/>
        <w:t>菂궧㲧㲓讣磛⥚⟷礭翣⏣絛脃</w:t>
      </w:r>
      <w:r>
        <w:rPr>
          <w:rtl w:val="true"/>
        </w:rPr>
        <w:t>ܦ</w:t>
      </w:r>
      <w:r>
        <w:rPr/>
        <w:t>箶岠睉⭹䝗</w:t>
      </w:r>
      <w:r>
        <w:rPr/>
        <w:t>Ό</w:t>
      </w:r>
      <w:r>
        <w:rPr>
          <w:rtl w:val="true"/>
        </w:rPr>
        <w:t>ﺱ</w:t>
      </w:r>
      <w:r>
        <w:rPr/>
        <w:t>掓럞㸹秵뗗</w:t>
      </w:r>
      <w:r>
        <w:rPr/>
        <w:t>Ꜯ</w:t>
      </w:r>
      <w:r>
        <w:rPr/>
        <w:t>笏䰝◧</w:t>
      </w:r>
      <w:r>
        <w:rPr>
          <w:rtl w:val="true"/>
        </w:rPr>
        <w:t>׺</w:t>
      </w:r>
      <w:r>
        <w:rPr/>
        <w:t>躼䖯祇娦럁䟰醱</w:t>
      </w:r>
      <w:r>
        <w:rPr>
          <w:rtl w:val="true"/>
        </w:rPr>
        <w:t>ﮈ</w:t>
      </w:r>
      <w:r>
        <w:rPr/>
        <w:t></w:t>
      </w:r>
      <w:r>
        <w:rPr/>
        <w:t>塦䓥皩屵㦬峎凲</w:t>
      </w:r>
      <w:r>
        <w:rPr/>
        <w:t>Ư</w:t>
      </w:r>
      <w:r>
        <w:rPr/>
        <w:t>鼮팾</w:t>
      </w:r>
      <w:r>
        <w:rPr>
          <w:rtl w:val="true"/>
        </w:rPr>
        <w:t>ࢹ</w:t>
      </w:r>
      <w:r>
        <w:rPr/>
        <w:t>䟉蕼龛꺯쑏櫵</w:t>
      </w:r>
      <w:r>
        <w:rPr/>
        <w:t>ᛱ</w:t>
      </w:r>
      <w:r>
        <w:rPr/>
        <w:t>釅뢯師뷭踺螵㚗好␽흲</w:t>
      </w:r>
      <w:r>
        <w:rPr/>
        <w:t>ዅ</w:t>
      </w:r>
      <w:r>
        <w:rPr/>
        <w:t>䒢鬴앵驼ꑯ嬎㺲砟秠脇</w:t>
      </w:r>
      <w:r>
        <w:rPr/>
        <w:t>Ꙏ</w:t>
      </w:r>
      <w:r>
        <w:rPr/>
        <w:t>ꉧ뷗䏱鈷?揺秓벮䏹䣊벸㤟規銏졯䫛쁇뇹䢛䞩籕㥬某睔鸻蹮䨾</w:t>
      </w:r>
      <w:r>
        <w:rPr/>
        <w:t>ኽ⋖</w:t>
      </w:r>
      <w:r>
        <w:rPr/>
        <w:t>㵶釚縫曢</w:t>
      </w:r>
      <w:r>
        <w:rPr>
          <w:rtl w:val="true"/>
        </w:rPr>
        <w:t>ﯘ</w:t>
      </w:r>
      <w:r>
        <w:rPr/>
        <w:t>鳋鑼䑵軖熛ᄾ뉜</w:t>
      </w:r>
      <w:r>
        <w:rPr/>
        <w:t>ῑ</w:t>
      </w:r>
      <w:r>
        <w:rPr/>
        <w:t>릏?床</w:t>
      </w:r>
      <w:r>
        <w:rPr/>
        <w:t>ḥ</w:t>
      </w:r>
      <w:r>
        <w:rPr/>
        <w:t>靎</w:t>
      </w:r>
      <w:r>
        <w:rPr>
          <w:rtl w:val="true"/>
        </w:rPr>
        <w:t>ﮝ</w:t>
      </w:r>
      <w:r>
        <w:rPr/>
        <w:t>뛋㢎</w:t>
      </w:r>
      <w:r>
        <w:rPr/>
        <w:t>ᝩ</w:t>
      </w:r>
      <w:r>
        <w:rPr/>
        <w:t>芏賋䞎</w:t>
      </w:r>
      <w:r>
        <w:rPr/>
        <w:t>ḽ</w:t>
      </w:r>
      <w:r>
        <w:rPr/>
        <w:t>㩹</w:t>
      </w:r>
      <w:r>
        <w:rPr>
          <w:rtl w:val="true"/>
        </w:rPr>
        <w:t>ﳱ</w:t>
      </w:r>
      <w:r>
        <w:rPr/>
        <w:t>윧霯彞뢏㳿検⎇?䟔㚓篔뚁迠⎫</w:t>
      </w:r>
      <w:r>
        <w:rPr/>
        <w:t>ᘟ</w:t>
      </w:r>
      <w:r>
        <w:rPr/>
        <w:t>꧕</w:t>
      </w:r>
      <w:r>
        <w:rPr/>
        <w:t>충轨箹늺똏滓凹㓭뎼쉵䮭뜭뜫피</w:t>
      </w:r>
      <w:r>
        <w:rPr/>
        <w:t>ଟ</w:t>
      </w:r>
      <w:r>
        <w:rPr/>
        <w:t>奌ﾑ硾﫺䡓뭛窞?ꉼ殔辔</w:t>
      </w:r>
      <w:r>
        <w:rPr/>
        <w:t>꟢</w:t>
      </w:r>
      <w:r>
        <w:rPr/>
        <w:t>柾业⭌꾏둍勫죋鯲</w:t>
      </w:r>
      <w:r>
        <w:rPr/>
        <w:t>༾</w:t>
      </w:r>
      <w:r>
        <w:rPr/>
        <w:t>㈞</w:t>
      </w:r>
      <w:r>
        <w:rPr/>
        <w:t>ᾑ</w:t>
      </w:r>
      <w:r>
        <w:rPr/>
        <w:t>蟈䟬᩽綤촣弿卧傻䪎</w:t>
      </w:r>
      <w:r>
        <w:rPr/>
        <w:t>஗</w:t>
      </w:r>
      <w:r>
        <w:rPr/>
        <w:t>⻯瀂릇?흨崽籤럹䢗裋濷</w:t>
      </w:r>
      <w:r>
        <w:rPr/>
        <w:t>୩ꪇ</w:t>
      </w:r>
      <w:r>
        <w:rPr/>
        <w:t>屯茶멏箍븿꛿졪綢潻跲髣᧎㯮笚鶸</w:t>
      </w:r>
      <w:r>
        <w:rPr/>
        <w:t>ᒣ</w:t>
      </w:r>
      <w:r>
        <w:rPr/>
        <w:t>厞熟⚻賛碴忊뾾</w:t>
      </w:r>
      <w:r>
        <w:rPr/>
        <w:t>ᙊ</w:t>
      </w:r>
      <w:r>
        <w:rPr/>
        <w:t>젯侾㏵袾아鹺滋淤⎥</w:t>
      </w:r>
      <w:r>
        <w:rPr/>
        <w:t>ᢉ</w:t>
      </w:r>
      <w:r>
        <w:rPr/>
        <w:t>僛䵴</w:t>
      </w:r>
      <w:r>
        <w:rPr/>
        <w:t>ಹ</w:t>
      </w:r>
      <w:r>
        <w:rPr/>
        <w:t>䣪⏪띚稌햧</w:t>
      </w:r>
      <w:r>
        <w:rPr/>
        <w:t>ᔟ</w:t>
      </w:r>
      <w:r>
        <w:rPr/>
        <w:t>셇웖帓?䅥듇⑄哾㟅꾽⵽럍</w:t>
      </w:r>
      <w:r>
        <w:rPr/>
        <w:t>ᡌ</w:t>
      </w:r>
      <w:r>
        <w:rPr/>
        <w:t>㮎挰녞⎪䟜</w:t>
      </w:r>
      <w:r>
        <w:rPr/>
        <w:t>Ʇ</w:t>
      </w:r>
      <w:r>
        <w:rPr/>
        <w:t>ོ</w:t>
      </w:r>
      <w:r>
        <w:rPr/>
        <w:t>搾㸒</w:t>
      </w:r>
      <w:r>
        <w:rPr/>
        <w:t>῱</w:t>
      </w:r>
      <w:r>
        <w:rPr/>
        <w:t>籺貕</w:t>
      </w:r>
      <w:r>
        <w:rPr/>
        <w:t>ᵂ</w:t>
      </w:r>
      <w:r>
        <w:rPr/>
        <w:t>鵋熿</w:t>
      </w:r>
      <w:r>
        <w:rPr/>
        <w:t>཭</w:t>
      </w:r>
      <w:r>
        <w:rPr/>
        <w:t>쮞ꋟ湲戻衽Ⓐ⏺럱釵２ꇱ㏷</w:t>
      </w:r>
      <w:r>
        <w:rPr/>
        <w:t>Ḹ</w:t>
      </w:r>
      <w:r>
        <w:rPr/>
        <w:t>〝퍫</w:t>
      </w:r>
      <w:r>
        <w:rPr/>
        <w:t>Ὲ</w:t>
      </w:r>
      <w:r>
        <w:rPr/>
        <w:t>㏚峦⬏㸔碰䫚꽕</w:t>
      </w:r>
      <w:r>
        <w:rPr/>
        <w:t>﵂</w:t>
      </w:r>
      <w:r>
        <w:rPr/>
        <w:t>狽䟴瀼䗫찲䘇</w:t>
      </w:r>
      <w:r>
        <w:rPr/>
        <w:t>῁</w:t>
      </w:r>
      <w:r>
        <w:rPr/>
        <w:t>䟆</w:t>
      </w:r>
      <w:r>
        <w:rPr/>
        <w:t>ḟ</w:t>
      </w:r>
      <w:r>
        <w:rPr/>
        <w:t>䧇㵪ᷕ</w:t>
      </w:r>
      <w:r>
        <w:rPr/>
        <w:t>ম</w:t>
      </w:r>
      <w:r>
        <w:rPr/>
        <w:t>俜柄꽫掌뭍䱂뼓띯运돫邚轸沎홵罊?뭟</w:t>
      </w:r>
      <w:r>
        <w:rPr/>
        <w:t>&gt;</w:t>
      </w:r>
      <w:r>
        <w:rPr/>
        <w:t>㋿趛泓廣넹츯䴾扷</w:t>
      </w:r>
      <w:r>
        <w:rPr/>
        <w:t>ᙚ</w:t>
      </w:r>
      <w:r>
        <w:rPr/>
        <w:t>⿆㻦總왖狘뭗텇囁喚粤蔱묚⯣읓宯濝븳䖏捿遼쥫澼㧙띯￶궯븦</w:t>
      </w:r>
      <w:r>
        <w:rPr/>
        <w:t>᪗</w:t>
      </w:r>
      <w:r>
        <w:rPr/>
        <w:t>ꎇ?黢㥊玖?챛≿公ꒄ벥爐跉覟즉䷭㡃ꁳ퉧?钚迬陹䬮油褸뿥</w:t>
      </w:r>
      <w:r>
        <w:rPr/>
        <w:t>զ</w:t>
      </w:r>
      <w:r>
        <w:rPr/>
        <w:t>饮㋵釰縕򪱾</w:t>
      </w:r>
      <w:r>
        <w:rPr/>
        <w:t>ớ</w:t>
      </w:r>
      <w:r>
        <w:rPr/>
        <w:t>㹲?</w:t>
      </w:r>
      <w:r>
        <w:rPr>
          <w:rtl w:val="true"/>
        </w:rPr>
        <w:t>ﱎ</w:t>
      </w:r>
      <w:r>
        <w:rPr/>
        <w:t></w:t>
      </w:r>
      <w:r>
        <w:rPr/>
        <w:t>塗?뾴彩챆嶝</w:t>
      </w:r>
      <w:r>
        <w:rPr/>
        <w:t>П</w:t>
      </w:r>
      <w:r>
        <w:rPr>
          <w:rtl w:val="true"/>
        </w:rPr>
        <w:t>ﱊ</w:t>
      </w:r>
      <w:r>
        <w:rPr/>
        <w:t>ﾴ칯?㽒鋦嶻돽??붤弄秔?븣頻礇</w:t>
      </w:r>
      <w:r>
        <w:rPr/>
        <w:t>Ὑᴟ</w:t>
      </w:r>
      <w:r>
        <w:rPr/>
        <w:t>ᇶ謗踞鷺䝴踦</w:t>
      </w:r>
      <w:r>
        <w:rPr/>
        <w:t>ἑ</w:t>
      </w:r>
      <w:r>
        <w:rPr/>
        <w:t>誣㢞ꋷ딱쌹</w:t>
      </w:r>
      <w:r>
        <w:rPr/>
        <w:t>ὑ</w:t>
      </w:r>
      <w:r>
        <w:rPr/>
        <w:t>宍櫿䧱늒</w:t>
      </w:r>
      <w:r>
        <w:rPr/>
        <w:t>࿈</w:t>
      </w:r>
      <w:r>
        <w:rPr/>
        <w:t>䗔霤扇儛쾐捽籤쳣歔皫奜</w:t>
      </w:r>
      <w:r>
        <w:rPr/>
        <w:t>ᩯ</w:t>
      </w:r>
      <w:r>
        <w:rPr/>
        <w:t>킦</w:t>
      </w:r>
      <w:r>
        <w:rPr>
          <w:rtl w:val="true"/>
        </w:rPr>
        <w:t>ﶤ</w:t>
      </w:r>
      <w:r>
        <w:rPr/>
        <w:t>쬼枪</w:t>
      </w:r>
      <w:r>
        <w:rPr>
          <w:rtl w:val="true"/>
        </w:rPr>
        <w:t>ޢ</w:t>
      </w:r>
      <w:r>
        <w:rPr/>
        <w:t></w:t>
      </w:r>
      <w:r>
        <w:rPr/>
        <w:t>吗锞?쉇﹍漗갾㺢㲧䟚滒皼涜쟆</w:t>
      </w:r>
      <w:r>
        <w:rPr/>
        <w:t>ố</w:t>
      </w:r>
      <w:r>
        <w:rPr/>
        <w:t>꘏</w:t>
      </w:r>
      <w:r>
        <w:rPr/>
        <w:t>匜䜖?헵ᆹ蠼矞⍮竽큃</w:t>
      </w:r>
      <w:r>
        <w:rPr/>
        <w:t>ཌྷ</w:t>
      </w:r>
      <w:r>
        <w:rPr/>
        <w:t>鹾﫩훱ᄻ䞮䶧詻廦㘚跁冿坼</w:t>
      </w:r>
      <w:r>
        <w:rPr/>
        <w:t>П</w:t>
      </w:r>
      <w:r>
        <w:rPr/>
        <w:t>夅</w:t>
      </w:r>
      <w:r>
        <w:rPr/>
        <w:t>ᾙ</w:t>
      </w:r>
      <w:r>
        <w:rPr/>
        <w:t>放듘꼯ᷯ郎쟐晾紸尗림睻迧䝫类쟿㉟</w:t>
      </w:r>
      <w:r>
        <w:rPr>
          <w:rtl w:val="true"/>
        </w:rPr>
        <w:t>ﱢ</w:t>
      </w:r>
      <w:r>
        <w:rPr/>
        <w:t>輿멈팘饒鹴糃鈴検眺曜?㵂鿉䥲</w:t>
      </w:r>
      <w:r>
        <w:rPr>
          <w:rtl w:val="true"/>
        </w:rPr>
        <w:t>ﶝ</w:t>
      </w:r>
      <w:r>
        <w:rPr/>
        <w:t>橳됪콩맗䭣迸져組텅騞躡쑭㡆狲榛䴗</w:t>
      </w:r>
      <w:r>
        <w:rPr/>
        <w:t>ᾙ</w:t>
      </w:r>
      <w:r>
        <w:rPr/>
        <w:t>ꖽ♅</w:t>
      </w:r>
      <w:r>
        <w:rPr/>
        <w:t>洵좱뻸</w:t>
      </w:r>
      <w:r>
        <w:rPr>
          <w:rtl w:val="true"/>
        </w:rPr>
        <w:t>࠾</w:t>
      </w:r>
      <w:r>
        <w:rPr/>
        <w:t>니㪢嘖睁畃原쁹򆪣</w:t>
      </w:r>
      <w:r>
        <w:rPr/>
        <w:t>ꭎ</w:t>
      </w:r>
      <w:r>
        <w:rPr/>
        <w:t>毻缦뿋壭䏼</w:t>
      </w:r>
      <w:r>
        <w:rPr/>
        <w:t>݁</w:t>
      </w:r>
      <w:r>
        <w:rPr/>
        <w:t>響뻁䟆핞펕꛿봹緺?㻗籤헾</w:t>
      </w:r>
      <w:r>
        <w:rPr/>
        <w:t>῁</w:t>
      </w:r>
      <w:r>
        <w:rPr/>
        <w:t>䞨⎩輹</w:t>
      </w:r>
      <w:r>
        <w:rPr>
          <w:rtl w:val="true"/>
        </w:rPr>
        <w:t>ﻝ</w:t>
      </w:r>
      <w:r>
        <w:rPr/>
        <w:t></w:t>
      </w:r>
      <w:r>
        <w:rPr/>
        <w:t>뿸졺</w:t>
      </w:r>
      <w:r>
        <w:rPr/>
        <w:t>๼</w:t>
      </w:r>
      <w:r>
        <w:rPr/>
        <w:t>П</w:t>
      </w:r>
      <w:r>
        <w:rPr/>
        <w:t>셇胺飣읇簄</w:t>
      </w:r>
      <w:r>
        <w:rPr/>
        <w:t>῁</w:t>
      </w:r>
      <w:r>
        <w:rPr/>
        <w:t>䟰ᇪ掎</w:t>
      </w:r>
      <w:r>
        <w:rPr/>
        <w:t>Ὶ꟧</w:t>
      </w:r>
      <w:r>
        <w:rPr/>
        <w:t>顼搬긲讏풘螏</w:t>
      </w:r>
      <w:r>
        <w:rPr/>
        <w:t>ᓝꞇ</w:t>
      </w:r>
      <w:r>
        <w:rPr/>
        <w:t>讌?醾玓곊밥浼⓫</w:t>
      </w:r>
      <w:r>
        <w:rPr/>
        <w:t>⢟</w:t>
      </w:r>
      <w:r>
        <w:rPr/>
        <w:t>늌륊踟簄</w:t>
      </w:r>
      <w:r>
        <w:rPr/>
        <w:t>῁</w:t>
      </w:r>
      <w:r>
        <w:rPr/>
        <w:t>䟰ᄠ괹繼</w:t>
      </w:r>
      <w:r>
        <w:rPr/>
        <w:t>П</w:t>
      </w:r>
      <w:r>
        <w:rPr/>
        <w:t>셇簄</w:t>
      </w:r>
      <w:r>
        <w:rPr/>
        <w:t>ᾡ</w:t>
      </w:r>
      <w:r>
        <w:rPr/>
        <w:t>㻦俸</w:t>
      </w:r>
      <w:r>
        <w:rPr>
          <w:rtl w:val="true"/>
        </w:rPr>
        <w:t>࠾</w:t>
      </w:r>
      <w:r>
        <w:rPr/>
        <w:t>芏郖</w:t>
      </w:r>
      <w:r>
        <w:rPr/>
        <w:t>᰿</w:t>
      </w:r>
      <w:r>
        <w:rPr/>
        <w:t>㺂迠⏸</w:t>
      </w:r>
      <w:r>
        <w:rPr>
          <w:rtl w:val="true"/>
        </w:rPr>
        <w:t>࠾</w:t>
      </w:r>
      <w:r>
        <w:rPr/>
        <w:t>芏借珼簄</w:t>
      </w:r>
      <w:r>
        <w:rPr/>
        <w:t>῁</w:t>
      </w:r>
      <w:r>
        <w:rPr/>
        <w:t>䟰ᅼ</w:t>
      </w:r>
      <w:r>
        <w:rPr/>
        <w:t>ш</w:t>
      </w:r>
      <w:r>
        <w:rPr/>
        <w:t>殎</w:t>
      </w:r>
      <w:r>
        <w:rPr/>
        <w:t>἟</w:t>
      </w:r>
      <w:r>
        <w:rPr/>
        <w:t>셇簄</w:t>
      </w:r>
      <w:r>
        <w:rPr/>
        <w:t>Ἑ</w:t>
      </w:r>
      <w:r>
        <w:rPr/>
        <w:t>왇</w:t>
      </w:r>
      <w:r>
        <w:rPr/>
        <w:t>##</w:t>
      </w:r>
      <w:r>
        <w:rPr/>
        <w:t>免摼</w:t>
      </w:r>
      <w:r>
        <w:rPr/>
        <w:t>Ѐ#</w:t>
      </w:r>
      <w:r>
        <w:rPr/>
        <w:t>ꀏ</w:t>
      </w:r>
      <w:r>
        <w:rPr/>
        <w:t>#à⌀#</w:t>
      </w:r>
      <w:r>
        <w:rPr/>
        <w:t>肏</w:t>
      </w:r>
      <w:r>
        <w:rPr/>
        <w:t>#</w:t>
      </w:r>
      <w:r>
        <w:rPr/>
        <w:t>輀</w:t>
      </w:r>
      <w:r>
        <w:rPr/>
        <w:t>#&gt;</w:t>
      </w:r>
      <w:r>
        <w:rPr/>
        <w:t>芏</w:t>
      </w:r>
      <w:r>
        <w:rPr/>
        <w:t>##</w:t>
      </w:r>
      <w:r>
        <w:rPr/>
        <w:t>㸂</w:t>
      </w:r>
      <w:r>
        <w:rPr/>
        <w:t>#ø</w:t>
      </w:r>
      <w:r>
        <w:rPr>
          <w:rtl w:val="true"/>
        </w:rPr>
        <w:t>࠾</w:t>
      </w:r>
      <w:r>
        <w:rPr/>
        <w:t>Ȁ##à⏸</w:t>
      </w:r>
      <w:r>
        <w:rPr>
          <w:rtl w:val="true"/>
        </w:rPr>
        <w:t>ࠀ</w:t>
      </w:r>
      <w:r>
        <w:rPr/>
        <w:t>##</w:t>
      </w:r>
      <w:r>
        <w:rPr/>
        <w:t>迠⌀揥襇麞</w:t>
      </w:r>
      <w:r>
        <w:rPr>
          <w:rtl w:val="true"/>
        </w:rPr>
        <w:t>ﳋﶏ</w:t>
      </w:r>
      <w:r>
        <w:rPr/>
        <w:t>?</w:t>
      </w:r>
      <w:r>
        <w:rPr>
          <w:rtl w:val="true"/>
        </w:rPr>
        <w:t>ޓ</w:t>
      </w:r>
      <w:r>
        <w:rPr/>
        <w:t>꜎</w:t>
      </w:r>
      <w:r>
        <w:rPr/>
        <w:t>뼼紮궧旟翩㿝</w:t>
      </w:r>
      <w:r>
        <w:rPr>
          <w:rtl w:val="true"/>
        </w:rPr>
        <w:t>ﯰ</w:t>
      </w:r>
      <w:r>
        <w:rPr/>
        <w:t>깊⼝꿒⭍댮둝忧蘼</w:t>
      </w:r>
      <w:r>
        <w:rPr/>
        <w:t>઀</w:t>
      </w:r>
      <w:r>
        <w:rPr/>
        <w:t>輀貕䍏﹅꽫菿揲謓</w:t>
      </w:r>
      <w:r>
        <w:rPr/>
        <w:t>ꠋ</w:t>
      </w:r>
      <w:r>
        <w:rPr/>
        <w:t>㼾睩몽마侎뼵륾涣?쯥♚</w:t>
      </w:r>
      <w:r>
        <w:rPr/>
        <w:t>Ꞷ</w:t>
      </w:r>
      <w:r>
        <w:rPr/>
        <w:t>뿩뛴㬢绶</w:t>
      </w:r>
      <w:r>
        <w:rPr/>
        <w:t>ꭓ</w:t>
      </w:r>
      <w:r>
        <w:rPr/>
        <w:t>枧뾫훗濆?㔝鼿狋뱯丫</w:t>
      </w:r>
      <w:r>
        <w:rPr>
          <w:rtl w:val="true"/>
        </w:rPr>
        <w:t>﬿</w:t>
      </w:r>
      <w:r>
        <w:rPr/>
        <w:t>몶栟민껎膏㇧┺㛽雈⶗</w:t>
      </w:r>
      <w:r>
        <w:rPr/>
        <w:t>꟔</w:t>
      </w:r>
      <w:r>
        <w:rPr/>
        <w:t>츍</w:t>
      </w:r>
      <w:r>
        <w:rPr/>
        <w:t>à⌀</w:t>
      </w:r>
      <w:r>
        <w:rPr/>
        <w:t>揶ᇕ掮䝝鿧糄﩮?꩛뭞쯚蛪헨⒩眘릎?긴䮌싇黺僴ᅻ荾修ꋯ㮶愔➲孴省귧?榒译맳</w:t>
      </w:r>
      <w:r>
        <w:rPr/>
        <w:t>؀</w:t>
      </w:r>
      <w:r>
        <w:rPr/>
        <w:t></w:t>
      </w:r>
      <w:r>
        <w:rPr/>
        <w:t>샘緄躡↾쟏퇕䝊畲﫝둞혲띍䐟텯?蹠⾘┍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ﶻ</w:t>
      </w:r>
      <w:r>
        <w:rPr/>
        <w:t>䷛</w:t>
      </w:r>
      <w:r>
        <w:rPr/>
        <w:t>熻铪翽渮⚡㢋柜</w:t>
      </w:r>
      <w:r>
        <w:rPr>
          <w:rtl w:val="true"/>
        </w:rPr>
        <w:t>ﺥ</w:t>
      </w:r>
      <w:r>
        <w:rPr/>
        <w:t>璏놟</w:t>
      </w:r>
      <w:r>
        <w:rPr/>
        <w:t>᠏</w:t>
      </w:r>
      <w:r>
        <w:rPr/>
        <w:t>퉻</w:t>
      </w:r>
      <w:r>
        <w:rPr/>
        <w:t>ᶣ?</w:t>
      </w:r>
      <w:r>
        <w:rPr/>
        <w:t>벤</w:t>
      </w:r>
      <w:r>
        <w:rPr/>
        <w:t>ᚏȀ</w:t>
      </w:r>
      <w:r>
        <w:rPr/>
        <w:t>簄惨븊른䇉䝔瞩㹫硿腾⏢壊뱽쓻</w:t>
      </w:r>
      <w:r>
        <w:rPr/>
        <w:t>୽</w:t>
      </w:r>
      <w:r>
        <w:rPr/>
        <w:t>俯熛껛杵ᇿ曉↴</w:t>
      </w:r>
      <w:r>
        <w:rPr>
          <w:rtl w:val="true"/>
        </w:rPr>
        <w:t>ﴴ</w:t>
      </w:r>
      <w:r>
        <w:rPr/>
        <w:t></w:t>
      </w:r>
      <w:r>
        <w:rPr/>
        <w:t>㒏놥筊뢮?㜝澑眈</w:t>
      </w:r>
      <w:r>
        <w:rPr/>
        <w:t>ⶏ</w:t>
      </w:r>
      <w:r>
        <w:rPr/>
        <w:t>㠖ꏗ</w:t>
      </w:r>
      <w:r>
        <w:rPr/>
        <w:t>ꔾ⑮</w:t>
      </w:r>
      <w:r>
        <w:rPr/>
        <w:t>돡㨁쁇</w:t>
      </w:r>
      <w:r>
        <w:rPr/>
        <w:t>#</w:t>
      </w:r>
      <w:r>
        <w:rPr/>
        <w:t>䇗궏쐶计䍞쯮医꽴딓铒⥭</w:t>
      </w:r>
      <w:r>
        <w:rPr/>
        <w:t>ྱ</w:t>
      </w:r>
      <w:r>
        <w:rPr/>
        <w:t>Ὡ</w:t>
      </w:r>
      <w:r>
        <w:rPr/>
        <w:t>龴</w:t>
      </w:r>
      <w:r>
        <w:rPr/>
        <w:t>ⳗꙤ</w:t>
      </w:r>
      <w:r>
        <w:rPr/>
        <w:t>蟋㦄퍞쯴뭶デ嵲둱핚齣</w:t>
      </w:r>
      <w:r>
        <w:rPr/>
        <w:t>À</w:t>
      </w:r>
      <w:r>
        <w:rPr/>
        <w:t>䜀蛴醶힙嵽쓽</w:t>
      </w:r>
      <w:r>
        <w:rPr/>
        <w:t>្</w:t>
      </w:r>
      <w:r>
        <w:rPr/>
        <w:t>縑嵼摖?㧄遽䝲絝揚뫟䬼⿲荚?峚믍▍䴵얹</w:t>
      </w:r>
      <w:r>
        <w:rPr/>
        <w:t>౽</w:t>
      </w:r>
      <w:r>
        <w:rPr/>
        <w:t>䠀聵</w:t>
      </w:r>
      <w:r>
        <w:rPr/>
        <w:t>⢑</w:t>
      </w:r>
      <w:r>
        <w:rPr/>
        <w:t>킺긷</w:t>
      </w:r>
      <w:r>
        <w:rPr/>
        <w:t>ꠎ</w:t>
      </w:r>
      <w:r>
        <w:rPr/>
        <w:t>涺陫换吷歟髆</w:t>
      </w:r>
      <w:r>
        <w:rPr/>
        <w:t>ꔌ</w:t>
      </w:r>
      <w:r>
        <w:rPr/>
        <w:t>ᔳ</w:t>
      </w:r>
      <w:r>
        <w:rPr/>
        <w:t>焿骦︥?㑭?蒼ꋔ뾤緣⍭鰊</w:t>
      </w:r>
      <w:r>
        <w:rPr/>
        <w:t>ð</w:t>
      </w:r>
      <w:r>
        <w:rPr/>
        <w:t>ᆀㆵ흸캌</w:t>
      </w:r>
      <w:r>
        <w:rPr/>
        <w:t>ᣳ</w:t>
      </w:r>
      <w:r>
        <w:rPr/>
        <w:t>탫듟䈉ힹ嫏捞</w:t>
      </w:r>
      <w:r>
        <w:rPr>
          <w:rtl w:val="true"/>
        </w:rPr>
        <w:t>ﯶ</w:t>
      </w:r>
      <w:r>
        <w:rPr/>
        <w:t>ꦝ</w:t>
      </w:r>
      <w:r>
        <w:rPr/>
        <w:t>㔾㉔</w:t>
      </w:r>
      <w:r>
        <w:rPr>
          <w:rtl w:val="true"/>
        </w:rPr>
        <w:t>ﵛ</w:t>
      </w:r>
      <w:r>
        <w:rPr/>
        <w:t>ᩗ</w:t>
      </w:r>
      <w:r>
        <w:rPr/>
        <w:t>钎㵶밣ㆆ≯</w:t>
      </w:r>
      <w:r>
        <w:rPr/>
        <w:t>꧵</w:t>
      </w:r>
      <w:r>
        <w:rPr/>
        <w:t>欩賂귿</w:t>
      </w:r>
      <w:r>
        <w:rPr/>
        <w:t>ࣱ</w:t>
      </w:r>
      <w:r>
        <w:rPr/>
        <w:t>ᄀ簄悝椌쐮</w:t>
      </w:r>
      <w:r>
        <w:rPr/>
        <w:t>ዧ᠑</w:t>
      </w:r>
      <w:r>
        <w:rPr/>
        <w:t>ퟁ醴컳㣘喎返摒쑣物략緲</w:t>
      </w:r>
      <w:r>
        <w:rPr>
          <w:rtl w:val="true"/>
        </w:rPr>
        <w:t>ﭖ</w:t>
      </w:r>
      <w:r>
        <w:rPr/>
        <w:t>䱓</w:t>
      </w:r>
      <w:r>
        <w:rPr/>
        <w:t>Ꝺ</w:t>
      </w:r>
      <w:r>
        <w:rPr/>
        <w:t>髞㹟</w:t>
      </w:r>
      <w:r>
        <w:rPr/>
        <w:t>ǀ</w:t>
      </w:r>
      <w:r>
        <w:rPr/>
        <w:t>䜀횱붦㚶◧⎥竖紥嘹㹒鬋괴웚⻧碈탧떹줼囇뻦녃븾슜栀삢쟻</w:t>
      </w:r>
      <w:r>
        <w:rPr/>
        <w:t>ี</w:t>
      </w:r>
      <w:r>
        <w:rPr/>
        <w:t>븦㪈?릝”罚鮯㲎</w:t>
      </w:r>
      <w:r>
        <w:rPr/>
        <w:t>߮</w:t>
      </w:r>
      <w:r>
        <w:rPr/>
        <w:t>뉿</w:t>
      </w:r>
      <w:r>
        <w:rPr/>
        <w:t>ꗾ</w:t>
      </w:r>
      <w:r>
        <w:rPr/>
        <w:t>麋躏뒝群鑾躋뒉醔</w:t>
      </w:r>
      <w:r>
        <w:rPr/>
        <w:t>Ყ</w:t>
      </w:r>
      <w:r>
        <w:rPr/>
        <w:t>諛殓（</w:t>
      </w:r>
      <w:r>
        <w:rPr/>
        <w:t>&gt;ʰ</w:t>
      </w:r>
      <w:r>
        <w:rPr/>
        <w:t>䱦餏</w:t>
      </w:r>
      <w:r>
        <w:rPr/>
        <w:t>ⷖ</w:t>
      </w:r>
      <w:r>
        <w:rPr/>
        <w:t>捩魍꺽</w:t>
      </w:r>
      <w:r>
        <w:rPr/>
        <w:t>ꛖ</w:t>
      </w:r>
      <w:r>
        <w:rPr/>
        <w:t>㿁﹒?먯穼䶟</w:t>
      </w:r>
      <w:r>
        <w:rPr>
          <w:rtl w:val="true"/>
        </w:rPr>
        <w:t>ﺠ</w:t>
      </w:r>
      <w:r>
        <w:rPr/>
        <w:t>亿듟蛻</w:t>
      </w:r>
      <w:r>
        <w:rPr/>
        <w:t>ꖶ⋗</w:t>
      </w:r>
      <w:r>
        <w:rPr/>
        <w:t>좍귎</w:t>
      </w:r>
      <w:r>
        <w:rPr/>
        <w:t>ⷭώ</w:t>
      </w:r>
      <w:r>
        <w:rPr/>
        <w:t>䜀聕?풴佫湾깚＄辱襵</w:t>
      </w:r>
      <w:r>
        <w:rPr/>
        <w:t>꙾</w:t>
      </w:r>
      <w:r>
        <w:rPr/>
        <w:t>䟛飅</w:t>
      </w:r>
      <w:r>
        <w:rPr/>
        <w:t>ᶚ</w:t>
      </w:r>
      <w:r>
        <w:rPr/>
        <w:t>蚢殛赜⓽？뭆펾?뚫鿧뛫?</w:t>
      </w:r>
      <w:r>
        <w:rPr/>
        <w:t>ø</w:t>
      </w:r>
      <w:r>
        <w:rPr>
          <w:rtl w:val="true"/>
        </w:rPr>
        <w:t>ࣀ</w:t>
      </w:r>
      <w:r>
        <w:rPr/>
        <w:t>㉱?깽</w:t>
      </w:r>
      <w:r>
        <w:rPr/>
        <w:t>ᦛ</w:t>
      </w:r>
      <w:r>
        <w:rPr>
          <w:rtl w:val="true"/>
        </w:rPr>
        <w:t>ﲟ</w:t>
      </w:r>
      <w:r>
        <w:rPr/>
        <w:t>ⵝ?</w:t>
      </w:r>
      <w:r>
        <w:rPr/>
        <w:t>꒳첡</w:t>
      </w:r>
      <w:r>
        <w:rPr/>
        <w:t>ꩵ᫋ꫴ</w:t>
      </w:r>
      <w:r>
        <w:rPr/>
        <w:t>裭撥縼㠆</w:t>
      </w:r>
      <w:r>
        <w:rPr/>
        <w:t>&gt;Ȁ#</w:t>
      </w:r>
      <w:r>
        <w:rPr/>
        <w:t>㸂</w:t>
      </w:r>
      <w:r>
        <w:rPr/>
        <w:t>#C</w:t>
      </w:r>
      <w:r>
        <w:rPr/>
        <w:t>珡淰ᄀ</w:t>
      </w:r>
      <w:r>
        <w:rPr/>
        <w:t>#</w:t>
      </w:r>
      <w:r>
        <w:rPr/>
        <w:t>쁇</w:t>
      </w:r>
      <w:r>
        <w:rPr/>
        <w:t>##῁</w:t>
      </w:r>
      <w:r>
        <w:rPr/>
        <w:t>䜀</w:t>
      </w:r>
      <w:r>
        <w:rPr/>
        <w:t>##Ā#</w:t>
      </w:r>
      <w:r>
        <w:rPr/>
        <w:t>簄</w:t>
      </w:r>
      <w:r>
        <w:rPr/>
        <w:t>ἁ#|Ѐ#</w:t>
      </w:r>
      <w:r>
        <w:rPr/>
        <w:t>簄</w:t>
      </w:r>
      <w:r>
        <w:rPr/>
        <w:t>##</w:t>
      </w:r>
      <w:r>
        <w:rPr/>
        <w:t>쯅⬛?</w:t>
      </w:r>
      <w:r>
        <w:rPr/>
        <w:t>#</w:t>
      </w:r>
      <w:r>
        <w:rPr/>
        <w:t>肏</w:t>
      </w:r>
      <w:r>
        <w:rPr/>
        <w:t>##</w:t>
      </w:r>
      <w:r>
        <w:rPr/>
        <w:t>㺂輀</w:t>
      </w:r>
      <w:r>
        <w:rPr/>
        <w:t>#&gt;Ȁ#À</w:t>
      </w:r>
      <w:r>
        <w:rPr/>
        <w:t>㋹佖舻矮갴띯?鱛럯</w:t>
      </w:r>
      <w:r>
        <w:rPr/>
        <w:t>ᒹ</w:t>
      </w:r>
      <w:r>
        <w:rPr/>
        <w:t>륹筰㙮涮</w:t>
      </w:r>
      <w:r>
        <w:rPr/>
        <w:t>ї</w:t>
      </w:r>
      <w:r>
        <w:rPr/>
        <w:t>漌쾕詜뻖鞛䔮川씫㜪气ꄬ</w:t>
      </w:r>
      <w:r>
        <w:rPr/>
        <w:t>Ѐ</w:t>
      </w:r>
      <w:r>
        <w:rPr/>
        <w:t>簄</w:t>
      </w:r>
      <w:r>
        <w:rPr/>
        <w:t>῁</w:t>
      </w:r>
      <w:r>
        <w:rPr/>
        <w:t>䟰針鷛?케肫糊?龏</w:t>
      </w:r>
      <w:r>
        <w:rPr/>
        <w:t>ḽ</w:t>
      </w:r>
      <w:r>
        <w:rPr/>
        <w:t>滋깜餒㽻眦澾復䝗?㴽</w:t>
      </w:r>
      <w:r>
        <w:rPr/>
        <w:t>ꚋ</w:t>
      </w:r>
      <w:r>
        <w:rPr/>
        <w:t>荜뱼旇﬏亟⩝㳧웍孓깯?峟竟</w:t>
      </w:r>
      <w:r>
        <w:rPr/>
        <w:t>஭</w:t>
      </w:r>
      <w:r>
        <w:rPr/>
        <w:t>︾犳⟽㲦뾫賋䝎鰸ㄹ狤죤풩厓뵻塶쇩杚廛웡쎇</w:t>
      </w:r>
      <w:r>
        <w:rPr/>
        <w:t>꟟</w:t>
      </w:r>
      <w:r>
        <w:rPr/>
        <w:t>翿䜞槼㺮</w:t>
      </w:r>
      <w:r>
        <w:rPr/>
        <w:t>΀</w:t>
      </w:r>
      <w:r>
        <w:rPr/>
        <w:t>辬骏젫哎돏㸻㥰̏䰞绸宴鹝⚇훓㎧콎㽻</w:t>
      </w:r>
      <w:r>
        <w:rPr>
          <w:rtl w:val="true"/>
        </w:rPr>
        <w:t>ﳱ</w:t>
      </w:r>
      <w:r>
        <w:rPr/>
        <w:t>✦</w:t>
      </w:r>
      <w:r>
        <w:rPr/>
        <w:t>籷龎锭</w:t>
      </w:r>
      <w:r>
        <w:rPr/>
        <w:t>Ὸ?⸓</w:t>
      </w:r>
      <w:r>
        <w:rPr/>
        <w:t>텇绸쌟晽䏛磣贷☧侞?㻓눦㽸</w:t>
      </w:r>
      <w:r>
        <w:rPr>
          <w:rtl w:val="true"/>
        </w:rPr>
        <w:t>ﻅ</w:t>
      </w:r>
      <w:r>
        <w:rPr/>
        <w:t>ꎓ</w:t>
      </w:r>
      <w:r>
        <w:rPr/>
        <w:t>Ἔ</w:t>
      </w:r>
      <w:r>
        <w:rPr>
          <w:rtl w:val="true"/>
        </w:rPr>
        <w:t>﯋</w:t>
      </w:r>
      <w:r>
        <w:rPr/>
        <w:t>쥓伿㏹쪃</w:t>
      </w:r>
      <w:r>
        <w:rPr/>
        <w:t>࿭</w:t>
      </w:r>
      <w:r>
        <w:rPr/>
        <w:t>炑믷命蜎䶿矏빽퍭桛䴾狡퉥籤䤾⚓짟駼潿﫺＃垄뾥䲕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ഠ</w:t>
      </w:r>
      <w:r>
        <w:rPr/>
        <w:t>윚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 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ἀ∀</w:t>
      </w:r>
      <w:r>
        <w:rPr/>
        <w:t>߰</w:t>
      </w:r>
      <w:r>
        <w:rPr/>
        <w:t>좔</w:t>
      </w:r>
      <w:r>
        <w:rPr/>
        <w:t>#Ȅ</w:t>
      </w:r>
      <w:r>
        <w:rPr/>
        <w:t>ᬓ</w:t>
      </w:r>
      <w:r>
        <w:rPr/>
        <w:t>馀鼮꠮緞</w:t>
      </w:r>
      <w:r>
        <w:rPr/>
        <w:t>ᗎ</w:t>
      </w:r>
      <w:r>
        <w:rPr/>
        <w:t>伀䢧＀꒔</w:t>
      </w:r>
      <w:r>
        <w:rPr/>
        <w:t>#Ā#</w:t>
      </w:r>
      <w:r>
        <w:rPr/>
        <w:t>琇䀀</w:t>
      </w:r>
      <w:r>
        <w:rPr/>
        <w:t>#</w:t>
      </w:r>
      <w:r>
        <w:rPr/>
        <w:t>倚䀽᫰鲔</w:t>
      </w:r>
      <w:r>
        <w:rPr/>
        <w:t>#</w:t>
      </w:r>
      <w:r>
        <w:rPr/>
        <w:t>ᬓ</w:t>
      </w:r>
      <w:r>
        <w:rPr/>
        <w:t>馀鼮꠮緞</w:t>
      </w:r>
      <w:r>
        <w:rPr/>
        <w:t>ᗎ</w:t>
      </w:r>
      <w:r>
        <w:rPr/>
        <w:t>伀䢧灋</w:t>
      </w:r>
      <w:r>
        <w:rPr/>
        <w:t>ༀ</w:t>
      </w:r>
      <w:r>
        <w:rPr/>
        <w:t>####␂#</w:t>
      </w:r>
      <w:r>
        <w:rPr/>
        <w:t>쨁</w:t>
      </w:r>
      <w:r>
        <w:rPr/>
        <w:t>#</w:t>
      </w:r>
      <w:r>
        <w:rPr/>
        <w:t>㾀伀鵫䈀檔</w:t>
      </w:r>
      <w:r>
        <w:rPr/>
        <w:t>#þ</w:t>
      </w:r>
      <w:r>
        <w:rPr/>
        <w:t>磚煉巕闯秪痿</w:t>
      </w:r>
      <w:r>
        <w:rPr>
          <w:rtl w:val="true"/>
        </w:rPr>
        <w:t>﻾</w:t>
      </w:r>
      <w:r>
        <w:rPr/>
        <w:t>薊砯ꋞ筝䓽퓕꾻몪氰쉕⿢喼⨛</w:t>
      </w:r>
      <w:r>
        <w:rPr/>
        <w:t>೘</w:t>
      </w:r>
      <w:r>
        <w:rPr/>
        <w:t>泊暰꯼</w:t>
      </w:r>
      <w:r>
        <w:rPr/>
        <w:t>ఘ</w:t>
      </w:r>
      <w:r>
        <w:rPr/>
        <w:t>㏘</w:t>
      </w:r>
      <w:r>
        <w:rPr/>
        <w:t>ᣊ</w:t>
      </w:r>
      <w:r>
        <w:rPr/>
        <w:t>飁倘</w:t>
      </w:r>
      <w:r>
        <w:rPr/>
        <w:t>ూ</w:t>
      </w:r>
      <w:r>
        <w:rPr/>
        <w:t>䂙솒씨쑤</w:t>
      </w:r>
      <w:r>
        <w:rPr/>
        <w:t>ш</w:t>
      </w:r>
      <w:r>
        <w:rPr/>
        <w:t>ꁹ丩╥</w:t>
      </w:r>
      <w:r>
        <w:rPr/>
        <w:t>Ꙓ</w:t>
      </w:r>
      <w:r>
        <w:rPr/>
        <w:t>䍊⥥</w:t>
      </w:r>
      <w:r>
        <w:rPr/>
        <w:t>꘦</w:t>
      </w:r>
      <w:r>
        <w:rPr/>
        <w:t>㒁?狧?</w:t>
      </w:r>
      <w:r>
        <w:rPr/>
        <w:t>೷?</w:t>
      </w:r>
      <w:r>
        <w:rPr/>
        <w:t>祯繏쐷朾홚箝?달侧￭??濿뜬篬㽥</w:t>
      </w:r>
      <w:r>
        <w:rPr>
          <w:rtl w:val="true"/>
        </w:rPr>
        <w:t>ﻉ</w:t>
      </w:r>
      <w:r>
        <w:rPr/>
        <w:t>엿澖</w:t>
      </w:r>
      <w:r>
        <w:rPr/>
        <w:t>﵎</w:t>
      </w:r>
      <w:r>
        <w:rPr/>
        <w:t>盵緶뽤秺?쳿?</w:t>
      </w:r>
      <w:r>
        <w:rPr/>
        <w:t>ᬋ</w:t>
      </w:r>
      <w:r>
        <w:rPr/>
        <w:t>陥믾희｝癩쑧ｽ鳾</w:t>
      </w:r>
      <w:r>
        <w:rPr>
          <w:rtl w:val="true"/>
        </w:rPr>
        <w:t>ﰏ</w:t>
      </w:r>
      <w:r>
        <w:rPr/>
        <w:t>᫳</w:t>
      </w:r>
      <w:r>
        <w:rPr/>
        <w:t>뻿䞜</w:t>
      </w:r>
      <w:r>
        <w:rPr/>
        <w:t>ʹ</w:t>
      </w:r>
      <w:r>
        <w:rPr/>
        <w:t>溻?嘶響읳</w:t>
      </w:r>
      <w:r>
        <w:rPr>
          <w:rtl w:val="true"/>
        </w:rPr>
        <w:t>﯀</w:t>
      </w:r>
      <w:r>
        <w:rPr/>
        <w:t></w:t>
      </w:r>
      <w:r>
        <w:rPr/>
        <w:t>椬짌究?鈎᳼뀖贞㪑</w:t>
      </w:r>
      <w:r>
        <w:rPr/>
        <w:t>ᴜ</w:t>
      </w:r>
      <w:r>
        <w:rPr/>
        <w:t>㮙</w:t>
      </w:r>
      <w:r>
        <w:rPr/>
        <w:t>ꭃ</w:t>
      </w:r>
      <w:r>
        <w:rPr/>
        <w:t>ꫩ</w:t>
      </w:r>
      <w:r>
        <w:rPr/>
        <w:t>땫覨勛</w:t>
      </w:r>
      <w:r>
        <w:rPr/>
        <w:t>ᶜ</w:t>
      </w:r>
      <w:r>
        <w:rPr/>
        <w:t>㣮</w:t>
      </w:r>
      <w:r>
        <w:rPr/>
        <w:t>ᓚ</w:t>
      </w:r>
      <w:r>
        <w:rPr/>
        <w:t>ퟄ톓镴</w:t>
      </w:r>
      <w:r>
        <w:rPr/>
        <w:t>ᖝ</w:t>
      </w:r>
      <w:r>
        <w:rPr/>
        <w:t>쪎</w:t>
      </w:r>
      <w:r>
        <w:rPr/>
        <w:t>᰿</w:t>
      </w:r>
      <w:r>
        <w:rPr/>
        <w:t>嵁</w:t>
      </w:r>
      <w:r>
        <w:rPr/>
        <w:t>Ꞓ</w:t>
      </w:r>
      <w:r>
        <w:rPr/>
        <w:t>㫺툺盢䱔</w:t>
      </w:r>
      <w:r>
        <w:rPr/>
        <w:t>ᾞ</w:t>
      </w:r>
      <w:r>
        <w:rPr/>
        <w:t>㰕헉퍧ꋺ낢亶䆧칼咻㻺</w:t>
      </w:r>
      <w:r>
        <w:rPr/>
        <w:t>ꢢ</w:t>
      </w:r>
      <w:r>
        <w:rPr/>
        <w:t>칼屉</w:t>
      </w:r>
      <w:r>
        <w:rPr/>
        <w:t>὿?</w:t>
      </w:r>
      <w:r>
        <w:rPr/>
        <w:t>﫭潿?鍏⑉䪨⸖</w:t>
      </w:r>
      <w:r>
        <w:rPr/>
        <w:t>֋ᓡ</w:t>
      </w:r>
      <w:r>
        <w:rPr/>
        <w:t>ᆱ衘䐬∖ᆋ䣒좁掓䤝鰒놉펅氧㎝憪碃㥢꫆≩</w:t>
      </w:r>
      <w:r>
        <w:rPr/>
        <w:t>ꖙ</w:t>
      </w:r>
      <w:r>
        <w:rPr/>
        <w:t>ꌼ썔憔㱎䧩㬸䜟䝕饡</w:t>
      </w:r>
      <w:r>
        <w:rPr/>
        <w:t>ሒ</w:t>
      </w:r>
      <w:r>
        <w:rPr/>
        <w:t>ꞈ</w:t>
      </w:r>
      <w:r>
        <w:rPr/>
        <w:t>匤</w:t>
      </w:r>
      <w:r>
        <w:rPr/>
        <w:t>꧗</w:t>
      </w:r>
      <w:r>
        <w:rPr/>
        <w:t>壄랏堶</w:t>
      </w:r>
      <w:r>
        <w:rPr/>
        <w:t>ႋ</w:t>
      </w:r>
      <w:r>
        <w:rPr/>
        <w:t>衅쐢我놈⒉䔺섢陇쐢我놈塄</w:t>
      </w:r>
      <w:r>
        <w:rPr/>
        <w:t>Ⱒᚑ</w:t>
      </w:r>
      <w:r>
        <w:rPr/>
        <w:t>ꑎ뉈</w:t>
      </w:r>
      <w:r>
        <w:rPr/>
        <w:t>኱</w:t>
      </w:r>
      <w:r>
        <w:rPr/>
        <w:t>衘䐬∖ᆋ䢒墤</w:t>
      </w:r>
      <w:r>
        <w:rPr/>
        <w:t>ᴬ</w:t>
      </w:r>
      <w:r>
        <w:rPr/>
        <w:t>剦粍塄</w:t>
      </w:r>
      <w:r>
        <w:rPr/>
        <w:t>Ⱒᘑ</w:t>
      </w:r>
      <w:r>
        <w:rPr/>
        <w:t>讈䔤䤬㋝씢我놈塄</w:t>
      </w:r>
      <w:r>
        <w:rPr/>
        <w:t>Ⱒ</w:t>
      </w:r>
      <w:r>
        <w:rPr/>
        <w:t>䥢釩ᳯ⬖ᆋ衅쐢我䦚紬鉒믇</w:t>
      </w:r>
      <w:r>
        <w:rPr>
          <w:rtl w:val="true"/>
        </w:rPr>
        <w:t>ﭚ</w:t>
      </w:r>
      <w:r>
        <w:rPr/>
        <w:t>曈</w:t>
      </w:r>
      <w:r>
        <w:rPr/>
        <w:t>ᯯ</w:t>
      </w:r>
      <w:r>
        <w:rPr/>
        <w:t>ⱒ</w:t>
      </w:r>
      <w:r>
        <w:rPr/>
        <w:t>镓⚎왕㾧풟鞤</w:t>
      </w:r>
      <w:r>
        <w:rPr/>
        <w:t>ᴬ</w:t>
      </w:r>
      <w:r>
        <w:rPr/>
        <w:t>刵⽉</w:t>
      </w:r>
      <w:r>
        <w:rPr/>
        <w:t>Ꝺ</w:t>
      </w:r>
      <w:r>
        <w:rPr/>
        <w:t>ꍫ術쐢鈤</w:t>
      </w:r>
      <w:r>
        <w:rPr/>
        <w:t>ᚙ</w:t>
      </w:r>
      <w:r>
        <w:rPr/>
        <w:t>䄬∖ᆋ衅쐢鈤</w:t>
      </w:r>
      <w:r>
        <w:rPr/>
        <w:t>ᚙ</w:t>
      </w:r>
      <w:r>
        <w:rPr/>
        <w:t>ꧣ</w:t>
      </w:r>
      <w:r>
        <w:rPr/>
        <w:t>緅≢ᆱ衘䐬≉抑뫇</w:t>
      </w:r>
      <w:r>
        <w:rPr>
          <w:rtl w:val="true"/>
        </w:rPr>
        <w:t>ﯶ</w:t>
      </w:r>
      <w:r>
        <w:rPr/>
        <w:t>押衘䐬∖ᆋ衅⒩㭘ꐬ辈䗄≢ᆱ衘䒒쐢酮粿꽘䐬∖ᆋ衅⒩筙쑮䬖詅쐢我놈塄銦齅?녉?찰椖㥙䦝쵋犺⑉</w:t>
      </w:r>
      <w:r>
        <w:rPr/>
        <w:t>ᚩ</w:t>
      </w:r>
      <w:r>
        <w:rPr/>
        <w:t>ꡞ</w:t>
      </w:r>
      <w:r>
        <w:rPr/>
        <w:t>콋狦瑜</w:t>
      </w:r>
      <w:r>
        <w:rPr/>
        <w:t>ᾝ</w:t>
      </w:r>
      <w:r>
        <w:rPr/>
        <w:t>隸纉叄</w:t>
      </w:r>
      <w:r>
        <w:rPr/>
        <w:t>⢒␖</w:t>
      </w:r>
      <w:r>
        <w:rPr/>
        <w:t>ᆋ衅쐢我놈⒉䗄≢ᆱ衘䐬∖鄤놈塄</w:t>
      </w:r>
      <w:r>
        <w:rPr/>
        <w:t>Ⱒᘑ</w:t>
      </w:r>
      <w:r>
        <w:rPr/>
        <w:t>讈䔤䤬∖ᆋ衅쐢我놈⒉䗄≢ᆱ衘䐬≉我놈塄</w:t>
      </w:r>
      <w:r>
        <w:rPr/>
        <w:t>Ⱒᘑ</w:t>
      </w:r>
      <w:r>
        <w:rPr/>
        <w:t>讈䔤</w:t>
      </w:r>
      <w:r>
        <w:rPr/>
        <w:t>ꦴ</w:t>
      </w:r>
      <w:r>
        <w:rPr/>
        <w:t>㼺䥥?</w:t>
      </w:r>
      <w:r>
        <w:rPr/>
        <w:t>ꕌ</w:t>
      </w:r>
      <w:r>
        <w:rPr/>
        <w:t>뻸滌䬲癎⺡꒳祉</w:t>
      </w:r>
      <w:r>
        <w:rPr/>
        <w:t>ꪲ</w:t>
      </w:r>
      <w:r>
        <w:rPr/>
        <w:t>䣕밤抑툖乑帒熊⒉䗄≢ᆱ衘䐬≉我놈塄</w:t>
      </w:r>
      <w:r>
        <w:rPr/>
        <w:t>Ⱒᘑ</w:t>
      </w:r>
      <w:r>
        <w:rPr/>
        <w:t>讈䔤䤬∖ᆋ衅쐢我䤒讈䗄≢ᆱ衘䐬≉我놈塄</w:t>
      </w:r>
      <w:r>
        <w:rPr/>
        <w:t>Ⱒᘑ</w:t>
      </w:r>
      <w:r>
        <w:rPr/>
        <w:t>譈鉘䐬∖ᆋ衅쐢我䤪괽</w:t>
      </w:r>
      <w:r>
        <w:rPr>
          <w:rtl w:val="true"/>
        </w:rPr>
        <w:t>ގ</w:t>
      </w:r>
      <w:r>
        <w:rPr/>
        <w:t>乒唖</w:t>
      </w:r>
      <w:r>
        <w:rPr/>
        <w:t>Ꟙ</w:t>
      </w:r>
      <w:r>
        <w:rPr/>
        <w:t>疘茤钋ꑛ妤汾鋱</w:t>
      </w:r>
      <w:r>
        <w:rPr>
          <w:rtl w:val="true"/>
        </w:rPr>
        <w:t>ڋ</w:t>
      </w:r>
      <w:r>
        <w:rPr/>
        <w:t>豗챉刵⽉訩틪灞銓</w:t>
      </w:r>
      <w:r>
        <w:rPr/>
        <w:t>Ꞣ</w:t>
      </w:r>
      <w:r>
        <w:rPr/>
        <w:t>驉병</w:t>
      </w:r>
      <w:r>
        <w:rPr/>
        <w:t>๎</w:t>
      </w:r>
      <w:r>
        <w:rPr/>
        <w:t>䦩⩓呥</w:t>
      </w:r>
      <w:r>
        <w:rPr/>
        <w:t>ᢱ</w:t>
      </w:r>
      <w:r>
        <w:rPr/>
        <w:t>蠸䖒쐢我놈塄</w:t>
      </w:r>
      <w:r>
        <w:rPr/>
        <w:t>Ⱒᚑ⒱</w:t>
      </w:r>
      <w:r>
        <w:rPr/>
        <w:t>衘䐬∖ᆋ衅쐢鈤</w:t>
      </w:r>
      <w:r>
        <w:rPr/>
        <w:t>ᘑ</w:t>
      </w:r>
      <w:r>
        <w:rPr/>
        <w:t>讈䗄≢ᆱ蠤襅쐢我놈塄</w:t>
      </w:r>
      <w:r>
        <w:rPr/>
        <w:t>Ⱒᚑ⒱</w:t>
      </w:r>
      <w:r>
        <w:rPr/>
        <w:t>衘䐬∖ᆋ衅⑉</w:t>
      </w:r>
      <w:r>
        <w:rPr/>
        <w:t>Ⱒᘑ</w:t>
      </w:r>
      <w:r>
        <w:rPr/>
        <w:t>讈䗄≢ᆱ蠤</w:t>
      </w:r>
      <w:r>
        <w:rPr/>
        <w:t>᛹</w:t>
      </w:r>
      <w:r>
        <w:rPr/>
        <w:t>呾뺑㩲轔</w:t>
      </w:r>
      <w:r>
        <w:rPr/>
        <w:t>ᦕ</w:t>
      </w:r>
      <w:r>
        <w:rPr/>
        <w:t>筤</w:t>
      </w:r>
      <w:r>
        <w:rPr>
          <w:rtl w:val="true"/>
        </w:rPr>
        <w:t>ڲ</w:t>
      </w:r>
      <w:r>
        <w:rPr/>
        <w:t>䠨➉쵇鍹䤺촢즼␉</w:t>
      </w:r>
      <w:r>
        <w:rPr/>
        <w:t>ᚩ</w:t>
      </w:r>
      <w:r>
        <w:rPr/>
        <w:t>ꪞ</w:t>
      </w:r>
      <w:r>
        <w:rPr/>
        <w:t>졋狦䱔ᇥ</w:t>
      </w:r>
      <w:r>
        <w:rPr/>
        <w:t>ḑꝈ</w:t>
      </w:r>
      <w:r>
        <w:rPr/>
        <w:t>鉘䐬∖ᆋ衅쐢鈤</w:t>
      </w:r>
      <w:r>
        <w:rPr/>
        <w:t>ᘑ</w:t>
      </w:r>
      <w:r>
        <w:rPr/>
        <w:t>讈䗄≢ᆱ衘䒒쐢我놈塄</w:t>
      </w:r>
      <w:r>
        <w:rPr/>
        <w:t>Ⱒᚑ⒱</w:t>
      </w:r>
      <w:r>
        <w:rPr/>
        <w:t>衘䐬∖ᆋ衅쐢鈤</w:t>
      </w:r>
      <w:r>
        <w:rPr/>
        <w:t>ᘑ</w:t>
      </w:r>
      <w:r>
        <w:rPr/>
        <w:t>讈䗄≢ᆱ蠤襅쐢我놈塄</w:t>
      </w:r>
      <w:r>
        <w:rPr/>
        <w:t>Ⱒᚑ</w:t>
      </w:r>
      <w:r>
        <w:rPr/>
        <w:t>暳皏</w:t>
      </w:r>
      <w:r>
        <w:rPr/>
        <w:t>Ო⒟</w:t>
      </w:r>
      <w:r>
        <w:rPr/>
        <w:t>䶊꫗㦥᜘웏䗢</w:t>
      </w:r>
      <w:r>
        <w:rPr/>
        <w:t>᰻</w:t>
      </w:r>
      <w:r>
        <w:rPr/>
        <w:t>唠</w:t>
      </w:r>
      <w:r>
        <w:rPr/>
        <w:t>ꦈꫦ┹</w:t>
      </w:r>
      <w:r>
        <w:rPr/>
        <w:t>嵑熾</w:t>
      </w:r>
      <w:r>
        <w:rPr/>
        <w:t>꧊⧝</w:t>
      </w:r>
      <w:r>
        <w:rPr/>
        <w:t>銗</w:t>
      </w:r>
      <w:r>
        <w:rPr/>
        <w:t>ꓓ</w:t>
      </w:r>
      <w:r>
        <w:rPr/>
        <w:t>鳒躼⒧㿺뢒쐩䤬∖</w:t>
      </w:r>
      <w:r>
        <w:rPr/>
        <w:t>ᚙ</w:t>
      </w:r>
      <w:r>
        <w:rPr/>
        <w:t>鐛䴬∖ᆋ衅쐢鉘䐬㈓我놈塄</w:t>
      </w:r>
      <w:r>
        <w:rPr/>
        <w:t>Ⱒ</w:t>
      </w:r>
      <w:r>
        <w:rPr/>
        <w:t>䥢ᆱ젴?我놈塄鋄≢酶쑱</w:t>
      </w:r>
      <w:r>
        <w:rPr/>
        <w:t>Ꞡ</w:t>
      </w:r>
      <w:r>
        <w:rPr/>
        <w:t>紤</w:t>
      </w:r>
      <w:r>
        <w:rPr/>
        <w:t>᧗⨖</w:t>
      </w:r>
      <w:r>
        <w:rPr/>
        <w:t>ᆋ衅쐢鈤</w:t>
      </w:r>
      <w:r>
        <w:rPr/>
        <w:t>ᘑ</w:t>
      </w:r>
      <w:r>
        <w:rPr/>
        <w:t>诔윢℞ᆋ衅쐢我鉘䐬∖ᆋ衅쐢我榶橸?䧚뷿厁ㇶ踞欪씢쩋㋻呥鄸?≕㦥⪋찤义燃䳊䭒镅钗䐬⊉䔬辈䗄≢ᆱ衘䐬≉釡釃䵙</w:t>
      </w:r>
      <w:r>
        <w:rPr/>
        <w:t>ỉ</w:t>
      </w:r>
      <w:r>
        <w:rPr/>
        <w:t>鍘䐬∖ᆋ衅쐢鉔㞋铡ᆱ衘䐬∖ᆋ衅⒩</w:t>
      </w:r>
      <w:r>
        <w:rPr/>
        <w:t>ถ</w:t>
      </w:r>
      <w:r>
        <w:rPr/>
        <w:t>濂즲裯뎙⸖</w:t>
      </w:r>
      <w:r>
        <w:rPr/>
        <w:t>ᤘ᫭ᢋ೯᥯</w:t>
      </w:r>
      <w:r>
        <w:rPr/>
        <w:t>繟鉬?</w:t>
      </w:r>
      <w:r>
        <w:rPr/>
        <w:t>ᡤ</w:t>
      </w:r>
      <w:r>
        <w:rPr/>
        <w:t>﹉</w:t>
      </w:r>
      <w:r>
        <w:rPr/>
        <w:t>Ⳓ</w:t>
      </w:r>
      <w:r>
        <w:rPr/>
        <w:t>뽣濶瀞쭦▋貌躋䗄≢ᆱ蠤헊⋤醪</w:t>
      </w:r>
      <w:r>
        <w:rPr/>
        <w:t>Ⲳ</w:t>
      </w:r>
      <w:r>
        <w:rPr/>
        <w:t>珰䃶柜朞掬嫓韍翢?쫮룳黬볳⹨깧</w:t>
      </w:r>
      <w:r>
        <w:rPr>
          <w:rtl w:val="true"/>
        </w:rPr>
        <w:t>ﺓ</w:t>
      </w:r>
      <w:r>
        <w:rPr/>
        <w:t>콥</w:t>
      </w:r>
      <w:r>
        <w:rPr/>
        <w:t>࿾</w:t>
      </w:r>
      <w:r>
        <w:rPr/>
        <w:t>儖㚜㷑墧</w:t>
      </w:r>
      <w:r>
        <w:rPr/>
        <w:t>ಋ?</w:t>
      </w:r>
      <w:r>
        <w:rPr/>
        <w:t>퍭?쁽㿯</w:t>
      </w:r>
      <w:r>
        <w:rPr>
          <w:rtl w:val="true"/>
        </w:rPr>
        <w:t>ﰹ</w:t>
      </w:r>
      <w:r>
        <w:rPr/>
        <w:t></w:t>
      </w:r>
      <w:r>
        <w:rPr/>
        <w:t>⿌</w:t>
      </w:r>
      <w:r>
        <w:rPr>
          <w:rtl w:val="true"/>
        </w:rPr>
        <w:t>ޏ</w:t>
      </w:r>
      <w:r>
        <w:rPr/>
        <w:t>逻盯鷈⻿늇</w:t>
      </w:r>
      <w:r>
        <w:rPr/>
        <w:t>Ṿ</w:t>
      </w:r>
      <w:r>
        <w:rPr/>
        <w:t>㳊⊋幜鳝痷봙</w:t>
      </w:r>
      <w:r>
        <w:rPr/>
        <w:t>ꛗ?</w:t>
      </w:r>
      <w:r>
        <w:rPr/>
        <w:t>柒늇</w:t>
      </w:r>
      <w:r>
        <w:rPr/>
        <w:t>ṹ</w:t>
      </w:r>
      <w:r>
        <w:rPr/>
        <w:t>찭篪⚭뽬씚➻滿쁰뙮폖뇌</w:t>
      </w:r>
      <w:r>
        <w:rPr/>
        <w:t>៦</w:t>
      </w:r>
      <w:r>
        <w:rPr/>
        <w:t>捹衅㹿즥?䷾磸酹</w:t>
      </w:r>
      <w:r>
        <w:rPr>
          <w:rtl w:val="true"/>
        </w:rPr>
        <w:t>ﵣ</w:t>
      </w:r>
      <w:r>
        <w:rPr/>
        <w:t></w:t>
      </w:r>
      <w:r>
        <w:rPr/>
        <w:t>븃珞챱</w:t>
      </w:r>
      <w:r>
        <w:rPr>
          <w:rtl w:val="true"/>
        </w:rPr>
        <w:t>ﴟ</w:t>
      </w:r>
      <w:r>
        <w:rPr/>
        <w:t>?</w:t>
      </w:r>
      <w:r>
        <w:rPr/>
        <w:t>繛</w:t>
      </w:r>
      <w:r>
        <w:rPr/>
        <w:t>ᚹ</w:t>
      </w:r>
      <w:r>
        <w:rPr>
          <w:rtl w:val="true"/>
        </w:rPr>
        <w:t>ﮞ﮲</w:t>
      </w:r>
      <w:r>
        <w:rPr/>
        <w:t>ଚ</w:t>
      </w:r>
      <w:r>
        <w:rPr/>
        <w:t>쬟祴庐㶞繶䅶뜹慝鼿嚬嫯咅䖞祮</w:t>
      </w:r>
      <w:r>
        <w:rPr/>
        <w:t>﷞</w:t>
      </w:r>
      <w:r>
        <w:rPr/>
        <w:t>⼖ᆋ衅쐢劏늈㈬꭯束</w:t>
      </w:r>
      <w:r>
        <w:rPr>
          <w:rtl w:val="true"/>
        </w:rPr>
        <w:t>ﳒ</w:t>
      </w:r>
      <w:r>
        <w:rPr/>
        <w:t>ᗙ</w:t>
      </w:r>
      <w:r>
        <w:rPr/>
        <w:t>먤줙堆웸퉥坦鯻蚦</w:t>
      </w:r>
      <w:r>
        <w:rPr/>
        <w:t>ⱟ</w:t>
      </w:r>
      <w:r>
        <w:rPr/>
        <w:t>뱤꥛</w:t>
      </w:r>
      <w:r>
        <w:rPr/>
        <w:t>พ</w:t>
      </w:r>
      <w:r>
        <w:rPr/>
        <w:t>셷곷趫꽵첱穭鿻</w:t>
      </w:r>
      <w:r>
        <w:rPr/>
        <w:t>෡</w:t>
      </w:r>
      <w:r>
        <w:rPr/>
        <w:t>箌䗞嶶</w:t>
      </w:r>
      <w:r>
        <w:rPr/>
        <w:t>ꚱ</w:t>
      </w:r>
      <w:r>
        <w:rPr/>
        <w:t>輹?嶶曭홉쯮볫?닋꽲벒我</w:t>
      </w:r>
      <w:r>
        <w:rPr>
          <w:rtl w:val="true"/>
        </w:rPr>
        <w:t>ﳶ</w:t>
      </w:r>
      <w:r>
        <w:rPr/>
        <w:t></w:t>
      </w:r>
      <w:r>
        <w:rPr>
          <w:rtl w:val="true"/>
        </w:rPr>
        <w:t>࡭</w:t>
      </w:r>
      <w:r>
        <w:rPr/>
        <w:t>⎘</w:t>
      </w:r>
      <w:r>
        <w:rPr/>
        <w:t>姄쵫羃㜬獐뭇</w:t>
      </w:r>
      <w:r>
        <w:rPr/>
        <w:t>ູ</w:t>
      </w:r>
      <w:r>
        <w:rPr/>
        <w:t>痹</w:t>
      </w:r>
      <w:r>
        <w:rPr/>
        <w:t>᯼</w:t>
      </w:r>
      <w:r>
        <w:rPr/>
        <w:t>烹</w:t>
      </w:r>
      <w:r>
        <w:rPr/>
        <w:t>ᕗ</w:t>
      </w:r>
      <w:r>
        <w:rPr/>
        <w:t>㖅?꭛</w:t>
      </w:r>
      <w:r>
        <w:rPr/>
        <w:t>߬</w:t>
      </w:r>
      <w:r>
        <w:rPr/>
        <w:t>载舛戊</w:t>
      </w:r>
      <w:r>
        <w:rPr/>
        <w:t>ᶓⳢ</w:t>
      </w:r>
      <w:r>
        <w:rPr/>
        <w:t>伡믈霛䮦?⚸뀈㣥앗阴硣嵶얕圵飥</w:t>
      </w:r>
      <w:r>
        <w:rPr/>
        <w:t>Ⰲ</w:t>
      </w:r>
      <w:r>
        <w:rPr/>
        <w:t>軀㩗峹锬澺焆羃䥞樜䌬∖ᆋ衅</w:t>
      </w:r>
      <w:r>
        <w:rPr/>
        <w:t>ꓞ</w:t>
      </w:r>
      <w:r>
        <w:rPr/>
        <w:t>謗䟊軷絹짛蹇빻쌏꘬믿셟搗崴휱䚈叀♘</w:t>
      </w:r>
      <w:r>
        <w:rPr>
          <w:rtl w:val="true"/>
        </w:rPr>
        <w:t>ﻀ</w:t>
      </w:r>
      <w:r>
        <w:rPr/>
        <w:t>莏㙽㒰轀?유堆亱?挝櫁꽟줮멸껻</w:t>
      </w:r>
      <w:r>
        <w:rPr/>
        <w:t>ғ</w:t>
      </w:r>
      <w:r>
        <w:rPr/>
        <w:t>聇蚆</w:t>
      </w:r>
      <w:r>
        <w:rPr/>
        <w:t>༹</w:t>
      </w:r>
      <w:r>
        <w:rPr>
          <w:rtl w:val="true"/>
        </w:rPr>
        <w:t>ء</w:t>
      </w:r>
      <w:r>
        <w:rPr/>
        <w:t>蟸</w:t>
      </w:r>
      <w:r>
        <w:rPr>
          <w:rtl w:val="true"/>
        </w:rPr>
        <w:t>ﱲ</w:t>
      </w:r>
      <w:r>
        <w:rPr/>
        <w:t>쎍뜶洩?⮲蠿?</w:t>
      </w:r>
      <w:r>
        <w:rPr/>
        <w:t>ఙ</w:t>
      </w:r>
      <w:r>
        <w:rPr/>
        <w:t>攒鼴⼗㪅扌簖ℿ</w:t>
      </w:r>
      <w:r>
        <w:rPr/>
        <w:t>ፘⓦ</w:t>
      </w:r>
      <w:r>
        <w:rPr/>
        <w:t>濁㪱</w:t>
      </w:r>
      <w:r>
        <w:rPr/>
        <w:t>ὢ</w:t>
      </w:r>
      <w:r>
        <w:rPr/>
        <w:t>酃擻昮噌ꇷ훼⼴堤阷</w:t>
      </w:r>
      <w:r>
        <w:rPr/>
        <w:t>Ậ⿦</w:t>
      </w:r>
      <w:r>
        <w:rPr/>
        <w:t>䵢</w:t>
      </w:r>
      <w:r>
        <w:rPr/>
        <w:t>൰</w:t>
      </w:r>
      <w:r>
        <w:rPr/>
        <w:t>욦뻭駄랛尲</w:t>
      </w:r>
      <w:r>
        <w:rPr/>
        <w:t>ꞁ</w:t>
      </w:r>
      <w:r>
        <w:rPr/>
        <w:t>ꄽ蹧뀞陡슼塞</w:t>
      </w:r>
      <w:r>
        <w:rPr/>
        <w:t>ሰ</w:t>
      </w:r>
      <w:r>
        <w:rPr/>
        <w:t>젥玿烎⹒潞鈔</w:t>
      </w:r>
      <w:r>
        <w:rPr/>
        <w:t>Ꞵ</w:t>
      </w:r>
      <w:r>
        <w:rPr/>
        <w:t>荡㹬</w:t>
      </w:r>
      <w:r>
        <w:rPr/>
        <w:t>ᔩ</w:t>
      </w:r>
      <w:r>
        <w:rPr/>
        <w:t>⽉濦║䤬劜䟈⑹놭徿﫚矾琒螀兂또</w:t>
      </w:r>
      <w:r>
        <w:rPr/>
        <w:t>૶཰</w:t>
      </w:r>
      <w:r>
        <w:rPr>
          <w:rtl w:val="true"/>
        </w:rPr>
        <w:t>ݹ־᳘</w:t>
      </w:r>
      <w:r>
        <w:rPr/>
        <w:t>䣀⓸쒶낫聋</w:t>
      </w:r>
      <w:r>
        <w:rPr>
          <w:rtl w:val="true"/>
        </w:rPr>
        <w:t>ﲸ</w:t>
      </w:r>
      <w:r>
        <w:rPr/>
        <w:t>嘲</w:t>
      </w:r>
      <w:r>
        <w:rPr>
          <w:rtl w:val="true"/>
        </w:rPr>
        <w:t>ࢾ</w:t>
      </w:r>
      <w:r>
        <w:rPr/>
        <w:t>?</w:t>
      </w:r>
      <w:r>
        <w:rPr/>
        <w:t>湽챛㮎</w:t>
      </w:r>
      <w:r>
        <w:rPr/>
        <w:t>ⷀ </w:t>
      </w:r>
      <w:r>
        <w:rPr/>
        <w:t>뾍켢遂</w:t>
      </w:r>
      <w:r>
        <w:rPr/>
        <w:t>Ⰲ</w:t>
      </w:r>
      <w:r>
        <w:rPr/>
        <w:t>๹</w:t>
      </w:r>
      <w:r>
        <w:rPr/>
        <w:t>朑?䄖빒?⾟妐뷟悈㰖셺쑘⒔⌍</w:t>
      </w:r>
      <w:r>
        <w:rPr/>
        <w:t>Ⰲ?</w:t>
      </w:r>
      <w:r>
        <w:rPr/>
        <w:t>㻁⥥墤鴹틄≢ᆱ衘䒚餬剥밯둽</w:t>
      </w:r>
      <w:r>
        <w:rPr/>
        <w:t>ഞ</w:t>
      </w:r>
      <w:r>
        <w:rPr/>
        <w:t>肝㕛?簖襙藝̬䅿</w:t>
      </w:r>
      <w:r>
        <w:rPr/>
        <w:t>෦</w:t>
      </w:r>
      <w:r>
        <w:rPr/>
        <w:t>섦뉠蕘㮻</w:t>
      </w:r>
      <w:r>
        <w:rPr/>
        <w:t>ࣼ</w:t>
      </w:r>
      <w:r>
        <w:rPr/>
        <w:t>㢰蟀垃??낛耹䈊趫䆬殑즲좲뭘</w:t>
      </w:r>
      <w:r>
        <w:rPr/>
        <w:t>ጨ</w:t>
      </w:r>
      <w:r>
        <w:rPr/>
        <w:t>쐢</w:t>
      </w:r>
      <w:r>
        <w:rPr/>
        <w:t>Ⴞ</w:t>
      </w:r>
      <w:r>
        <w:rPr/>
        <w:t>쏏茉뺚</w:t>
      </w:r>
      <w:r>
        <w:rPr/>
        <w:t>ၓ₮</w:t>
      </w:r>
      <w:r>
        <w:rPr/>
        <w:t>Ӷ</w:t>
      </w:r>
      <w:r>
        <w:rPr/>
        <w:t>辘</w:t>
      </w:r>
      <w:r>
        <w:rPr>
          <w:rtl w:val="true"/>
        </w:rPr>
        <w:t>ﲸ</w:t>
      </w:r>
      <w:r>
        <w:rPr/>
        <w:t>錢</w:t>
      </w:r>
      <w:r>
        <w:rPr/>
        <w:t>Ⰲ᭏</w:t>
      </w:r>
      <w:r>
        <w:rPr/>
        <w:t>닇너砣씢巠⧅⋠躳焤板譅쐢我놈␖椗迀</w:t>
      </w:r>
      <w:r>
        <w:rPr/>
        <w:t>ᘂ﬈</w:t>
      </w:r>
      <w:r>
        <w:rPr>
          <w:rtl w:val="true"/>
        </w:rPr>
        <w:t>ﰵ</w:t>
      </w:r>
      <w:r>
        <w:rPr/>
        <w:t></w:t>
      </w:r>
      <w:r>
        <w:rPr/>
        <w:t>쨝</w:t>
      </w:r>
      <w:r>
        <w:rPr/>
        <w:t>࿖</w:t>
      </w:r>
      <w:r>
        <w:rPr/>
        <w:t>w</w:t>
      </w:r>
      <w:r>
        <w:rPr/>
        <w:t>壁㹂</w:t>
      </w:r>
      <w:r>
        <w:rPr/>
        <w:t>ᘁ</w:t>
      </w:r>
      <w:r>
        <w:rPr/>
        <w:t>羀䍒</w:t>
      </w:r>
      <w:r>
        <w:rPr/>
        <w:t>Ɫ➰</w:t>
      </w:r>
      <w:r>
        <w:rPr>
          <w:rtl w:val="true"/>
        </w:rPr>
        <w:t>ߦ</w:t>
      </w:r>
      <w:r>
        <w:rPr/>
        <w:t>⍶</w:t>
      </w:r>
      <w:r>
        <w:rPr/>
        <w:t>б∏</w:t>
      </w:r>
      <w:r>
        <w:rPr/>
        <w:t>㻴墶烑</w:t>
      </w:r>
      <w:r>
        <w:rPr/>
        <w:t>ం</w:t>
      </w:r>
      <w:r>
        <w:rPr/>
        <w:t>－?획?№맫忮</w:t>
      </w:r>
      <w:r>
        <w:rPr/>
        <w:t>ꭤ</w:t>
      </w:r>
      <w:r>
        <w:rPr/>
        <w:t>ᝁ</w:t>
      </w:r>
      <w:r>
        <w:rPr>
          <w:rtl w:val="true"/>
        </w:rPr>
        <w:t>ﰫ</w:t>
      </w:r>
      <w:r>
        <w:rPr/>
        <w:t>⛴</w:t>
      </w:r>
      <w:r>
        <w:rPr/>
        <w:t>䌅蝼⅟</w:t>
      </w:r>
      <w:r>
        <w:rPr/>
        <w:t>ୢ</w:t>
      </w:r>
      <w:r>
        <w:rPr/>
        <w:t>䝒</w:t>
      </w:r>
      <w:r>
        <w:rPr/>
        <w:t>ೢ</w:t>
      </w:r>
      <w:r>
        <w:rPr/>
        <w:t>쮏㔉얋聃隯峛難䈬늳넜︙粇輆㸓</w:t>
      </w:r>
      <w:r>
        <w:rPr/>
        <w:t>ꮧ</w:t>
      </w:r>
      <w:r>
        <w:rPr/>
        <w:t>齝ゴ圬∖ᆋ衅⒩㊋吝턞</w:t>
      </w:r>
      <w:r>
        <w:rPr/>
        <w:t>ˁ</w:t>
      </w:r>
      <w:r>
        <w:rPr/>
        <w:t>互我?脭</w:t>
      </w:r>
      <w:r>
        <w:rPr/>
        <w:t>Ќ</w:t>
      </w:r>
      <w:r>
        <w:rPr/>
        <w:t>싘嗋⋰?놋㠄縚〇</w:t>
      </w:r>
      <w:r>
        <w:rPr>
          <w:rtl w:val="true"/>
        </w:rPr>
        <w:t>ﰴ</w:t>
      </w:r>
      <w:r>
        <w:rPr/>
        <w:t>㺋怹횅</w:t>
      </w:r>
      <w:r>
        <w:rPr/>
        <w:t>Ⲃ</w:t>
      </w:r>
      <w:r>
        <w:rPr/>
        <w:t>痁</w:t>
      </w:r>
      <w:r>
        <w:rPr/>
        <w:t>ᜡ</w:t>
      </w:r>
      <w:r>
        <w:rPr/>
        <w:t>뽵낈삆성㟾蒀孂縙욫﫲쟓蓬∿罤庶绳똩№</w:t>
      </w:r>
      <w:r>
        <w:rPr/>
        <w:t>ꗟ</w:t>
      </w:r>
      <w:r>
        <w:rPr/>
        <w:t>ᶋⳂ</w:t>
      </w:r>
      <w:r>
        <w:rPr/>
        <w:t>焳낉瑶뱌㤖놓塄</w:t>
      </w:r>
      <w:r>
        <w:rPr/>
        <w:t>Ⱒᘑ</w:t>
      </w:r>
      <w:r>
        <w:rPr/>
        <w:t>譈抑⫣維쀡낍</w:t>
      </w:r>
      <w:r>
        <w:rPr/>
        <w:t>ꓞ꤇</w:t>
      </w:r>
      <w:r>
        <w:rPr/>
        <w:t>谈扆</w:t>
      </w:r>
      <w:r>
        <w:rPr/>
        <w:t>ᢻ</w:t>
      </w:r>
      <w:r>
        <w:rPr/>
        <w:t>䩟</w:t>
      </w:r>
      <w:r>
        <w:rPr/>
        <w:t>ෘ</w:t>
      </w:r>
      <w:r>
        <w:rPr/>
        <w:t>莂</w:t>
      </w:r>
      <w:r>
        <w:rPr>
          <w:rtl w:val="true"/>
        </w:rPr>
        <w:t>ﶤ</w:t>
      </w:r>
      <w:r>
        <w:rPr/>
        <w:t>豝</w:t>
      </w:r>
      <w:r>
        <w:rPr/>
        <w:t>ӼĿ</w:t>
      </w:r>
      <w:r>
        <w:rPr/>
        <w:t>ഘ⌖</w:t>
      </w:r>
      <w:r>
        <w:rPr/>
        <w:t>뜊</w:t>
      </w:r>
      <w:r>
        <w:rPr/>
        <w:t>ṁ</w:t>
      </w:r>
      <w:r>
        <w:rPr/>
        <w:t>豈⭶醲㺚⋱∗弲휭쎼墬</w:t>
      </w:r>
      <w:r>
        <w:rPr/>
        <w:t>ࣖ</w:t>
      </w:r>
      <w:r>
        <w:rPr/>
        <w:t>뇳쀇ꆱ뽅簴￶첯?봇욣</w:t>
      </w:r>
      <w:r>
        <w:rPr/>
        <w:t>Ⳳ</w:t>
      </w:r>
      <w:r>
        <w:rPr/>
        <w:t>솪甮㺄</w:t>
      </w:r>
      <w:r>
        <w:rPr/>
        <w:t>Ⲃ</w:t>
      </w:r>
      <w:r>
        <w:rPr/>
        <w:t>鼌</w:t>
      </w:r>
      <w:r>
        <w:rPr/>
        <w:t>Ж</w:t>
      </w:r>
      <w:r>
        <w:rPr/>
        <w:t>祫뎾骳첁?</w:t>
      </w:r>
      <w:r>
        <w:rPr/>
        <w:t>ᠳ︆?</w:t>
      </w:r>
      <w:r>
        <w:rPr/>
        <w:t>㹘瘑놈塄</w:t>
      </w:r>
      <w:r>
        <w:rPr/>
        <w:t>Ⱒ</w:t>
      </w:r>
      <w:r>
        <w:rPr/>
        <w:t>襅刬剴벯픗⾻≻杲?许哆裐</w:t>
      </w:r>
      <w:r>
        <w:rPr/>
        <w:t>ข</w:t>
      </w:r>
      <w:r>
        <w:rPr/>
        <w:t>弆곂</w:t>
      </w:r>
      <w:r>
        <w:rPr/>
        <w:t>ᱍ</w:t>
      </w:r>
      <w:r>
        <w:rPr/>
        <w:t>鹝</w:t>
      </w:r>
      <w:r>
        <w:rPr/>
        <w:t>Ҍ</w:t>
      </w:r>
      <w:r>
        <w:rPr/>
        <w:t>慣䉠⌉얋恽뀈</w:t>
      </w:r>
      <w:r>
        <w:rPr>
          <w:rtl w:val="true"/>
        </w:rPr>
        <w:t>ﰸ</w:t>
      </w:r>
      <w:r>
        <w:rPr/>
        <w:t></w:t>
      </w:r>
      <w:r>
        <w:rPr/>
        <w:t>ꆖ</w:t>
      </w:r>
      <w:r>
        <w:rPr/>
        <w:t>ⵟ</w:t>
      </w:r>
      <w:r>
        <w:rPr/>
        <w:t>ힲ崄︄껰遉</w:t>
      </w:r>
      <w:r>
        <w:rPr>
          <w:rtl w:val="true"/>
        </w:rPr>
        <w:t>ﳜ</w:t>
      </w:r>
      <w:r>
        <w:rPr/>
        <w:t>␔</w:t>
      </w:r>
      <w:r>
        <w:rPr/>
        <w:t>卣竩</w:t>
      </w:r>
      <w:r>
        <w:rPr>
          <w:rtl w:val="true"/>
        </w:rPr>
        <w:t>ﯱ</w:t>
      </w:r>
      <w:r>
        <w:rPr/>
        <w:t>띣︐㮁䵂븛쬢怏韏</w:t>
      </w:r>
      <w:r>
        <w:rPr/>
        <w:t>ᴗ</w:t>
      </w:r>
      <w:r>
        <w:rPr/>
        <w:t>㚑傼蠕洞</w:t>
      </w:r>
      <w:r>
        <w:rPr>
          <w:rtl w:val="true"/>
        </w:rPr>
        <w:t>ﺘ</w:t>
      </w:r>
      <w:r>
        <w:rPr/>
        <w:t></w:t>
      </w:r>
      <w:r>
        <w:rPr/>
        <w:t>粱衘䐬∖釄≥扇誌겈斑咾噰</w:t>
      </w:r>
      <w:r>
        <w:rPr/>
        <w:t>۸</w:t>
      </w:r>
      <w:r>
        <w:rPr/>
        <w:t>Ϝſ</w:t>
      </w:r>
      <w:r>
        <w:rPr/>
        <w:t>ౣ</w:t>
      </w:r>
      <w:r>
        <w:rPr/>
        <w:t>喙鎄?</w:t>
      </w:r>
      <w:r>
        <w:rPr/>
        <w:t>ẉ</w:t>
      </w:r>
      <w:r>
        <w:rPr/>
        <w:t>너犢肋</w:t>
      </w:r>
      <w:r>
        <w:rPr/>
        <w:t>ⱇ</w:t>
      </w:r>
      <w:r>
        <w:rPr/>
        <w:t>ᨘ</w:t>
      </w:r>
      <w:r>
        <w:rPr/>
        <w:t>ӛ</w:t>
      </w:r>
      <w:r>
        <w:rPr/>
        <w:t>쁆</w:t>
      </w:r>
      <w:r>
        <w:rPr/>
        <w:t>ɦ</w:t>
      </w:r>
      <w:r>
        <w:rPr/>
        <w:t>ꇠ묁쿘礜뼛我</w:t>
      </w:r>
      <w:r>
        <w:rPr/>
        <w:t>ઓ</w:t>
      </w:r>
      <w:r>
        <w:rPr/>
        <w:t>췝詭쫚䕒《洡</w:t>
      </w:r>
      <w:r>
        <w:rPr/>
        <w:t>Ⴞ</w:t>
      </w:r>
      <w:r>
        <w:rPr/>
        <w:t>掞쵹</w:t>
      </w:r>
      <w:r>
        <w:rPr/>
        <w:t>ᚳ</w:t>
      </w:r>
      <w:r>
        <w:rPr/>
        <w:t>趄滹휷囖䝃</w:t>
      </w:r>
      <w:r>
        <w:rPr/>
        <w:t>١</w:t>
      </w:r>
      <w:r>
        <w:rPr/>
        <w:t></w:t>
      </w:r>
      <w:r>
        <w:rPr/>
        <w:t>氣첑蛯꧜逘ꍘ</w:t>
      </w:r>
      <w:r>
        <w:rPr/>
        <w:t>ᛩ</w:t>
      </w:r>
      <w:r>
        <w:rPr/>
        <w:t>蕼궩</w:t>
      </w:r>
      <w:r>
        <w:rPr>
          <w:rtl w:val="true"/>
        </w:rPr>
        <w:t>ﺿ</w:t>
      </w:r>
      <w:r>
        <w:rPr/>
        <w:t>흙䑹䧄⦒푮</w:t>
      </w:r>
      <w:r>
        <w:rPr/>
        <w:t>ᘩ</w:t>
      </w:r>
      <w:r>
        <w:rPr/>
        <w:t>㫞</w:t>
      </w:r>
      <w:r>
        <w:rPr/>
        <w:t>ᜱ</w:t>
      </w:r>
      <w:r>
        <w:rPr/>
        <w:t>ꭶ</w:t>
      </w:r>
      <w:r>
        <w:rPr/>
        <w:t>汯廮磫莁꿆逸겘伍䲒骶泝唸眼堄︙</w:t>
      </w:r>
      <w:r>
        <w:rPr>
          <w:rtl w:val="true"/>
        </w:rPr>
        <w:t>ﺆ</w:t>
      </w:r>
      <w:r>
        <w:rPr/>
        <w:t>අ</w:t>
      </w:r>
      <w:r>
        <w:rPr/>
        <w:t>네횷</w:t>
      </w:r>
      <w:r>
        <w:rPr/>
        <w:t>ጚ</w:t>
      </w:r>
      <w:r>
        <w:rPr/>
        <w:t>퍛</w:t>
      </w:r>
      <w:r>
        <w:rPr/>
        <w:t>ꞏ☴</w:t>
      </w:r>
      <w:r>
        <w:rPr/>
        <w:t>藲鱑衳</w:t>
      </w:r>
      <w:r>
        <w:rPr/>
        <w:t>ᦰ</w:t>
      </w:r>
      <w:r>
        <w:rPr/>
        <w:t>䁬栌軯㸐쎚我魛萶</w:t>
      </w:r>
      <w:r>
        <w:rPr/>
        <w:t>ዘ</w:t>
      </w:r>
      <w:r>
        <w:rPr/>
        <w:t>周讁</w:t>
      </w:r>
      <w:r>
        <w:rPr/>
        <w:t>ᾇ</w:t>
      </w:r>
      <w:r>
        <w:rPr/>
        <w:t>븜㽷㰦爈</w:t>
      </w:r>
      <w:r>
        <w:rPr>
          <w:rtl w:val="true"/>
        </w:rPr>
        <w:t>ﰳ</w:t>
      </w:r>
      <w:r>
        <w:rPr/>
        <w:t>꤉</w:t>
      </w:r>
      <w:r>
        <w:rPr/>
        <w:t>我놈塄</w:t>
      </w:r>
      <w:r>
        <w:rPr/>
        <w:t>Ⱒ</w:t>
      </w:r>
      <w:r>
        <w:rPr/>
        <w:t>襅従윢㑵밷꿌筬ユ옲</w:t>
      </w:r>
      <w:r>
        <w:rPr>
          <w:rtl w:val="true"/>
        </w:rPr>
        <w:t>ݘ</w:t>
      </w:r>
      <w:r>
        <w:rPr/>
        <w:t>⒔</w:t>
      </w:r>
      <w:r>
        <w:rPr/>
        <w:t>鎤칷᳍䷟뾭傌䜑쇎冔䔸</w:t>
      </w:r>
      <w:r>
        <w:rPr/>
        <w:t>ệ</w:t>
      </w:r>
      <w:r>
        <w:rPr/>
        <w:t>弟焣쾿⺋쀞싼</w:t>
      </w:r>
      <w:r>
        <w:rPr/>
        <w:t>Ỹ;ᵨ</w:t>
      </w:r>
      <w:r>
        <w:rPr/>
        <w:t>뚿协</w:t>
      </w:r>
      <w:r>
        <w:rPr/>
        <w:t>Ⱒᘑ</w:t>
      </w:r>
      <w:r>
        <w:rPr/>
        <w:t>譈剧塤뫟</w:t>
      </w:r>
      <w:r>
        <w:rPr/>
        <w:t>ឋ</w:t>
      </w:r>
      <w:r>
        <w:rPr/>
        <w:t>뻧狄</w:t>
      </w:r>
      <w:r>
        <w:rPr>
          <w:rtl w:val="true"/>
        </w:rPr>
        <w:t>߼</w:t>
      </w:r>
      <w:r>
        <w:rPr/>
        <w:t>㍣襷䤬∖ᆋ衅⒩</w:t>
      </w:r>
      <w:r>
        <w:rPr/>
        <w:t>ᴬ</w:t>
      </w:r>
      <w:r>
        <w:rPr/>
        <w:t>㊓?⬖ᆋ衅쐢我놈㑻妤헷</w:t>
      </w:r>
      <w:r>
        <w:rPr>
          <w:rtl w:val="true"/>
        </w:rPr>
        <w:t>ﮊ</w:t>
      </w:r>
      <w:r>
        <w:rPr/>
        <w:t>䗄≢ᆱ衘䐬⊉䗪悑</w:t>
      </w:r>
      <w:r>
        <w:rPr/>
        <w:t>ꫯ</w:t>
      </w:r>
      <w:r>
        <w:rPr/>
        <w:t>讈䗄≢ᆱ衘䒚剕</w:t>
      </w:r>
      <w:r>
        <w:rPr/>
        <w:t>ॎ</w:t>
      </w:r>
      <w:r>
        <w:rPr/>
        <w:t>뇬腱㗻</w:t>
      </w:r>
      <w:r>
        <w:rPr/>
        <w:t>พ</w:t>
      </w:r>
      <w:r>
        <w:rPr/>
        <w:t>ｔ浠醞頦乴鑑氾혲䩳쪩蒪ㅌ럤▩쨍唙⛅</w:t>
      </w:r>
      <w:r>
        <w:rPr/>
        <w:t>ඝꩌ</w:t>
      </w:r>
      <w:r>
        <w:rPr/>
        <w:t>釔馏ꏺ?┖ᆧ䠽켢㛷衘꒻夤是緅≢ᆱ衘䒒昊讄犎㑹䐬∖ᆋ衅쐢我䤬툡</w:t>
      </w:r>
      <w:r>
        <w:rPr/>
        <w:t>ᘉ</w:t>
      </w:r>
      <w:r>
        <w:rPr/>
        <w:t>塄</w:t>
      </w:r>
      <w:r>
        <w:rPr/>
        <w:t>Ⱒᘑ</w:t>
      </w:r>
      <w:r>
        <w:rPr/>
        <w:t>讈䗄⊒墤?鈚圣</w:t>
      </w:r>
      <w:r>
        <w:rPr/>
        <w:t>ᛩ</w:t>
      </w:r>
      <w:r>
        <w:rPr/>
        <w:t>帖</w:t>
      </w:r>
      <w:r>
        <w:rPr/>
        <w:t>ꤚ</w:t>
      </w:r>
      <w:r>
        <w:rPr/>
        <w:t>䬢</w:t>
      </w:r>
      <w:r>
        <w:rPr/>
        <w:t>ᘑ</w:t>
      </w:r>
      <w:r>
        <w:rPr/>
        <w:t>讈䗄⊒㐝</w:t>
      </w:r>
      <w:r>
        <w:rPr/>
        <w:t>Ⱂ</w:t>
      </w:r>
      <w:r>
        <w:rPr/>
        <w:t>᭗⌖</w:t>
      </w:r>
      <w:r>
        <w:rPr/>
        <w:t>ᆋ㈲㨡</w:t>
      </w:r>
      <w:r>
        <w:rPr/>
        <w:t>ᘑ</w:t>
      </w:r>
      <w:r>
        <w:rPr/>
        <w:t>謔抑䖋</w:t>
      </w:r>
      <w:r>
        <w:rPr/>
        <w:t>ᙥ</w:t>
      </w:r>
      <w:r>
        <w:rPr/>
        <w:t>㭷讈䔤ꌗ幸ℛ</w:t>
      </w:r>
      <w:r>
        <w:rPr/>
        <w:t>ᨚኋ</w:t>
      </w:r>
      <w:r>
        <w:rPr/>
        <w:t>铈쟚⸖妵꘯</w:t>
      </w:r>
      <w:r>
        <w:rPr>
          <w:rtl w:val="true"/>
        </w:rPr>
        <w:t>﯆</w:t>
      </w:r>
      <w:r>
        <w:rPr/>
        <w:t>헗뛌≼罍崬艷﫢뵹囶鵹㺋‟</w:t>
      </w:r>
      <w:r>
        <w:rPr>
          <w:rtl w:val="true"/>
        </w:rPr>
        <w:t>ﱃ</w:t>
      </w:r>
      <w:r>
        <w:rPr/>
        <w:t>༿</w:t>
      </w:r>
      <w:r>
        <w:rPr/>
        <w:t>㻩</w:t>
      </w:r>
      <w:r>
        <w:rPr/>
        <w:t>ᶿ</w:t>
      </w:r>
      <w:r>
        <w:rPr/>
        <w:t>풺</w:t>
      </w:r>
      <w:r>
        <w:rPr/>
        <w:t>ෛ?</w:t>
      </w:r>
      <w:r>
        <w:rPr/>
        <w:t>緫我?犨傞碼⟇콓轼</w:t>
      </w:r>
      <w:r>
        <w:rPr/>
        <w:t>ὢ</w:t>
      </w:r>
      <w:r>
        <w:rPr/>
        <w:t>ᆼ</w:t>
      </w:r>
      <w:r>
        <w:rPr/>
        <w:t>Ꞇ</w:t>
      </w:r>
      <w:r>
        <w:rPr/>
        <w:t>펋⼯䦲죍럜䭳짜䮳膡붓壤酇菉漼</w:t>
      </w:r>
      <w:r>
        <w:rPr/>
        <w:t>﷬</w:t>
      </w:r>
      <w:r>
        <w:rPr/>
        <w:t>苬씢⾽盁</w:t>
      </w:r>
      <w:r>
        <w:rPr/>
        <w:t>ԗ☴</w:t>
      </w:r>
      <w:r>
        <w:rPr/>
        <w:t>쎃믶乡醷?</w:t>
      </w:r>
      <w:r>
        <w:rPr/>
        <w:t>ṥ</w:t>
      </w:r>
      <w:r>
        <w:rPr/>
        <w:t>酗幽㶻齥쿾䇾쁲</w:t>
      </w:r>
      <w:r>
        <w:rPr/>
        <w:t>ⲃ</w:t>
      </w:r>
      <w:r>
        <w:rPr/>
        <w:t>쨲죸?</w:t>
      </w:r>
      <w:r>
        <w:rPr/>
        <w:t>ꜰ</w:t>
      </w:r>
      <w:r>
        <w:rPr/>
        <w:t>웰뺑뻪⭟疿挬잼玠</w:t>
      </w:r>
      <w:r>
        <w:rPr/>
        <w:t>ႋ</w:t>
      </w:r>
      <w:r>
        <w:rPr/>
        <w:t>캅</w:t>
      </w:r>
      <w:r>
        <w:rPr/>
        <w:t>ព</w:t>
      </w:r>
      <w:r>
        <w:rPr/>
        <w:t>튒ퟟ颲쯟農좎臁鼽郍翢쥂</w:t>
      </w:r>
      <w:r>
        <w:rPr/>
        <w:t>Ⳳ</w:t>
      </w:r>
      <w:r>
        <w:rPr/>
        <w:t>鷯簧?№祿龜乤醯绵毙臽ꍍ</w:t>
      </w:r>
      <w:r>
        <w:rPr/>
        <w:t>۹</w:t>
      </w:r>
      <w:r>
        <w:rPr/>
        <w:t>羔巘㣧䶛㙍齿</w:t>
      </w:r>
      <w:r>
        <w:rPr>
          <w:rtl w:val="true"/>
        </w:rPr>
        <w:t>ﻹ</w:t>
      </w:r>
      <w:r>
        <w:rPr/>
        <w:t>池怠霏踞㶚㷹᰸퀸칗댇</w:t>
      </w:r>
      <w:r>
        <w:rPr/>
        <w:t>Ṹ</w:t>
      </w:r>
      <w:r>
        <w:rPr/>
        <w:t>惒머</w:t>
      </w:r>
      <w:r>
        <w:rPr>
          <w:rtl w:val="true"/>
        </w:rPr>
        <w:t>ۦ</w:t>
      </w:r>
      <w:r>
        <w:rPr/>
        <w:t>懽?볱옛쵽愛鰋</w:t>
      </w:r>
      <w:r>
        <w:rPr>
          <w:rtl w:val="true"/>
        </w:rPr>
        <w:t>ﯺ</w:t>
      </w:r>
      <w:r>
        <w:rPr/>
        <w:t>揇蹥翴䝿铽팿</w:t>
      </w:r>
      <w:r>
        <w:rPr>
          <w:rtl w:val="true"/>
        </w:rPr>
        <w:t>ﵓ</w:t>
      </w:r>
      <w:r>
        <w:rPr/>
        <w:t></w:t>
      </w:r>
      <w:r>
        <w:rPr/>
        <w:t>魯乡</w:t>
      </w:r>
      <w:r>
        <w:rPr/>
        <w:t>Ğ</w:t>
      </w:r>
      <w:r>
        <w:rPr/>
        <w:t>쎟ﾵ꽽</w:t>
      </w:r>
      <w:r>
        <w:rPr/>
        <w:t>ⵛ</w:t>
      </w:r>
      <w:r>
        <w:rPr/>
        <w:t>녢䔮䭠?㝯滾욽쀾ㄟ잎涇敿网</w:t>
      </w:r>
      <w:r>
        <w:rPr/>
        <w:t>ꤿ</w:t>
      </w:r>
      <w:r>
        <w:rPr/>
        <w:t>䐿𥳐孯</w:t>
      </w:r>
      <w:r>
        <w:rPr/>
        <w:t>֗</w:t>
      </w:r>
      <w:r>
        <w:rPr/>
        <w:t>㷵푓?鏛㿸渽㬏</w:t>
      </w:r>
      <w:r>
        <w:rPr>
          <w:rtl w:val="true"/>
        </w:rPr>
        <w:t>ﶦ</w:t>
      </w:r>
      <w:r>
        <w:rPr/>
        <w:t>뛃㚱珆㉜㎖꽜륲튲茇</w:t>
      </w:r>
      <w:r>
        <w:rPr/>
        <w:t>ྺ</w:t>
      </w:r>
      <w:r>
        <w:rPr/>
        <w:t>敥</w:t>
      </w:r>
      <w:r>
        <w:rPr/>
        <w:t>ᒺ</w:t>
      </w:r>
      <w:r>
        <w:rPr/>
        <w:t>㹿뿾驪긫⚔蜭家</w:t>
      </w:r>
      <w:r>
        <w:rPr/>
        <w:t>ᑚ</w:t>
      </w:r>
      <w:r>
        <w:rPr/>
        <w:t>ះ</w:t>
      </w:r>
      <w:r>
        <w:rPr/>
        <w:t>뗇䛙쀵</w:t>
      </w:r>
      <w:r>
        <w:rPr/>
        <w:t>ᵷ?</w:t>
      </w:r>
      <w:r>
        <w:rPr/>
        <w:t>캹</w:t>
      </w:r>
      <w:r>
        <w:rPr/>
        <w:t>ꩪ</w:t>
      </w:r>
      <w:r>
        <w:rPr/>
        <w:t>ퟞ쎓푮</w:t>
      </w:r>
      <w:r>
        <w:rPr/>
        <w:t>ᛱ</w:t>
      </w:r>
      <w:r>
        <w:rPr/>
        <w:t>镢酖㧅븳꿈葷</w:t>
      </w:r>
      <w:r>
        <w:rPr>
          <w:rtl w:val="true"/>
        </w:rPr>
        <w:t>ﭚ</w:t>
      </w:r>
      <w:r>
        <w:rPr/>
        <w:t>น?</w:t>
      </w:r>
      <w:r>
        <w:rPr/>
        <w:t>킽</w:t>
      </w:r>
      <w:r>
        <w:rPr/>
        <w:t>༘ⷃ</w:t>
      </w:r>
      <w:r>
        <w:rPr/>
        <w:t>ὸ</w:t>
      </w:r>
      <w:r>
        <w:rPr/>
        <w:t>眞</w:t>
      </w:r>
      <w:r>
        <w:rPr/>
        <w:t>ꛋ</w:t>
      </w:r>
      <w:r>
        <w:rPr/>
        <w:t>⺿쫭</w:t>
      </w:r>
      <w:r>
        <w:rPr/>
        <w:t>Ꮿ</w:t>
      </w:r>
      <w:r>
        <w:rPr/>
        <w:t>뗁</w:t>
      </w:r>
      <w:r>
        <w:rPr>
          <w:rtl w:val="true"/>
        </w:rPr>
        <w:t>ﳑ</w:t>
      </w:r>
      <w:r>
        <w:rPr/>
        <w:t>䌧눛澺㕻徹连㽾䤜뉶緿␖罹랮켮</w:t>
      </w:r>
      <w:r>
        <w:rPr>
          <w:rtl w:val="true"/>
        </w:rPr>
        <w:t>ﻼ</w:t>
      </w:r>
      <w:r>
        <w:rPr/>
        <w:t>ꗮ</w:t>
      </w:r>
      <w:r>
        <w:rPr/>
        <w:t>Ꮿ</w:t>
      </w:r>
      <w:r>
        <w:rPr/>
        <w:t>ꬁ</w:t>
      </w:r>
      <w:r>
        <w:rPr/>
        <w:t>믜磓淙秧콱쮱?쓩</w:t>
      </w:r>
      <w:r>
        <w:rPr>
          <w:rtl w:val="true"/>
        </w:rPr>
        <w:t>ڋ</w:t>
      </w:r>
      <w:r>
        <w:rPr/>
        <w:t>鱬襅骛溾햝㮘</w:t>
      </w:r>
      <w:r>
        <w:rPr/>
        <w:t>˂</w:t>
      </w:r>
      <w:r>
        <w:rPr/>
        <w:t>筺紎맼誫?갛掑塜줋</w:t>
      </w:r>
      <w:r>
        <w:rPr/>
        <w:t>എ</w:t>
      </w:r>
      <w:r>
        <w:rPr/>
        <w:t>稜茳</w:t>
      </w:r>
      <w:r>
        <w:rPr/>
        <w:t>Ɀ</w:t>
      </w:r>
      <w:r>
        <w:rPr/>
        <w:t>㕯뷽廳崶碇</w:t>
      </w:r>
      <w:r>
        <w:rPr/>
        <w:t>Ủ</w:t>
      </w:r>
      <w:r>
        <w:rPr/>
        <w:t>腙㶼팆⅗屹镻꽯嵶重紻鳀╓뗄殬돝즷讬媳?꾟?翐䚂ꇃ単</w:t>
      </w:r>
      <w:r>
        <w:rPr/>
        <w:t>Ҝɝ</w:t>
      </w:r>
      <w:r>
        <w:rPr/>
        <w:t>秕垳篯뭿刮鉃渻첿弈눁</w:t>
      </w:r>
      <w:r>
        <w:rPr/>
        <w:t>Ꚕ</w:t>
      </w:r>
      <w:r>
        <w:rPr/>
        <w:t>릅뿎溽</w:t>
      </w:r>
      <w:r>
        <w:rPr>
          <w:rtl w:val="true"/>
        </w:rPr>
        <w:t>ﷶ</w:t>
      </w:r>
      <w:r>
        <w:rPr/>
        <w:t></w:t>
      </w:r>
      <w:r>
        <w:rPr/>
        <w:t>鍧?롻⛛怢</w:t>
      </w:r>
      <w:r>
        <w:rPr/>
        <w:t>ᾀ</w:t>
      </w:r>
      <w:r>
        <w:rPr/>
        <w:t>净</w:t>
      </w:r>
      <w:r>
        <w:rPr/>
        <w:t>᎖ᤰ</w:t>
      </w:r>
      <w:r>
        <w:rPr/>
        <w:t>꽿쟎댥꾽㹕</w:t>
      </w:r>
      <w:r>
        <w:rPr/>
        <w:t>෶</w:t>
      </w:r>
      <w:r>
        <w:rPr/>
        <w:t>肰庈燶軬矗䛿㱱铥汬깃暩譅绖怜냆</w:t>
      </w:r>
      <w:r>
        <w:rPr/>
        <w:t>Ᏻ</w:t>
      </w:r>
      <w:r>
        <w:rPr/>
        <w:t>齴뿱絠珹</w:t>
      </w:r>
      <w:r>
        <w:rPr>
          <w:rtl w:val="true"/>
        </w:rPr>
        <w:t>ﺑ</w:t>
      </w:r>
      <w:r>
        <w:rPr/>
        <w:t>ϙ</w:t>
      </w:r>
      <w:r>
        <w:rPr/>
        <w:t>཯</w:t>
      </w:r>
      <w:r>
        <w:rPr/>
        <w:t>ﾡ</w:t>
      </w:r>
      <w:r>
        <w:rPr/>
        <w:t>ⵋ</w:t>
      </w:r>
      <w:r>
        <w:rPr/>
        <w:t>梋叜</w:t>
      </w:r>
      <w:r>
        <w:rPr/>
        <w:t>¶ℰ</w:t>
      </w:r>
      <w:r>
        <w:rPr/>
        <w:t>蒿</w:t>
      </w:r>
      <w:r>
        <w:rPr>
          <w:rtl w:val="true"/>
        </w:rPr>
        <w:t>ﱇ</w:t>
      </w:r>
      <w:r>
        <w:rPr/>
        <w:t>㿺酛蛽酯킧蜸씊?⏤</w:t>
      </w:r>
      <w:r>
        <w:rPr/>
        <w:t>វ</w:t>
      </w:r>
      <w:r>
        <w:rPr/>
        <w:t>譿</w:t>
      </w:r>
      <w:r>
        <w:rPr/>
        <w:t>೬࿧</w:t>
      </w:r>
      <w:r>
        <w:rPr/>
        <w:t>䰰</w:t>
      </w:r>
      <w:r>
        <w:rPr/>
        <w:t>ῧ</w:t>
      </w:r>
      <w:r>
        <w:rPr/>
        <w:t>跾</w:t>
      </w:r>
      <w:r>
        <w:rPr>
          <w:rtl w:val="true"/>
        </w:rPr>
        <w:t>׽</w:t>
      </w:r>
      <w:r>
        <w:rPr/>
        <w:t>Ꮷ</w:t>
      </w:r>
      <w:r>
        <w:rPr/>
        <w:t>ᤃ</w:t>
      </w:r>
      <w:r>
        <w:rPr/>
        <w:t>鿨掱澟⤰罴瑴쩼䲡掠?䏬胉ㄖ䗟轫乭蟽鈹籖쀹酧灏䊬</w:t>
      </w:r>
      <w:r>
        <w:rPr/>
        <w:t>¡</w:t>
      </w:r>
      <w:r>
        <w:rPr/>
        <w:t>俇똱熽킱녟屷袵灼꺓抖⨬苻蕫⛧㵇</w:t>
      </w:r>
      <w:r>
        <w:rPr/>
        <w:t>ᰗ</w:t>
      </w:r>
      <w:r>
        <w:rPr/>
        <w:t>㲒읲抑룰帽냄ꄩ쯮栰</w:t>
      </w:r>
      <w:r>
        <w:rPr/>
        <w:t>ȹ╥</w:t>
      </w:r>
      <w:r>
        <w:rPr/>
        <w:t>㎩樗솄쵿옹챱뷳깻</w:t>
      </w:r>
      <w:r>
        <w:rPr/>
        <w:t>ᵷ</w:t>
      </w:r>
      <w:r>
        <w:rPr>
          <w:rtl w:val="true"/>
        </w:rPr>
        <w:t>ﱺ</w:t>
      </w:r>
      <w:r>
        <w:rPr/>
        <w:t>톫䴖秭跷?썻웝켯椲</w:t>
      </w:r>
      <w:r>
        <w:rPr/>
        <w:t>٬</w:t>
      </w:r>
      <w:r>
        <w:rPr/>
        <w:t>⇸</w:t>
      </w:r>
      <w:r>
        <w:rPr/>
        <w:t>糱맨薳쬟﫹㲷</w:t>
      </w:r>
      <w:r>
        <w:rPr/>
        <w:t>඙ꔎ</w:t>
      </w:r>
      <w:r>
        <w:rPr/>
        <w:t>ᛱ</w:t>
      </w:r>
      <w:r>
        <w:rPr/>
        <w:t>맂㈇</w:t>
      </w:r>
      <w:r>
        <w:rPr/>
        <w:t>ᢤ</w:t>
      </w:r>
      <w:r>
        <w:rPr/>
        <w:t>罠?龐．㵬荷</w:t>
      </w:r>
      <w:r>
        <w:rPr/>
        <w:t>ҿ</w:t>
      </w:r>
      <w:r>
        <w:rPr>
          <w:rtl w:val="true"/>
        </w:rPr>
        <w:t>ﻖ</w:t>
      </w:r>
      <w:r>
        <w:rPr/>
        <w:t>㯮㟖솴绳똤诼?譏裯퇃⟖읧젞劇輆</w:t>
      </w:r>
      <w:r>
        <w:rPr/>
        <w:t>Ⲓ</w:t>
      </w:r>
      <w:r>
        <w:rPr/>
        <w:t>朗䧹栰嵻?</w:t>
      </w:r>
      <w:r>
        <w:rPr/>
        <w:t>ᶏ</w:t>
      </w:r>
      <w:r>
        <w:rPr/>
        <w:t>亗쳽艛㤗暃쏻般䊛쥕坽╛뱤䦓䖆췦幺</w:t>
      </w:r>
      <w:r>
        <w:rPr/>
        <w:t>ꧻ໻٘⇆⊇᫋</w:t>
      </w:r>
      <w:r>
        <w:rPr/>
        <w:t>ᘷ</w:t>
      </w:r>
      <w:r>
        <w:rPr/>
        <w:t>壀눆纃䖮</w:t>
      </w:r>
      <w:r>
        <w:rPr>
          <w:rtl w:val="true"/>
        </w:rPr>
        <w:t>ﯶ</w:t>
      </w:r>
      <w:r>
        <w:rPr/>
        <w:t>뜧??搑좟쀄↛䦞㴤쐡퓵?踓讦</w:t>
      </w:r>
      <w:r>
        <w:rPr/>
        <w:t>ᰓ</w:t>
      </w:r>
      <w:r>
        <w:rPr/>
        <w:t>Ⱳ</w:t>
      </w:r>
      <w:r>
        <w:rPr/>
        <w:t>它</w:t>
      </w:r>
      <w:r>
        <w:rPr/>
        <w:t>२</w:t>
      </w:r>
      <w:r>
        <w:rPr/>
        <w:t>匡宠㽆羛抑⍇蹤似遅</w:t>
      </w:r>
      <w:r>
        <w:rPr/>
        <w:t>ᘵ</w:t>
      </w:r>
      <w:r>
        <w:rPr/>
        <w:t>踅훸代</w:t>
      </w:r>
      <w:r>
        <w:rPr/>
        <w:t>ถ৉</w:t>
      </w:r>
      <w:r>
        <w:rPr/>
        <w:t>늈攂</w:t>
      </w:r>
      <w:r>
        <w:rPr/>
        <w:t>ᰋ</w:t>
      </w:r>
      <w:r>
        <w:rPr/>
        <w:t>麰듟ꇭ籞</w:t>
      </w:r>
      <w:r>
        <w:rPr/>
        <w:t>W</w:t>
      </w:r>
      <w:r>
        <w:rPr/>
        <w:t>荽</w:t>
      </w:r>
      <w:r>
        <w:rPr/>
        <w:t>ꚶ</w:t>
      </w:r>
      <w:r>
        <w:rPr/>
        <w:t>쎱녿?</w:t>
      </w:r>
      <w:r>
        <w:rPr>
          <w:rtl w:val="true"/>
        </w:rPr>
        <w:t>ﺱ</w:t>
      </w:r>
      <w:r>
        <w:rPr/>
        <w:t>硯䈬</w:t>
      </w:r>
      <w:r>
        <w:rPr/>
        <w:t>ˑ</w:t>
      </w:r>
      <w:r>
        <w:rPr/>
        <w:t>䚂븎㘋눈氩?㉝</w:t>
      </w:r>
      <w:r>
        <w:rPr/>
        <w:t>Ⰲ</w:t>
      </w:r>
      <w:r>
        <w:rPr/>
        <w:t>ꄿ욱紦栧诘縟잶㘈</w:t>
      </w:r>
      <w:r>
        <w:rPr/>
        <w:t>ḓ</w:t>
      </w:r>
      <w:r>
        <w:rPr/>
        <w:t>紴찶鍧</w:t>
      </w:r>
      <w:r>
        <w:rPr/>
        <w:t>ཉ</w:t>
      </w:r>
      <w:r>
        <w:rPr/>
        <w:t>灾</w:t>
      </w:r>
      <w:r>
        <w:rPr/>
        <w:t>ႎ</w:t>
      </w:r>
      <w:r>
        <w:rPr/>
        <w:t>跳㊁罏䋗</w:t>
      </w:r>
      <w:r>
        <w:rPr/>
        <w:t>࣎</w:t>
      </w:r>
      <w:r>
        <w:rPr/>
        <w:t>㝦叁놰彬華녳</w:t>
      </w:r>
      <w:r>
        <w:rPr/>
        <w:t>ឋ</w:t>
      </w:r>
      <w:r>
        <w:rPr/>
        <w:t>듦뽙냰闬䮗嵙饅惗聽ꐪ诀</w:t>
      </w:r>
      <w:r>
        <w:rPr/>
        <w:t>ꘂມ</w:t>
      </w:r>
      <w:r>
        <w:rPr/>
        <w:t>巄枑郀</w:t>
      </w:r>
      <w:r>
        <w:rPr/>
        <w:t>ᣰ</w:t>
      </w:r>
      <w:r>
        <w:rPr/>
        <w:t>쮜?</w:t>
      </w:r>
      <w:r>
        <w:rPr/>
        <w:t>໘</w:t>
      </w:r>
      <w:r>
        <w:rPr/>
        <w:t>䏈≠</w:t>
      </w:r>
      <w:r>
        <w:rPr/>
        <w:t>Ꮞ</w:t>
      </w:r>
      <w:r>
        <w:rPr/>
        <w:t>菭쓺狚섢邝</w:t>
      </w:r>
      <w:r>
        <w:rPr>
          <w:rtl w:val="true"/>
        </w:rPr>
        <w:t>ܦ</w:t>
      </w:r>
      <w:r>
        <w:rPr/>
        <w:t></w:t>
      </w:r>
      <w:r>
        <w:rPr/>
        <w:t>藸</w:t>
      </w:r>
      <w:r>
        <w:rPr/>
        <w:t>Ռ</w:t>
      </w:r>
      <w:r>
        <w:rPr/>
        <w:t>䅎㧋⟗杻㧆</w:t>
      </w:r>
      <w:r>
        <w:rPr/>
        <w:t>W</w:t>
      </w:r>
      <w:r>
        <w:rPr/>
        <w:t>扭℟걚靽릱</w:t>
      </w:r>
      <w:r>
        <w:rPr/>
        <w:t>ྫྷ</w:t>
      </w:r>
      <w:r>
        <w:rPr/>
        <w:t>误塆䘩欏⧋⋏㲷エ∬</w:t>
      </w:r>
      <w:r>
        <w:rPr/>
        <w:t>ˎ</w:t>
      </w:r>
      <w:r>
        <w:rPr/>
        <w:t>쁷뀈뒉遅</w:t>
      </w:r>
      <w:r>
        <w:rPr/>
        <w:t>ᛩ</w:t>
      </w:r>
      <w:r>
        <w:rPr/>
        <w:t>㍛﫮</w:t>
      </w:r>
      <w:r>
        <w:rPr/>
        <w:t>Ⲳ</w:t>
      </w:r>
      <w:r>
        <w:rPr/>
        <w:t>曝都篸</w:t>
      </w:r>
      <w:r>
        <w:rPr/>
        <w:t>Ⱂ</w:t>
      </w:r>
      <w:r>
        <w:rPr/>
        <w:t>遅뛮</w:t>
      </w:r>
      <w:r>
        <w:rPr/>
        <w:t>ᣠ?</w:t>
      </w:r>
      <w:r>
        <w:rPr/>
        <w:t>翦</w:t>
      </w:r>
      <w:r>
        <w:rPr/>
        <w:t>Ѷ</w:t>
      </w:r>
      <w:r>
        <w:rPr/>
        <w:t>셯攑》阽</w:t>
      </w:r>
      <w:r>
        <w:rPr/>
        <w:t>۟</w:t>
      </w:r>
      <w:r>
        <w:rPr/>
        <w:t>亄䕼</w:t>
      </w:r>
      <w:r>
        <w:rPr/>
        <w:t>ᭆ</w:t>
      </w:r>
      <w:r>
        <w:rPr/>
        <w:t>豅</w:t>
      </w:r>
      <w:r>
        <w:rPr/>
        <w:t>ᘴ</w:t>
      </w:r>
      <w:r>
        <w:rPr/>
        <w:t>㣇</w:t>
      </w:r>
      <w:r>
        <w:rPr/>
        <w:t>៘</w:t>
      </w:r>
      <w:r>
        <w:rPr/>
        <w:t>ꈈ讐㎰㻄敤釻翶댠謔鵒</w:t>
      </w:r>
      <w:r>
        <w:rPr/>
        <w:t>Ⳃ?</w:t>
      </w:r>
      <w:r>
        <w:rPr/>
        <w:t>໘</w:t>
      </w:r>
      <w:r>
        <w:rPr/>
        <w:t>䪬쀅⦦肍솲̹⑤</w:t>
      </w:r>
      <w:r>
        <w:rPr/>
        <w:t>ଉ৛</w:t>
      </w:r>
      <w:r>
        <w:rPr/>
        <w:t>틧䊻诏➱</w:t>
      </w:r>
      <w:r>
        <w:rPr/>
        <w:t>ಜ</w:t>
      </w:r>
      <w:r>
        <w:rPr/>
        <w:t>ώ</w:t>
      </w:r>
      <w:r>
        <w:rPr/>
        <w:t>ᅬ</w:t>
      </w:r>
      <w:r>
        <w:rPr/>
        <w:t>ʾ</w:t>
      </w:r>
      <w:r>
        <w:rPr/>
        <w:t>쁧ᄖ?</w:t>
      </w:r>
      <w:r>
        <w:rPr/>
        <w:t>ᡫ</w:t>
      </w:r>
      <w:r>
        <w:rPr/>
        <w:t>䰷識</w:t>
      </w:r>
      <w:r>
        <w:rPr>
          <w:rtl w:val="true"/>
        </w:rPr>
        <w:t>רּ</w:t>
      </w:r>
      <w:r>
        <w:rPr/>
        <w:t>崬</w:t>
      </w:r>
      <w:r>
        <w:rPr/>
        <w:t>ኚ</w:t>
      </w:r>
      <w:r>
        <w:rPr/>
        <w:t>拻ꈍ</w:t>
      </w:r>
      <w:r>
        <w:rPr/>
        <w:t>˛</w:t>
      </w:r>
      <w:r>
        <w:rPr/>
        <w:t>㸽씔䌪숢滣強긭쐢䖧</w:t>
      </w:r>
      <w:r>
        <w:rPr/>
        <w:t>ᒋ</w:t>
      </w:r>
      <w:r>
        <w:rPr/>
        <w:t>쁱걢瘪녈류</w:t>
      </w:r>
      <w:r>
        <w:rPr/>
        <w:t>ኰ</w:t>
      </w:r>
      <w:r>
        <w:rPr/>
        <w:t>衯</w:t>
      </w:r>
      <w:r>
        <w:rPr/>
        <w:t>ᮙ</w:t>
      </w:r>
      <w:r>
        <w:rPr/>
        <w:t>줬䋆</w:t>
      </w:r>
      <w:r>
        <w:rPr/>
        <w:t>{</w:t>
      </w:r>
      <w:r>
        <w:rPr/>
        <w:t>쀯珗修濺毀█㤁輠횤匬舸</w:t>
      </w:r>
      <w:r>
        <w:rPr/>
        <w:t>዗</w:t>
      </w:r>
      <w:r>
        <w:rPr/>
        <w:t>漥腝䯦㛙蒶蹿篦坁묈处堄?</w:t>
      </w:r>
      <w:r>
        <w:rPr/>
        <w:t>ḱ⇐</w:t>
      </w:r>
      <w:r>
        <w:rPr/>
        <w:t>讯</w:t>
      </w:r>
      <w:r>
        <w:rPr/>
        <w:t>Ⱪ</w:t>
      </w:r>
      <w:r>
        <w:rPr/>
        <w:t>஋?</w:t>
      </w:r>
      <w:r>
        <w:rPr/>
        <w:t>쯭鹮珊挑爆夤搗넬㈺盄磻쀠际쀆珦쳉뛶潏눈塚</w:t>
      </w:r>
      <w:r>
        <w:rPr/>
        <w:t>ŷ</w:t>
      </w:r>
      <w:r>
        <w:rPr/>
        <w:t>聃鿠</w:t>
      </w:r>
      <w:r>
        <w:rPr/>
        <w:t>ෘ</w:t>
      </w:r>
      <w:r>
        <w:rPr/>
        <w:t>䃦㛺㩫⼡込눦譜?镵赵쮰졭럟</w:t>
      </w:r>
      <w:r>
        <w:rPr/>
        <w:t>Ố</w:t>
      </w:r>
      <w:r>
        <w:rPr/>
        <w:t>ཱི</w:t>
      </w:r>
      <w:r>
        <w:rPr/>
        <w:t>姄牆찮</w:t>
      </w:r>
      <w:r>
        <w:rPr/>
        <w:t>ባ</w:t>
      </w:r>
      <w:r>
        <w:rPr/>
        <w:t>鄼믈</w:t>
      </w:r>
      <w:r>
        <w:rPr>
          <w:rtl w:val="true"/>
        </w:rPr>
        <w:t>﻽וֹ</w:t>
      </w:r>
      <w:r>
        <w:rPr/>
        <w:t>너繛緡</w:t>
      </w:r>
      <w:r>
        <w:rPr/>
        <w:t>୿</w:t>
      </w:r>
      <w:r>
        <w:rPr/>
        <w:t>酫?</w:t>
      </w:r>
      <w:r>
        <w:rPr/>
        <w:t>័</w:t>
      </w:r>
      <w:r>
        <w:rPr/>
        <w:t>弃軈察랍墟</w:t>
      </w:r>
      <w:r>
        <w:rPr/>
        <w:t>ౘ</w:t>
      </w:r>
      <w:r>
        <w:rPr/>
        <w:t>ѓ?</w:t>
      </w:r>
      <w:r>
        <w:rPr/>
        <w:t>㠞轩涋눈</w:t>
      </w:r>
      <w:r>
        <w:rPr/>
        <w:t>ѿ</w:t>
      </w:r>
      <w:r>
        <w:rPr/>
        <w:t>ᆧ쇁섩谀</w:t>
      </w:r>
      <w:r>
        <w:rPr/>
        <w:t>ᬉ♬</w:t>
      </w:r>
      <w:r>
        <w:rPr/>
        <w:t>蜾᣶鎼⧤?⎮</w:t>
      </w:r>
      <w:r>
        <w:rPr/>
        <w:t>ᖓ</w:t>
      </w:r>
      <w:r>
        <w:rPr/>
        <w:t>땁瓂⹢</w:t>
      </w:r>
      <w:r>
        <w:rPr>
          <w:rtl w:val="true"/>
        </w:rPr>
        <w:t>ﴮ</w:t>
      </w:r>
      <w:r>
        <w:rPr/>
        <w:t></w:t>
      </w:r>
      <w:r>
        <w:rPr/>
        <w:t>墛䈞讠式⦏䔬柄ㄖ즳譠</w:t>
      </w:r>
      <w:r>
        <w:rPr/>
        <w:t>Ⳣ</w:t>
      </w:r>
      <w:r>
        <w:rPr/>
        <w:t>鼻奌</w:t>
      </w:r>
      <w:r>
        <w:rPr/>
        <w:t>ⱒ</w:t>
      </w:r>
      <w:r>
        <w:rPr/>
        <w:t>鵅难뮪줡᝝㐷媗扅娝䞓我</w:t>
      </w:r>
      <w:r>
        <w:rPr/>
        <w:t>⣆⋠</w:t>
      </w:r>
      <w:r>
        <w:rPr/>
        <w:t>ೄ</w:t>
      </w:r>
      <w:r>
        <w:rPr/>
        <w:t>邀㤨?漬螏</w:t>
      </w:r>
      <w:r>
        <w:rPr>
          <w:rtl w:val="true"/>
        </w:rPr>
        <w:t>ر</w:t>
      </w:r>
      <w:r>
        <w:rPr/>
        <w:t>⎴</w:t>
      </w:r>
      <w:r>
        <w:rPr/>
        <w:t>馀䔖붸␫㯹纖</w:t>
      </w:r>
      <w:r>
        <w:rPr/>
        <w:t>ᢋ</w:t>
      </w:r>
      <w:r>
        <w:rPr/>
        <w:t>耯</w:t>
      </w:r>
      <w:r>
        <w:rPr>
          <w:rtl w:val="true"/>
        </w:rPr>
        <w:t>ﳸ</w:t>
      </w:r>
      <w:r>
        <w:rPr/>
        <w:t>逘诠㬘</w:t>
      </w:r>
      <w:r>
        <w:rPr/>
        <w:t>҂</w:t>
      </w:r>
      <w:r>
        <w:rPr/>
        <w:t>鿦쳋</w:t>
      </w:r>
      <w:r>
        <w:rPr>
          <w:rtl w:val="true"/>
        </w:rPr>
        <w:t>ﺥ</w:t>
      </w:r>
      <w:r>
        <w:rPr/>
        <w:t>ㄿ↋耹❅</w:t>
      </w:r>
      <w:r>
        <w:rPr/>
        <w:t>ᘡ</w:t>
      </w:r>
      <w:r>
        <w:rPr/>
        <w:t>ᬠ</w:t>
      </w:r>
      <w:r>
        <w:rPr/>
        <w:t>溤</w:t>
      </w:r>
      <w:r>
        <w:rPr/>
        <w:t>ถ᧜</w:t>
      </w:r>
      <w:r>
        <w:rPr/>
        <w:t>딯믻黻</w:t>
      </w:r>
      <w:r>
        <w:rPr/>
        <w:t>ጱ</w:t>
      </w:r>
      <w:r>
        <w:rPr/>
        <w:t>겓捖愣?靅⋐탮ᇧ랹潧迎鯯??휻䘠讀䵂皑﬚각愂漰⛄㇆柭</w:t>
      </w:r>
      <w:r>
        <w:rPr/>
        <w:t>ẍ?ᚡ</w:t>
      </w:r>
      <w:r>
        <w:rPr/>
        <w:t>꼆鳣</w:t>
      </w:r>
      <w:r>
        <w:rPr>
          <w:rtl w:val="true"/>
        </w:rPr>
        <w:t>ﰰ</w:t>
      </w:r>
      <w:r>
        <w:rPr/>
        <w:t>靾셱䐑묈</w:t>
      </w:r>
      <w:r>
        <w:rPr/>
        <w:t>᠁</w:t>
      </w:r>
      <w:r>
        <w:rPr/>
        <w:t>넢社᫄綀◰駇≥疳䡑</w:t>
      </w:r>
      <w:r>
        <w:rPr/>
        <w:t>Ὅ</w:t>
      </w:r>
      <w:r>
        <w:rPr/>
        <w:t>찧鏲꼰훔웂扛묍氚걧捒렽</w:t>
      </w:r>
      <w:r>
        <w:rPr/>
        <w:t>ᡛ</w:t>
      </w:r>
      <w:r>
        <w:rPr/>
        <w:t>䊥墄︗눈훏魬谪氞揶</w:t>
      </w:r>
      <w:r>
        <w:rPr/>
        <w:t>ཿ</w:t>
      </w:r>
      <w:r>
        <w:rPr>
          <w:rtl w:val="true"/>
        </w:rPr>
        <w:t>ﶺ</w:t>
      </w:r>
      <w:r>
        <w:rPr/>
        <w:t></w:t>
      </w:r>
      <w:r>
        <w:rPr/>
        <w:t>쭌</w:t>
      </w:r>
      <w:r>
        <w:rPr/>
        <w:t>ꯚ</w:t>
      </w:r>
      <w:r>
        <w:rPr/>
        <w:t>䕂</w:t>
      </w:r>
      <w:r>
        <w:rPr/>
        <w:t>૙͂︊</w:t>
      </w:r>
      <w:r>
        <w:rPr/>
        <w:t>焜社᫰</w:t>
      </w:r>
      <w:r>
        <w:rPr/>
        <w:t>ǎ└</w:t>
      </w:r>
      <w:r>
        <w:rPr/>
        <w:t>쯡덈</w:t>
      </w:r>
      <w:r>
        <w:rPr/>
        <w:t>ᦻ</w:t>
      </w:r>
      <w:r>
        <w:rPr/>
        <w:t>䣝</w:t>
      </w:r>
      <w:r>
        <w:rPr/>
        <w:t>ⰢὍ</w:t>
      </w:r>
      <w:r>
        <w:rPr/>
        <w:t>紬</w:t>
      </w:r>
      <w:r>
        <w:rPr/>
        <w:t>Ȇ</w:t>
      </w:r>
      <w:r>
        <w:rPr/>
        <w:t>䇬⩬∘卓핇팮</w:t>
      </w:r>
      <w:r>
        <w:rPr/>
        <w:t>ᚹ</w:t>
      </w:r>
      <w:r>
        <w:rPr/>
        <w:t>䭝沈켢〆氠囧龋ↁ난쉯쒳홥</w:t>
      </w:r>
      <w:r>
        <w:rPr/>
        <w:t>ញ</w:t>
      </w:r>
      <w:r>
        <w:rPr/>
        <w:t>䶈</w:t>
      </w:r>
      <w:r>
        <w:rPr/>
        <w:t>ᝉ</w:t>
      </w:r>
      <w:r>
        <w:rPr/>
        <w:t>不簖섧흿</w:t>
      </w:r>
      <w:r>
        <w:rPr>
          <w:rtl w:val="true"/>
        </w:rPr>
        <w:t>ﺥ</w:t>
      </w:r>
      <w:r>
        <w:rPr/>
        <w:t>圝쟤너捄욌恞?穗깞?髹踓₰</w:t>
      </w:r>
      <w:r>
        <w:rPr/>
        <w:t>٬</w:t>
      </w:r>
      <w:r>
        <w:rPr/>
        <w:t>⓸</w:t>
      </w:r>
      <w:r>
        <w:rPr/>
        <w:t>葝</w:t>
      </w:r>
      <w:r>
        <w:rPr/>
        <w:t>ұ</w:t>
      </w:r>
      <w:r>
        <w:rPr/>
        <w:t>ꪈ</w:t>
      </w:r>
      <w:r>
        <w:rPr/>
        <w:t>嶽꼸</w:t>
      </w:r>
      <w:r>
        <w:rPr/>
        <w:t>ẹ</w:t>
      </w:r>
      <w:r>
        <w:rPr/>
        <w:t>譬?嶄舽萓뺃㥮뷭뙦찈壄</w:t>
      </w:r>
      <w:r>
        <w:rPr/>
        <w:t>Ȭ</w:t>
      </w:r>
      <w:r>
        <w:rPr/>
        <w:t>苘ᇴ輦쀚怑쒆쀶拇츸낈譫嶰큭뽶</w:t>
      </w:r>
      <w:r>
        <w:rPr>
          <w:rtl w:val="true"/>
        </w:rPr>
        <w:t>ﷺ</w:t>
      </w:r>
      <w:r>
        <w:rPr/>
        <w:t>䈾᫼</w:t>
      </w:r>
      <w:r>
        <w:rPr>
          <w:rtl w:val="true"/>
        </w:rPr>
        <w:t>ط</w:t>
      </w:r>
      <w:r>
        <w:rPr/>
        <w:t>탿̖戜⯖썷뀇簰墎쬙际㢿걝ꒊ车䶎䏠茁诠㜾톷쌎皃㰞懻鳧魡㠡㔱똵癜屻좗</w:t>
      </w:r>
      <w:r>
        <w:rPr/>
        <w:t>፣</w:t>
      </w:r>
      <w:r>
        <w:rPr/>
        <w:t>ᇚ㙸</w:t>
      </w:r>
      <w:r>
        <w:rPr/>
        <w:t>ⴾ</w:t>
      </w:r>
      <w:r>
        <w:rPr>
          <w:rtl w:val="true"/>
        </w:rPr>
        <w:t>ߘ</w:t>
      </w:r>
      <w:r>
        <w:rPr/>
        <w:t/>
      </w:r>
      <w:r>
        <w:rPr/>
        <w:t>푘</w:t>
      </w:r>
      <w:r>
        <w:rPr/>
        <w:t>ᣴ</w:t>
      </w:r>
      <w:r>
        <w:rPr/>
        <w:t>얡猒謳</w:t>
      </w:r>
      <w:r>
        <w:rPr/>
        <w:t>꧋</w:t>
      </w:r>
      <w:r>
        <w:rPr/>
        <w:t>⺂欇䧙䗨䭠鰥繳</w:t>
      </w:r>
      <w:r>
        <w:rPr>
          <w:rtl w:val="true"/>
        </w:rPr>
        <w:t>ﮢ</w:t>
      </w:r>
      <w:r>
        <w:rPr/>
        <w:t>瘑</w:t>
      </w:r>
      <w:r>
        <w:rPr/>
        <w:t>᭟ુ</w:t>
      </w:r>
      <w:r>
        <w:rPr/>
        <w:t>Ẃ</w:t>
      </w:r>
      <w:r>
        <w:rPr/>
        <w:t>線祾</w:t>
      </w:r>
      <w:r>
        <w:rPr/>
        <w:t>ᰧ?</w:t>
      </w:r>
      <w:r>
        <w:rPr/>
        <w:t>迾</w:t>
      </w:r>
      <w:r>
        <w:rPr/>
        <w:t>ෆ</w:t>
      </w:r>
      <w:r>
        <w:rPr/>
        <w:t>녲導렀쟇뿃㉔妻䠕</w:t>
      </w:r>
      <w:r>
        <w:rPr/>
        <w:t>Ἅ</w:t>
      </w:r>
      <w:r>
        <w:rPr/>
        <w:t>캉힄?쓹綵㭾땗处</w:t>
      </w:r>
      <w:r>
        <w:rPr>
          <w:rtl w:val="true"/>
        </w:rPr>
        <w:t>ﳡ</w:t>
      </w:r>
      <w:r>
        <w:rPr/>
        <w:t>돆璱</w:t>
      </w:r>
      <w:r>
        <w:rPr/>
        <w:t>ࠧ</w:t>
      </w:r>
      <w:r>
        <w:rPr/>
        <w:t>爈簴뭶轥靟纕</w:t>
      </w:r>
      <w:r>
        <w:rPr>
          <w:rtl w:val="true"/>
        </w:rPr>
        <w:t>יִ</w:t>
      </w:r>
      <w:r>
        <w:rPr/>
        <w:t>᫓</w:t>
      </w:r>
      <w:r>
        <w:rPr/>
        <w:t>譸鄼</w:t>
      </w:r>
      <w:r>
        <w:rPr/>
        <w:t>ᚁ</w:t>
      </w:r>
      <w:r>
        <w:rPr/>
        <w:t>ඥ</w:t>
      </w:r>
      <w:r>
        <w:rPr/>
        <w:t>崾᩟怉罌䶈䖊䲰玄堄無</w:t>
      </w:r>
      <w:r>
        <w:rPr/>
        <w:t>ᓸ</w:t>
      </w:r>
      <w:r>
        <w:rPr/>
        <w:t>揣陾➲</w:t>
      </w:r>
      <w:r>
        <w:rPr/>
        <w:t>࣢</w:t>
      </w:r>
      <w:r>
        <w:rPr/>
        <w:t>䖠金</w:t>
      </w:r>
      <w:r>
        <w:rPr>
          <w:rtl w:val="true"/>
        </w:rPr>
        <w:t>ﳦ</w:t>
      </w:r>
      <w:r>
        <w:rPr/>
        <w:t>鷥踗쀠搑簢帖龾辆捣㢹뢒㤗㚙쐗秅눈簵?て</w:t>
      </w:r>
      <w:r>
        <w:rPr/>
        <w:t>ꘈ</w:t>
      </w:r>
      <w:r>
        <w:rPr/>
        <w:t>诐坃</w:t>
      </w:r>
      <w:r>
        <w:rPr/>
        <w:t>῍</w:t>
      </w:r>
      <w:r>
        <w:rPr/>
        <w:t>낉聉⛙㼌讬㧧蜉䷰팔삟菵섥뒓遉</w:t>
      </w:r>
      <w:r>
        <w:rPr/>
        <w:t>ẟ</w:t>
      </w:r>
      <w:r>
        <w:rPr/>
        <w:t>ｄ炌貝쀚ㅖ</w:t>
      </w:r>
      <w:r>
        <w:rPr/>
        <w:t>ꕕ</w:t>
      </w:r>
      <w:r>
        <w:rPr/>
        <w:t>묈</w:t>
      </w:r>
      <w:r>
        <w:rPr/>
        <w:t>჆</w:t>
      </w:r>
      <w:r>
        <w:rPr/>
        <w:t>큠밌?⮸蒿퇷﫣穃킯</w:t>
      </w:r>
      <w:r>
        <w:rPr/>
        <w:t>ᓱ</w:t>
      </w:r>
      <w:r>
        <w:rPr/>
        <w:t>쯀糑윂?쒘鎔迆署퀔</w:t>
      </w:r>
      <w:r>
        <w:rPr/>
        <w:t>ᮟ஛</w:t>
      </w:r>
      <w:r>
        <w:rPr>
          <w:rtl w:val="true"/>
        </w:rPr>
        <w:t>ࢮ</w:t>
      </w:r>
      <w:r>
        <w:rPr/>
        <w:t>᎟</w:t>
      </w:r>
      <w:r>
        <w:rPr/>
        <w:t>넩㑦砺墄ㆱ켤䬔</w:t>
      </w:r>
      <w:r>
        <w:rPr/>
        <w:t>ᵇ</w:t>
      </w:r>
      <w:r>
        <w:rPr/>
        <w:t>菣鄙</w:t>
      </w:r>
      <w:r>
        <w:rPr/>
        <w:t>⡌</w:t>
      </w:r>
      <w:r>
        <w:rPr/>
        <w:t>䕭</w:t>
      </w:r>
      <w:r>
        <w:rPr/>
        <w:t>Ѥ</w:t>
      </w:r>
      <w:r>
        <w:rPr/>
        <w:t>ผ</w:t>
      </w:r>
      <w:r>
        <w:rPr/>
        <w:t>鍶</w:t>
      </w:r>
      <w:r>
        <w:rPr/>
        <w:t>ሲ</w:t>
      </w:r>
      <w:r>
        <w:rPr/>
        <w:t>䥬㲲澫䧅昔</w:t>
      </w:r>
      <w:r>
        <w:rPr/>
        <w:t>ᖱ</w:t>
      </w:r>
      <w:r>
        <w:rPr/>
        <w:t>诐</w:t>
      </w:r>
      <w:r>
        <w:rPr/>
        <w:t>Ḃ</w:t>
      </w:r>
      <w:r>
        <w:rPr/>
        <w:t>졔谑隵獜꿏∩햖评죦揵厯橞</w:t>
      </w:r>
      <w:r>
        <w:rPr/>
        <w:t>ዘ</w:t>
      </w:r>
      <w:r>
        <w:rPr/>
        <w:t>䣀</w:t>
      </w:r>
      <w:r>
        <w:rPr/>
        <w:t>ᶹ</w:t>
      </w:r>
      <w:r>
        <w:rPr/>
        <w:t>㛊쁸鮪鱂</w:t>
      </w:r>
      <w:r>
        <w:rPr/>
        <w:t>ᛁ</w:t>
      </w:r>
      <w:r>
        <w:rPr/>
        <w:t>硞?矡ꋅ췟꾽</w:t>
      </w:r>
      <w:r>
        <w:rPr>
          <w:rtl w:val="true"/>
        </w:rPr>
        <w:t>ﻮ</w:t>
      </w:r>
      <w:r>
        <w:rPr/>
        <w:t>ᑿ</w:t>
      </w:r>
      <w:r>
        <w:rPr/>
        <w:t>ෘ</w:t>
      </w:r>
      <w:r>
        <w:rPr/>
        <w:t>ȶᏘ</w:t>
      </w:r>
      <w:r>
        <w:rPr/>
        <w:t>䠨貝﩮䈹䞪莯</w:t>
      </w:r>
      <w:r>
        <w:rPr/>
        <w:t>ꛬ</w:t>
      </w:r>
      <w:r>
        <w:rPr/>
        <w:t>鑢</w:t>
      </w:r>
      <w:r>
        <w:rPr/>
        <w:t>፫⏁</w:t>
      </w:r>
      <w:r>
        <w:rPr/>
        <w:t>뻡꽩軱㔚䞾뻟思렃降츷</w:t>
      </w:r>
      <w:r>
        <w:rPr>
          <w:rtl w:val="true"/>
        </w:rPr>
        <w:t>ﺒ</w:t>
      </w:r>
      <w:r>
        <w:rPr/>
        <w:t>눾骔惧끱</w:t>
      </w:r>
      <w:r>
        <w:rPr/>
        <w:t>ꪴ</w:t>
      </w:r>
      <w:r>
        <w:rPr/>
        <w:t>膜햅칮抗일㵘</w:t>
      </w:r>
      <w:r>
        <w:rPr/>
        <w:t>྾</w:t>
      </w:r>
      <w:r>
        <w:rPr/>
        <w:t>Ớ</w:t>
      </w:r>
      <w:r>
        <w:rPr/>
        <w:t>䅂</w:t>
      </w:r>
      <w:r>
        <w:rPr/>
        <w:t>Ⰲ</w:t>
      </w:r>
      <w:r>
        <w:rPr/>
        <w:t>縡螄⚎츑况尿퇸湳靘笊⟘</w:t>
      </w:r>
      <w:r>
        <w:rPr/>
        <w:t>⠰꘶</w:t>
      </w:r>
      <w:r>
        <w:rPr/>
        <w:t>㛅犔恂?</w:t>
      </w:r>
      <w:r>
        <w:rPr>
          <w:rtl w:val="true"/>
        </w:rPr>
        <w:t>ﵭ</w:t>
      </w:r>
      <w:r>
        <w:rPr/>
        <w:t>捣</w:t>
      </w:r>
      <w:r>
        <w:rPr>
          <w:rtl w:val="true"/>
        </w:rPr>
        <w:t>ﶱ</w:t>
      </w:r>
      <w:r>
        <w:rPr/>
        <w:t>쑠</w:t>
      </w:r>
      <w:r>
        <w:rPr/>
        <w:t>ရꬊ</w:t>
      </w:r>
      <w:r>
        <w:rPr/>
        <w:t>ằ</w:t>
      </w:r>
      <w:r>
        <w:rPr/>
        <w:t>븙뭯쬚?䦱좙퍧歯擟湰</w:t>
      </w:r>
      <w:r>
        <w:rPr/>
        <w:t>Ϳ</w:t>
      </w:r>
      <w:r>
        <w:rPr/>
        <w:t>䏠</w:t>
      </w:r>
      <w:r>
        <w:rPr/>
        <w:t>ࣘ</w:t>
      </w:r>
      <w:r>
        <w:rPr/>
        <w:t>㧬로윢柂祉쀪哌䞃總㚆?䞊욉う픟荣쟢웆</w:t>
      </w:r>
      <w:r>
        <w:rPr/>
        <w:t>ૻ</w:t>
      </w:r>
      <w:r>
        <w:rPr/>
        <w:t>쯱鮬</w:t>
      </w:r>
      <w:r>
        <w:rPr/>
        <w:t>ᑢ</w:t>
      </w:r>
      <w:r>
        <w:rPr/>
        <w:t>ᆟ珨쿁㩶岯꒘脾鹎䬱佨䚎뽡翍壓?숾㤯囕뜱倾쿐</w:t>
      </w:r>
      <w:r>
        <w:rPr/>
        <w:t>Ꙁ</w:t>
      </w:r>
      <w:r>
        <w:rPr/>
        <w:t>앸</w:t>
      </w:r>
      <w:r>
        <w:rPr/>
        <w:t>ੌ</w:t>
      </w:r>
      <w:r>
        <w:rPr/>
        <w:t>聽얘</w:t>
      </w:r>
      <w:r>
        <w:rPr/>
        <w:t>ꭎᛱ</w:t>
      </w:r>
      <w:r>
        <w:rPr/>
        <w:t>㦌⪓</w:t>
      </w:r>
      <w:r>
        <w:rPr/>
        <w:t>ፅ</w:t>
      </w:r>
      <w:r>
        <w:rPr/>
        <w:t>ⱒ</w:t>
      </w:r>
      <w:r>
        <w:rPr/>
        <w:t>豅怛觹槀⚡屨疱좃</w:t>
      </w:r>
      <w:r>
        <w:rPr/>
        <w:t>༽</w:t>
      </w:r>
      <w:r>
        <w:rPr/>
        <w:t>隭妻㖗䗀ℾ诀☂ꍚ碤䂎㒎돠筪絰詥ᇄ닆壤砐</w:t>
      </w:r>
      <w:r>
        <w:rPr/>
        <w:t>ᬯ</w:t>
      </w:r>
      <w:r>
        <w:rPr/>
        <w:t>苯</w:t>
      </w:r>
      <w:r>
        <w:rPr/>
        <w:t>ᡇ̦</w:t>
      </w:r>
      <w:r>
        <w:rPr/>
        <w:t>腏</w:t>
      </w:r>
      <w:r>
        <w:rPr>
          <w:rtl w:val="true"/>
        </w:rPr>
        <w:t>ތ</w:t>
      </w:r>
      <w:r>
        <w:rPr/>
        <w:t>父黚㣤泮듇魱</w:t>
      </w:r>
      <w:r>
        <w:rPr/>
        <w:t>⠔</w:t>
      </w:r>
      <w:r>
        <w:rPr/>
        <w:t>砄잚᫋穻뛿⥾</w:t>
      </w:r>
      <w:r>
        <w:rPr/>
        <w:t>Ḱ</w:t>
      </w:r>
      <w:r>
        <w:rPr/>
        <w:t>ସ</w:t>
      </w:r>
      <w:r>
        <w:rPr/>
        <w:t>ҿ</w:t>
      </w:r>
      <w:r>
        <w:rPr/>
        <w:t>서뇉뉈桌⽿</w:t>
      </w:r>
      <w:r>
        <w:rPr>
          <w:rtl w:val="true"/>
        </w:rPr>
        <w:t>ࡴﳤ</w:t>
      </w:r>
      <w:r>
        <w:rPr/>
        <w:t>䟙긽</w:t>
      </w:r>
      <w:r>
        <w:rPr>
          <w:rtl w:val="true"/>
        </w:rPr>
        <w:t>ﮧ</w:t>
      </w:r>
      <w:r>
        <w:rPr/>
        <w:t>瀆紥䗳</w:t>
      </w:r>
      <w:r>
        <w:rPr/>
        <w:t>ꕙ</w:t>
      </w:r>
      <w:r>
        <w:rPr/>
        <w:t>ᙡ</w:t>
      </w:r>
      <w:r>
        <w:rPr/>
        <w:t>縑㮁⽼孌</w:t>
      </w:r>
      <w:r>
        <w:rPr/>
        <w:t>⡦</w:t>
      </w:r>
      <w:r>
        <w:rPr/>
        <w:t>㔖쬊皱</w:t>
      </w:r>
      <w:r>
        <w:rPr/>
        <w:t>Ⰲ</w:t>
      </w:r>
      <w:r>
        <w:rPr/>
        <w:t>㴄걁䴡</w:t>
      </w:r>
      <w:r>
        <w:rPr/>
        <w:t>ᘩ</w:t>
      </w:r>
      <w:r>
        <w:rPr/>
        <w:t>রࣲ</w:t>
      </w:r>
      <w:r>
        <w:rPr/>
        <w:t>댲＇</w:t>
      </w:r>
      <w:r>
        <w:rPr>
          <w:rtl w:val="true"/>
        </w:rPr>
        <w:t>ﻰ</w:t>
      </w:r>
      <w:r>
        <w:rPr/>
        <w:t>蜿琺壟獌炂䗲</w:t>
      </w:r>
      <w:r>
        <w:rPr/>
        <w:t>ᠢ</w:t>
      </w:r>
      <w:r>
        <w:rPr/>
        <w:t>ᚷ</w:t>
      </w:r>
      <w:r>
        <w:rPr/>
        <w:t>櫹蕼</w:t>
      </w:r>
      <w:r>
        <w:rPr/>
        <w:t>ኲ</w:t>
      </w:r>
      <w:r>
        <w:rPr/>
        <w:t>蜔愑躣脟</w:t>
      </w:r>
      <w:r>
        <w:rPr/>
        <w:t>⣆≘</w:t>
      </w:r>
      <w:r>
        <w:rPr/>
        <w:t>߽</w:t>
      </w:r>
      <w:r>
        <w:rPr>
          <w:rtl w:val="true"/>
        </w:rPr>
        <w:t>ࢎ</w:t>
      </w:r>
      <w:r>
        <w:rPr/>
        <w:t>喆䗊亭躩</w:t>
      </w:r>
      <w:r>
        <w:rPr/>
        <w:t>৙</w:t>
      </w:r>
      <w:r>
        <w:rPr/>
        <w:t>䳀</w:t>
      </w:r>
      <w:r>
        <w:rPr/>
        <w:t>Ķ</w:t>
      </w:r>
      <w:r>
        <w:rPr/>
        <w:t>溔쿯䕲矙</w:t>
      </w:r>
      <w:r>
        <w:rPr/>
        <w:t>ᰠ</w:t>
      </w:r>
      <w:r>
        <w:rPr/>
        <w:t>撃ꉽꊟ잣</w:t>
      </w:r>
      <w:r>
        <w:rPr>
          <w:rtl w:val="true"/>
        </w:rPr>
        <w:t>ࢋ</w:t>
      </w:r>
      <w:r>
        <w:rPr/>
        <w:t>堛茟꼚髯㌔蹉</w:t>
      </w:r>
      <w:r>
        <w:rPr/>
        <w:t>ᬄ</w:t>
      </w:r>
      <w:r>
        <w:rPr/>
        <w:t>餣㘕</w:t>
      </w:r>
      <w:r>
        <w:rPr/>
        <w:t>ᴣ</w:t>
      </w:r>
      <w:r>
        <w:rPr/>
        <w:t>呴</w:t>
      </w:r>
      <w:r>
        <w:rPr/>
        <w:t>ᰍ</w:t>
      </w:r>
      <w:r>
        <w:rPr/>
        <w:t>捴熽놶</w:t>
      </w:r>
      <w:r>
        <w:rPr/>
        <w:t>Ꮁ</w:t>
      </w:r>
      <w:r>
        <w:rPr/>
        <w:t>䡵</w:t>
      </w:r>
      <w:r>
        <w:rPr/>
        <w:t>ᘉ</w:t>
      </w:r>
      <w:r>
        <w:rPr/>
        <w:t>數⧃↭쀢젯㈴粨줢似樂鉅</w:t>
      </w:r>
      <w:r>
        <w:rPr/>
        <w:t>ჿ</w:t>
      </w:r>
      <w:r>
        <w:rPr/>
        <w:t>脱뭖怐셷</w:t>
      </w:r>
      <w:r>
        <w:rPr/>
        <w:t>ꗪ</w:t>
      </w:r>
      <w:r>
        <w:rPr/>
        <w:t>늋</w:t>
      </w:r>
      <w:r>
        <w:rPr/>
        <w:t>ᒉ⍁</w:t>
      </w:r>
      <w:r>
        <w:rPr/>
        <w:t>鹕</w:t>
      </w:r>
      <w:r>
        <w:rPr>
          <w:rtl w:val="true"/>
        </w:rPr>
        <w:t>ﱼ</w:t>
      </w:r>
      <w:r>
        <w:rPr/>
        <w:t>ꮌ</w:t>
      </w:r>
      <w:r>
        <w:rPr/>
        <w:t>༩</w:t>
      </w:r>
      <w:r>
        <w:rPr/>
        <w:t>㍽뻁♤鄗幺㗻뽪躛ꇈ⇴</w:t>
      </w:r>
      <w:r>
        <w:rPr/>
        <w:t>Ẃ</w:t>
      </w:r>
      <w:r>
        <w:rPr/>
        <w:t>粬痲䠨뼻蠍짳䬐</w:t>
      </w:r>
      <w:r>
        <w:rPr>
          <w:rtl w:val="true"/>
        </w:rPr>
        <w:t>ﮊ</w:t>
      </w:r>
      <w:r>
        <w:rPr/>
        <w:t>᠓</w:t>
      </w:r>
      <w:r>
        <w:rPr/>
        <w:t>鯋</w:t>
      </w:r>
      <w:r>
        <w:rPr/>
        <w:t>ᔱ⍅</w:t>
      </w:r>
      <w:r>
        <w:rPr>
          <w:rtl w:val="true"/>
        </w:rPr>
        <w:t>שּׁ</w:t>
      </w:r>
      <w:r>
        <w:rPr/>
        <w:t>艘혩</w:t>
      </w:r>
      <w:r>
        <w:rPr/>
        <w:t>ሬ</w:t>
      </w:r>
      <w:r>
        <w:rPr/>
        <w:t>䉛䖊㾰</w:t>
      </w:r>
      <w:r>
        <w:rPr/>
        <w:t>໬</w:t>
      </w:r>
      <w:r>
        <w:rPr/>
        <w:t>⣠ᛚ</w:t>
      </w:r>
      <w:r>
        <w:rPr/>
        <w:t>吘</w:t>
      </w:r>
      <w:r>
        <w:rPr>
          <w:rtl w:val="true"/>
        </w:rPr>
        <w:t>ﭑ</w:t>
      </w:r>
      <w:r>
        <w:rPr/>
        <w:t>┇</w:t>
      </w:r>
      <w:r>
        <w:rPr/>
        <w:t>緿맱쑹㻄</w:t>
      </w:r>
      <w:r>
        <w:rPr/>
        <w:t>֛</w:t>
      </w:r>
      <w:r>
        <w:rPr/>
        <w:t>惛遏螲瘐徾嵤鈌䌠㤄뿡휁轀㽫碄뾋?幞邘꾆㥜䍹䉢륗挾骼砒?ꥸ魔</w:t>
      </w:r>
      <w:r>
        <w:rPr/>
        <w:t>໕</w:t>
      </w:r>
      <w:r>
        <w:rPr/>
        <w:t>㉹嫫</w:t>
      </w:r>
      <w:r>
        <w:rPr/>
        <w:t>ዺ</w:t>
      </w:r>
      <w:r>
        <w:rPr/>
        <w:t>䞿?觅鲲涣꡿脶</w:t>
      </w:r>
      <w:r>
        <w:rPr/>
        <w:t>໫➪ሧ</w:t>
      </w:r>
      <w:r>
        <w:rPr/>
        <w:t>셜⑕狍툾醗掶한枼</w:t>
      </w:r>
      <w:r>
        <w:rPr/>
        <w:t>꟤⹫?</w:t>
      </w:r>
      <w:r>
        <w:rPr>
          <w:rtl w:val="true"/>
        </w:rPr>
        <w:t>ﺢ</w:t>
      </w:r>
      <w:r>
        <w:rPr/>
        <w:t>吮岱죌福䶊䕠</w:t>
      </w:r>
      <w:r>
        <w:rPr/>
        <w:t>᮱⯄⋠̿</w:t>
      </w:r>
      <w:r>
        <w:rPr/>
        <w:t>縄㸛쒇呾坍</w:t>
      </w:r>
      <w:r>
        <w:rPr/>
        <w:t>ବ</w:t>
      </w:r>
      <w:r>
        <w:rPr/>
        <w:t>艱벡鳯闟䀓㧯</w:t>
      </w:r>
      <w:r>
        <w:rPr/>
        <w:t>ꩁ</w:t>
      </w:r>
      <w:r>
        <w:rPr/>
        <w:t>鰈碤?舱㍧玬噻辍</w:t>
      </w:r>
      <w:r>
        <w:rPr/>
        <w:t>ᵋ</w:t>
      </w:r>
      <w:r>
        <w:rPr/>
        <w:t>厄䔰踦㔩</w:t>
      </w:r>
      <w:r>
        <w:rPr/>
        <w:t>ᚱ</w:t>
      </w:r>
      <w:r>
        <w:rPr/>
        <w:t>縐粷뾋</w:t>
      </w:r>
      <w:r>
        <w:rPr/>
        <w:t>੼</w:t>
      </w:r>
      <w:r>
        <w:rPr/>
        <w:t>勵紸</w:t>
      </w:r>
      <w:r>
        <w:rPr/>
        <w:t>ၢ</w:t>
      </w:r>
      <w:r>
        <w:rPr/>
        <w:t>䖊끈䣰ퟄ쐱䑣</w:t>
      </w:r>
      <w:r>
        <w:rPr/>
        <w:t>ᙉ</w:t>
      </w:r>
      <w:r>
        <w:rPr/>
        <w:t>ड़</w:t>
      </w:r>
      <w:r>
        <w:rPr/>
        <w:t>Ȟ⦲</w:t>
      </w:r>
      <w:r>
        <w:rPr/>
        <w:t>渷벫</w:t>
      </w:r>
      <w:r>
        <w:rPr/>
        <w:t>ꘝ</w:t>
      </w:r>
      <w:r>
        <w:rPr/>
        <w:t>鳩纏</w:t>
      </w:r>
      <w:r>
        <w:rPr/>
        <w:t>൳</w:t>
      </w:r>
      <w:r>
        <w:rPr/>
        <w:t>ꇧ븝쌟韒⤕즑髊䥟</w:t>
      </w:r>
      <w:r>
        <w:rPr>
          <w:rtl w:val="true"/>
        </w:rPr>
        <w:t>܂</w:t>
      </w:r>
      <w:r>
        <w:rPr/>
        <w:t>⸩</w:t>
      </w:r>
      <w:r>
        <w:rPr/>
        <w:t>㋖䠬툝</w:t>
      </w:r>
      <w:r>
        <w:rPr/>
        <w:t>ⲒꞢⳒ</w:t>
      </w:r>
      <w:r>
        <w:rPr/>
        <w:t>퀻뉈鶾餔譼</w:t>
      </w:r>
      <w:r>
        <w:rPr/>
        <w:t>ꩪ</w:t>
      </w:r>
      <w:r>
        <w:rPr/>
        <w:t>Ⳓ</w:t>
      </w:r>
      <w:r>
        <w:rPr/>
        <w:t>軷墄檅℺</w:t>
      </w:r>
      <w:r>
        <w:rPr/>
        <w:t>ꦪ</w:t>
      </w:r>
      <w:r>
        <w:rPr/>
        <w:t>䮱䣪</w:t>
      </w:r>
      <w:r>
        <w:rPr>
          <w:rtl w:val="true"/>
        </w:rPr>
        <w:t>ﵷ</w:t>
      </w:r>
      <w:r>
        <w:rPr/>
        <w:t>闟</w:t>
      </w:r>
      <w:r>
        <w:rPr/>
        <w:t>ᛑ</w:t>
      </w:r>
      <w:r>
        <w:rPr/>
        <w:t>㯵꒎䬬∖ᆋ衅쐢我놈␖ᆋ衅쐢我놈塄</w:t>
      </w:r>
      <w:r>
        <w:rPr/>
        <w:t>ⰲ</w:t>
      </w:r>
      <w:r>
        <w:rPr/>
        <w:t>嬵둧抒刬돯䦒⑉鈤啖</w:t>
      </w:r>
      <w:r>
        <w:rPr/>
        <w:t>ꬬ</w:t>
      </w:r>
      <w:r>
        <w:rPr/>
        <w:t>Ȼ</w:t>
      </w:r>
      <w:r>
        <w:rPr/>
        <w:t>۶</w:t>
      </w:r>
      <w:r>
        <w:rPr/>
        <w:t>덴䦒꒮鏚⽉髞練蝝䐬≉鉘䒒⒱蠤䦒塄鋄⊺</w:t>
      </w:r>
      <w:r>
        <w:rPr/>
        <w:t>Ꞓ⒉</w:t>
      </w:r>
      <w:r>
        <w:rPr/>
        <w:t>䔤䤒譈鈤襅⑉</w:t>
      </w:r>
      <w:r>
        <w:rPr/>
        <w:t>Ⱒ</w:t>
      </w:r>
      <w:r>
        <w:rPr/>
        <w:t>䦒␖鄤</w:t>
      </w:r>
      <w:r>
        <w:rPr/>
        <w:t>ꥎ</w:t>
      </w:r>
      <w:r>
        <w:rPr/>
        <w:t>ᙉ</w:t>
      </w:r>
      <w:r>
        <w:rPr/>
        <w:t>解穵伥䤒譈鈤</w:t>
      </w:r>
      <w:r>
        <w:rPr/>
        <w:t>ᚑ⑉</w:t>
      </w:r>
      <w:r>
        <w:rPr/>
        <w:t>ኋ</w:t>
      </w:r>
      <w:r>
        <w:rPr/>
        <w:t>䢒塄鈤䤬⋍</w:t>
      </w:r>
      <w:r>
        <w:rPr/>
        <w:t>್</w:t>
      </w:r>
      <w:r>
        <w:rPr/>
        <w:t>뿷旝蝙쨢罻?㿻</w:t>
      </w:r>
      <w:r>
        <w:rPr/>
        <w:t>꯬</w:t>
      </w:r>
      <w:r>
        <w:rPr>
          <w:rtl w:val="true"/>
        </w:rPr>
        <w:t>ﵾ</w:t>
      </w:r>
      <w:r>
        <w:rPr/>
        <w:t></w:t>
      </w:r>
      <w:r>
        <w:rPr/>
        <w:t>㮟</w:t>
      </w:r>
      <w:r>
        <w:rPr/>
        <w:t>஖</w:t>
      </w:r>
      <w:r>
        <w:rPr/>
        <w:t>负緷쇬譿蘆</w:t>
      </w:r>
      <w:r>
        <w:rPr/>
        <w:t>Ꟙ</w:t>
      </w:r>
      <w:r>
        <w:rPr/>
        <w:t>㦾犷幊獽</w:t>
      </w:r>
      <w:r>
        <w:rPr>
          <w:rtl w:val="true"/>
        </w:rPr>
        <w:t>ﱾ</w:t>
      </w:r>
      <w:r>
        <w:rPr/>
        <w:t></w:t>
      </w:r>
      <w:r>
        <w:rPr/>
        <w:t>띲꿽땟껋滼홝껻觳젻圊휕?蟟眊?皨컻⁉?≨齐ｐ</w:t>
      </w:r>
      <w:r>
        <w:rPr/>
        <w:t>ᝑ</w:t>
      </w:r>
      <w:r>
        <w:rPr/>
        <w:t>忽嬨??︴奏</w:t>
      </w:r>
      <w:r>
        <w:rPr/>
        <w:t>ꕔ</w:t>
      </w:r>
      <w:r>
        <w:rPr/>
        <w:t>坟褶쵯孰游䝻</w:t>
      </w:r>
      <w:r>
        <w:rPr/>
        <w:t>൨</w:t>
      </w:r>
      <w:r>
        <w:rPr/>
        <w:t>鯑?</w:t>
      </w:r>
      <w:r>
        <w:rPr/>
        <w:t>ָ</w:t>
      </w:r>
      <w:r>
        <w:rPr/>
        <w:t>蜸띶獈숲?</w:t>
      </w:r>
      <w:r>
        <w:rPr>
          <w:rtl w:val="true"/>
        </w:rPr>
        <w:t>ﳗ</w:t>
      </w:r>
      <w:r>
        <w:rPr/>
        <w:t>롷</w:t>
      </w:r>
      <w:r>
        <w:rPr/>
        <w:t>ꨋ</w:t>
      </w:r>
      <w:r>
        <w:rPr/>
        <w:t>뷇⊬羬꬐纣㳰뽇嵠嶴</w:t>
      </w:r>
      <w:r>
        <w:rPr/>
        <w:t>ⲁ</w:t>
      </w:r>
      <w:r>
        <w:rPr/>
        <w:t>畑⺰</w:t>
      </w:r>
      <w:r>
        <w:rPr/>
        <w:t>༈</w:t>
      </w:r>
      <w:r>
        <w:rPr/>
        <w:t>ᗛ</w:t>
      </w:r>
      <w:r>
        <w:rPr>
          <w:rtl w:val="true"/>
        </w:rPr>
        <w:t>ࢊ</w:t>
      </w:r>
      <w:r>
        <w:rPr/>
        <w:t>攈</w:t>
      </w:r>
      <w:r>
        <w:rPr>
          <w:rtl w:val="true"/>
        </w:rPr>
        <w:t>﯌</w:t>
      </w:r>
      <w:r>
        <w:rPr/>
        <w:t>⭗</w:t>
      </w:r>
      <w:r>
        <w:rPr/>
        <w:t>ⲛ</w:t>
      </w:r>
      <w:r>
        <w:rPr/>
        <w:t>祭䡌렦篎똝</w:t>
      </w:r>
      <w:r>
        <w:rPr/>
        <w:t>ᗂ</w:t>
      </w:r>
      <w:r>
        <w:rPr/>
        <w:t>煰并庪疀</w:t>
      </w:r>
      <w:r>
        <w:rPr/>
        <w:t>ꝰ</w:t>
      </w:r>
      <w:r>
        <w:rPr/>
        <w:t>ಬ</w:t>
      </w:r>
      <w:r>
        <w:rPr/>
        <w:t>寤鳊갛</w:t>
      </w:r>
      <w:r>
        <w:rPr/>
        <w:t>ዾ</w:t>
      </w:r>
      <w:r>
        <w:rPr/>
        <w:t>鏐㕉퉬떋끭抛쉺譺軟</w:t>
      </w:r>
      <w:r>
        <w:rPr/>
        <w:t>꣗</w:t>
      </w:r>
      <w:r>
        <w:rPr/>
        <w:t>氋汽</w:t>
      </w:r>
      <w:r>
        <w:rPr/>
        <w:t>ᢟ</w:t>
      </w:r>
      <w:r>
        <w:rPr/>
        <w:t>㥘㜩</w:t>
      </w:r>
      <w:r>
        <w:rPr/>
        <w:t>ⳃ</w:t>
      </w:r>
      <w:r>
        <w:rPr/>
        <w:t>뙶鹟㘈</w:t>
      </w:r>
      <w:r>
        <w:rPr/>
        <w:t>વ</w:t>
      </w:r>
      <w:r>
        <w:rPr/>
        <w:t>䇘띥</w:t>
      </w:r>
      <w:r>
        <w:rPr/>
        <w:t>೬</w:t>
      </w:r>
      <w:r>
        <w:rPr/>
        <w:t>쬾</w:t>
      </w:r>
      <w:r>
        <w:rPr/>
        <w:t>᧻</w:t>
      </w:r>
      <w:r>
        <w:rPr/>
        <w:t>ㄺ?勏ꉵ</w:t>
      </w:r>
      <w:r>
        <w:rPr/>
        <w:t>৭⧾</w:t>
      </w:r>
      <w:r>
        <w:rPr/>
        <w:t>댘条礻馨⤖</w:t>
      </w:r>
      <w:r>
        <w:rPr/>
        <w:t>꧟</w:t>
      </w:r>
      <w:r>
        <w:rPr/>
        <w:t>䟃</w:t>
      </w:r>
      <w:r>
        <w:rPr/>
        <w:t>⣵</w:t>
      </w:r>
      <w:r>
        <w:rPr/>
        <w:t>龠검</w:t>
      </w:r>
      <w:r>
        <w:rPr/>
        <w:t>࿈ᰨ</w:t>
      </w:r>
      <w:r>
        <w:rPr/>
        <w:t>ᾶ</w:t>
      </w:r>
      <w:r>
        <w:rPr/>
        <w:t>麳䳥锻鑯풩퀳䋞㧤?쪮䇞坥Ｒ粁哵饆瘑䤬銮</w:t>
      </w:r>
      <w:r>
        <w:rPr/>
        <w:t>ᾨ</w:t>
      </w:r>
      <w:r>
        <w:rPr/>
        <w:t>讘傗厶垴</w:t>
      </w:r>
      <w:r>
        <w:rPr/>
        <w:t>ඨໟ♑</w:t>
      </w:r>
      <w:r>
        <w:rPr/>
        <w:t>ꑞꍟ쪛扽᝹蓭</w:t>
      </w:r>
      <w:r>
        <w:rPr/>
        <w:t>ჭι</w:t>
      </w:r>
      <w:r>
        <w:rPr/>
        <w:t>鴵혿皲</w:t>
      </w:r>
      <w:r>
        <w:rPr/>
        <w:t>ⷨᒋ</w:t>
      </w:r>
      <w:r>
        <w:rPr/>
        <w:t>꒞⇹龵鍅嫹㿅⋵눈쨛裛叽ロ</w:t>
      </w:r>
      <w:r>
        <w:rPr/>
        <w:t>Ϥ</w:t>
      </w:r>
      <w:r>
        <w:rPr/>
        <w:t>颐拻슱전陃嫱筘캈褶⁾윶룶咝썵者垨뷀</w:t>
      </w:r>
      <w:r>
        <w:rPr>
          <w:rtl w:val="true"/>
        </w:rPr>
        <w:t>ﺫ</w:t>
      </w:r>
      <w:r>
        <w:rPr/>
        <w:t>幛鵶扉</w:t>
      </w:r>
      <w:r>
        <w:rPr/>
        <w:t>ᚡ</w:t>
      </w:r>
      <w:r>
        <w:rPr/>
        <w:t>龃켕䗬溺｣꠽䧵鮱</w:t>
      </w:r>
      <w:r>
        <w:rPr/>
        <w:t>ꛍ</w:t>
      </w:r>
      <w:r>
        <w:rPr/>
        <w:t>鹩쟉掑皴</w:t>
      </w:r>
      <w:r>
        <w:rPr/>
        <w:t>Ը</w:t>
      </w:r>
      <w:r>
        <w:rPr/>
        <w:t>盙⦯辨돭诈⸲㴬슾</w:t>
      </w:r>
      <w:r>
        <w:rPr/>
        <w:t>ዿ</w:t>
      </w:r>
      <w:r>
        <w:rPr/>
        <w:t>㆙能</w:t>
      </w:r>
      <w:r>
        <w:rPr/>
        <w:t>⡹</w:t>
      </w:r>
      <w:r>
        <w:rPr/>
        <w:t>쒖茼鬀뜥俘縹쿷쁶쌲䈫</w:t>
      </w:r>
      <w:r>
        <w:rPr>
          <w:rtl w:val="true"/>
        </w:rPr>
        <w:t>ﻘ</w:t>
      </w:r>
      <w:r>
        <w:rPr/>
        <w:t>堻쑫☏墾桏篍棟劬</w:t>
      </w:r>
      <w:r>
        <w:rPr/>
        <w:t>ᕒ</w:t>
      </w:r>
      <w:r>
        <w:rPr/>
        <w:t>ᎋ</w:t>
      </w:r>
      <w:r>
        <w:rPr/>
        <w:t>䡒숺䪟⹣텨魥嬒댣</w:t>
      </w:r>
      <w:r>
        <w:rPr/>
        <w:t>ừ</w:t>
      </w:r>
      <w:r>
        <w:rPr/>
        <w:t>쒞ㅂ閾课沜⯚㷟</w:t>
      </w:r>
      <w:r>
        <w:rPr/>
        <w:t>Ɥ</w:t>
      </w:r>
      <w:r>
        <w:rPr/>
        <w:t>秴뽀ㅟ䰻?䲇崄㖉䕺㝶闥㷖龲滻㸗뾾鈩諶줱齌鸽ꎈ偯沬겭뾌膱놧븘㽃鸪</w:t>
      </w:r>
      <w:r>
        <w:rPr/>
        <w:t>዗</w:t>
      </w:r>
      <w:r>
        <w:rPr/>
        <w:t>喴巀땶</w:t>
      </w:r>
      <w:r>
        <w:rPr/>
        <w:t>꩞</w:t>
      </w:r>
      <w:r>
        <w:rPr/>
        <w:t>䭒⾳</w:t>
      </w:r>
      <w:r>
        <w:rPr/>
        <w:t>ࣛꗔ</w:t>
      </w:r>
      <w:r>
        <w:rPr/>
        <w:t>猂累⇻</w:t>
      </w:r>
      <w:r>
        <w:rPr/>
        <w:t>ʶ</w:t>
      </w:r>
      <w:r>
        <w:rPr/>
        <w:t>氿ꇶ꒕뺋?姄뙑㚎귓ㅢ평⋸</w:t>
      </w:r>
      <w:r>
        <w:rPr/>
        <w:t>༰</w:t>
      </w:r>
      <w:r>
        <w:rPr/>
        <w:t>줮㈻쟑葢㥃놨뙌蓪⩭</w:t>
      </w:r>
      <w:r>
        <w:rPr/>
        <w:t>૖⹒</w:t>
      </w:r>
      <w:r>
        <w:rPr/>
        <w:t>㒞ꋎㄩㄖ넌았</w:t>
      </w:r>
      <w:r>
        <w:rPr/>
        <w:t>ᔜ</w:t>
      </w:r>
      <w:r>
        <w:rPr/>
        <w:t>࿳ꚽ</w:t>
      </w:r>
      <w:r>
        <w:rPr/>
        <w:t>ᓵ</w:t>
      </w:r>
      <w:r>
        <w:rPr/>
        <w:t>⿶</w:t>
      </w:r>
      <w:r>
        <w:rPr/>
        <w:t>⳥</w:t>
      </w:r>
      <w:r>
        <w:rPr/>
        <w:t>쟗鍝誔匜䜬≉䢑䏼</w:t>
      </w:r>
      <w:r>
        <w:rPr/>
        <w:t>ቪ</w:t>
      </w:r>
      <w:r>
        <w:rPr/>
        <w:t>뜬꿔</w:t>
      </w:r>
      <w:r>
        <w:rPr/>
        <w:t>ᥟ</w:t>
      </w:r>
      <w:r>
        <w:rPr/>
        <w:t>聽닯⍿堖⤚俙</w:t>
      </w:r>
      <w:r>
        <w:rPr/>
        <w:t>໡</w:t>
      </w:r>
      <w:r>
        <w:rPr/>
        <w:t>硹医켩</w:t>
      </w:r>
      <w:r>
        <w:rPr/>
        <w:t>ᙓꝸ</w:t>
      </w:r>
      <w:r>
        <w:rPr/>
        <w:t>釞</w:t>
      </w:r>
      <w:r>
        <w:rPr/>
        <w:t>὇</w:t>
      </w:r>
      <w:r>
        <w:rPr/>
        <w:t>쎘珟杉鮆㼦㟦ꎱ</w:t>
      </w:r>
      <w:r>
        <w:rPr>
          <w:rtl w:val="true"/>
        </w:rPr>
        <w:t>ﯠ</w:t>
      </w:r>
      <w:r>
        <w:rPr/>
        <w:t>矬꜈诸볓⸟趵珐⿅쭢㳄箑櫳炟偧拶鵖簴鈤</w:t>
      </w:r>
      <w:r>
        <w:rPr/>
        <w:t>ᘉ</w:t>
      </w:r>
      <w:r>
        <w:rPr/>
        <w:t>㼗</w:t>
      </w:r>
      <w:r>
        <w:rPr/>
        <w:t>ࣔ</w:t>
      </w:r>
      <w:r>
        <w:rPr/>
        <w:t>⿾뛾躐鿅횯썽</w:t>
      </w:r>
      <w:r>
        <w:rPr/>
        <w:t>ꓼ⒭</w:t>
      </w:r>
      <w:r>
        <w:rPr/>
        <w:t>簖驮묈迧?</w:t>
      </w:r>
      <w:r>
        <w:rPr/>
        <w:t>ᜡ</w:t>
      </w:r>
      <w:r>
        <w:rPr/>
        <w:t>诈䜳</w:t>
      </w:r>
      <w:r>
        <w:rPr>
          <w:rtl w:val="true"/>
        </w:rPr>
        <w:t>ﭢ</w:t>
      </w:r>
      <w:r>
        <w:rPr/>
        <w:t>埙澲쾁捥刱갡</w:t>
      </w:r>
      <w:r>
        <w:rPr/>
        <w:t>ᘉ</w:t>
      </w:r>
      <w:r>
        <w:rPr/>
        <w:t>錄记</w:t>
      </w:r>
      <w:r>
        <w:rPr>
          <w:rtl w:val="true"/>
        </w:rPr>
        <w:t>ࣇ</w:t>
      </w:r>
      <w:r>
        <w:rPr/>
        <w:t/>
      </w:r>
      <w:r>
        <w:rPr/>
        <w:t>㏾즷??蹗亵审㡕⬾徕뗙䢒吾盕꾳阝僟刾诸捺挼債괅쮘捙</w:t>
      </w:r>
      <w:r>
        <w:rPr/>
        <w:t>ⷻ</w:t>
      </w:r>
      <w:r>
        <w:rPr/>
        <w:t>ꐸ</w:t>
      </w:r>
      <w:r>
        <w:rPr/>
        <w:t>ꢝ︙</w:t>
      </w:r>
      <w:r>
        <w:rPr/>
        <w:t>鲋伇诈䜳</w:t>
      </w:r>
      <w:r>
        <w:rPr>
          <w:rtl w:val="true"/>
        </w:rPr>
        <w:t>ﭘ</w:t>
      </w:r>
      <w:r>
        <w:rPr/>
        <w:t>蓱</w:t>
      </w:r>
      <w:r>
        <w:rPr/>
        <w:t>ବ</w:t>
      </w:r>
      <w:r>
        <w:rPr>
          <w:rtl w:val="true"/>
        </w:rPr>
        <w:t>ﭾ</w:t>
      </w:r>
      <w:r>
        <w:rPr/>
        <w:t>翋㫣獃</w:t>
      </w:r>
      <w:r>
        <w:rPr/>
        <w:t>⠦</w:t>
      </w:r>
      <w:r>
        <w:rPr/>
        <w:t>쓆</w:t>
      </w:r>
      <w:r>
        <w:rPr/>
        <w:t>ꭚ</w:t>
      </w:r>
      <w:r>
        <w:rPr/>
        <w:t>츯수풕</w:t>
      </w:r>
      <w:r>
        <w:rPr/>
        <w:t>ጬ</w:t>
      </w:r>
      <w:r>
        <w:rPr/>
        <w:t>㙶螜螄扝粞</w:t>
      </w:r>
      <w:r>
        <w:rPr/>
        <w:t>ढ़</w:t>
      </w:r>
      <w:r>
        <w:rPr/>
        <w:t>瞙룻囇鉘ⓜ䟐曉︻</w:t>
      </w:r>
      <w:r>
        <w:rPr/>
        <w:t>ᑇ</w:t>
      </w:r>
      <w:r>
        <w:rPr/>
        <w:t>쯇</w:t>
      </w:r>
      <w:r>
        <w:rPr>
          <w:rtl w:val="true"/>
        </w:rPr>
        <w:t>ﳌ</w:t>
      </w:r>
      <w:r>
        <w:rPr/>
        <w:t>纻</w:t>
      </w:r>
      <w:r>
        <w:rPr/>
        <w:t>ᗳ</w:t>
      </w:r>
      <w:r>
        <w:rPr/>
        <w:t>鎠봪毓俅ꑰ洯</w:t>
      </w:r>
      <w:r>
        <w:rPr/>
        <w:t>ꟃ</w:t>
      </w:r>
      <w:r>
        <w:rPr/>
        <w:t>䞃</w:t>
      </w:r>
      <w:r>
        <w:rPr>
          <w:rtl w:val="true"/>
        </w:rPr>
        <w:t>ﭐ</w:t>
      </w:r>
      <w:r>
        <w:rPr/>
        <w:t>摪휳해녈闿匬刟评簍뚮﫿뾍㞷掱</w:t>
      </w:r>
      <w:r>
        <w:rPr/>
        <w:t>ꭅ</w:t>
      </w:r>
      <w:r>
        <w:rPr/>
        <w:t>㪑랆捅烮氣瀞</w:t>
      </w:r>
      <w:r>
        <w:rPr/>
        <w:t>꧘</w:t>
      </w:r>
      <w:r>
        <w:rPr/>
        <w:t>菱㺶≣?♉抑</w:t>
      </w:r>
      <w:r>
        <w:rPr/>
        <w:t>ꧭ</w:t>
      </w:r>
      <w:r>
        <w:rPr/>
        <w:t>䘪옭혆ㅗꆯ</w:t>
      </w:r>
      <w:r>
        <w:rPr/>
        <w:t>ᠧ</w:t>
      </w:r>
      <w:r>
        <w:rPr/>
        <w:t>ᓉ</w:t>
      </w:r>
      <w:r>
        <w:rPr/>
        <w:t>፝</w:t>
      </w:r>
      <w:r>
        <w:rPr/>
        <w:t>땽?뒟흌䞎匾꿅</w:t>
      </w:r>
      <w:r>
        <w:rPr/>
        <w:t>ꚺ</w:t>
      </w:r>
      <w:r>
        <w:rPr>
          <w:rtl w:val="true"/>
        </w:rPr>
        <w:t>ﳸ</w:t>
      </w:r>
      <w:r>
        <w:rPr/>
        <w:t>틴너哥紎庻꾡揄皭</w:t>
      </w:r>
      <w:r>
        <w:rPr/>
        <w:t>೫</w:t>
      </w:r>
      <w:r>
        <w:rPr/>
        <w:t>㍗胊</w:t>
      </w:r>
      <w:r>
        <w:rPr/>
        <w:t>ꤤ</w:t>
      </w:r>
      <w:r>
        <w:rPr/>
        <w:t>䵿纑퐳썌汿</w:t>
      </w:r>
      <w:r>
        <w:rPr/>
        <w:t>ᢗ</w:t>
      </w:r>
      <w:r>
        <w:rPr/>
        <w:t>왱㺴韺簴ᷧ螶</w:t>
      </w:r>
      <w:r>
        <w:rPr/>
        <w:t>ശ</w:t>
      </w:r>
      <w:r>
        <w:rPr/>
        <w:t>Ù</w:t>
      </w:r>
      <w:r>
        <w:rPr/>
        <w:t>炥駂⊒⑉?⊒⒉䔤䦒쐢鈤</w:t>
      </w:r>
      <w:r>
        <w:rPr/>
        <w:t>ᘑ</w:t>
      </w:r>
      <w:r>
        <w:rPr/>
        <w:t>譈鈤</w:t>
      </w:r>
      <w:r>
        <w:rPr/>
        <w:t>ᚑ⑉Ⱒ</w:t>
      </w:r>
      <w:r>
        <w:rPr/>
        <w:t>䦒␖鄤놈⑉我䦒쐢鈤䥢ᅉ</w:t>
      </w:r>
      <w:r>
        <w:rPr/>
        <w:t>ኋ</w:t>
      </w:r>
      <w:r>
        <w:rPr/>
        <w:t>䢒⒉䔤䤒譈鈤襅⑉</w:t>
      </w:r>
      <w:r>
        <w:rPr/>
        <w:t>Ⱒ</w:t>
      </w:r>
      <w:r>
        <w:rPr/>
        <w:t>䦒␖鄤</w:t>
      </w:r>
      <w:r>
        <w:rPr/>
        <w:t>ꤳ</w:t>
      </w:r>
      <w:r>
        <w:rPr/>
        <w:t>Ⱂ?</w:t>
      </w:r>
      <w:r>
        <w:rPr/>
        <w:t>鈤䥒</w:t>
      </w:r>
      <w:r>
        <w:rPr/>
        <w:t>ᕕ</w:t>
      </w:r>
      <w:r>
        <w:rPr/>
        <w:t>놋</w:t>
      </w:r>
      <w:r>
        <w:rPr>
          <w:rtl w:val="true"/>
        </w:rPr>
        <w:t>ﳫ</w:t>
      </w:r>
      <w:r>
        <w:rPr/>
        <w:t>矟邤쩒</w:t>
      </w:r>
      <w:r>
        <w:rPr/>
        <w:t>ᦒ⑉</w:t>
      </w:r>
      <w:r>
        <w:rPr/>
        <w:t>骝涿塄</w:t>
      </w:r>
      <w:r>
        <w:rPr/>
        <w:t>ኋ</w:t>
      </w:r>
      <w:r>
        <w:rPr/>
        <w:t>䢒⑉㎑䔆瞏侒塄</w:t>
      </w:r>
      <w:r>
        <w:rPr/>
        <w:t>ኋ</w:t>
      </w:r>
      <w:r>
        <w:rPr/>
        <w:t>䢒⑉鵤醁䤒譈我䦒⑉</w:t>
      </w:r>
      <w:r>
        <w:rPr/>
        <w:t>Ⱒ</w:t>
      </w:r>
      <w:r>
        <w:rPr/>
        <w:t>襅⑉鈤놈塄</w:t>
      </w:r>
      <w:r>
        <w:rPr/>
        <w:t>ኋ</w:t>
      </w:r>
      <w:r>
        <w:rPr/>
        <w:t>䢒⑉我䤬≉鈤襅쐢鉘䒒⑉</w:t>
      </w:r>
      <w:r>
        <w:rPr/>
        <w:t>ኋ</w:t>
      </w:r>
      <w:r>
        <w:rPr/>
        <w:t>䠳䵏?糊뱹뜯</w:t>
      </w:r>
      <w:r>
        <w:rPr/>
        <w:t>ᖋ</w:t>
      </w:r>
      <w:r>
        <w:rPr/>
        <w:t>䢒⑉</w:t>
      </w:r>
      <w:r>
        <w:rPr/>
        <w:t>ⶱ</w:t>
      </w:r>
      <w:r>
        <w:rPr/>
        <w:t>蠿웗</w:t>
      </w:r>
      <w:r>
        <w:rPr/>
        <w:t>`</w:t>
      </w:r>
      <w:r>
        <w:rPr/>
        <w:t>毻酥讷斧亞⤥뿿䋟뗸ꥵ텳忽걿쎾壾훂䷮돬絙쫠皸깦</w:t>
      </w:r>
      <w:r>
        <w:rPr>
          <w:rtl w:val="true"/>
        </w:rPr>
        <w:t>ﺕﻑ</w:t>
      </w:r>
      <w:r>
        <w:rPr/>
        <w:t>䋻琢嵛</w:t>
      </w:r>
      <w:r>
        <w:rPr/>
        <w:t>ᕡ</w:t>
      </w:r>
      <w:r>
        <w:rPr/>
        <w:t>罣</w:t>
      </w:r>
      <w:r>
        <w:rPr>
          <w:rtl w:val="true"/>
        </w:rPr>
        <w:t>ގ</w:t>
      </w:r>
      <w:r>
        <w:rPr/>
        <w:t>멽쟺緌쟲䴫蘧洗뭇뇻</w:t>
      </w:r>
      <w:r>
        <w:rPr/>
        <w:t>უ</w:t>
      </w:r>
      <w:r>
        <w:rPr/>
        <w:t>ྮ</w:t>
      </w:r>
      <w:r>
        <w:rPr/>
        <w:t>诿</w:t>
      </w:r>
      <w:r>
        <w:rPr/>
        <w:t>Ꮫ</w:t>
      </w:r>
      <w:r>
        <w:rPr/>
        <w:t>爙躇祹</w:t>
      </w:r>
      <w:r>
        <w:rPr/>
        <w:t>Ⱒ</w:t>
      </w:r>
      <w:r>
        <w:rPr/>
        <w:t>䦒␖䦱䡊↻</w:t>
      </w:r>
      <w:r>
        <w:rPr/>
        <w:t>ࣺ∈</w:t>
      </w:r>
      <w:r>
        <w:rPr>
          <w:rtl w:val="true"/>
        </w:rPr>
        <w:t>ﵷ</w:t>
      </w:r>
      <w:r>
        <w:rPr/>
        <w:t>䱠</w:t>
      </w:r>
      <w:r>
        <w:rPr/>
        <w:t>֮៪</w:t>
      </w:r>
      <w:r>
        <w:rPr/>
        <w:t>썱</w:t>
      </w:r>
      <w:r>
        <w:rPr/>
        <w:t>Ṙ</w:t>
      </w:r>
      <w:r>
        <w:rPr/>
        <w:t>⿔</w:t>
      </w:r>
      <w:r>
        <w:rPr/>
        <w:t>Ʝ</w:t>
      </w:r>
      <w:r>
        <w:rPr/>
        <w:t>齄；몶掇侸</w:t>
      </w:r>
      <w:r>
        <w:rPr/>
        <w:t>Ͻ</w:t>
      </w:r>
      <w:r>
        <w:rPr/>
        <w:t>締롘㺲毜⇦삲풽썲?龧炎㢾켆堏ퟆ</w:t>
      </w:r>
      <w:r>
        <w:rPr/>
        <w:t>ⴙ</w:t>
      </w:r>
      <w:r>
        <w:rPr/>
        <w:t>苗鴧鸷躁쓾힆</w:t>
      </w:r>
      <w:r>
        <w:rPr>
          <w:rtl w:val="true"/>
        </w:rPr>
        <w:t>﯂ﮊ</w:t>
      </w:r>
      <w:r>
        <w:rPr/>
        <w:t>易</w:t>
      </w:r>
      <w:r>
        <w:rPr/>
        <w:t>Ì</w:t>
      </w:r>
      <w:r>
        <w:rPr/>
        <w:t>읲ﾼ</w:t>
      </w:r>
      <w:r>
        <w:rPr>
          <w:rtl w:val="true"/>
        </w:rPr>
        <w:t>ﵻ</w:t>
      </w:r>
      <w:r>
        <w:rPr/>
        <w:t>胥堿聣쀙堏쟂ㅹ콱迱</w:t>
      </w:r>
      <w:r>
        <w:rPr/>
        <w:t>ᯇ</w:t>
      </w:r>
      <w:r>
        <w:rPr/>
        <w:t>옧훅粱蠤䦒퐩</w:t>
      </w:r>
      <w:r>
        <w:rPr/>
        <w:t>ᚱ</w:t>
      </w:r>
      <w:r>
        <w:rPr/>
        <w:t>統䪩縎쯑轙箄녿ㄖ섾퀗勇</w:t>
      </w:r>
      <w:r>
        <w:rPr/>
        <w:t>៶</w:t>
      </w:r>
      <w:r>
        <w:rPr/>
        <w:t>뽘黇∡嚢귃텿팶臣懿㰿걫뜥你寶轹鱏쨆葫듋넝躍猊죖忞</w:t>
      </w:r>
      <w:r>
        <w:rPr/>
        <w:t>߬</w:t>
      </w:r>
      <w:r>
        <w:rPr/>
        <w:t>Ώ</w:t>
      </w:r>
      <w:r>
        <w:rPr/>
        <w:t>닶</w:t>
      </w:r>
      <w:r>
        <w:rPr/>
        <w:t>ᓋ∼</w:t>
      </w:r>
      <w:r>
        <w:rPr/>
        <w:t>ۖ</w:t>
      </w:r>
      <w:r>
        <w:rPr/>
        <w:t>檙쑾詅⑉銤ᇴ䬡裥</w:t>
      </w:r>
      <w:r>
        <w:rPr/>
        <w:t>ಜ</w:t>
      </w:r>
      <w:r>
        <w:rPr/>
        <w:t>鏏</w:t>
      </w:r>
      <w:r>
        <w:rPr/>
        <w:t>˨</w:t>
      </w:r>
      <w:r>
        <w:rPr/>
        <w:t>㫘蛽ㅙ쒮龲</w:t>
      </w:r>
      <w:r>
        <w:rPr/>
        <w:t>ׄ</w:t>
      </w:r>
      <w:r>
        <w:rPr/>
        <w:t>墄︦節쀊뒹蓼᝜䙟</w:t>
      </w:r>
      <w:r>
        <w:rPr/>
        <w:t>࣏</w:t>
      </w:r>
      <w:r>
        <w:rPr/>
        <w:t>载㪮⏦뇈㋨?눈禇皟뱫鰫紭际롮桟뒉䂰綜䝙譈鈤襅?坃䫵䴾构黛</w:t>
      </w:r>
      <w:r>
        <w:rPr>
          <w:rtl w:val="true"/>
        </w:rPr>
        <w:t>ﵵ</w:t>
      </w:r>
      <w:r>
        <w:rPr/>
        <w:t>砼?獾</w:t>
      </w:r>
      <w:r>
        <w:rPr/>
        <w:t>ẋ</w:t>
      </w:r>
      <w:r>
        <w:rPr/>
        <w:t>ꀟ</w:t>
      </w:r>
      <w:r>
        <w:rPr/>
        <w:t>ꗏ</w:t>
      </w:r>
      <w:r>
        <w:rPr/>
        <w:t>쇯菉</w:t>
      </w:r>
      <w:r>
        <w:rPr/>
        <w:t>Ә⿣</w:t>
      </w:r>
      <w:r>
        <w:rPr/>
        <w:t>偂</w:t>
      </w:r>
      <w:r>
        <w:rPr>
          <w:rtl w:val="true"/>
        </w:rPr>
        <w:t>ﮰ</w:t>
      </w:r>
      <w:r>
        <w:rPr/>
        <w:t>잵㲅</w:t>
      </w:r>
      <w:r>
        <w:rPr>
          <w:rtl w:val="true"/>
        </w:rPr>
        <w:t>ﵡ</w:t>
      </w:r>
      <w:r>
        <w:rPr/>
        <w:t>Ῠ</w:t>
      </w:r>
      <w:r>
        <w:rPr/>
        <w:t>꼭垥籃敘쒲</w:t>
      </w:r>
      <w:r>
        <w:rPr/>
        <w:t>ಷ</w:t>
      </w:r>
      <w:r>
        <w:rPr/>
        <w:t>앹퉦鏢龢</w:t>
      </w:r>
      <w:r>
        <w:rPr/>
        <w:t>Ⲃ?</w:t>
      </w:r>
      <w:r>
        <w:rPr/>
        <w:t>흢洡醷搗鄤䦒</w:t>
      </w:r>
      <w:r>
        <w:rPr/>
        <w:t>ꚋ</w:t>
      </w:r>
      <w:r>
        <w:rPr/>
        <w:t>䔘띐⒆镽弨</w:t>
      </w:r>
      <w:r>
        <w:rPr/>
        <w:t>ꚢ</w:t>
      </w:r>
      <w:r>
        <w:rPr/>
        <w:t>걝쓆苐㻁븙</w:t>
      </w:r>
      <w:r>
        <w:rPr/>
        <w:t>᡾</w:t>
      </w:r>
      <w:r>
        <w:rPr/>
        <w:t>鿪댄㬆쾍㸐啙蓧</w:t>
      </w:r>
      <w:r>
        <w:rPr/>
        <w:t>ሚ</w:t>
      </w:r>
      <w:r>
        <w:rPr/>
        <w:t>毒⪋怏練?㓤</w:t>
      </w:r>
      <w:r>
        <w:rPr/>
        <w:t>ໜ</w:t>
      </w:r>
      <w:r>
        <w:rPr/>
        <w:t>䯲跽鼘</w:t>
      </w:r>
      <w:r>
        <w:rPr/>
        <w:t>ធ</w:t>
      </w:r>
      <w:r>
        <w:rPr/>
        <w:t>诅䔤䦒쐢疳</w:t>
      </w:r>
      <w:r>
        <w:rPr/>
        <w:t>ࣣࠬጰ</w:t>
      </w:r>
      <w:r>
        <w:rPr/>
        <w:t>혔</w:t>
      </w:r>
      <w:r>
        <w:rPr/>
        <w:t>ೀ</w:t>
      </w:r>
      <w:r>
        <w:rPr/>
        <w:t>顖氿添㣻</w:t>
      </w:r>
      <w:r>
        <w:rPr/>
        <w:t>ᱝ</w:t>
      </w:r>
      <w:r>
        <w:rPr/>
        <w:t>쐮拭᯴</w:t>
      </w:r>
      <w:r>
        <w:rPr/>
        <w:t>Ꮀ</w:t>
      </w:r>
      <w:r>
        <w:rPr/>
        <w:t>ﾶㄣ</w:t>
      </w:r>
      <w:r>
        <w:rPr/>
        <w:t>ꦘ</w:t>
      </w:r>
      <w:r>
        <w:rPr/>
        <w:t>䲬콣炾谫</w:t>
      </w:r>
      <w:r>
        <w:rPr/>
        <w:t>Щᙡ</w:t>
      </w:r>
      <w:r>
        <w:rPr/>
        <w:t>挵</w:t>
      </w:r>
      <w:r>
        <w:rPr/>
        <w:t>ꚸ⃅⋶</w:t>
      </w:r>
      <w:r>
        <w:rPr/>
        <w:t>謹Ｉ紵</w:t>
      </w:r>
      <w:r>
        <w:rPr>
          <w:rtl w:val="true"/>
        </w:rPr>
        <w:t>ﱎ</w:t>
      </w:r>
      <w:r>
        <w:rPr/>
        <w:t>薮릈嶄넧ꆘ</w:t>
      </w:r>
      <w:r>
        <w:rPr/>
        <w:t>Ꮀ</w:t>
      </w:r>
      <w:r>
        <w:rPr/>
        <w:t>গ</w:t>
      </w:r>
      <w:r>
        <w:rPr/>
        <w:t>휬</w:t>
      </w:r>
      <w:r>
        <w:rPr/>
        <w:t>ᚑ⑉</w:t>
      </w:r>
      <w:r>
        <w:rPr/>
        <w:t>ኋ</w:t>
      </w:r>
      <w:r>
        <w:rPr/>
        <w:t>퓁∘휛梧䂟世愬擈濠輣ꅱ꨾꿸㱡뛿켛</w:t>
      </w:r>
      <w:r>
        <w:rPr/>
        <w:t>ᾂ</w:t>
      </w:r>
      <w:r>
        <w:rPr/>
        <w:t>敜仟</w:t>
      </w:r>
      <w:r>
        <w:rPr/>
        <w:t>˶</w:t>
      </w:r>
      <w:r>
        <w:rPr/>
        <w:t>旻抟䕼因歂弆뻻놴ꆱ㎌촨欗ꄭ調骪㺚頝觗잘嶬</w:t>
      </w:r>
      <w:r>
        <w:rPr/>
        <w:t>᯳</w:t>
      </w:r>
      <w:r>
        <w:rPr/>
        <w:t>쯅﹯놈⑉鉘⒏䖘䌤轇</w:t>
      </w:r>
      <w:r>
        <w:rPr>
          <w:rtl w:val="true"/>
        </w:rPr>
        <w:t>ﱾ</w:t>
      </w:r>
      <w:r>
        <w:rPr/>
        <w:t>ӽ</w:t>
      </w:r>
      <w:r>
        <w:rPr/>
        <w:t>靽⚦趀戌䌬</w:t>
      </w:r>
      <w:r>
        <w:rPr>
          <w:rtl w:val="true"/>
        </w:rPr>
        <w:t>۔</w:t>
      </w:r>
      <w:r>
        <w:rPr/>
        <w:t></w:t>
      </w:r>
      <w:r>
        <w:rPr/>
        <w:t>装彲汬좦懅㰖</w:t>
      </w:r>
      <w:r>
        <w:rPr/>
        <w:t>ৱ</w:t>
      </w:r>
      <w:r>
        <w:rPr/>
        <w:t>ӻ</w:t>
      </w:r>
      <w:r>
        <w:rPr/>
        <w:t>繃</w:t>
      </w:r>
      <w:r>
        <w:rPr>
          <w:rtl w:val="true"/>
        </w:rPr>
        <w:t>ﬨ</w:t>
      </w:r>
      <w:r>
        <w:rPr/>
        <w:t></w:t>
      </w:r>
      <w:r>
        <w:rPr/>
        <w:t>懜䠻簴绌潪걑饸ᅼ﫾</w:t>
      </w:r>
      <w:r>
        <w:rPr/>
        <w:t>᧚</w:t>
      </w:r>
      <w:r>
        <w:rPr/>
        <w:t>憸㷭䠡뮈</w:t>
      </w:r>
      <w:r>
        <w:rPr/>
        <w:t>ᴟ␖</w:t>
      </w:r>
      <w:r>
        <w:rPr/>
        <w:t>鄤䦒㫁∜씱</w:t>
      </w:r>
      <w:r>
        <w:rPr/>
        <w:t>⢡</w:t>
      </w:r>
      <w:r>
        <w:rPr/>
        <w:t>㡖뽯꘽葹㍒뤶剣窫</w:t>
      </w:r>
      <w:r>
        <w:rPr>
          <w:rtl w:val="true"/>
        </w:rPr>
        <w:t>ﳥ</w:t>
      </w:r>
      <w:r>
        <w:rPr/>
        <w:t>ㇻ䯞煣</w:t>
      </w:r>
      <w:r>
        <w:rPr/>
        <w:t>ⱒ</w:t>
      </w:r>
      <w:r>
        <w:rPr/>
        <w:t>皛ꈬ妑?⋴蟹３㦖蚹䰠汫洤秧⼖鄤䤒識疨钟</w:t>
      </w:r>
      <w:r>
        <w:rPr/>
        <w:t>Ꙉ</w:t>
      </w:r>
      <w:r>
        <w:rPr/>
        <w:t>㾂︰⾇飍띡</w:t>
      </w:r>
      <w:r>
        <w:rPr>
          <w:rtl w:val="true"/>
        </w:rPr>
        <w:t>﬽</w:t>
      </w:r>
      <w:r>
        <w:rPr/>
        <w:t>㾟䜙☈얛鑡酐溳푱줏賡씧쟨䣌蚑杗</w:t>
      </w:r>
      <w:r>
        <w:rPr/>
        <w:t>⢒Ἥ</w:t>
      </w:r>
      <w:r>
        <w:rPr/>
        <w:t>৅</w:t>
      </w:r>
      <w:r>
        <w:rPr/>
        <w:t>놄㠥⎏뤲ﾙ塄鈤䤬䠙</w:t>
      </w:r>
      <w:r>
        <w:rPr/>
        <w:t>ḩ</w:t>
      </w:r>
      <w:r>
        <w:rPr/>
        <w:t>튏ꂟ쯫</w:t>
      </w:r>
      <w:r>
        <w:rPr/>
        <w:t>ན</w:t>
      </w:r>
      <w:r>
        <w:rPr/>
        <w:t>븇䕙ⓤ匨ꈐ</w:t>
      </w:r>
      <w:r>
        <w:rPr/>
        <w:t>Ꮄ</w:t>
      </w:r>
      <w:r>
        <w:rPr/>
        <w:t>骳뵊⻺介쾗噆ⅻ䧙綉䔤䦒쐢嘻蘎훎⊒␖鄤䦒쪰</w:t>
      </w:r>
      <w:r>
        <w:rPr>
          <w:rtl w:val="true"/>
        </w:rPr>
        <w:t>ࡹ</w:t>
      </w:r>
      <w:r>
        <w:rPr/>
        <w:t>ꐈ鎨</w:t>
      </w:r>
      <w:r>
        <w:rPr/>
        <w:t>ᾑ</w:t>
      </w:r>
      <w:r>
        <w:rPr/>
        <w:t>쐢鈤䥒㭘萒譈我䦒⑉</w:t>
      </w:r>
      <w:r>
        <w:rPr/>
        <w:t>Ⱒ</w:t>
      </w:r>
      <w:r>
        <w:rPr/>
        <w:t>襅⑉鈤놈塄</w:t>
      </w:r>
      <w:r>
        <w:rPr/>
        <w:t>ኋ</w:t>
      </w:r>
      <w:r>
        <w:rPr/>
        <w:t>䢒⑉鵧ᇆ趄␖釄⊒⑉鉘䐒譈鈤䥢ᇝ卉</w:t>
      </w:r>
      <w:r>
        <w:rPr/>
        <w:t>Ⱒ</w:t>
      </w:r>
      <w:r>
        <w:rPr/>
        <w:t>䦒⒵蝅划譈我䦒⒩渖?妻욣鸨钃岒⑉鈤</w:t>
      </w:r>
      <w:r>
        <w:rPr/>
        <w:t>ꦨ</w:t>
      </w:r>
      <w:r>
        <w:rPr/>
        <w:t>쪲</w:t>
      </w:r>
      <w:r>
        <w:rPr>
          <w:rtl w:val="true"/>
        </w:rPr>
        <w:t>ࢸ</w:t>
      </w:r>
      <w:r>
        <w:rPr/>
        <w:t>曩슭鉔太䎒쪞ꐲㄻ塄勝靔锉놈⒩⩻鋊葘䐬⊩⩻銤㈡</w:t>
      </w:r>
      <w:r>
        <w:rPr/>
        <w:t>ᚑ</w:t>
      </w:r>
      <w:r>
        <w:rPr/>
        <w:t>哷╉敏劙</w:t>
      </w:r>
      <w:r>
        <w:rPr/>
        <w:t>ႋ</w:t>
      </w:r>
      <w:r>
        <w:rPr/>
        <w:t>衅ⓕ絉敏劙큽</w:t>
      </w:r>
      <w:r>
        <w:rPr/>
        <w:t>ᚁ</w:t>
      </w:r>
      <w:r>
        <w:rPr/>
        <w:t>䦪</w:t>
      </w:r>
      <w:r>
        <w:rPr>
          <w:rtl w:val="true"/>
        </w:rPr>
        <w:t>ﮒ</w:t>
      </w:r>
      <w:r>
        <w:rPr/>
        <w:t>쪞ꐲ↉䕦蹞</w:t>
      </w:r>
      <w:r>
        <w:rPr>
          <w:rtl w:val="true"/>
        </w:rPr>
        <w:t>ﯥ</w:t>
      </w:r>
      <w:r>
        <w:rPr/>
        <w:t>㫝</w:t>
      </w:r>
      <w:r>
        <w:rPr>
          <w:rtl w:val="true"/>
        </w:rPr>
        <w:t>ߕ</w:t>
      </w:r>
      <w:r>
        <w:rPr/>
        <w:t>絉敏騡浰?ꋻ姤鹛</w:t>
      </w:r>
      <w:r>
        <w:rPr/>
        <w:t>ỏ</w:t>
      </w:r>
      <w:r>
        <w:rPr/>
        <w:t>绯㿼縩뷰⧥曾봯䟏</w:t>
      </w:r>
      <w:r>
        <w:rPr/>
        <w:t>﵇?</w:t>
      </w:r>
      <w:r>
        <w:rPr/>
        <w:t>セ뼟崇쭿继珮돬絹랂?</w:t>
      </w:r>
      <w:r>
        <w:rPr/>
        <w:t>﷭</w:t>
      </w:r>
      <w:r>
        <w:rPr/>
        <w:t>旗◷臥忼쮯敿</w:t>
      </w:r>
      <w:r>
        <w:rPr>
          <w:rtl w:val="true"/>
        </w:rPr>
        <w:t>ﱇ</w:t>
      </w:r>
      <w:r>
        <w:rPr/>
        <w:t>缺滼홝湾</w:t>
      </w:r>
      <w:r>
        <w:rPr/>
        <w:t>ꪞ</w:t>
      </w:r>
      <w:r>
        <w:rPr/>
        <w:t>炝⫧</w:t>
      </w:r>
      <w:r>
        <w:rPr/>
        <w:t>࿍</w:t>
      </w:r>
      <w:r>
        <w:rPr>
          <w:rtl w:val="true"/>
        </w:rPr>
        <w:t>ﶳ</w:t>
      </w:r>
      <w:r>
        <w:rPr/>
        <w:t>뽲쟇㶢』</w:t>
      </w:r>
      <w:r>
        <w:rPr/>
        <w:t>૕</w:t>
      </w:r>
      <w:r>
        <w:rPr/>
        <w:t>养</w:t>
      </w:r>
      <w:r>
        <w:rPr/>
        <w:t>ᾱ</w:t>
      </w:r>
      <w:r>
        <w:rPr/>
        <w:t>깿峜</w:t>
      </w:r>
      <w:r>
        <w:rPr/>
        <w:t>ፌꓙ</w:t>
      </w:r>
      <w:r>
        <w:rPr/>
        <w:t>쀢</w:t>
      </w:r>
      <w:r>
        <w:rPr/>
        <w:t>ꠧ</w:t>
      </w:r>
      <w:r>
        <w:rPr/>
        <w:t>旚⿔흐㯢흽寧堯䏫怹㘬픎욄똪됝軇</w:t>
      </w:r>
      <w:r>
        <w:rPr/>
        <w:t>ꥈ</w:t>
      </w:r>
      <w:r>
        <w:rPr/>
        <w:t>珀붰?뢾?혍?徸</w:t>
      </w:r>
      <w:r>
        <w:rPr>
          <w:rtl w:val="true"/>
        </w:rPr>
        <w:t>ﻘ</w:t>
      </w:r>
      <w:r>
        <w:rPr/>
        <w:t>窼</w:t>
      </w:r>
      <w:r>
        <w:rPr/>
        <w:t>ཅ</w:t>
      </w:r>
      <w:r>
        <w:rPr/>
        <w:t>긙뫙</w:t>
      </w:r>
      <w:r>
        <w:rPr>
          <w:rtl w:val="true"/>
        </w:rPr>
        <w:t>ﻻ</w:t>
      </w:r>
      <w:r>
        <w:rPr/>
        <w:t>洴纗楏픞崄䋙蠉堂</w:t>
      </w:r>
      <w:r>
        <w:rPr/>
        <w:t>Ꮛ</w:t>
      </w:r>
      <w:r>
        <w:rPr/>
        <w:t>陟㻉</w:t>
      </w:r>
      <w:r>
        <w:rPr/>
        <w:t>ந➡</w:t>
      </w:r>
      <w:r>
        <w:rPr/>
        <w:t>正㾎盂?躋</w:t>
      </w:r>
      <w:r>
        <w:rPr/>
        <w:t>ꭃ</w:t>
      </w:r>
      <w:r>
        <w:rPr/>
        <w:t>쭒쭭뤦</w:t>
      </w:r>
      <w:r>
        <w:rPr>
          <w:rtl w:val="true"/>
        </w:rPr>
        <w:t>ﮰ</w:t>
      </w:r>
      <w:r>
        <w:rPr/>
        <w:t>齧맇븬辰滻흌因竘軧뜼</w:t>
      </w:r>
      <w:r>
        <w:rPr/>
        <w:t>ຂ</w:t>
      </w:r>
      <w:r>
        <w:rPr/>
        <w:t>拜聣톿ힶ붲鏏佢ᆩ坙</w:t>
      </w:r>
      <w:r>
        <w:rPr/>
        <w:t>ӵ</w:t>
      </w:r>
      <w:r>
        <w:rPr/>
        <w:t>ၵ</w:t>
      </w:r>
      <w:r>
        <w:rPr/>
        <w:t>ᑽ</w:t>
      </w:r>
      <w:r>
        <w:rPr/>
        <w:t>檪</w:t>
      </w:r>
      <w:r>
        <w:rPr/>
        <w:t>ൣ</w:t>
      </w:r>
      <w:r>
        <w:rPr/>
        <w:t>ﬕ</w:t>
      </w:r>
      <w:r>
        <w:rPr/>
        <w:t>竦䘛臺</w:t>
      </w:r>
      <w:r>
        <w:rPr/>
        <w:t>᭪?ූ৵</w:t>
      </w:r>
      <w:r>
        <w:rPr/>
        <w:t>딸㹹↴</w:t>
      </w:r>
      <w:r>
        <w:rPr/>
        <w:t>ྶ⍐ꢍఽ</w:t>
      </w:r>
      <w:r>
        <w:rPr/>
        <w:t>俸浨</w:t>
      </w:r>
      <w:r>
        <w:rPr>
          <w:rtl w:val="true"/>
        </w:rPr>
        <w:t>ﱫ࠱</w:t>
      </w:r>
      <w:r>
        <w:rPr/>
        <w:t>䵞㮄捣?璭绛艣뗨㎐攍?形釙慙䰩엕壎뫦侨毘羬翄糬ͥ?羴</w:t>
      </w:r>
      <w:r>
        <w:rPr/>
        <w:t>ꧤ</w:t>
      </w:r>
      <w:r>
        <w:rPr/>
        <w:t>녈袕梓뇥ᪿ煌</w:t>
      </w:r>
      <w:r>
        <w:rPr/>
        <w:t>ᰋ</w:t>
      </w:r>
      <w:r>
        <w:rPr/>
        <w:t>鿖</w:t>
      </w:r>
      <w:r>
        <w:rPr/>
        <w:t>ꚁ</w:t>
      </w:r>
      <w:r>
        <w:rPr/>
        <w:t>侲䮪㿧狖緞㾶ᷘ䞈揊끈桛</w:t>
      </w:r>
      <w:r>
        <w:rPr/>
        <w:t>ᰏ</w:t>
      </w:r>
      <w:r>
        <w:rPr/>
        <w:t>쟅뻑욄?№酺?菾</w:t>
      </w:r>
      <w:r>
        <w:rPr/>
        <w:t>ⷕ</w:t>
      </w:r>
      <w:r>
        <w:rPr/>
        <w:t>纥喝㸫ꇞ蓚〾澄?쥧</w:t>
      </w:r>
      <w:r>
        <w:rPr/>
        <w:t>൮</w:t>
      </w:r>
      <w:r>
        <w:rPr/>
        <w:t>鿇≘湙</w:t>
      </w:r>
      <w:r>
        <w:rPr/>
        <w:t>য়</w:t>
      </w:r>
      <w:r>
        <w:rPr/>
        <w:t>祮礶霘謔榃愞评鹽렌盟뛥밷飧댈纳</w:t>
      </w:r>
      <w:r>
        <w:rPr>
          <w:rtl w:val="true"/>
        </w:rPr>
        <w:t>ﶆ</w:t>
      </w:r>
      <w:r>
        <w:rPr/>
        <w:t>搗ᆋ</w:t>
      </w:r>
      <w:r>
        <w:rPr/>
        <w:t>༩</w:t>
      </w:r>
      <w:r>
        <w:rPr/>
        <w:t>轅泽덽⯫꿟㽢</w:t>
      </w:r>
      <w:r>
        <w:rPr/>
        <w:t>ᯖᯛ</w:t>
      </w:r>
      <w:r>
        <w:rPr/>
        <w:t>ꟻⲒ</w:t>
      </w:r>
      <w:r>
        <w:rPr/>
        <w:t>뉯鉅뉾</w:t>
      </w:r>
      <w:r>
        <w:rPr/>
        <w:t>໖</w:t>
      </w:r>
      <w:r>
        <w:rPr/>
        <w:t>⾿岳곣로迧䁆즫쎨孼廡</w:t>
      </w:r>
      <w:r>
        <w:rPr>
          <w:rtl w:val="true"/>
        </w:rPr>
        <w:t>ﴣ</w:t>
      </w:r>
      <w:r>
        <w:rPr/>
        <w:t>珡훓방嘏禾沣쐢鉘㫍﫠⭤挌㶳낎奛⮾펶招⋚詽笀ퟷ夤癬宇?켳</w:t>
      </w:r>
      <w:r>
        <w:rPr>
          <w:rtl w:val="true"/>
        </w:rPr>
        <w:t>ﳮ</w:t>
      </w:r>
      <w:r>
        <w:rPr/>
        <w:t>獆鄩콦岅䗘뛰뫘</w:t>
      </w:r>
      <w:r>
        <w:rPr>
          <w:rtl w:val="true"/>
        </w:rPr>
        <w:t>ﻻ</w:t>
      </w:r>
      <w:r>
        <w:rPr/>
        <w:t></w:t>
      </w:r>
      <w:r>
        <w:rPr/>
        <w:t>盦邍</w:t>
      </w:r>
      <w:r>
        <w:rPr/>
        <w:t>ࣿ</w:t>
      </w:r>
      <w:r>
        <w:rPr/>
        <w:t>ᗭ</w:t>
      </w:r>
      <w:r>
        <w:rPr/>
        <w:t>㖲讈䕂</w:t>
      </w:r>
      <w:r>
        <w:rPr/>
        <w:t>Ⲃ</w:t>
      </w:r>
      <w:r>
        <w:rPr/>
        <w:t>눑劊䗼븯搗紡씢뒗慨</w:t>
      </w:r>
      <w:r>
        <w:rPr/>
        <w:t>ᩛ</w:t>
      </w:r>
      <w:r>
        <w:rPr/>
        <w:t>忆ꇸ</w:t>
      </w:r>
      <w:r>
        <w:rPr>
          <w:rtl w:val="true"/>
        </w:rPr>
        <w:t>ﮰ</w:t>
      </w:r>
      <w:r>
        <w:rPr/>
        <w:t></w:t>
      </w:r>
      <w:r>
        <w:rPr/>
        <w:t>洌뛝눌</w:t>
      </w:r>
      <w:r>
        <w:rPr/>
        <w:t>፪</w:t>
      </w:r>
      <w:r>
        <w:rPr/>
        <w:t>䝘鿼筤鸞쐳㺷藬∩鮭뾽塄</w:t>
      </w:r>
      <w:r>
        <w:rPr/>
        <w:t>ኋ</w:t>
      </w:r>
      <w:r>
        <w:rPr/>
        <w:t>籚</w:t>
      </w:r>
      <w:r>
        <w:rPr/>
        <w:t>ꝃ</w:t>
      </w:r>
      <w:r>
        <w:rPr/>
        <w:t>ㄓ</w:t>
      </w:r>
      <w:r>
        <w:rPr/>
        <w:t>ꦾ</w:t>
      </w:r>
      <w:r>
        <w:rPr/>
        <w:t>춶㎡</w:t>
      </w:r>
      <w:r>
        <w:rPr/>
        <w:t>ႋ</w:t>
      </w:r>
      <w:r>
        <w:rPr/>
        <w:t>낯돼</w:t>
      </w:r>
      <w:r>
        <w:rPr/>
        <w:t>ႋ</w:t>
      </w:r>
      <w:r>
        <w:rPr/>
        <w:t>낎ꉽ・畫⟶閭딻勄翝世</w:t>
      </w:r>
      <w:r>
        <w:rPr/>
        <w:t>꟬</w:t>
      </w:r>
      <w:r>
        <w:rPr/>
        <w:t>坬眭볅≝젢♷</w:t>
      </w:r>
      <w:r>
        <w:rPr>
          <w:rtl w:val="true"/>
        </w:rPr>
        <w:t>ࢴ</w:t>
      </w:r>
      <w:r>
        <w:rPr/>
        <w:t>捰</w:t>
      </w:r>
      <w:r>
        <w:rPr/>
        <w:t>Ⱙ</w:t>
      </w:r>
      <w:r>
        <w:rPr>
          <w:rtl w:val="true"/>
        </w:rPr>
        <w:t>﮿</w:t>
      </w:r>
      <w:r>
        <w:rPr/>
        <w:t>ꆼ끌</w:t>
      </w:r>
      <w:r>
        <w:rPr/>
        <w:t>ᖉ</w:t>
      </w:r>
      <w:r>
        <w:rPr/>
        <w:t>奅藺鿷䌬鉧</w:t>
      </w:r>
      <w:r>
        <w:rPr/>
        <w:t>ឱ</w:t>
      </w:r>
      <w:r>
        <w:rPr/>
        <w:t>㘻혁욓惢ㅰ帱弧</w:t>
      </w:r>
      <w:r>
        <w:rPr/>
        <w:t>ⲷ</w:t>
      </w:r>
      <w:r>
        <w:rPr/>
        <w:t>㰷鰫딁虘蓭</w:t>
      </w:r>
      <w:r>
        <w:rPr/>
        <w:t>ᛶ</w:t>
      </w:r>
      <w:r>
        <w:rPr/>
        <w:t>換</w:t>
      </w:r>
      <w:r>
        <w:rPr/>
        <w:t>ⶲ</w:t>
      </w:r>
      <w:r>
        <w:rPr>
          <w:rtl w:val="true"/>
        </w:rPr>
        <w:t>ࡿ</w:t>
      </w:r>
      <w:r>
        <w:rPr/>
        <w:t>蝼쑤</w:t>
      </w:r>
      <w:r>
        <w:rPr/>
        <w:t>᳆</w:t>
      </w:r>
      <w:r>
        <w:rPr/>
        <w:t>췙珀缾</w:t>
      </w:r>
      <w:r>
        <w:rPr/>
        <w:t>ᢹ</w:t>
      </w:r>
      <w:r>
        <w:rPr/>
        <w:t>皰䡨䪱ꍘ䓪┖憽⯢ꍁ봍㵛勄⻂</w:t>
      </w:r>
      <w:r>
        <w:rPr/>
        <w:t>Ⱗ</w:t>
      </w:r>
      <w:r>
        <w:rPr/>
        <w:t>꿐齬揣拵饽㕭</w:t>
      </w:r>
      <w:r>
        <w:rPr/>
        <w:t>Ϙ</w:t>
      </w:r>
      <w:r>
        <w:rPr/>
        <w:t>ྸۧ</w:t>
      </w:r>
      <w:r>
        <w:rPr/>
        <w:t>졣鈭昒诤泌</w:t>
      </w:r>
      <w:r>
        <w:rPr>
          <w:rtl w:val="true"/>
        </w:rPr>
        <w:t>ﭭ</w:t>
      </w:r>
      <w:r>
        <w:rPr/>
        <w:t>ꂵ뎳쵤笩믈ᆔ嶎͡奤갩絸</w:t>
      </w:r>
      <w:r>
        <w:rPr/>
        <w:t>⣓</w:t>
      </w:r>
      <w:r>
        <w:rPr/>
        <w:t>뛏</w:t>
      </w:r>
      <w:r>
        <w:rPr/>
        <w:t>റ</w:t>
      </w:r>
      <w:r>
        <w:rPr/>
        <w:t>뻭</w:t>
      </w:r>
      <w:r>
        <w:rPr>
          <w:rtl w:val="true"/>
        </w:rPr>
        <w:t>ﮊ</w:t>
      </w:r>
      <w:r>
        <w:rPr/>
        <w:t/>
      </w:r>
      <w:r>
        <w:rPr/>
        <w:t>泽懟楽␶⸴嚟</w:t>
      </w:r>
      <w:r>
        <w:rPr/>
        <w:t>ஹ</w:t>
      </w:r>
      <w:r>
        <w:rPr/>
        <w:t>艱╶魐</w:t>
      </w:r>
      <w:r>
        <w:rPr/>
        <w:t>᭢</w:t>
      </w:r>
      <w:r>
        <w:rPr>
          <w:rtl w:val="true"/>
        </w:rPr>
        <w:t>﶑</w:t>
      </w:r>
      <w:r>
        <w:rPr/>
        <w:t>빯㈔휝</w:t>
      </w:r>
      <w:r>
        <w:rPr/>
        <w:t>ꪓ</w:t>
      </w:r>
      <w:r>
        <w:rPr/>
        <w:t>뒙퀆싸</w:t>
      </w:r>
      <w:r>
        <w:rPr/>
        <w:t>ნ</w:t>
      </w:r>
      <w:r>
        <w:rPr/>
        <w:t>콘㱹</w:t>
      </w:r>
      <w:r>
        <w:rPr/>
        <w:t>ꬾ</w:t>
      </w:r>
      <w:r>
        <w:rPr/>
        <w:t>骔췃澛쐢퉬愑욞눿</w:t>
      </w:r>
      <w:r>
        <w:rPr/>
        <w:t>ꚽ</w:t>
      </w:r>
      <w:r>
        <w:rPr/>
        <w:t>镾</w:t>
      </w:r>
      <w:r>
        <w:rPr/>
        <w:t>ᓆ</w:t>
      </w:r>
      <w:r>
        <w:rPr/>
        <w:t>裱拉쐢곳䗭∶꺔洐靾</w:t>
      </w:r>
      <w:r>
        <w:rPr/>
        <w:t>ⰺ</w:t>
      </w:r>
      <w:r>
        <w:rPr/>
        <w:t>랷涥</w:t>
      </w:r>
      <w:r>
        <w:rPr/>
        <w:t>ΰᙢ</w:t>
      </w:r>
      <w:r>
        <w:rPr/>
        <w:t>鄪㸚篌ꉓ</w:t>
      </w:r>
      <w:r>
        <w:rPr/>
        <w:t>ᦻ</w:t>
      </w:r>
      <w:r>
        <w:rPr>
          <w:rtl w:val="true"/>
        </w:rPr>
        <w:t>ࢮ</w:t>
      </w:r>
      <w:r>
        <w:rPr/>
        <w:t>鿗⭫</w:t>
      </w:r>
      <w:r>
        <w:rPr/>
        <w:t>ꟲ</w:t>
      </w:r>
      <w:r>
        <w:rPr/>
        <w:t>浘託駝</w:t>
      </w:r>
      <w:r>
        <w:rPr/>
        <w:t>Ⱂ</w:t>
      </w:r>
      <w:r>
        <w:rPr/>
        <w:t>뉓뀜웋纙ꄸ覘붎᷋鋇웥賟怼紞诸</w:t>
      </w:r>
      <w:r>
        <w:rPr/>
        <w:t>೎</w:t>
      </w:r>
      <w:r>
        <w:rPr/>
        <w:t>章읒薮蟗쫶쿖ㅰ䡬籼喻衽</w:t>
      </w:r>
      <w:r>
        <w:rPr/>
        <w:t>ỡ</w:t>
      </w:r>
      <w:r>
        <w:rPr/>
        <w:t>紬펆衅ꑞ탆䬆䄽섧</w:t>
      </w:r>
      <w:r>
        <w:rPr>
          <w:rtl w:val="true"/>
        </w:rPr>
        <w:t>﮼</w:t>
      </w:r>
      <w:r>
        <w:rPr/>
        <w:t>僼</w:t>
      </w:r>
      <w:r>
        <w:rPr/>
        <w:t>ស</w:t>
      </w:r>
      <w:r>
        <w:rPr/>
        <w:t>藘澳⻇</w:t>
      </w:r>
      <w:r>
        <w:rPr>
          <w:rtl w:val="true"/>
        </w:rPr>
        <w:t>ﰸ</w:t>
      </w:r>
      <w:r>
        <w:rPr/>
        <w:t>ꅥ氇描</w:t>
      </w:r>
      <w:r>
        <w:rPr/>
        <w:t>଩</w:t>
      </w:r>
      <w:r>
        <w:rPr/>
        <w:t>ᘡ</w:t>
      </w:r>
      <w:r>
        <w:rPr/>
        <w:t>쭰㧭</w:t>
      </w:r>
      <w:r>
        <w:rPr/>
        <w:t>Ⱌ</w:t>
      </w:r>
      <w:r>
        <w:rPr/>
        <w:t>윢㏑䟃畂</w:t>
      </w:r>
      <w:r>
        <w:rPr>
          <w:rtl w:val="true"/>
        </w:rPr>
        <w:t>ﯼ</w:t>
      </w:r>
      <w:r>
        <w:rPr/>
        <w:t>쟧떘䴾潌迚ꎙ윢宇옦얃鑥ᄾ?缼빝</w:t>
      </w:r>
      <w:r>
        <w:rPr/>
        <w:t>ừ</w:t>
      </w:r>
      <w:r>
        <w:rPr/>
        <w:t>揩</w:t>
      </w:r>
      <w:r>
        <w:rPr/>
        <w:t>௉</w:t>
      </w:r>
      <w:r>
        <w:rPr/>
        <w:t>謵俙</w:t>
      </w:r>
      <w:r>
        <w:rPr>
          <w:rtl w:val="true"/>
        </w:rPr>
        <w:t>߼</w:t>
      </w:r>
      <w:r>
        <w:rPr/>
        <w:t>熵뇺擛</w:t>
      </w:r>
      <w:r>
        <w:rPr/>
        <w:t>Ⴛ</w:t>
      </w:r>
      <w:r>
        <w:rPr/>
        <w:t>淌柡鱅</w:t>
      </w:r>
      <w:r>
        <w:rPr>
          <w:rtl w:val="true"/>
        </w:rPr>
        <w:t>ڏ</w:t>
      </w:r>
      <w:r>
        <w:rPr/>
        <w:t/>
      </w:r>
      <w:r>
        <w:rPr/>
        <w:t>掾</w:t>
      </w:r>
      <w:r>
        <w:rPr/>
        <w:t>᚟</w:t>
      </w:r>
      <w:r>
        <w:rPr/>
        <w:t>䥘漸蘦暻棕䟃掄ꇼ</w:t>
      </w:r>
      <w:r>
        <w:rPr/>
        <w:t>⡢</w:t>
      </w:r>
      <w:r>
        <w:rPr/>
        <w:t>ᅩ㚌궿豛</w:t>
      </w:r>
      <w:r>
        <w:rPr/>
        <w:t>ꕒ</w:t>
      </w:r>
      <w:r>
        <w:rPr/>
        <w:t>禎堿捾᳛軄䕢멢켒诘䫫昑蹯䦵睅敬</w:t>
      </w:r>
      <w:r>
        <w:rPr/>
        <w:t>ỽ</w:t>
      </w:r>
      <w:r>
        <w:rPr/>
        <w:t>惘蜝</w:t>
      </w:r>
      <w:r>
        <w:rPr/>
        <w:t>π</w:t>
      </w:r>
      <w:r>
        <w:rPr/>
        <w:t>皬</w:t>
      </w:r>
      <w:r>
        <w:rPr/>
        <w:t>ಇ꠽</w:t>
      </w:r>
      <w:r>
        <w:rPr/>
        <w:t>驙</w:t>
      </w:r>
      <w:r>
        <w:rPr/>
        <w:t>Ɫ</w:t>
      </w:r>
      <w:r>
        <w:rPr/>
        <w:t>禤</w:t>
      </w:r>
      <w:r>
        <w:rPr/>
        <w:t>ⲋ</w:t>
      </w:r>
      <w:r>
        <w:rPr/>
        <w:t>ゞ㤕㍡꺍펌邏叏皵걝쑟</w:t>
      </w:r>
      <w:r>
        <w:rPr/>
        <w:t>ẳ</w:t>
      </w:r>
      <w:r>
        <w:rPr/>
        <w:t>뾄犓?駣猉ꆾ鷾仞</w:t>
      </w:r>
      <w:r>
        <w:rPr/>
        <w:t>Ὤ</w:t>
      </w:r>
      <w:r>
        <w:rPr/>
        <w:t>䬛⯽㚴</w:t>
      </w:r>
      <w:r>
        <w:rPr/>
        <w:t>Ꮧ</w:t>
      </w:r>
      <w:r>
        <w:rPr/>
        <w:t>᡾</w:t>
      </w:r>
      <w:r>
        <w:rPr/>
        <w:t>⼲</w:t>
      </w:r>
      <w:r>
        <w:rPr/>
        <w:t>Ⱒ</w:t>
      </w:r>
      <w:r>
        <w:rPr/>
        <w:t>讠仅䏳䍵譣囐뚅웴</w:t>
      </w:r>
      <w:r>
        <w:rPr/>
        <w:t>꙼ạ</w:t>
      </w:r>
      <w:r>
        <w:rPr/>
        <w:t>飍ꉶ釐豜㯇퇘㘆윏땽既䕂</w:t>
      </w:r>
      <w:r>
        <w:rPr>
          <w:rtl w:val="true"/>
        </w:rPr>
        <w:t>ﯿ</w:t>
      </w:r>
      <w:r>
        <w:rPr/>
        <w:t></w:t>
      </w:r>
      <w:r>
        <w:rPr/>
        <w:t>跏솩ｊ챥醾셃乤銪㺚透뙈맵잯봼</w:t>
      </w:r>
      <w:r>
        <w:rPr/>
        <w:t>ᘩ</w:t>
      </w:r>
      <w:r>
        <w:rPr/>
        <w:t>原䊬鈗菭?꧝᝿</w:t>
      </w:r>
      <w:r>
        <w:rPr>
          <w:rtl w:val="true"/>
        </w:rPr>
        <w:t>ﭵ</w:t>
      </w:r>
      <w:r>
        <w:rPr/>
        <w:t>銜䄱躕</w:t>
      </w:r>
      <w:r>
        <w:rPr>
          <w:rtl w:val="true"/>
        </w:rPr>
        <w:t>ﬠ</w:t>
      </w:r>
      <w:r>
        <w:rPr/>
        <w:t>?ᢘ⫹</w:t>
      </w:r>
      <w:r>
        <w:rPr/>
        <w:t>䕢켤皟찱䉙옒譈돉䟣</w:t>
      </w:r>
      <w:r>
        <w:rPr/>
        <w:t>ꭨ</w:t>
      </w:r>
      <w:r>
        <w:rPr>
          <w:rtl w:val="true"/>
        </w:rPr>
        <w:t>ﵣ</w:t>
      </w:r>
      <w:r>
        <w:rPr/>
        <w:t>箐檓諄玦鸷쪰袍뼯獟拹䗊쒠阽潫뼈䟘熜䕬塪车</w:t>
      </w:r>
      <w:r>
        <w:rPr/>
        <w:t>ྋ</w:t>
      </w:r>
      <w:r>
        <w:rPr/>
        <w:t>〆</w:t>
      </w:r>
      <w:r>
        <w:rPr/>
        <w:t>ꯊ</w:t>
      </w:r>
      <w:r>
        <w:rPr/>
        <w:t>뤲纴</w:t>
      </w:r>
      <w:r>
        <w:rPr/>
        <w:t>ꢿ</w:t>
      </w:r>
      <w:r>
        <w:rPr/>
        <w:t>胾?윊赡꾒蜹闓뢪?젻</w:t>
      </w:r>
      <w:r>
        <w:rPr/>
        <w:t>ᖰ</w:t>
      </w:r>
      <w:r>
        <w:rPr/>
        <w:t>໣</w:t>
      </w:r>
      <w:r>
        <w:rPr/>
        <w:t>뵺넿邤筕?⇕嚆?兔↿皕㘬⾇䫝⨛忪?傿凵</w:t>
      </w:r>
      <w:r>
        <w:rPr/>
        <w:t>Ẫ</w:t>
      </w:r>
      <w:r>
        <w:rPr/>
        <w:t>㶚夬䉭</w:t>
      </w:r>
      <w:r>
        <w:rPr/>
        <w:t>Ἰ⮲</w:t>
      </w:r>
      <w:r>
        <w:rPr/>
        <w:t>쟎ꇱ</w:t>
      </w:r>
      <w:r>
        <w:rPr/>
        <w:t>Ꚋ</w:t>
      </w:r>
      <w:r>
        <w:rPr/>
        <w:t>늈⒩⩻鋊萤</w:t>
      </w:r>
      <w:r>
        <w:rPr/>
        <w:t>ᚑ</w:t>
      </w:r>
      <w:r>
        <w:rPr/>
        <w:t>哷╉敏劙</w:t>
      </w:r>
      <w:r>
        <w:rPr/>
        <w:t>ႋ</w:t>
      </w:r>
      <w:r>
        <w:rPr/>
        <w:t>䢒꒲➩䱈我䥵徒哶⒕</w:t>
      </w:r>
      <w:r>
        <w:rPr/>
        <w:t>঱</w:t>
      </w:r>
      <w:r>
        <w:rPr/>
        <w:t>蠤</w:t>
      </w:r>
      <w:r>
        <w:rPr/>
        <w:t>ꧮ</w:t>
      </w:r>
      <w:r>
        <w:rPr/>
        <w:t>䬪箒쪄塄</w:t>
      </w:r>
      <w:r>
        <w:rPr/>
        <w:t>Ⱒ</w:t>
      </w:r>
      <w:r>
        <w:rPr/>
        <w:t>ꧮ</w:t>
      </w:r>
      <w:r>
        <w:rPr/>
        <w:t>䬪箺</w:t>
      </w:r>
      <w:r>
        <w:rPr/>
        <w:t>ྒ</w:t>
      </w:r>
      <w:r>
        <w:rPr/>
        <w:t>쪄塄剹吙鉔锉녈鱅剂幖</w:t>
      </w:r>
      <w:r>
        <w:rPr>
          <w:rtl w:val="true"/>
        </w:rPr>
        <w:t>ﵯ</w:t>
      </w:r>
      <w:r>
        <w:rPr/>
        <w:t>鋪뺤눧</w:t>
      </w:r>
      <w:r>
        <w:rPr/>
        <w:t>ꥌ</w:t>
      </w:r>
      <w:r>
        <w:rPr/>
        <w:t>䡢ᅉ畟鉔閉?</w:t>
      </w:r>
      <w:r>
        <w:rPr/>
        <w:t>﵈</w:t>
      </w:r>
      <w:r>
        <w:rPr/>
        <w:t>鈤䦒⑕儕믈뽾䦪</w:t>
      </w:r>
      <w:r>
        <w:rPr/>
        <w:t>ⲕⅉ</w:t>
      </w:r>
      <w:r>
        <w:rPr/>
        <w:t>敏劙额</w:t>
      </w:r>
      <w:r>
        <w:rPr/>
        <w:t>Ⱒ</w:t>
      </w:r>
      <w:r>
        <w:rPr/>
        <w:t>ꧮ</w:t>
      </w:r>
      <w:r>
        <w:rPr/>
        <w:t>䬪笪箒쪄塄鉔锽䥥䈬∖酔锽䥒馘㤬뉥ⓥ︷䥵归?⒱袤먯䤪箒쪄塄鉔锽䥥䋪</w:t>
      </w:r>
      <w:r>
        <w:rPr/>
        <w:t>ⲋ</w:t>
      </w:r>
      <w:r>
        <w:rPr/>
        <w:t>悹︷䥵归?⒱袤먯䤪箒쫄汤重㭇䦪</w:t>
      </w:r>
      <w:r>
        <w:rPr>
          <w:rtl w:val="true"/>
        </w:rPr>
        <w:t>ﮒ</w:t>
      </w:r>
      <w:r>
        <w:rPr/>
        <w:t>쩞</w:t>
      </w:r>
      <w:r>
        <w:rPr/>
        <w:t>࿩</w:t>
      </w:r>
      <w:r>
        <w:rPr/>
        <w:t>隫䲨</w:t>
      </w:r>
      <w:r>
        <w:rPr/>
        <w:t>ᱴ</w:t>
      </w:r>
      <w:r>
        <w:rPr/>
        <w:t>㖋</w:t>
      </w:r>
      <w:r>
        <w:rPr/>
        <w:t>ⱛ</w:t>
      </w:r>
      <w:r>
        <w:rPr/>
        <w:t>밭㭵⧹?䮳앏궋黻睦</w:t>
      </w:r>
      <w:r>
        <w:rPr>
          <w:rtl w:val="true"/>
        </w:rPr>
        <w:t>ﴛ</w:t>
      </w:r>
      <w:r>
        <w:rPr/>
        <w:t></w:t>
      </w:r>
      <w:r>
        <w:rPr/>
        <w:t>ퟁ</w:t>
      </w:r>
      <w:r>
        <w:rPr/>
        <w:t>᙮</w:t>
      </w:r>
      <w:r>
        <w:rPr/>
        <w:t>犟旯쮢蝗</w:t>
      </w:r>
      <w:r>
        <w:rPr>
          <w:rtl w:val="true"/>
        </w:rPr>
        <w:t>ڷ</w:t>
      </w:r>
      <w:r>
        <w:rPr/>
        <w:t>썵</w:t>
      </w:r>
      <w:r>
        <w:rPr/>
        <w:t>೵</w:t>
      </w:r>
      <w:r>
        <w:rPr/>
        <w:t>辪</w:t>
      </w:r>
      <w:r>
        <w:rPr/>
        <w:t>಩</w:t>
      </w:r>
      <w:r>
        <w:rPr/>
        <w:t>㵚</w:t>
      </w:r>
      <w:r>
        <w:rPr/>
        <w:t>ผⷕ</w:t>
      </w:r>
      <w:r>
        <w:rPr/>
        <w:t>繭娱</w:t>
      </w:r>
      <w:r>
        <w:rPr/>
        <w:t>ᱬ</w:t>
      </w:r>
      <w:r>
        <w:rPr/>
        <w:t>䝢</w:t>
      </w:r>
      <w:r>
        <w:rPr>
          <w:rtl w:val="true"/>
        </w:rPr>
        <w:t>ﴹ</w:t>
      </w:r>
      <w:r>
        <w:rPr/>
        <w:t/>
      </w:r>
      <w:r>
        <w:rPr/>
        <w:t>둟偨</w:t>
      </w:r>
      <w:r>
        <w:rPr/>
        <w:t>ᴬ</w:t>
      </w:r>
      <w:r>
        <w:rPr/>
        <w:t>윾톆</w:t>
      </w:r>
      <w:r>
        <w:rPr/>
        <w:t>ꗚ</w:t>
      </w:r>
      <w:r>
        <w:rPr/>
        <w:t>솘큖薶쏱?趸⺴猣믆</w:t>
      </w:r>
      <w:r>
        <w:rPr/>
        <w:t>Ꜭ</w:t>
      </w:r>
      <w:r>
        <w:rPr/>
        <w:t>쌼뼍</w:t>
      </w:r>
      <w:r>
        <w:rPr/>
        <w:t>ϷჂ</w:t>
      </w:r>
      <w:r>
        <w:rPr/>
        <w:t>㕔楯揗</w:t>
      </w:r>
      <w:r>
        <w:rPr/>
        <w:t>֩</w:t>
      </w:r>
      <w:r>
        <w:rPr/>
        <w:t>㶚봬鉒</w:t>
      </w:r>
      <w:r>
        <w:rPr/>
        <w:t>⡶ᗥ</w:t>
      </w:r>
      <w:r>
        <w:rPr/>
        <w:t>ୢ?</w:t>
      </w:r>
      <w:r>
        <w:rPr/>
        <w:t>铫蕘</w:t>
      </w:r>
      <w:r>
        <w:rPr/>
        <w:t>˧</w:t>
      </w:r>
      <w:r>
        <w:rPr/>
        <w:t>ᄪ瞨</w:t>
      </w:r>
      <w:r>
        <w:rPr/>
        <w:t>Ꜭ</w:t>
      </w:r>
      <w:r>
        <w:rPr/>
        <w:t>뼨欻相葛軺</w:t>
      </w:r>
      <w:r>
        <w:rPr/>
        <w:t>χ</w:t>
      </w:r>
      <w:r>
        <w:rPr/>
        <w:t>앲퐧퓍偹</w:t>
      </w:r>
      <w:r>
        <w:rPr/>
        <w:t>࿕</w:t>
      </w:r>
      <w:r>
        <w:rPr/>
        <w:t>㾿⹖䥵徚便</w:t>
      </w:r>
      <w:r>
        <w:rPr/>
        <w:t>࿽⫚</w:t>
      </w:r>
      <w:r>
        <w:rPr/>
        <w:t>ᣴ</w:t>
      </w:r>
      <w:r>
        <w:rPr/>
        <w:t>㚌?臶⟔빱</w:t>
      </w:r>
      <w:r>
        <w:rPr/>
        <w:t>ᮬ</w:t>
      </w:r>
      <w:r>
        <w:rPr/>
        <w:t>Ꮲ</w:t>
      </w:r>
      <w:r>
        <w:rPr/>
        <w:t>᠜</w:t>
      </w:r>
      <w:r>
        <w:rPr/>
        <w:t>龼</w:t>
      </w:r>
      <w:r>
        <w:rPr/>
        <w:t>ლ</w:t>
      </w:r>
      <w:r>
        <w:rPr>
          <w:rtl w:val="true"/>
        </w:rPr>
        <w:t>޶</w:t>
      </w:r>
      <w:r>
        <w:rPr/>
        <w:t>慟</w:t>
      </w:r>
      <w:r>
        <w:rPr/>
        <w:t>Ὢ⏑</w:t>
      </w:r>
      <w:r>
        <w:rPr/>
        <w:t>꺥??횷</w:t>
      </w:r>
      <w:r>
        <w:rPr>
          <w:rtl w:val="true"/>
        </w:rPr>
        <w:t>ﳂ</w:t>
      </w:r>
      <w:r>
        <w:rPr/>
        <w:t></w:t>
      </w:r>
      <w:r>
        <w:rPr/>
        <w:t>陭</w:t>
      </w:r>
      <w:r>
        <w:rPr/>
        <w:t>࿉⇾</w:t>
      </w:r>
      <w:r>
        <w:rPr/>
        <w:t>㖣䶵糂齙</w:t>
      </w:r>
      <w:r>
        <w:rPr>
          <w:rtl w:val="true"/>
        </w:rPr>
        <w:t>ﲶ</w:t>
      </w:r>
      <w:r>
        <w:rPr/>
        <w:t>Ꮯ</w:t>
      </w:r>
      <w:r>
        <w:rPr/>
        <w:t>넭긥앝?墤</w:t>
      </w:r>
      <w:r>
        <w:rPr/>
        <w:t>⢋</w:t>
      </w:r>
      <w:r>
        <w:rPr/>
        <w:t>낾俄츍攒쭙퟼맄﹑虣</w:t>
      </w:r>
      <w:r>
        <w:rPr/>
        <w:t>Ⲃ</w:t>
      </w:r>
      <w:r>
        <w:rPr/>
        <w:t>綠任瘗㚕㰖</w:t>
      </w:r>
      <w:r>
        <w:rPr/>
        <w:t>঱ያ</w:t>
      </w:r>
      <w:r>
        <w:rPr/>
        <w:t>願䑵忪蝾⿕纥?ꄭ</w:t>
      </w:r>
      <w:r>
        <w:rPr/>
        <w:t>વ</w:t>
      </w:r>
      <w:r>
        <w:rPr/>
        <w:t>憘잶Ⓠ⋶?륽</w:t>
      </w:r>
      <w:r>
        <w:rPr/>
        <w:t>ẋ</w:t>
      </w:r>
      <w:r>
        <w:rPr/>
        <w:t>悹糧릱</w:t>
      </w:r>
      <w:r>
        <w:rPr/>
        <w:t>ᯇ</w:t>
      </w:r>
      <w:r>
        <w:rPr/>
        <w:t>欥</w:t>
      </w:r>
      <w:r>
        <w:rPr/>
        <w:t>០</w:t>
      </w:r>
      <w:r>
        <w:rPr/>
        <w:t>㮗挙뛁枊</w:t>
      </w:r>
      <w:r>
        <w:rPr/>
        <w:t>հ</w:t>
      </w:r>
      <w:r>
        <w:rPr/>
        <w:t>岴鵬澹</w:t>
      </w:r>
      <w:r>
        <w:rPr/>
        <w:t>ඏ</w:t>
      </w:r>
      <w:r>
        <w:rPr/>
        <w:t>䅞</w:t>
      </w:r>
      <w:r>
        <w:rPr/>
        <w:t>঱᮹⭴</w:t>
      </w:r>
      <w:r>
        <w:rPr/>
        <w:t>侱伨쑵檏쐢䕙</w:t>
      </w:r>
      <w:r>
        <w:rPr/>
        <w:t>ѥ⮤</w:t>
      </w:r>
      <w:r>
        <w:rPr/>
        <w:t>㰖뇵迵튲</w:t>
      </w:r>
      <w:r>
        <w:rPr/>
        <w:t>Ê</w:t>
      </w:r>
      <w:r>
        <w:rPr/>
        <w:t>뭝</w:t>
      </w:r>
      <w:r>
        <w:rPr>
          <w:rtl w:val="true"/>
        </w:rPr>
        <w:t>ߛ</w:t>
      </w:r>
      <w:r>
        <w:rPr/>
        <w:t>냮遅㺋</w:t>
      </w:r>
      <w:r>
        <w:rPr/>
        <w:t>ꓬ</w:t>
      </w:r>
      <w:r>
        <w:rPr/>
        <w:t>聤ᇺ魨佥?㥒?窛䗘꿻䉛郇≬某</w:t>
      </w:r>
      <w:r>
        <w:rPr/>
        <w:t>᛹</w:t>
      </w:r>
      <w:r>
        <w:rPr/>
        <w:t>똅?䑛녥ᆻ뻏∩⛠릱?⟘</w:t>
      </w:r>
      <w:r>
        <w:rPr/>
        <w:t>ᶂ</w:t>
      </w:r>
      <w:r>
        <w:rPr>
          <w:rtl w:val="true"/>
        </w:rPr>
        <w:t>ﲁ</w:t>
      </w:r>
      <w:r>
        <w:rPr/>
        <w:t></w:t>
      </w:r>
      <w:r>
        <w:rPr/>
        <w:t>뎠紶谽</w:t>
      </w:r>
      <w:r>
        <w:rPr>
          <w:rtl w:val="true"/>
        </w:rPr>
        <w:t>ﮅ</w:t>
      </w:r>
      <w:r>
        <w:rPr/>
        <w:t>氶际?饬폭떑䏔</w:t>
      </w:r>
      <w:r>
        <w:rPr/>
        <w:t>ẉ</w:t>
      </w:r>
      <w:r>
        <w:rPr/>
        <w:t>䕚攑늴꼔诸鰑늋쯼ㄖꆽ퓷퇘窏</w:t>
      </w:r>
      <w:r>
        <w:rPr>
          <w:rtl w:val="true"/>
        </w:rPr>
        <w:t>ﴲ</w:t>
      </w:r>
      <w:r>
        <w:rPr/>
        <w:t>ล</w:t>
      </w:r>
      <w:r>
        <w:rPr/>
        <w:t>씳鋪뻔</w:t>
      </w:r>
      <w:r>
        <w:rPr/>
        <w:t>ᬬ</w:t>
      </w:r>
      <w:r>
        <w:rPr/>
        <w:t>艾㗔绱餤捙⑤</w:t>
      </w:r>
      <w:r>
        <w:rPr/>
        <w:t>៱</w:t>
      </w:r>
      <w:r>
        <w:rPr>
          <w:rtl w:val="true"/>
        </w:rPr>
        <w:t>ﳆ</w:t>
      </w:r>
      <w:r>
        <w:rPr/>
        <w:t>绑曹콟혞ᅢᆶ蝨齼묭릵</w:t>
      </w:r>
      <w:r>
        <w:rPr/>
        <w:t>ᏻ</w:t>
      </w:r>
      <w:r>
        <w:rPr/>
        <w:t>籃</w:t>
      </w:r>
      <w:r>
        <w:rPr/>
        <w:t>ᚱ</w:t>
      </w:r>
      <w:r>
        <w:rPr/>
        <w:t>쾊</w:t>
      </w:r>
      <w:r>
        <w:rPr>
          <w:rtl w:val="true"/>
        </w:rPr>
        <w:t>ﺳ</w:t>
      </w:r>
      <w:r>
        <w:rPr/>
        <w:t>⏭⎾</w:t>
      </w:r>
      <w:r>
        <w:rPr/>
        <w:t>㿇띻僴⍡綴귴잤︋爐䗸䟭酘Ⓞ∨⭅扖凞粛嶈䗲횞쥶艼軭礌鱗쳎裭쀺䟟⫪</w:t>
      </w:r>
      <w:r>
        <w:rPr/>
        <w:t>ừ</w:t>
      </w:r>
      <w:r>
        <w:rPr/>
        <w:t>띘䑵忪?잺忄䞃㘧撣ꒈ嶄瘅</w:t>
      </w:r>
      <w:r>
        <w:rPr/>
        <w:t>Ⱗ</w:t>
      </w:r>
      <w:r>
        <w:rPr/>
        <w:t>꿐齬揣戾抲</w:t>
      </w:r>
      <w:r>
        <w:rPr>
          <w:rtl w:val="true"/>
        </w:rPr>
        <w:t>ڙ</w:t>
      </w:r>
      <w:r>
        <w:rPr/>
        <w:t>腾</w:t>
      </w:r>
      <w:r>
        <w:rPr/>
        <w:t>ග⎏</w:t>
      </w:r>
      <w:r>
        <w:rPr/>
        <w:t>䦆袱衽噤밇?</w:t>
      </w:r>
      <w:r>
        <w:rPr/>
        <w:t>Ⲿῧ</w:t>
      </w:r>
      <w:r>
        <w:rPr/>
        <w:t>伛誵⥱齹놬豻▇</w:t>
      </w:r>
      <w:r>
        <w:rPr/>
        <w:t>ᑙ</w:t>
      </w:r>
      <w:r>
        <w:rPr/>
        <w:t>忭酘Ⓞ∨辖</w:t>
      </w:r>
      <w:r>
        <w:rPr/>
        <w:t>घ</w:t>
      </w:r>
      <w:r>
        <w:rPr/>
        <w:t>殊顖﨤䍵艵</w:t>
      </w:r>
      <w:r>
        <w:rPr/>
        <w:t>ꪌ</w:t>
      </w:r>
      <w:r>
        <w:rPr/>
        <w:t>巄홳걣</w:t>
      </w:r>
      <w:r>
        <w:rPr>
          <w:rtl w:val="true"/>
        </w:rPr>
        <w:t>ﶝ</w:t>
      </w:r>
      <w:r>
        <w:rPr/>
        <w:t>㙦␕魪齟壯</w:t>
      </w:r>
      <w:r>
        <w:rPr/>
        <w:t>ᡗ</w:t>
      </w:r>
      <w:r>
        <w:rPr/>
        <w:t>抷짳꫻剷댈捏㿽</w:t>
      </w:r>
      <w:r>
        <w:rPr/>
        <w:t>⢨</w:t>
      </w:r>
      <w:r>
        <w:rPr/>
        <w:t>ｬ照糦⥪</w:t>
      </w:r>
      <w:r>
        <w:rPr/>
        <w:t>ឱ</w:t>
      </w:r>
      <w:r>
        <w:rPr/>
        <w:t>熥沃</w:t>
      </w:r>
      <w:r>
        <w:rPr/>
        <w:t>ᡇ</w:t>
      </w:r>
      <w:r>
        <w:rPr/>
        <w:t>毛메밚립洫⇛認柵捛揼鿤㌛歊㭌冮ꀝ☶㙁墤貏웚⥬礷咮洽戜㧖</w:t>
      </w:r>
      <w:r>
        <w:rPr/>
        <w:t>ළ</w:t>
      </w:r>
      <w:r>
        <w:rPr/>
        <w:t>㫹볢딡퉆奤鲌퉞졸窱裪븴篊</w:t>
      </w:r>
      <w:r>
        <w:rPr/>
        <w:t>ṭ</w:t>
      </w:r>
      <w:r>
        <w:rPr/>
        <w:t>뱤</w:t>
      </w:r>
      <w:r>
        <w:rPr/>
        <w:t>ှ</w:t>
      </w:r>
      <w:r>
        <w:rPr/>
        <w:t>ퟳ㤥</w:t>
      </w:r>
      <w:r>
        <w:rPr/>
        <w:t>ᑋ</w:t>
      </w:r>
      <w:r>
        <w:rPr/>
        <w:t>쥧ↈ浉찎</w:t>
      </w:r>
      <w:r>
        <w:rPr/>
        <w:t>᮳</w:t>
      </w:r>
      <w:r>
        <w:rPr/>
        <w:t>톲</w:t>
      </w:r>
      <w:r>
        <w:rPr/>
        <w:t>ᶌ</w:t>
      </w:r>
      <w:r>
        <w:rPr/>
        <w:t>匬䊖?➏䖬</w:t>
      </w:r>
      <w:r>
        <w:rPr/>
        <w:t>ᢻ</w:t>
      </w:r>
      <w:r>
        <w:rPr/>
        <w:t>쿘嘾埆扈椓</w:t>
      </w:r>
      <w:r>
        <w:rPr>
          <w:rtl w:val="true"/>
        </w:rPr>
        <w:t>ﺬ</w:t>
      </w:r>
      <w:r>
        <w:rPr/>
        <w:t>避뿈롣땇뷏⋈</w:t>
      </w:r>
      <w:r>
        <w:rPr/>
        <w:t>ᥢ</w:t>
      </w:r>
      <w:r>
        <w:rPr/>
        <w:t>闇⏾ￆ</w:t>
      </w:r>
      <w:r>
        <w:rPr/>
        <w:t>ᡯᯧ</w:t>
      </w:r>
      <w:r>
        <w:rPr/>
        <w:t>잷쭓賍룑咬秬?䕘쒶ⅶ嬻⛟樺쐢鋔餱붶緢㌾䔟䈬盂</w:t>
      </w:r>
      <w:r>
        <w:rPr/>
        <w:t>ἧ</w:t>
      </w:r>
      <w:r>
        <w:rPr/>
        <w:t>揆抔</w:t>
      </w:r>
      <w:r>
        <w:rPr/>
        <w:t>Ήὣ</w:t>
      </w:r>
      <w:r>
        <w:rPr/>
        <w:t>釐뛤飐㉿</w:t>
      </w:r>
      <w:r>
        <w:rPr/>
        <w:t>ὤ</w:t>
      </w:r>
      <w:r>
        <w:rPr/>
        <w:t>ⷆ</w:t>
      </w:r>
      <w:r>
        <w:rPr/>
        <w:t>뛰</w:t>
      </w:r>
      <w:r>
        <w:rPr/>
        <w:t>ᖋ</w:t>
      </w:r>
      <w:r>
        <w:rPr/>
        <w:t>鴅</w:t>
      </w:r>
      <w:r>
        <w:rPr/>
        <w:t>଱</w:t>
      </w:r>
      <w:r>
        <w:rPr/>
        <w:t>嚄챂뭎퇧럐顣땇抑⨬舲穱</w:t>
      </w:r>
      <w:r>
        <w:rPr/>
        <w:t>ొ</w:t>
      </w:r>
      <w:r>
        <w:rPr/>
        <w:t>⠎</w:t>
      </w:r>
      <w:r>
        <w:rPr/>
        <w:t>첷篐</w:t>
      </w:r>
      <w:r>
        <w:rPr/>
        <w:t>Ṣ</w:t>
      </w:r>
      <w:r>
        <w:rPr/>
        <w:t>揊捊跩굢</w:t>
      </w:r>
      <w:r>
        <w:rPr/>
        <w:t>៱</w:t>
      </w:r>
      <w:r>
        <w:rPr/>
        <w:t>韇鋪뻔魥</w:t>
      </w:r>
      <w:r>
        <w:rPr/>
        <w:t>཭</w:t>
      </w:r>
      <w:r>
        <w:rPr/>
        <w:t>䜬?㐿㘎</w:t>
      </w:r>
      <w:r>
        <w:rPr/>
        <w:t>ᕭỚ</w:t>
      </w:r>
      <w:r>
        <w:rPr/>
        <w:t>뛐飞퐳跿鱕옮</w:t>
      </w:r>
      <w:r>
        <w:rPr/>
        <w:t>ቚ</w:t>
      </w:r>
      <w:r>
        <w:rPr/>
        <w:t>麊醳</w:t>
      </w:r>
      <w:r>
        <w:rPr>
          <w:rtl w:val="true"/>
        </w:rPr>
        <w:t>ﳠ</w:t>
      </w:r>
      <w:r>
        <w:rPr/>
        <w:t>잋壿</w:t>
      </w:r>
      <w:r>
        <w:rPr/>
        <w:t>હ⯖</w:t>
      </w:r>
      <w:r>
        <w:rPr/>
        <w:t>皒흨㎲舘制镐꺵⩹?</w:t>
      </w:r>
      <w:r>
        <w:rPr/>
        <w:t>ẉ</w:t>
      </w:r>
      <w:r>
        <w:rPr/>
        <w:t>䖊诘</w:t>
      </w:r>
      <w:r>
        <w:rPr/>
        <w:t>የ</w:t>
      </w:r>
      <w:r>
        <w:rPr/>
        <w:t>讵籒㚟蟏≥氚⅖兮㏕絉斯棿䢻炪䷊</w:t>
      </w:r>
      <w:r>
        <w:rPr/>
        <w:t>ᯛ</w:t>
      </w:r>
      <w:r>
        <w:rPr/>
        <w:t>驧쌢㛾㻕㺇</w:t>
      </w:r>
      <w:r>
        <w:rPr/>
        <w:t>Җ</w:t>
      </w:r>
      <w:r>
        <w:rPr/>
        <w:t>냹?뉣実躵贳</w:t>
      </w:r>
      <w:r>
        <w:rPr>
          <w:rtl w:val="true"/>
        </w:rPr>
        <w:t>ږ</w:t>
      </w:r>
      <w:r>
        <w:rPr/>
        <w:t>ㆭ↟第繕墤渖愌嚕獥</w:t>
      </w:r>
      <w:r>
        <w:rPr>
          <w:rtl w:val="true"/>
        </w:rPr>
        <w:t>ﱨ</w:t>
      </w:r>
      <w:r>
        <w:rPr/>
        <w:t>텷⒴</w:t>
      </w:r>
      <w:r>
        <w:rPr/>
        <w:t>ቿ</w:t>
      </w:r>
      <w:r>
        <w:rPr/>
        <w:t>䶟蹿粕</w:t>
      </w:r>
      <w:r>
        <w:rPr/>
        <w:t>᧕</w:t>
      </w:r>
      <w:r>
        <w:rPr/>
        <w:t>絩皗뵖왴灜歑</w:t>
      </w:r>
      <w:r>
        <w:rPr/>
        <w:t>ᘉ</w:t>
      </w:r>
      <w:r>
        <w:rPr/>
        <w:t>봛ꎨ䉾涘켍瘼愝</w:t>
      </w:r>
      <w:r>
        <w:rPr>
          <w:rtl w:val="true"/>
        </w:rPr>
        <w:t>ﭓ</w:t>
      </w:r>
      <w:r>
        <w:rPr/>
        <w:t>笤疚䔤䥵归?⒱袤먯䤪箒쪄塄鉔锽䥥䋊憑</w:t>
      </w:r>
      <w:r>
        <w:rPr/>
        <w:t>ᴇ</w:t>
      </w:r>
      <w:r>
        <w:rPr/>
        <w:t>玵槻</w:t>
      </w:r>
      <w:r>
        <w:rPr/>
        <w:t>ꡓ?</w:t>
      </w:r>
      <w:r>
        <w:rPr/>
        <w:t>飾㝉畟務鍔⚤躳</w:t>
      </w:r>
      <w:r>
        <w:rPr/>
        <w:t>ࠥ</w:t>
      </w:r>
      <w:r>
        <w:rPr/>
        <w:t>ᚑ</w:t>
      </w:r>
      <w:r>
        <w:rPr/>
        <w:t>哷▕㵉敂騮</w:t>
      </w:r>
      <w:r>
        <w:rPr/>
        <w:t>ᛙ</w:t>
      </w:r>
      <w:r>
        <w:rPr/>
        <w:t>닳遘䑒?哶⒕</w:t>
      </w:r>
      <w:r>
        <w:rPr/>
        <w:t>঩</w:t>
      </w:r>
      <w:r>
        <w:rPr/>
        <w:t>ꌬ</w:t>
      </w:r>
      <w:r>
        <w:rPr/>
        <w:t>˾</w:t>
      </w:r>
      <w:r>
        <w:rPr/>
        <w:t>냚㨸껿䵒?哶⒕</w:t>
      </w:r>
      <w:r>
        <w:rPr/>
        <w:t>঩</w:t>
      </w:r>
      <w:r>
        <w:rPr/>
        <w:t>ꌬ</w:t>
      </w:r>
      <w:r>
        <w:rPr/>
        <w:t>ɛ</w:t>
      </w:r>
      <w:r>
        <w:rPr/>
        <w:t>ࠥ</w:t>
      </w:r>
      <w:r>
        <w:rPr/>
        <w:t>ᚑ</w:t>
      </w:r>
      <w:r>
        <w:rPr/>
        <w:t>哷▕㵉敂樷謠䛕눈?</w:t>
      </w:r>
      <w:r>
        <w:rPr/>
        <w:t>ꤜ⑉</w:t>
      </w:r>
      <w:r>
        <w:rPr/>
        <w:t>鈤䥥</w:t>
      </w:r>
      <w:r>
        <w:rPr/>
        <w:t>ᕣ</w:t>
      </w:r>
      <w:r>
        <w:rPr/>
        <w:t>ᇫ霡蟴욲襝</w:t>
      </w:r>
      <w:r>
        <w:rPr/>
        <w:t>ᛓ⏍Ὤⱍ?</w:t>
      </w:r>
      <w:r>
        <w:rPr/>
        <w:t>䍣</w:t>
      </w:r>
      <w:r>
        <w:rPr/>
        <w:t>ⴋ</w:t>
      </w:r>
      <w:r>
        <w:rPr>
          <w:rtl w:val="true"/>
        </w:rPr>
        <w:t>ﮱﯚ</w:t>
      </w:r>
      <w:r>
        <w:rPr/>
        <w:t>뙫벩</w:t>
      </w:r>
      <w:r>
        <w:rPr>
          <w:rtl w:val="true"/>
        </w:rPr>
        <w:t>ﻡ</w:t>
      </w:r>
      <w:r>
        <w:rPr/>
        <w:t>襊</w:t>
      </w:r>
      <w:r>
        <w:rPr/>
        <w:t>ᨘ</w:t>
      </w:r>
      <w:r>
        <w:rPr/>
        <w:t>ẋ</w:t>
      </w:r>
      <w:r>
        <w:rPr/>
        <w:t>橨콄뗷瀥</w:t>
      </w:r>
      <w:r>
        <w:rPr/>
        <w:t>෯</w:t>
      </w:r>
      <w:r>
        <w:rPr/>
        <w:t>㯒㇭㥰뒒䘎</w:t>
      </w:r>
      <w:r>
        <w:rPr/>
        <w:t>Ძ</w:t>
      </w:r>
      <w:r>
        <w:rPr/>
        <w:t>巻䞏䝵螕瑰┝</w:t>
      </w:r>
      <w:r>
        <w:rPr/>
        <w:t>ᨿ</w:t>
      </w:r>
      <w:r>
        <w:rPr/>
        <w:t>啍蜿鰱</w:t>
      </w:r>
      <w:r>
        <w:rPr/>
        <w:t>ᨻ</w:t>
      </w:r>
      <w:r>
        <w:rPr/>
        <w:t>爢</w:t>
      </w:r>
      <w:r>
        <w:rPr/>
        <w:t>ꪉ</w:t>
      </w:r>
      <w:r>
        <w:rPr/>
        <w:t>ꌧ⯩樺狼瑅鶊螧⯩?</w:t>
      </w:r>
      <w:r>
        <w:rPr/>
        <w:t>ᴿ</w:t>
      </w:r>
      <w:r>
        <w:rPr/>
        <w:t>焺</w:t>
      </w:r>
      <w:r>
        <w:rPr>
          <w:rtl w:val="true"/>
        </w:rPr>
        <w:t>ﯰ</w:t>
      </w:r>
      <w:r>
        <w:rPr/>
        <w:t></w:t>
      </w:r>
      <w:r>
        <w:rPr/>
        <w:t>툺燪瑶餙ꅓ朾</w:t>
      </w:r>
      <w:r>
        <w:rPr/>
        <w:t>꩝</w:t>
      </w:r>
      <w:r>
        <w:rPr/>
        <w:t>ώ</w:t>
      </w:r>
      <w:r>
        <w:rPr/>
        <w:t>呍</w:t>
      </w:r>
      <w:r>
        <w:rPr/>
        <w:t>ꜿ</w:t>
      </w:r>
      <w:r>
        <w:rPr/>
        <w:t>視鈾</w:t>
      </w:r>
      <w:r>
        <w:rPr>
          <w:rtl w:val="true"/>
        </w:rPr>
        <w:t>ﺸﯵ</w:t>
      </w:r>
      <w:r>
        <w:rPr/>
        <w:t/>
      </w:r>
      <w:r>
        <w:rPr>
          <w:rtl w:val="true"/>
        </w:rPr>
        <w:t>ﺶ</w:t>
      </w:r>
      <w:r>
        <w:rPr/>
        <w:t>⭔</w:t>
      </w:r>
      <w:r>
        <w:rPr/>
        <w:t>蔷剶醍</w:t>
      </w:r>
      <w:r>
        <w:rPr>
          <w:rtl w:val="true"/>
        </w:rPr>
        <w:t>ﴇ</w:t>
      </w:r>
      <w:r>
        <w:rPr/>
        <w:t>⛙</w:t>
      </w:r>
      <w:r>
        <w:rPr/>
        <w:t>䉂鱡</w:t>
      </w:r>
      <w:r>
        <w:rPr/>
        <w:t>ᕣ</w:t>
      </w:r>
      <w:r>
        <w:rPr/>
        <w:t>醔쀟퐤</w:t>
      </w:r>
      <w:r>
        <w:rPr/>
        <w:t>໙</w:t>
      </w:r>
      <w:r>
        <w:rPr/>
        <w:t>禨줍⇹</w:t>
      </w:r>
      <w:r>
        <w:rPr/>
        <w:t>ⱡ?</w:t>
      </w:r>
      <w:r>
        <w:rPr/>
        <w:t>堮⦣</w:t>
      </w:r>
      <w:r>
        <w:rPr/>
        <w:t>ᒋ</w:t>
      </w:r>
      <w:r>
        <w:rPr/>
        <w:t>찤仩⒋</w:t>
      </w:r>
      <w:r>
        <w:rPr/>
        <w:t>ಏᱮ</w:t>
      </w:r>
      <w:r>
        <w:rPr/>
        <w:t>櫷︣䷥뇈뻽煵</w:t>
      </w:r>
      <w:r>
        <w:rPr/>
        <w:t>஧</w:t>
      </w:r>
      <w:r>
        <w:rPr/>
        <w:t>䂣蝎㑥㦤㋃찠</w:t>
      </w:r>
      <w:r>
        <w:rPr/>
        <w:t>ᙉ</w:t>
      </w:r>
      <w:r>
        <w:rPr/>
        <w:t>榼섣풧鱱쪩</w:t>
      </w:r>
      <w:r>
        <w:rPr/>
        <w:t>ᴬ</w:t>
      </w:r>
      <w:r>
        <w:rPr/>
        <w:t>쉽蝔镅鑣⟢뱱</w:t>
      </w:r>
      <w:r>
        <w:rPr>
          <w:rtl w:val="true"/>
        </w:rPr>
        <w:t>ﳄ</w:t>
      </w:r>
      <w:r>
        <w:rPr/>
        <w:t>䤧쬟嘳蕅?캜⤤㈈</w:t>
      </w:r>
      <w:r>
        <w:rPr>
          <w:rtl w:val="true"/>
        </w:rPr>
        <w:t>ﯣꨬ</w:t>
      </w:r>
      <w:r>
        <w:rPr/>
        <w:t>鋢</w:t>
      </w:r>
      <w:r>
        <w:rPr/>
        <w:t>᭱</w:t>
      </w:r>
      <w:r>
        <w:rPr/>
        <w:t>쫴獊詅頻葬퀉</w:t>
      </w:r>
      <w:r>
        <w:rPr/>
        <w:t>ᚱ</w:t>
      </w:r>
      <w:r>
        <w:rPr/>
        <w:t>㱒葅점我놈塄</w:t>
      </w:r>
      <w:r>
        <w:rPr/>
        <w:t>Ⱒᘑ</w:t>
      </w:r>
      <w:r>
        <w:rPr/>
        <w:t>讈䕺鍅頻</w:t>
      </w:r>
      <w:r>
        <w:rPr/>
        <w:t>Ѫ</w:t>
      </w:r>
      <w:r>
        <w:rPr>
          <w:rtl w:val="true"/>
        </w:rPr>
        <w:t>ދ</w:t>
      </w:r>
      <w:r>
        <w:rPr/>
        <w:t>堞놱끥姄塄</w:t>
      </w:r>
      <w:r>
        <w:rPr/>
        <w:t>Ⱒᚙ⛿</w:t>
      </w:r>
      <w:r>
        <w:rPr/>
        <w:t>촹趗衅쐢我녈⩞葱ⅾ鱪鴬抙쓲䢊䔬鏸汐䝜䤙丑讈䗄⊓妤</w:t>
      </w:r>
      <w:r>
        <w:rPr/>
        <w:t>ⲏ</w:t>
      </w:r>
      <w:r>
        <w:rPr/>
        <w:t>衅쐢我녈沙赏䕬椧塤</w:t>
      </w:r>
      <w:r>
        <w:rPr/>
        <w:t>኏␘</w:t>
      </w:r>
      <w:r>
        <w:rPr/>
        <w:t>蓱갡</w:t>
      </w:r>
      <w:r>
        <w:rPr/>
        <w:t>ᮉ</w:t>
      </w:r>
      <w:r>
        <w:rPr/>
        <w:t>塄</w:t>
      </w:r>
      <w:r>
        <w:rPr/>
        <w:t>Ⱒᚙ♍</w:t>
      </w:r>
      <w:r>
        <w:rPr/>
        <w:t>ᱷ</w:t>
      </w:r>
      <w:r>
        <w:rPr/>
        <w:t>눼泄≢ᆱ衘ꐌ诐⾃넮㭶</w:t>
      </w:r>
      <w:r>
        <w:rPr/>
        <w:t>Ὥ</w:t>
      </w:r>
      <w:r>
        <w:rPr/>
        <w:t>஋</w:t>
      </w:r>
      <w:r>
        <w:rPr/>
        <w:t>㕓牘Ⓠ⎭躱</w:t>
      </w:r>
      <w:r>
        <w:rPr/>
        <w:t>ॉ</w:t>
      </w:r>
      <w:r>
        <w:rPr/>
        <w:t>Ⱒᘑ</w:t>
      </w:r>
      <w:r>
        <w:rPr/>
        <w:t>謔枑</w:t>
      </w:r>
      <w:r>
        <w:rPr/>
        <w:t>ႏ</w:t>
      </w:r>
      <w:r>
        <w:rPr/>
        <w:t>衅쐢我녈唖</w:t>
      </w:r>
      <w:r>
        <w:rPr/>
        <w:t>ģ</w:t>
      </w:r>
      <w:r>
        <w:rPr/>
        <w:t>聃目㧖ᄖ饤</w:t>
      </w:r>
      <w:r>
        <w:rPr/>
        <w:t>Ἡ</w:t>
      </w:r>
      <w:r>
        <w:rPr/>
        <w:t>쀢</w:t>
      </w:r>
      <w:r>
        <w:rPr/>
        <w:t>ᘑ</w:t>
      </w:r>
      <w:r>
        <w:rPr/>
        <w:t>讈䗄≢ᆱ衘摦끈餼⇠</w:t>
      </w:r>
      <w:r>
        <w:rPr/>
        <w:t>ᖲ</w:t>
      </w:r>
      <w:r>
        <w:rPr/>
        <w:t>裍앚</w:t>
      </w:r>
      <w:r>
        <w:rPr/>
        <w:t>꟏</w:t>
      </w:r>
      <w:r>
        <w:rPr/>
        <w:t>曒硟</w:t>
      </w:r>
      <w:r>
        <w:rPr/>
        <w:t>᭗</w:t>
      </w:r>
      <w:r>
        <w:rPr/>
        <w:t>씍鷶?뒃䕦</w:t>
      </w:r>
      <w:r>
        <w:rPr/>
        <w:t>ಧ᠖</w:t>
      </w:r>
      <w:r>
        <w:rPr/>
        <w:t>抓붣잜㪕靤恨呹䤺㷆</w:t>
      </w:r>
      <w:r>
        <w:rPr/>
        <w:t>ꛁ᱕</w:t>
      </w:r>
      <w:r>
        <w:rPr/>
        <w:t>㒁ㄸᅵ䭞鉘遆잎⓳鈜᪟䢲솇</w:t>
      </w:r>
      <w:r>
        <w:rPr/>
        <w:t>ᕕ</w:t>
      </w:r>
      <w:r>
        <w:rPr/>
        <w:t>锷먥⿉䝧㺮⑱䫷늈赵</w:t>
      </w:r>
      <w:r>
        <w:rPr/>
        <w:t>ⴒ</w:t>
      </w:r>
      <w:r>
        <w:rPr/>
        <w:t>杒發赘</w:t>
      </w:r>
      <w:r>
        <w:rPr/>
        <w:t>ꓷ</w:t>
      </w:r>
      <w:r>
        <w:rPr/>
        <w:t>墄㳒世駿쒳?蹃⺺桮</w:t>
      </w:r>
      <w:r>
        <w:rPr/>
        <w:t>ꮯ</w:t>
      </w:r>
      <w:r>
        <w:rPr/>
        <w:t>疿䏫淮</w:t>
      </w:r>
      <w:r>
        <w:rPr/>
        <w:t>ᭊ</w:t>
      </w:r>
      <w:r>
        <w:rPr/>
        <w:t>니쉅讳瞗괩쐟靝繕뛤땷鈬뉬了콟㩩?㾟鞝矾</w:t>
      </w:r>
      <w:r>
        <w:rPr/>
        <w:t>Ყ</w:t>
      </w:r>
      <w:r>
        <w:rPr/>
        <w:t>⽿攊诬</w:t>
      </w:r>
      <w:r>
        <w:rPr/>
        <w:t>ḹ</w:t>
      </w:r>
      <w:r>
        <w:rPr/>
        <w:t>鐭宱⛊</w:t>
      </w:r>
      <w:r>
        <w:rPr>
          <w:rtl w:val="true"/>
        </w:rPr>
        <w:t>ݏ</w:t>
      </w:r>
      <w:r>
        <w:rPr/>
        <w:t>㷽屶ퟝퟁ?읽陥轵鮶仚蹬쭋㉎?셭떳좋꼬즮룲</w:t>
      </w:r>
      <w:r>
        <w:rPr/>
        <w:t>ꩉ</w:t>
      </w:r>
      <w:r>
        <w:rPr/>
        <w:t>䛇덇</w:t>
      </w:r>
      <w:r>
        <w:rPr/>
        <w:t>ẝ</w:t>
      </w:r>
      <w:r>
        <w:rPr/>
        <w:t>靤酧鹛񎍷죾茓赽㷮㻉↛</w:t>
      </w:r>
      <w:r>
        <w:rPr>
          <w:rtl w:val="true"/>
        </w:rPr>
        <w:t>﮶</w:t>
      </w:r>
      <w:r>
        <w:rPr/>
        <w:t>朗첹・⼯縭쨢殯ｶ횷浧鑅꺼乽?郡㵻돫꺿㺻?釬훛濏</w:t>
      </w:r>
      <w:r>
        <w:rPr/>
        <w:t>ẛ</w:t>
      </w:r>
      <w:r>
        <w:rPr/>
        <w:t>㿟紗讈䕦</w:t>
      </w:r>
      <w:r>
        <w:rPr/>
        <w:t>஋</w:t>
      </w:r>
      <w:r>
        <w:rPr/>
        <w:t>み⫗䞬䦭ᳯ⬖</w:t>
      </w:r>
      <w:r>
        <w:rPr/>
        <w:t>ᘩ</w:t>
      </w:r>
      <w:r>
        <w:rPr/>
        <w:t>ꦋ</w:t>
      </w:r>
      <w:r>
        <w:rPr/>
        <w:t>䖾瓙閎䇀</w:t>
      </w:r>
      <w:r>
        <w:rPr/>
        <w:t>᥋?</w:t>
      </w:r>
      <w:r>
        <w:rPr/>
        <w:t>闝燧㷙秧巠?흉뇈鵷?㷱蕘羼⸫㋹</w:t>
      </w:r>
      <w:r>
        <w:rPr/>
        <w:t>ⰲ</w:t>
      </w:r>
      <w:r>
        <w:rPr/>
        <w:t>뱧㱛뮾?턋䮢嫶</w:t>
      </w:r>
      <w:r>
        <w:rPr>
          <w:rtl w:val="true"/>
        </w:rPr>
        <w:t>ﻺ</w:t>
      </w:r>
      <w:r>
        <w:rPr/>
        <w:t>泝蛭姿躽単</w:t>
      </w:r>
      <w:r>
        <w:rPr/>
        <w:t>Ь</w:t>
      </w:r>
      <w:r>
        <w:rPr/>
        <w:t>聩톋讧뀂㢅뱰洛圅秢弰柊㻀</w:t>
      </w:r>
      <w:r>
        <w:rPr/>
        <w:t>⡘</w:t>
      </w:r>
      <w:r>
        <w:rPr>
          <w:rtl w:val="true"/>
        </w:rPr>
        <w:t>ﻍ</w:t>
      </w:r>
      <w:r>
        <w:rPr/>
        <w:t>殮猼诵넬攗淪뗗枿籦䇳㞾鞝䈬牍掿盞샐鹉谱롫彶쵵?⺸</w:t>
      </w:r>
      <w:r>
        <w:rPr/>
        <w:t>٧</w:t>
      </w:r>
      <w:r>
        <w:rPr/>
        <w:t>첏니쫕䯦廪瞖䶱謌</w:t>
      </w:r>
      <w:r>
        <w:rPr/>
        <w:t>໯</w:t>
      </w:r>
      <w:r>
        <w:rPr/>
        <w:t>猼狉?㐸睽鍅虶轤</w:t>
      </w:r>
      <w:r>
        <w:rPr>
          <w:rtl w:val="true"/>
        </w:rPr>
        <w:t>דּ</w:t>
      </w:r>
      <w:r>
        <w:rPr/>
        <w:t>윫迎鬟뒃堽</w:t>
      </w:r>
      <w:r>
        <w:rPr>
          <w:rtl w:val="true"/>
        </w:rPr>
        <w:t>ﮫ</w:t>
      </w:r>
      <w:r>
        <w:rPr/>
        <w:t>彧猯</w:t>
      </w:r>
      <w:r>
        <w:rPr>
          <w:rtl w:val="true"/>
        </w:rPr>
        <w:t>ﶂ</w:t>
      </w:r>
      <w:r>
        <w:rPr/>
        <w:t>挏?뀰鬳李볇</w:t>
      </w:r>
      <w:r>
        <w:rPr/>
        <w:t>ᶗᑥ</w:t>
      </w:r>
      <w:r>
        <w:rPr/>
        <w:t>鄵擏</w:t>
      </w:r>
      <w:r>
        <w:rPr/>
        <w:t>ⷼ</w:t>
      </w:r>
      <w:r>
        <w:rPr/>
        <w:t>當?뾝巵閯詅쐢㷁∩떋䕢㰢</w:t>
      </w:r>
      <w:r>
        <w:rPr/>
        <w:t>ᛩ</w:t>
      </w:r>
      <w:r>
        <w:rPr/>
        <w:t>渖ꐓ</w:t>
      </w:r>
      <w:r>
        <w:rPr/>
        <w:t>Ⳳ</w:t>
      </w:r>
      <w:r>
        <w:rPr/>
        <w:t>봛湱또눆</w:t>
      </w:r>
      <w:r>
        <w:rPr/>
        <w:t>ᎌ</w:t>
      </w:r>
      <w:r>
        <w:rPr/>
        <w:t>莏昋</w:t>
      </w:r>
      <w:r>
        <w:rPr/>
        <w:t>ᚾҜ</w:t>
      </w:r>
      <w:r>
        <w:rPr/>
        <w:t>鋧ꌩ쬢뒡逳쀝?</w:t>
      </w:r>
      <w:r>
        <w:rPr/>
        <w:t>ꠧ</w:t>
      </w:r>
      <w:r>
        <w:rPr/>
        <w:t>ｭ䇒</w:t>
      </w:r>
      <w:r>
        <w:rPr/>
        <w:t>Ṳ</w:t>
      </w:r>
      <w:r>
        <w:rPr/>
        <w:t>폷澋難惯</w:t>
      </w:r>
      <w:r>
        <w:rPr/>
        <w:t>G</w:t>
      </w:r>
      <w:r>
        <w:rPr/>
        <w:t>耵쀆︄蘀辀⥢</w:t>
      </w:r>
      <w:r>
        <w:rPr/>
        <w:t>Ⲃ</w:t>
      </w:r>
      <w:r>
        <w:rPr/>
        <w:t>練</w:t>
      </w:r>
      <w:r>
        <w:rPr/>
        <w:t>༌</w:t>
      </w:r>
      <w:r>
        <w:rPr/>
        <w:t>믽눆洪礬艣泘툿襃쀝㿹鍘⑦</w:t>
      </w:r>
      <w:r>
        <w:rPr/>
        <w:t>៹</w:t>
      </w:r>
      <w:r>
        <w:rPr/>
        <w:t>粣挔떋鑥ᄊ瘑ド</w:t>
      </w:r>
      <w:r>
        <w:rPr/>
        <w:t>ᕗ</w:t>
      </w:r>
      <w:r>
        <w:rPr/>
        <w:t>绅巶魷阷塥躳鿄簴堆</w:t>
      </w:r>
      <w:r>
        <w:rPr/>
        <w:t>ộ</w:t>
      </w:r>
      <w:r>
        <w:rPr/>
        <w:t>뉵蟣</w:t>
      </w:r>
      <w:r>
        <w:rPr/>
        <w:t>๼</w:t>
      </w:r>
      <w:r>
        <w:rPr/>
        <w:t>廛?좷觀仂</w:t>
      </w:r>
      <w:r>
        <w:rPr/>
        <w:t>ኰશ</w:t>
      </w:r>
      <w:r>
        <w:rPr/>
        <w:t>藀</w:t>
      </w:r>
      <w:r>
        <w:rPr/>
        <w:t>ἡ⵹</w:t>
      </w:r>
      <w:r>
        <w:rPr/>
        <w:t>晿迯</w:t>
      </w:r>
      <w:r>
        <w:rPr/>
        <w:t>ଚ</w:t>
      </w:r>
      <w:r>
        <w:rPr/>
        <w:t>뱁㷧楱挹顤캅</w:t>
      </w:r>
      <w:r>
        <w:rPr/>
        <w:t>ដ</w:t>
      </w:r>
      <w:r>
        <w:rPr/>
        <w:t>䗄∽켢豝䕚哥ᆱ죌暑巻⚜銢</w:t>
      </w:r>
      <w:r>
        <w:rPr/>
        <w:t>Ⰲ</w:t>
      </w:r>
      <w:r>
        <w:rPr/>
        <w:t>묇룃洦㭯⚱</w:t>
      </w:r>
      <w:r>
        <w:rPr/>
        <w:t>ࣼ</w:t>
      </w:r>
      <w:r>
        <w:rPr/>
        <w:t>⽏</w:t>
      </w:r>
      <w:r>
        <w:rPr>
          <w:rtl w:val="true"/>
        </w:rPr>
        <w:t>ﵲ</w:t>
      </w:r>
      <w:r>
        <w:rPr/>
        <w:t>?</w:t>
      </w:r>
      <w:r>
        <w:rPr/>
        <w:t>鏻獙쑲</w:t>
      </w:r>
      <w:r>
        <w:rPr>
          <w:rtl w:val="true"/>
        </w:rPr>
        <w:t>ئ</w:t>
      </w:r>
      <w:r>
        <w:rPr/>
        <w:t>?</w:t>
      </w:r>
      <w:r>
        <w:rPr/>
        <w:t>ξ</w:t>
      </w:r>
      <w:r>
        <w:rPr/>
        <w:t>냫怛𤋮젢白齅戾᫋⋸</w:t>
      </w:r>
      <w:r>
        <w:rPr/>
        <w:t>ຖ</w:t>
      </w:r>
      <w:r>
        <w:rPr/>
        <w:t>Ż</w:t>
      </w:r>
      <w:r>
        <w:rPr/>
        <w:t>䁟溰퇧⾹푱䠧姄齞童딠鏀㘂</w:t>
      </w:r>
      <w:r>
        <w:rPr/>
        <w:t>ẙ</w:t>
      </w:r>
      <w:r>
        <w:rPr/>
        <w:t>찡</w:t>
      </w:r>
      <w:r>
        <w:rPr/>
        <w:t>ᝎ</w:t>
      </w:r>
      <w:r>
        <w:rPr/>
        <w:t>놅</w:t>
      </w:r>
      <w:r>
        <w:rPr/>
        <w:t>ɻ</w:t>
      </w:r>
      <w:r>
        <w:rPr>
          <w:rtl w:val="true"/>
        </w:rPr>
        <w:t>ࡘ</w:t>
      </w:r>
      <w:r>
        <w:rPr/>
        <w:t>ӟƇ</w:t>
      </w:r>
      <w:r>
        <w:rPr/>
        <w:t>堟</w:t>
      </w:r>
      <w:r>
        <w:rPr/>
        <w:t>ම</w:t>
      </w:r>
      <w:r>
        <w:rPr/>
        <w:t>揕?</w:t>
      </w:r>
      <w:r>
        <w:rPr/>
        <w:t>ж</w:t>
      </w:r>
      <w:r>
        <w:rPr/>
        <w:t>鎥矬</w:t>
      </w:r>
      <w:r>
        <w:rPr/>
        <w:t>ś</w:t>
      </w:r>
      <w:r>
        <w:rPr>
          <w:rtl w:val="true"/>
        </w:rPr>
        <w:t>ࢸ</w:t>
      </w:r>
      <w:r>
        <w:rPr/>
        <w:t></w:t>
      </w:r>
      <w:r>
        <w:rPr/>
        <w:t>坟瞿</w:t>
      </w:r>
      <w:r>
        <w:rPr/>
        <w:t>ꛨ</w:t>
      </w:r>
      <w:r>
        <w:rPr/>
        <w:t>鿙?缿濾</w:t>
      </w:r>
      <w:r>
        <w:rPr>
          <w:rtl w:val="true"/>
        </w:rPr>
        <w:t>ﳬ</w:t>
      </w:r>
      <w:r>
        <w:rPr/>
        <w:t>뛛潯俰콬?匬∖</w:t>
      </w:r>
      <w:r>
        <w:rPr/>
        <w:t>ᚱ</w:t>
      </w:r>
      <w:r>
        <w:rPr/>
        <w:t>緁澂緙볱귆꿆웗襘ꐻ壄❙</w:t>
      </w:r>
      <w:r>
        <w:rPr/>
        <w:t>ӟ</w:t>
      </w:r>
      <w:r>
        <w:rPr/>
        <w:t>섣</w:t>
      </w:r>
      <w:r>
        <w:rPr/>
        <w:t>႗</w:t>
      </w:r>
      <w:r>
        <w:rPr/>
        <w:t>腁쀢㙾ꐬ讀㤐䝒鞏욲</w:t>
      </w:r>
      <w:r>
        <w:rPr>
          <w:rtl w:val="true"/>
        </w:rPr>
        <w:t>࢖</w:t>
      </w:r>
      <w:r>
        <w:rPr/>
        <w:t>脹粁兒</w:t>
      </w:r>
      <w:r>
        <w:rPr/>
        <w:t>Ⳣ</w:t>
      </w:r>
      <w:r>
        <w:rPr/>
        <w:t>獆젮̛</w:t>
      </w:r>
      <w:r>
        <w:rPr>
          <w:rtl w:val="true"/>
        </w:rPr>
        <w:t>ڸ</w:t>
      </w:r>
      <w:r>
        <w:rPr/>
        <w:t>臶</w:t>
      </w:r>
      <w:r>
        <w:rPr/>
        <w:t>ኲࣧࣸ</w:t>
      </w:r>
      <w:r>
        <w:rPr/>
        <w:t>䜞鯢ꌁ茠嘄簁</w:t>
      </w:r>
      <w:r>
        <w:rPr/>
        <w:t>๹</w:t>
      </w:r>
      <w:r>
        <w:rPr/>
        <w:t>뚑饢</w:t>
      </w:r>
      <w:r>
        <w:rPr/>
        <w:t>ឱ</w:t>
      </w:r>
      <w:r>
        <w:rPr/>
        <w:t>ʋ</w:t>
      </w:r>
      <w:r>
        <w:rPr/>
        <w:t>큟</w:t>
      </w:r>
      <w:r>
        <w:rPr/>
        <w:t>φ</w:t>
      </w:r>
      <w:r>
        <w:rPr/>
        <w:t>裙䍢</w:t>
      </w:r>
      <w:r>
        <w:rPr/>
        <w:t>Ⲃ</w:t>
      </w:r>
      <w:r>
        <w:rPr/>
        <w:t>佌</w:t>
      </w:r>
      <w:r>
        <w:rPr>
          <w:rtl w:val="true"/>
        </w:rPr>
        <w:t>܎</w:t>
      </w:r>
      <w:r>
        <w:rPr/>
        <w:t>ᵎ</w:t>
      </w:r>
      <w:r>
        <w:rPr/>
        <w:t>눈</w:t>
      </w:r>
      <w:r>
        <w:rPr>
          <w:rtl w:val="true"/>
        </w:rPr>
        <w:t>׶</w:t>
      </w:r>
      <w:r>
        <w:rPr/>
        <w:t>胍</w:t>
      </w:r>
      <w:r>
        <w:rPr/>
        <w:t>ќ</w:t>
      </w:r>
      <w:r>
        <w:rPr/>
        <w:t>苏덬狩⒁䕒㺚︆獬</w:t>
      </w:r>
      <w:r>
        <w:rPr/>
        <w:t>෨</w:t>
      </w:r>
      <w:r>
        <w:rPr/>
        <w:t>鷥쬝认扆쐢抑幠ᇤ棅뻰㸽蠹宋⿊≅抑ᇲ䢧堤⒰</w:t>
      </w:r>
      <w:r>
        <w:rPr/>
        <w:t>ॢ</w:t>
      </w:r>
      <w:r>
        <w:rPr/>
        <w:t>䣊니탰℗龊祵?</w:t>
      </w:r>
      <w:r>
        <w:rPr/>
        <w:t>ឿ</w:t>
      </w:r>
      <w:r>
        <w:rPr/>
        <w:t>嫄䞃頑?䢞巄욂ぞ蓱⒘</w:t>
      </w:r>
      <w:r>
        <w:rPr/>
        <w:t>ၧ</w:t>
      </w:r>
      <w:r>
        <w:rPr/>
        <w:t>䈖맩ꎾᷬ</w:t>
      </w:r>
      <w:r>
        <w:rPr/>
        <w:t>ᬬ</w:t>
      </w:r>
      <w:r>
        <w:rPr/>
        <w:t>苭ꆽ</w:t>
      </w:r>
      <w:r>
        <w:rPr>
          <w:rtl w:val="true"/>
        </w:rPr>
        <w:t>߆᷋</w:t>
      </w:r>
      <w:r>
        <w:rPr/>
        <w:t>벿橝팖퉩</w:t>
      </w:r>
      <w:r>
        <w:rPr/>
        <w:t>ᚱᎸ⇅⊴</w:t>
      </w:r>
      <w:r>
        <w:rPr/>
        <w:t>薀䄾떑</w:t>
      </w:r>
      <w:r>
        <w:rPr/>
        <w:t>ᑧ</w:t>
      </w:r>
      <w:r>
        <w:rPr/>
        <w:t>ᇨ</w:t>
      </w:r>
      <w:r>
        <w:rPr/>
        <w:t>ត</w:t>
      </w:r>
      <w:r>
        <w:rPr/>
        <w:t>쵷纚㈬苯搑?鍢ᇸ柀</w:t>
      </w:r>
      <w:r>
        <w:rPr/>
        <w:t>ᬩ</w:t>
      </w:r>
      <w:r>
        <w:rPr/>
        <w:t>襅쐢?⋤</w:t>
      </w:r>
      <w:r>
        <w:rPr/>
        <w:t>Ǆ</w:t>
      </w:r>
      <w:r>
        <w:rPr/>
        <w:t>絘㙀鼏?</w:t>
      </w:r>
      <w:r>
        <w:rPr/>
        <w:t>඄</w:t>
      </w:r>
      <w:r>
        <w:rPr/>
        <w:t>땶ᆲ</w:t>
      </w:r>
      <w:r>
        <w:rPr>
          <w:rtl w:val="true"/>
        </w:rPr>
        <w:t>ࠅ</w:t>
      </w:r>
      <w:r>
        <w:rPr/>
        <w:t>纰</w:t>
      </w:r>
      <w:r>
        <w:rPr>
          <w:rtl w:val="true"/>
        </w:rPr>
        <w:t>ﯡ</w:t>
      </w:r>
      <w:r>
        <w:rPr/>
        <w:t>㺪犊?</w:t>
      </w:r>
      <w:r>
        <w:rPr/>
        <w:t>ᐥ</w:t>
      </w:r>
      <w:r>
        <w:rPr/>
        <w:t>犏哥钪䦱졌쨽刻꜔谗ꥫ뱯醼␡</w:t>
      </w:r>
      <w:r>
        <w:rPr/>
        <w:t>ᛁ</w:t>
      </w:r>
      <w:r>
        <w:rPr/>
        <w:t>濄郠㯢䑠</w:t>
      </w:r>
      <w:r>
        <w:rPr/>
        <w:t>ᬩ</w:t>
      </w:r>
      <w:r>
        <w:rPr/>
        <w:t>숵㽮ニ</w:t>
      </w:r>
      <w:r>
        <w:rPr>
          <w:rtl w:val="true"/>
        </w:rPr>
        <w:t>ﰆ</w:t>
      </w:r>
      <w:r>
        <w:rPr/>
        <w:t>譀᝝㰷寰ꋣ紭譐?烳㞖</w:t>
      </w:r>
      <w:r>
        <w:rPr>
          <w:rtl w:val="true"/>
        </w:rPr>
        <w:t>שּׁ</w:t>
      </w:r>
      <w:r>
        <w:rPr/>
        <w:t>단拉?鼛䝳禃痰</w:t>
      </w:r>
      <w:r>
        <w:rPr/>
        <w:t>᭱</w:t>
      </w:r>
      <w:r>
        <w:rPr/>
        <w:t>갷?鯣</w:t>
      </w:r>
      <w:r>
        <w:rPr/>
        <w:t>፼</w:t>
      </w:r>
      <w:r>
        <w:rPr/>
        <w:t>ꟍ</w:t>
      </w:r>
      <w:r>
        <w:rPr/>
        <w:t>葌舘嚟䖬</w:t>
      </w:r>
      <w:r>
        <w:rPr/>
        <w:t>ⶣ</w:t>
      </w:r>
      <w:r>
        <w:rPr/>
        <w:t>衝쓚㜰慻?衯싺鳀ㅠ</w:t>
      </w:r>
      <w:r>
        <w:rPr/>
        <w:t>ᛆ</w:t>
      </w:r>
      <w:r>
        <w:rPr/>
        <w:t>闘浨寉</w:t>
      </w:r>
      <w:r>
        <w:rPr/>
        <w:t>ᭋ̻੭⩖</w:t>
      </w:r>
      <w:r>
        <w:rPr/>
        <w:t>㺃₞</w:t>
      </w:r>
      <w:r>
        <w:rPr/>
        <w:t>ϣ</w:t>
      </w:r>
      <w:r>
        <w:rPr/>
        <w:t>旀⋸赩䖃絼뭈톼①醳뺙秓?웘葘</w:t>
      </w:r>
      <w:r>
        <w:rPr/>
        <w:t>Ӭ</w:t>
      </w:r>
      <w:r>
        <w:rPr/>
        <w:t>䅝痕垚</w:t>
      </w:r>
      <w:r>
        <w:rPr/>
        <w:t>Ⱂ</w:t>
      </w:r>
      <w:r>
        <w:rPr/>
        <w:t>툻玼틫捺诤⊩鍅钗ꐳ⩢</w:t>
      </w:r>
      <w:r>
        <w:rPr/>
        <w:t>ᜉ</w:t>
      </w:r>
      <w:r>
        <w:rPr/>
        <w:t>䖟潙</w:t>
      </w:r>
      <w:r>
        <w:rPr/>
        <w:t>Ӳ</w:t>
      </w:r>
      <w:r>
        <w:rPr/>
        <w:t>姄췡櫷⌖ᆋ퐱?</w:t>
      </w:r>
      <w:r>
        <w:rPr/>
        <w:t>ઋ</w:t>
      </w:r>
      <w:r>
        <w:rPr/>
        <w:t>ⱞ</w:t>
      </w:r>
      <w:r>
        <w:rPr/>
        <w:t>뉴鉟虾</w:t>
      </w:r>
      <w:r>
        <w:rPr/>
        <w:t>ᨛ</w:t>
      </w:r>
      <w:r>
        <w:rPr/>
        <w:t>㎒윢悐핫</w:t>
      </w:r>
      <w:r>
        <w:rPr>
          <w:rtl w:val="true"/>
        </w:rPr>
        <w:t>ﮒ</w:t>
      </w:r>
      <w:r>
        <w:rPr/>
        <w:t>륇</w:t>
      </w:r>
      <w:r>
        <w:rPr/>
        <w:t>ꪲ</w:t>
      </w:r>
      <w:r>
        <w:rPr/>
        <w:t>蠝伃鏠錬艏ナ⺛㩾</w:t>
      </w:r>
      <w:r>
        <w:rPr/>
        <w:t>ଧ</w:t>
      </w:r>
      <w:r>
        <w:rPr/>
        <w:t>끋耷棓냲秅㯞</w:t>
      </w:r>
      <w:r>
        <w:rPr/>
        <w:t>៻</w:t>
      </w:r>
      <w:r>
        <w:rPr/>
        <w:t>⣂≤᤮</w:t>
      </w:r>
      <w:r>
        <w:rPr/>
        <w:t>螝蕌揇줢탓쾞</w:t>
      </w:r>
      <w:r>
        <w:rPr/>
        <w:t>ᶇ</w:t>
      </w:r>
      <w:r>
        <w:rPr/>
        <w:t>䎻졛䯟獼</w:t>
      </w:r>
      <w:r>
        <w:rPr/>
        <w:t>#</w:t>
      </w:r>
      <w:r>
        <w:rPr/>
        <w:t>꧂∷?</w:t>
      </w:r>
      <w:r>
        <w:rPr/>
        <w:t>뭣酶뎱</w:t>
      </w:r>
      <w:r>
        <w:rPr/>
        <w:t>ꨔ</w:t>
      </w:r>
      <w:r>
        <w:rPr/>
        <w:t>䋱∱</w:t>
      </w:r>
      <w:r>
        <w:rPr/>
        <w:t>ᙁᲉ</w:t>
      </w:r>
      <w:r>
        <w:rPr/>
        <w:t>뎟䑬⊈愕讈䕺腅겏</w:t>
      </w:r>
      <w:r>
        <w:rPr/>
        <w:t>ѽ</w:t>
      </w:r>
      <w:r>
        <w:rPr/>
        <w:t>뻥逘識徍켞궰䠨ｙ</w:t>
      </w:r>
      <w:r>
        <w:rPr/>
        <w:t>ꬬ</w:t>
      </w:r>
      <w:r>
        <w:rPr/>
        <w:t>툎襅鄺妄</w:t>
      </w:r>
      <w:r>
        <w:rPr/>
        <w:t>ᲂ</w:t>
      </w:r>
      <w:r>
        <w:rPr/>
        <w:t>俋</w:t>
      </w:r>
      <w:r>
        <w:rPr/>
        <w:t>᡾</w:t>
      </w:r>
      <w:r>
        <w:rPr/>
        <w:t>챈</w:t>
      </w:r>
      <w:r>
        <w:rPr/>
        <w:t>ẋᓉ</w:t>
      </w:r>
      <w:r>
        <w:rPr/>
        <w:t>茆ｍ핸ᄰ蜕䁘</w:t>
      </w:r>
      <w:r>
        <w:rPr/>
        <w:t>ῳᣇ</w:t>
      </w:r>
      <w:r>
        <w:rPr/>
        <w:t>諱붡屧</w:t>
      </w:r>
      <w:r>
        <w:rPr/>
        <w:t>৅</w:t>
      </w:r>
      <w:r>
        <w:rPr/>
        <w:t>瞀</w:t>
      </w:r>
      <w:r>
        <w:rPr/>
        <w:t>ⶬ?</w:t>
      </w:r>
      <w:r>
        <w:rPr/>
        <w:t>渨숢뒧ꄉ씢탍럜㛉䞃篮侲</w:t>
      </w:r>
      <w:r>
        <w:rPr/>
        <w:t>࣢</w:t>
      </w:r>
      <w:r>
        <w:rPr/>
        <w:t>䗀⍅处놭</w:t>
      </w:r>
      <w:r>
        <w:rPr/>
        <w:t>ꦉ</w:t>
      </w:r>
      <w:r>
        <w:rPr/>
        <w:t>놬嘘㭃㬈捅</w:t>
      </w:r>
      <w:r>
        <w:rPr/>
        <w:t>჏᫲</w:t>
      </w:r>
      <w:r>
        <w:rPr/>
        <w:t>텰䲯</w:t>
      </w:r>
      <w:r>
        <w:rPr/>
        <w:t>ᗆ</w:t>
      </w:r>
      <w:r>
        <w:rPr>
          <w:rtl w:val="true"/>
        </w:rPr>
        <w:t>ﮮ</w:t>
      </w:r>
      <w:r>
        <w:rPr/>
        <w:t>妷뻉∘㌓謙솸᪱衘ꑛ姄섘陃㙬?葌䣪죇</w:t>
      </w:r>
      <w:r>
        <w:rPr/>
        <w:t>᩺</w:t>
      </w:r>
      <w:r>
        <w:rPr/>
        <w:t>ꞯ</w:t>
      </w:r>
      <w:r>
        <w:rPr/>
        <w:t>墤睘꓊⨬</w:t>
      </w:r>
      <w:r>
        <w:rPr/>
        <w:t>ኲ</w:t>
      </w:r>
      <w:r>
        <w:rPr/>
        <w:t>羄唖</w:t>
      </w:r>
      <w:r>
        <w:rPr/>
        <w:t>৉</w:t>
      </w:r>
      <w:r>
        <w:rPr/>
        <w:t>랋蓲ꃁ</w:t>
      </w:r>
      <w:r>
        <w:rPr/>
        <w:t>Ḃ</w:t>
      </w:r>
      <w:r>
        <w:rPr/>
        <w:t>⼰</w:t>
      </w:r>
      <w:r>
        <w:rPr/>
        <w:t>࣬⇼</w:t>
      </w:r>
      <w:r>
        <w:rPr/>
        <w:t>촸횇</w:t>
      </w:r>
      <w:r>
        <w:rPr/>
        <w:t>Ṿ</w:t>
      </w:r>
      <w:r>
        <w:rPr/>
        <w:t>㲘弄</w:t>
      </w:r>
      <w:r>
        <w:rPr>
          <w:rtl w:val="true"/>
        </w:rPr>
        <w:t>ﲀ</w:t>
      </w:r>
      <w:r>
        <w:rPr/>
        <w:t>롓㉇汊跩굢</w:t>
      </w:r>
      <w:r>
        <w:rPr/>
        <w:t>៱</w:t>
      </w:r>
      <w:r>
        <w:rPr/>
        <w:t>韇绮ᆛ</w:t>
      </w:r>
      <w:r>
        <w:rPr/>
        <w:t>ଭ</w:t>
      </w:r>
      <w:r>
        <w:rPr/>
        <w:t>澂朑첃</w:t>
      </w:r>
      <w:r>
        <w:rPr/>
        <w:t>ⶄ</w:t>
      </w:r>
      <w:r>
        <w:rPr/>
        <w:t>쭠</w:t>
      </w:r>
      <w:r>
        <w:rPr/>
        <w:t>Ꮑ</w:t>
      </w:r>
      <w:r>
        <w:rPr/>
        <w:t>濤㬫欗䆬</w:t>
      </w:r>
      <w:r>
        <w:rPr>
          <w:rtl w:val="true"/>
        </w:rPr>
        <w:t>ࣆ</w:t>
      </w:r>
      <w:r>
        <w:rPr/>
        <w:t></w:t>
      </w:r>
      <w:r>
        <w:rPr/>
        <w:t>攑맦뫫荶ᄻ긦⤲</w:t>
      </w:r>
      <w:r>
        <w:rPr/>
        <w:t>ꙷ╍ᚁ</w:t>
      </w:r>
      <w:r>
        <w:rPr/>
        <w:t>괄㱂⺉얄聃ギ䘬∖</w:t>
      </w:r>
      <w:r>
        <w:rPr/>
        <w:t>ᙡ</w:t>
      </w:r>
      <w:r>
        <w:rPr/>
        <w:t>粪ↇ遅뎈⿺毪</w:t>
      </w:r>
      <w:r>
        <w:rPr/>
        <w:t>ᣯ</w:t>
      </w:r>
      <w:r>
        <w:rPr/>
        <w:t>ᯌ</w:t>
      </w:r>
      <w:r>
        <w:rPr/>
        <w:t>ᅟ酅勜‖譔ᷯ宄䔐鮚詝广鶲厑놾䕘␦難쌣瘄똈쇯㈹命</w:t>
      </w:r>
      <w:r>
        <w:rPr/>
        <w:t>ᘉ</w:t>
      </w:r>
      <w:r>
        <w:rPr/>
        <w:t>課</w:t>
      </w:r>
      <w:r>
        <w:rPr>
          <w:rtl w:val="true"/>
        </w:rPr>
        <w:t>࡭</w:t>
      </w:r>
      <w:r>
        <w:rPr/>
        <w:t>⚡촏</w:t>
      </w:r>
      <w:r>
        <w:rPr/>
        <w:t>Ή</w:t>
      </w:r>
      <w:r>
        <w:rPr/>
        <w:t>頑魻</w:t>
      </w:r>
      <w:r>
        <w:rPr/>
        <w:t>ᖶ</w:t>
      </w:r>
      <w:r>
        <w:rPr/>
        <w:t>ᇸ濊눈웼?낋䈻</w:t>
      </w:r>
      <w:r>
        <w:rPr/>
        <w:t>৲</w:t>
      </w:r>
      <w:r>
        <w:rPr/>
        <w:t>껒혁笈빓혮艥鍘┑뮊我녈랲</w:t>
      </w:r>
      <w:r>
        <w:rPr/>
        <w:t>ࣽ</w:t>
      </w:r>
      <w:r>
        <w:rPr/>
        <w:t>㉤褐蟸</w:t>
      </w:r>
      <w:r>
        <w:rPr/>
        <w:t>Ⳣ?</w:t>
      </w:r>
      <w:r>
        <w:rPr/>
        <w:t>볐⪋큯␖</w:t>
      </w:r>
      <w:r>
        <w:rPr/>
        <w:t>ᘩ</w:t>
      </w:r>
      <w:r>
        <w:rPr/>
        <w:t>㯞럛?䎏敫홮귄∘猃魉ꅷ프所</w:t>
      </w:r>
      <w:r>
        <w:rPr/>
        <w:t>᢯</w:t>
      </w:r>
      <w:r>
        <w:rPr/>
        <w:t>媔䔐㏴잯㔱</w:t>
      </w:r>
      <w:r>
        <w:rPr/>
        <w:t>ᚁ䷄</w:t>
      </w:r>
      <w:r>
        <w:rPr/>
        <w:t>怛맻黻첼駳丽눈犊쀷쏟簟</w:t>
      </w:r>
      <w:r>
        <w:rPr/>
        <w:t>෼</w:t>
      </w:r>
      <w:r>
        <w:rPr/>
        <w:t>⽐</w:t>
      </w:r>
      <w:r>
        <w:rPr/>
        <w:t>ⱎ</w:t>
      </w:r>
      <w:r>
        <w:rPr/>
        <w:t>撊</w:t>
      </w:r>
      <w:r>
        <w:rPr/>
        <w:t>ᒻ⨖ᙡ</w:t>
      </w:r>
      <w:r>
        <w:rPr/>
        <w:t>彏妞쒲䢈䟬賓酖犲僧끢釞斑⋣絻빭祯店볟띮</w:t>
      </w:r>
      <w:r>
        <w:rPr/>
        <w:t>ᛩ</w:t>
      </w:r>
      <w:r>
        <w:rPr/>
        <w:t>꛷</w:t>
      </w:r>
      <w:r>
        <w:rPr>
          <w:rtl w:val="true"/>
        </w:rPr>
        <w:t>﯆</w:t>
      </w:r>
      <w:r>
        <w:rPr/>
        <w:t>?፻</w:t>
      </w:r>
      <w:r>
        <w:rPr/>
        <w:t>㞞塄</w:t>
      </w:r>
      <w:r>
        <w:rPr/>
        <w:t>ⰲ</w:t>
      </w:r>
      <w:r>
        <w:rPr/>
        <w:t>ᯭ⊡</w:t>
      </w:r>
      <w:r>
        <w:rPr/>
        <w:t>ᣕ</w:t>
      </w:r>
      <w:r>
        <w:rPr/>
        <w:t>顬뱈䨶蛄羯</w:t>
      </w:r>
      <w:r>
        <w:rPr/>
        <w:t>ഘ</w:t>
      </w:r>
      <w:r>
        <w:rPr/>
        <w:t>莪쨩㘾</w:t>
      </w:r>
      <w:r>
        <w:rPr/>
        <w:t>ꗌ</w:t>
      </w:r>
      <w:r>
        <w:rPr/>
        <w:t>篺勯</w:t>
      </w:r>
      <w:r>
        <w:rPr/>
        <w:t>ẳ⊋</w:t>
      </w:r>
      <w:r>
        <w:rPr/>
        <w:t>呕흳䨛?魢酶灊詅曳</w:t>
      </w:r>
      <w:r>
        <w:rPr>
          <w:rtl w:val="true"/>
        </w:rPr>
        <w:t>ﭽ</w:t>
      </w:r>
      <w:r>
        <w:rPr/>
        <w:t>잎鲈⫉⊍䴠읈</w:t>
      </w:r>
      <w:r>
        <w:rPr/>
        <w:t>֥</w:t>
      </w:r>
      <w:r>
        <w:rPr/>
        <w:t>砣씩</w:t>
      </w:r>
      <w:r>
        <w:rPr/>
        <w:t>ፇ</w:t>
      </w:r>
      <w:r>
        <w:rPr/>
        <w:t>伸続</w:t>
      </w:r>
      <w:r>
        <w:rPr/>
        <w:t>៍</w:t>
      </w:r>
      <w:r>
        <w:rPr/>
        <w:t>牅뷯뻔짓헔</w:t>
      </w:r>
      <w:r>
        <w:rPr/>
        <w:t>ຆ</w:t>
      </w:r>
      <w:r>
        <w:rPr/>
        <w:t>Ꜩ</w:t>
      </w:r>
      <w:r>
        <w:rPr/>
        <w:t>⽉</w:t>
      </w:r>
      <w:r>
        <w:rPr/>
        <w:t>૸↶</w:t>
      </w:r>
      <w:r>
        <w:rPr/>
        <w:t>谹䑨퍨</w:t>
      </w:r>
      <w:r>
        <w:rPr>
          <w:rtl w:val="true"/>
        </w:rPr>
        <w:t>ދ</w:t>
      </w:r>
      <w:r>
        <w:rPr/>
        <w:t>葘ꁮ</w:t>
      </w:r>
      <w:r>
        <w:rPr/>
        <w:t>ᚱﬗ</w:t>
      </w:r>
      <w:r>
        <w:rPr/>
        <w:t>说</w:t>
      </w:r>
      <w:r>
        <w:rPr/>
        <w:t>ᚋ</w:t>
      </w:r>
      <w:r>
        <w:rPr/>
        <w:t>遇쐢我놈塄</w:t>
      </w:r>
      <w:r>
        <w:rPr/>
        <w:t>Ⳓ</w:t>
      </w:r>
      <w:r>
        <w:rPr/>
        <w:t>鬬苾鱾闵孇?满</w:t>
      </w:r>
      <w:r>
        <w:rPr/>
        <w:t>ᶹ</w:t>
      </w:r>
      <w:r>
        <w:rPr/>
        <w:t>䟊賙ᆋ챬</w:t>
      </w:r>
      <w:r>
        <w:rPr/>
        <w:t>ᙉ</w:t>
      </w:r>
      <w:r>
        <w:rPr/>
        <w:t>쐢我놈塄</w:t>
      </w:r>
      <w:r>
        <w:rPr/>
        <w:t>Ⳓ</w:t>
      </w:r>
      <w:r>
        <w:rPr/>
        <w:t>鬬</w:t>
      </w:r>
      <w:r>
        <w:rPr/>
        <w:t>˾</w:t>
      </w:r>
      <w:r>
        <w:rPr/>
        <w:t>壗럏綶譅氮㓫䭩▮햎说</w:t>
      </w:r>
      <w:r>
        <w:rPr/>
        <w:t>ᚋ</w:t>
      </w:r>
      <w:r>
        <w:rPr/>
        <w:t>쓆히䗄≢ᆱ衘ꐷ奤뵎䗼㍕姄넹憑꫹䯄∳魅勣緅≢ᆱ衘䐬튻</w:t>
      </w:r>
      <w:r>
        <w:rPr/>
        <w:t>Ⰲ</w:t>
      </w:r>
      <w:r>
        <w:rPr/>
        <w:t>묈?휎</w:t>
      </w:r>
      <w:r>
        <w:rPr/>
        <w:t>ᚱ</w:t>
      </w:r>
      <w:r>
        <w:rPr/>
        <w:t>捭걏</w:t>
      </w:r>
      <w:r>
        <w:rPr/>
        <w:t>ꖎ?</w:t>
      </w:r>
      <w:r>
        <w:rPr/>
        <w:t>抑?釐硟놈塄</w:t>
      </w:r>
      <w:r>
        <w:rPr/>
        <w:t>Ⱒᘑ</w:t>
      </w:r>
      <w:r>
        <w:rPr/>
        <w:t>说㚋逓?圗譔衅몏䗈⍢ᆱ衘䐬∖?聉홬?饅刹壭狺椘쿚櫜䢝당䱬︷꜂⍇泟綸</w:t>
      </w:r>
      <w:r>
        <w:rPr/>
        <w:t>ꦪ</w:t>
      </w:r>
      <w:r>
        <w:rPr/>
        <w:t>Ⳓ</w:t>
      </w:r>
      <w:r>
        <w:rPr/>
        <w:t>൹</w:t>
      </w:r>
      <w:r>
        <w:rPr/>
        <w:t>䤺ᄯ戕㌩䐘⚡</w:t>
      </w:r>
      <w:r>
        <w:rPr/>
        <w:t>႓</w:t>
      </w:r>
      <w:r>
        <w:rPr/>
        <w:t>逩</w:t>
      </w:r>
      <w:r>
        <w:rPr/>
        <w:t>ꩳ</w:t>
      </w:r>
      <w:r>
        <w:rPr/>
        <w:t>䨵떃䖪灊詅効䝦</w:t>
      </w:r>
      <w:r>
        <w:rPr/>
        <w:t>ኋ</w:t>
      </w:r>
      <w:r>
        <w:rPr/>
        <w:t>璚叄⋝㾎虱⍹</w:t>
      </w:r>
      <w:r>
        <w:rPr/>
        <w:t>Ⱂ</w:t>
      </w:r>
      <w:r>
        <w:rPr/>
        <w:t>쭓≉鈤䦒鑒豅騢皑翽鈤땁</w:t>
      </w:r>
      <w:r>
        <w:rPr/>
        <w:t>꩟</w:t>
      </w:r>
      <w:r>
        <w:rPr/>
        <w:t>銤㫗쯷㫅≅玮詅⑉⒩칉疳좤瞼</w:t>
      </w:r>
      <w:r>
        <w:rPr/>
        <w:t>ᒌ</w:t>
      </w:r>
      <w:r>
        <w:rPr/>
        <w:t>巕㶕⒵讒ꐺ⟕씢뢐塄鋔⹊鋪鳔椖䦽</w:t>
      </w:r>
      <w:r>
        <w:rPr/>
        <w:t>ꝗⰢ</w:t>
      </w:r>
      <w:r>
        <w:rPr/>
        <w:t>䥪</w:t>
      </w:r>
      <w:r>
        <w:rPr/>
        <w:t>ᜥ</w:t>
      </w:r>
      <w:r>
        <w:rPr/>
        <w:t>䥵乪⾋ᳶ㓞</w:t>
      </w:r>
      <w:r>
        <w:rPr/>
        <w:t>ₖ</w:t>
      </w:r>
      <w:r>
        <w:rPr/>
        <w:t>闹靕ﾛ⒩嶔ⓕ㦩</w:t>
      </w:r>
      <w:r>
        <w:rPr/>
        <w:t>ጬ</w:t>
      </w:r>
      <w:r>
        <w:rPr/>
        <w:t>艸嚾ꍆ</w:t>
      </w:r>
      <w:r>
        <w:rPr/>
        <w:t>Ⱒ</w:t>
      </w:r>
      <w:r>
        <w:rPr/>
        <w:t>䥪</w:t>
      </w:r>
      <w:r>
        <w:rPr/>
        <w:t>ᜥ</w:t>
      </w:r>
      <w:r>
        <w:rPr/>
        <w:t>䥵仪⒋⁮葹䟄⊒ꑶ冒哧ꑎ눈艇怛↏ヷ裾㝉劻</w:t>
      </w:r>
      <w:r>
        <w:rPr/>
        <w:t>⡉</w:t>
      </w:r>
      <w:r>
        <w:rPr/>
        <w:t>ꩳ</w:t>
      </w:r>
      <w:r>
        <w:rPr/>
        <w:t>刻姄➏衅⑉⒩칉鵦ᄈ눈錤떋銤㨧떛䗰踸</w:t>
      </w:r>
      <w:r>
        <w:rPr>
          <w:rtl w:val="true"/>
        </w:rPr>
        <w:t>ࢶ</w:t>
      </w:r>
      <w:r>
        <w:rPr/>
        <w:t>ᇻ놈⒩嶔ⓕ㦩崬튿㥽ᪿ詏퇿♉樗╉畎樇譬</w:t>
      </w:r>
      <w:r>
        <w:rPr/>
        <w:t>ᬺ</w:t>
      </w:r>
      <w:r>
        <w:rPr/>
        <w:t>ᚑ⒵</w:t>
      </w:r>
      <w:r>
        <w:rPr/>
        <w:t>讒ꐺ❵驅뛬</w:t>
      </w:r>
      <w:r>
        <w:rPr/>
        <w:t>ᱯ⫅⋰</w:t>
      </w:r>
      <w:r>
        <w:rPr/>
        <w:t>헨羓⒵讒ꐺ⟕줢紃</w:t>
      </w:r>
      <w:r>
        <w:rPr/>
        <w:t>ᎅ</w:t>
      </w:r>
      <w:r>
        <w:rPr/>
        <w:t>处틿♉樗╉畎</w:t>
      </w:r>
      <w:r>
        <w:rPr/>
        <w:t>ꪓ</w:t>
      </w:r>
      <w:r>
        <w:rPr/>
        <w:t>䗀</w:t>
      </w:r>
      <w:r>
        <w:rPr/>
        <w:t>ῠ</w:t>
      </w:r>
      <w:r>
        <w:rPr/>
        <w:t>ᅊ</w:t>
      </w:r>
      <w:r>
        <w:rPr/>
        <w:t>Ⱒ</w:t>
      </w:r>
      <w:r>
        <w:rPr/>
        <w:t>䥪</w:t>
      </w:r>
      <w:r>
        <w:rPr/>
        <w:t>ᜥ</w:t>
      </w:r>
      <w:r>
        <w:rPr/>
        <w:t>䥵滦槑쌫덹뜯</w:t>
      </w:r>
      <w:r>
        <w:rPr/>
        <w:t>ᛙ</w:t>
      </w:r>
      <w:r>
        <w:rPr/>
        <w:t>뱣찱䢑砑趣鄤떋銤㩗廇</w:t>
      </w:r>
      <w:r>
        <w:rPr/>
        <w:t>ຟ</w:t>
      </w:r>
      <w:r>
        <w:rPr/>
        <w:t>좖</w:t>
      </w:r>
      <w:r>
        <w:rPr/>
        <w:t>ⷞ</w:t>
      </w:r>
      <w:r>
        <w:rPr/>
        <w:t>훒㺆漢뎱͇菋䙶贻鴺礦篺黥巉∜䞳緸願䒒쐢銤㩗돀</w:t>
      </w:r>
      <w:r>
        <w:rPr/>
        <w:t>ঋ</w:t>
      </w:r>
      <w:r>
        <w:rPr/>
        <w:t>齚ퟲ绀⎫?饜底祠矹侢쯁㡘底畒</w:t>
      </w:r>
      <w:r>
        <w:rPr/>
        <w:t>Ⲳ</w:t>
      </w:r>
      <w:r>
        <w:rPr/>
        <w:t>绫脆挜泆诀㘂㚁괄鲂攛뚍뫵₵閒␖鄤햹ᅰ</w:t>
      </w:r>
      <w:r>
        <w:rPr/>
        <w:t>lἱ</w:t>
      </w:r>
      <w:r>
        <w:rPr/>
        <w:t>彍ﾆ綕妄겑</w:t>
      </w:r>
      <w:r>
        <w:rPr/>
        <w:t>ꝶ</w:t>
      </w:r>
      <w:r>
        <w:rPr/>
        <w:t>냈몾</w:t>
      </w:r>
      <w:r>
        <w:rPr/>
        <w:t>﵍</w:t>
      </w:r>
      <w:r>
        <w:rPr/>
        <w:t>ộ</w:t>
      </w:r>
      <w:r>
        <w:rPr/>
        <w:t>듽傓䧈Ⅴᇲ裚䩉</w:t>
      </w:r>
      <w:r>
        <w:rPr/>
        <w:t>ኋ</w:t>
      </w:r>
      <w:r>
        <w:rPr/>
        <w:t>䢒咁</w:t>
      </w:r>
      <w:r>
        <w:rPr/>
        <w:t>Ɗ</w:t>
      </w:r>
      <w:r>
        <w:rPr/>
        <w:t>噠螲잁鿦궅鯚옢퍡᝙덹?腍</w:t>
      </w:r>
      <w:r>
        <w:rPr/>
        <w:t>⣚</w:t>
      </w:r>
      <w:r>
        <w:rPr/>
        <w:t>䋄⊒␖鄤햹狱↶쾮쬮䈿䲊澺镅噯?룇</w:t>
      </w:r>
      <w:r>
        <w:rPr/>
        <w:t>য়⇌</w:t>
      </w:r>
      <w:r>
        <w:rPr/>
        <w:t>徻敄</w:t>
      </w:r>
      <w:r>
        <w:rPr/>
        <w:t>Ⱒ</w:t>
      </w:r>
      <w:r>
        <w:rPr/>
        <w:t>䥢ᅉ劝魁</w:t>
      </w:r>
      <w:r>
        <w:rPr/>
        <w:t>Ⰲ?</w:t>
      </w:r>
      <w:r>
        <w:rPr/>
        <w:t>ꓛ</w:t>
      </w:r>
      <w:r>
        <w:rPr/>
        <w:t>陁젡搑⮵閒␖鄤햹됐펑</w:t>
      </w:r>
      <w:r>
        <w:rPr/>
        <w:t>ꦺ</w:t>
      </w:r>
      <w:r>
        <w:rPr/>
        <w:t>潰좦</w:t>
      </w:r>
      <w:r>
        <w:rPr/>
        <w:t>ᗃ</w:t>
      </w:r>
      <w:r>
        <w:rPr/>
        <w:t>㴕⽂걿욗塄鋄⊒ꐺ霿</w:t>
      </w:r>
      <w:r>
        <w:rPr/>
        <w:t>ล</w:t>
      </w:r>
      <w:r>
        <w:rPr/>
        <w:t>ᐃ</w:t>
      </w:r>
      <w:r>
        <w:rPr/>
        <w:t>劧崄</w:t>
      </w:r>
      <w:r>
        <w:rPr/>
        <w:t>Ⳓ</w:t>
      </w:r>
      <w:r>
        <w:rPr/>
        <w:t>款</w:t>
      </w:r>
      <w:r>
        <w:rPr/>
        <w:t>ᨲ</w:t>
      </w:r>
      <w:r>
        <w:rPr/>
        <w:t>袍</w:t>
      </w:r>
      <w:r>
        <w:rPr/>
        <w:t>න</w:t>
      </w:r>
      <w:r>
        <w:rPr/>
        <w:t>瘐齇푖䪒塄鉔싸</w:t>
      </w:r>
      <w:r>
        <w:rPr/>
        <w:t>ᛄ</w:t>
      </w:r>
      <w:r>
        <w:rPr/>
        <w:t>隂㷚줢뷪ꏱ紳⇁螣뙒鋄⊒ꐺ韏⍹븎쒔찤</w:t>
      </w:r>
      <w:r>
        <w:rPr/>
        <w:t>ᘁ⭍</w:t>
      </w:r>
      <w:r>
        <w:rPr/>
        <w:t>鞏</w:t>
      </w:r>
      <w:r>
        <w:rPr/>
        <w:t>ꘝ</w:t>
      </w:r>
      <w:r>
        <w:rPr/>
        <w:t>Ⲃ</w:t>
      </w:r>
      <w:r>
        <w:rPr>
          <w:rtl w:val="true"/>
        </w:rPr>
        <w:t>﯐</w:t>
      </w:r>
      <w:r>
        <w:rPr/>
        <w:t>橾륮倷閺띝咹匝镦㻿썟펮</w:t>
      </w:r>
      <w:r>
        <w:rPr/>
        <w:t>Შ</w:t>
      </w:r>
      <w:r>
        <w:rPr/>
        <w:t>蠕䦱䈪</w:t>
      </w:r>
      <w:r>
        <w:rPr/>
        <w:t>៚</w:t>
      </w:r>
      <w:r>
        <w:rPr/>
        <w:t>瓟뉈諙籡貴</w:t>
      </w:r>
      <w:r>
        <w:rPr/>
        <w:t>ᴧ</w:t>
      </w:r>
      <w:r>
        <w:rPr/>
        <w:t>ඖ</w:t>
      </w:r>
      <w:r>
        <w:rPr/>
        <w:t>듿᷆⻡￴浛</w:t>
      </w:r>
      <w:r>
        <w:rPr>
          <w:rtl w:val="true"/>
        </w:rPr>
        <w:t>ﻫ</w:t>
      </w:r>
      <w:r>
        <w:rPr/>
        <w:t>≭</w:t>
      </w:r>
      <w:r>
        <w:rPr/>
        <w:t>ᇾ랼㘉虦輍브</w:t>
      </w:r>
      <w:r>
        <w:rPr/>
        <w:t>ᶛ</w:t>
      </w:r>
      <w:r>
        <w:rPr/>
        <w:t>쟇릥긫撧嶼圱妦꯻髋躛켻圪嗷䊱뎹㽊픯阗?僙썿鐪錬훁놊겋㉙柛垤庄갯聒滍퓼?酹整㛞堄쯫昑谉왷?</w:t>
      </w:r>
      <w:r>
        <w:rPr>
          <w:rtl w:val="true"/>
        </w:rPr>
        <w:t>יּ</w:t>
      </w:r>
      <w:r>
        <w:rPr/>
        <w:t>漱轹뇄됷섆</w:t>
      </w:r>
      <w:r>
        <w:rPr/>
        <w:t>ۙ</w:t>
      </w:r>
      <w:r>
        <w:rPr/>
        <w:t>縏쟄</w:t>
      </w:r>
      <w:r>
        <w:rPr/>
        <w:t>ᛥӇ</w:t>
      </w:r>
      <w:r>
        <w:rPr/>
        <w:t>쌾띿</w:t>
      </w:r>
      <w:r>
        <w:rPr/>
        <w:t>⳿</w:t>
      </w:r>
      <w:r>
        <w:rPr/>
        <w:t>羊䖸</w:t>
      </w:r>
      <w:r>
        <w:rPr/>
        <w:t>ῶ</w:t>
      </w:r>
      <w:r>
        <w:rPr/>
        <w:t>ᬼ</w:t>
      </w:r>
      <w:r>
        <w:rPr/>
        <w:t>睼戾難?諽</w:t>
      </w:r>
      <w:r>
        <w:rPr/>
        <w:t>೅</w:t>
      </w:r>
      <w:r>
        <w:rPr/>
        <w:t>嬝⮆揺뱏哊➊?흯</w:t>
      </w:r>
      <w:r>
        <w:rPr/>
        <w:t>ᛥ</w:t>
      </w:r>
      <w:r>
        <w:rPr/>
        <w:t>븼鮩켉䗛䗜㞖⧜㿞篌</w:t>
      </w:r>
      <w:r>
        <w:rPr>
          <w:rtl w:val="true"/>
        </w:rPr>
        <w:t>ܯ</w:t>
      </w:r>
      <w:r>
        <w:rPr/>
        <w:t></w:t>
      </w:r>
      <w:r>
        <w:rPr/>
        <w:t>庻蝧⛜</w:t>
      </w:r>
      <w:r>
        <w:rPr/>
        <w:t>ཿ</w:t>
      </w:r>
      <w:r>
        <w:rPr/>
        <w:t>㷼웶</w:t>
      </w:r>
      <w:r>
        <w:rPr>
          <w:rtl w:val="true"/>
        </w:rPr>
        <w:t>ﳯ</w:t>
      </w:r>
      <w:r>
        <w:rPr/>
        <w:t>죒㱦䆙⇊豻䮨幀</w:t>
      </w:r>
      <w:r>
        <w:rPr/>
        <w:t>⳿</w:t>
      </w:r>
      <w:r>
        <w:rPr/>
        <w:t>ꇺ釢ᄲ䤑踏땁斄</w:t>
      </w:r>
      <w:r>
        <w:rPr>
          <w:rtl w:val="true"/>
        </w:rPr>
        <w:t>ﮆ</w:t>
      </w:r>
      <w:r>
        <w:rPr/>
        <w:t></w:t>
      </w:r>
      <w:r>
        <w:rPr/>
        <w:t>䖤캲䠨혥쐢뇧时㍨柘꺅</w:t>
      </w:r>
      <w:r>
        <w:rPr/>
        <w:t>ᑪ</w:t>
      </w:r>
      <w:r>
        <w:rPr/>
        <w:t>࿑</w:t>
      </w:r>
      <w:r>
        <w:rPr/>
        <w:t>幠뭐㯈㘡됝훥猾妃賀</w:t>
      </w:r>
      <w:r>
        <w:rPr/>
        <w:t>᳅</w:t>
      </w:r>
      <w:r>
        <w:rPr/>
        <w:t>뺳棿젶鷧荶闏雸쓾줜縻찶㎯涭狍䗭</w:t>
      </w:r>
      <w:r>
        <w:rPr>
          <w:rtl w:val="true"/>
        </w:rPr>
        <w:t>ݹ</w:t>
      </w:r>
      <w:r>
        <w:rPr/>
        <w:t>㙅밶幯闧薢粁</w:t>
      </w:r>
      <w:r>
        <w:rPr/>
        <w:t>ᦫ</w:t>
      </w:r>
      <w:r>
        <w:rPr/>
        <w:t>櫟묈ｳ쮆摛?邏颜补</w:t>
      </w:r>
      <w:r>
        <w:rPr/>
        <w:t>ၽ</w:t>
      </w:r>
      <w:r>
        <w:rPr/>
        <w:t>쇸</w:t>
      </w:r>
      <w:r>
        <w:rPr/>
        <w:t>༭</w:t>
      </w:r>
      <w:r>
        <w:rPr/>
        <w:t>띠妈</w:t>
      </w:r>
      <w:r>
        <w:rPr/>
        <w:t>৸</w:t>
      </w:r>
      <w:r>
        <w:rPr/>
        <w:t>翳</w:t>
      </w:r>
      <w:r>
        <w:rPr/>
        <w:t>ᠱ</w:t>
      </w:r>
      <w:r>
        <w:rPr/>
        <w:t>櫟∷</w:t>
      </w:r>
      <w:r>
        <w:rPr/>
        <w:t>Ꟗ</w:t>
      </w:r>
      <w:r>
        <w:rPr/>
        <w:t>쇹歷傥粗屗</w:t>
      </w:r>
      <w:r>
        <w:rPr/>
        <w:t>ợ</w:t>
      </w:r>
      <w:r>
        <w:rPr/>
        <w:t>젮∖醦轅ꀘ謔儑弇?哞猭?덏亵鄸</w:t>
      </w:r>
      <w:r>
        <w:rPr/>
        <w:t>៟?</w:t>
      </w:r>
      <w:r>
        <w:rPr/>
        <w:t>㺋</w:t>
      </w:r>
      <w:r>
        <w:rPr>
          <w:rtl w:val="true"/>
        </w:rPr>
        <w:t>ﵱ</w:t>
      </w:r>
      <w:r>
        <w:rPr/>
        <w:t></w:t>
      </w:r>
      <w:r>
        <w:rPr/>
        <w:t>衹絩醶駛툾</w:t>
      </w:r>
      <w:r>
        <w:rPr/>
        <w:t>უ</w:t>
      </w:r>
      <w:r>
        <w:rPr/>
        <w:t>꼔᝔맦⋏瑹흭龓禭됳魚?쐎?쎱徟蹶ᇧ伻鵯㾤责욱壆</w:t>
      </w:r>
      <w:r>
        <w:rPr/>
        <w:t>ᰇ</w:t>
      </w:r>
      <w:r>
        <w:rPr/>
        <w:t>裟撌㰿ꊽｶ鰢㦤镾㞯켧毱㯹㯦㞵켎빘㝂쭂浃帽䡱䠫</w:t>
      </w:r>
      <w:r>
        <w:rPr/>
        <w:t>ᰣ</w:t>
      </w:r>
      <w:r>
        <w:rPr/>
        <w:t>襅쐢궱䢞崤</w:t>
      </w:r>
      <w:r>
        <w:rPr/>
        <w:t>ᕢ</w:t>
      </w:r>
      <w:r>
        <w:rPr/>
        <w:t>醐</w:t>
      </w:r>
      <w:r>
        <w:rPr/>
        <w:t>ἠ</w:t>
      </w:r>
      <w:r>
        <w:rPr>
          <w:rtl w:val="true"/>
        </w:rPr>
        <w:t>࡭</w:t>
      </w:r>
      <w:r>
        <w:rPr>
          <w:rtl w:val="true"/>
        </w:rPr>
        <w:t>ߛ</w:t>
      </w:r>
      <w:r>
        <w:rPr/>
        <w:t>耢</w:t>
      </w:r>
      <w:r>
        <w:rPr/>
        <w:t>Ṣ</w:t>
      </w:r>
      <w:r>
        <w:rPr/>
        <w:t>紣⟄≬??鈧勭搫ퟜ䫟䀾</w:t>
      </w:r>
      <w:r>
        <w:rPr>
          <w:rtl w:val="true"/>
        </w:rPr>
        <w:t>‏</w:t>
      </w:r>
      <w:r>
        <w:rPr/>
        <w:t>?료厬</w:t>
      </w:r>
      <w:r>
        <w:rPr/>
        <w:t>ᕒ</w:t>
      </w:r>
      <w:r>
        <w:rPr/>
        <w:t>灭嗞</w:t>
      </w:r>
      <w:r>
        <w:rPr/>
        <w:t>ବ</w:t>
      </w:r>
      <w:r>
        <w:rPr/>
        <w:t>拿</w:t>
      </w:r>
      <w:r>
        <w:rPr/>
        <w:t>Ϛ</w:t>
      </w:r>
      <w:r>
        <w:rPr/>
        <w:t>㍘买꽰徊뀈紴阇识쓛ﾸ곏⍕繃糉늆맑꽩掻䈶⿬덬礋嵿햱</w:t>
      </w:r>
      <w:r>
        <w:rPr/>
        <w:t>ɢ</w:t>
      </w:r>
      <w:r>
        <w:rPr/>
        <w:t>ᆱ衔赅噯</w:t>
      </w:r>
      <w:r>
        <w:rPr/>
        <w:t>᪙</w:t>
      </w:r>
      <w:r>
        <w:rPr/>
        <w:t>ⳤ</w:t>
      </w:r>
      <w:r>
        <w:rPr/>
        <w:t>恍</w:t>
      </w:r>
      <w:r>
        <w:rPr/>
        <w:t>ꠓ</w:t>
      </w:r>
      <w:r>
        <w:rPr/>
        <w:t>ⱒ</w:t>
      </w:r>
      <w:r>
        <w:rPr/>
        <w:t>푇</w:t>
      </w:r>
      <w:r>
        <w:rPr/>
        <w:t>Ᏻ</w:t>
      </w:r>
      <w:r>
        <w:rPr/>
        <w:t>伔禦넱</w:t>
      </w:r>
      <w:r>
        <w:rPr/>
        <w:t>⢶ᷧ</w:t>
      </w:r>
      <w:r>
        <w:rPr/>
        <w:t>獦쳷聭瀬鸷</w:t>
      </w:r>
      <w:r>
        <w:rPr/>
        <w:t>᭓</w:t>
      </w:r>
      <w:r>
        <w:rPr/>
        <w:t>儤캏㚁哻駗</w:t>
      </w:r>
      <w:r>
        <w:rPr/>
        <w:t>ꚕ</w:t>
      </w:r>
      <w:r>
        <w:rPr/>
        <w:t>뷦⋏뺡砃</w:t>
      </w:r>
      <w:r>
        <w:rPr/>
        <w:t>᠗ዻ</w:t>
      </w:r>
      <w:r>
        <w:rPr/>
        <w:t>轨퉏隣</w:t>
      </w:r>
      <w:r>
        <w:rPr/>
        <w:t>ॅ</w:t>
      </w:r>
      <w:r>
        <w:rPr/>
        <w:t>氶鶌㾜⧭⋊䃬绻攩</w:t>
      </w:r>
    </w:p>
    <w:p>
      <w:pPr>
        <w:pStyle w:val="PreformattedText"/>
        <w:bidi w:val="0"/>
        <w:jc w:val="left"/>
        <w:rPr/>
      </w:pPr>
      <w:r>
        <w:rPr/>
        <w:t>옢ꇱ砜獈뭖兖攙</w:t>
      </w:r>
      <w:r>
        <w:rPr/>
        <w:t>ꢣ</w:t>
      </w:r>
      <w:r>
        <w:rPr/>
        <w:t>뾍豷䩝㯭䐬睅뢧찹揽满坉</w:t>
      </w:r>
      <w:r>
        <w:rPr/>
        <w:t>Ⳓ䷷</w:t>
      </w:r>
      <w:r>
        <w:rPr/>
        <w:t>﫣輿</w:t>
      </w:r>
      <w:r>
        <w:rPr/>
        <w:t>ສ⸖⧫</w:t>
      </w:r>
      <w:r>
        <w:rPr/>
        <w:t>ꎡ輄淬蘯㽾㗦</w:t>
      </w:r>
      <w:r>
        <w:rPr/>
        <w:t>ጮ</w:t>
      </w:r>
      <w:r>
        <w:rPr/>
        <w:t>裙䗘웳㧐?駧䳟</w:t>
      </w:r>
      <w:r>
        <w:rPr/>
        <w:t>໣</w:t>
      </w:r>
      <w:r>
        <w:rPr/>
        <w:t>㼭</w:t>
      </w:r>
      <w:r>
        <w:rPr/>
        <w:t>꟰</w:t>
      </w:r>
      <w:r>
        <w:rPr/>
        <w:t>廹洪齱㦞죯掊錒挑쭐豛慽?装柸㸱뉋醾</w:t>
      </w:r>
      <w:r>
        <w:rPr/>
        <w:t>Ӈ</w:t>
      </w:r>
      <w:r>
        <w:rPr/>
        <w:t>馍</w:t>
      </w:r>
      <w:r>
        <w:rPr/>
        <w:t>Ɫ</w:t>
      </w:r>
      <w:r>
        <w:rPr>
          <w:rtl w:val="true"/>
        </w:rPr>
        <w:t>ﴊ</w:t>
      </w:r>
      <w:r>
        <w:rPr/>
        <w:t>듕妻</w:t>
      </w:r>
      <w:r>
        <w:rPr/>
        <w:t>й</w:t>
      </w:r>
      <w:r>
        <w:rPr/>
        <w:t>뒌嶄훟却밌쭛</w:t>
      </w:r>
      <w:r>
        <w:rPr/>
        <w:t>ᴱ</w:t>
      </w:r>
      <w:r>
        <w:rPr/>
        <w:t>㠱</w:t>
      </w:r>
      <w:r>
        <w:rPr/>
        <w:t>ᛁ</w:t>
      </w:r>
      <w:r>
        <w:rPr/>
        <w:t>㰲</w:t>
      </w:r>
      <w:r>
        <w:rPr/>
        <w:t>ዋ߯</w:t>
      </w:r>
      <w:r>
        <w:rPr/>
        <w:t>膝䟟呑</w:t>
      </w:r>
      <w:r>
        <w:rPr/>
        <w:t>Ἤ</w:t>
      </w:r>
      <w:r>
        <w:rPr/>
        <w:t>ᇆ</w:t>
      </w:r>
      <w:r>
        <w:rPr/>
        <w:t>⣃</w:t>
      </w:r>
      <w:r>
        <w:rPr/>
        <w:t>즒塄騹</w:t>
      </w:r>
      <w:r>
        <w:rPr/>
        <w:t>ⱒ</w:t>
      </w:r>
      <w:r>
        <w:rPr/>
        <w:t>혮슾雏堜쟇</w:t>
      </w:r>
      <w:r>
        <w:rPr/>
        <w:t>᠑</w:t>
      </w:r>
      <w:r>
        <w:rPr>
          <w:rtl w:val="true"/>
        </w:rPr>
        <w:t>ﱝ</w:t>
      </w:r>
      <w:r>
        <w:rPr/>
        <w:t>쓎溙ꉈ?㼶큯쿑</w:t>
      </w:r>
      <w:r>
        <w:rPr/>
        <w:t>Ẇ?</w:t>
      </w:r>
      <w:r>
        <w:rPr/>
        <w:t>䫚쿹글麏?虬䄼</w:t>
      </w:r>
      <w:r>
        <w:rPr/>
        <w:t>ཾ➣</w:t>
      </w:r>
      <w:r>
        <w:rPr/>
        <w:t>ᕡ</w:t>
      </w:r>
      <w:r>
        <w:rPr/>
        <w:t>ꪺ</w:t>
      </w:r>
      <w:r>
        <w:rPr/>
        <w:t>匾᫛嚅？韅碈熖ꆱᄔ첾펊辦寛䗚⹸ﾬ弢</w:t>
      </w:r>
      <w:r>
        <w:rPr/>
        <w:t>Ᵽ</w:t>
      </w:r>
      <w:r>
        <w:rPr/>
        <w:t>ᝡ</w:t>
      </w:r>
      <w:r>
        <w:rPr/>
        <w:t>鰶ﾟꋣ</w:t>
      </w:r>
      <w:r>
        <w:rPr/>
        <w:t>໫ᰟ᯳</w:t>
      </w:r>
      <w:r>
        <w:rPr/>
        <w:t>퇘뉦쟔墿椬</w:t>
      </w:r>
      <w:r>
        <w:rPr/>
        <w:t>ꚜ</w:t>
      </w:r>
      <w:r>
        <w:rPr/>
        <w:t>攨嗞墎勗?밐鉘䐬㊳壄?</w:t>
      </w:r>
      <w:r>
        <w:rPr/>
        <w:t>ᖳ</w:t>
      </w:r>
      <w:r>
        <w:rPr/>
        <w:t>줖椫诸䢪䏇齘갾</w:t>
      </w:r>
      <w:r>
        <w:rPr>
          <w:rtl w:val="true"/>
        </w:rPr>
        <w:t>ﮏ</w:t>
      </w:r>
      <w:r>
        <w:rPr/>
        <w:t>⋱⊶</w:t>
      </w:r>
      <w:r>
        <w:rPr/>
        <w:t>忡矶嵳⮱</w:t>
      </w:r>
      <w:r>
        <w:rPr/>
        <w:t>ꮾ</w:t>
      </w:r>
      <w:r>
        <w:rPr/>
        <w:t>ㆋノピ结</w:t>
      </w:r>
      <w:r>
        <w:rPr/>
        <w:t>ꘕ</w:t>
      </w:r>
      <w:r>
        <w:rPr/>
        <w:t>訛둊趇䳙決뵝둽냥嗿篨</w:t>
      </w:r>
      <w:r>
        <w:rPr>
          <w:rtl w:val="true"/>
        </w:rPr>
        <w:t>ﻄ</w:t>
      </w:r>
      <w:r>
        <w:rPr/>
        <w:t></w:t>
      </w:r>
      <w:r>
        <w:rPr/>
        <w:t>뢟</w:t>
      </w:r>
      <w:r>
        <w:rPr/>
        <w:t>ⲫ</w:t>
      </w:r>
      <w:r>
        <w:rPr/>
        <w:t>꧷</w:t>
      </w:r>
      <w:r>
        <w:rPr/>
        <w:t>沵獼璌絩會珑?追ꄏ❦믉⭫</w:t>
      </w:r>
      <w:r>
        <w:rPr/>
        <w:t>ᰗ</w:t>
      </w:r>
      <w:r>
        <w:rPr/>
        <w:t>ᶺ</w:t>
      </w:r>
      <w:r>
        <w:rPr/>
        <w:t>阢⒱裔</w:t>
      </w:r>
      <w:r>
        <w:rPr/>
        <w:t>ᬾ᫛</w:t>
      </w:r>
      <w:r>
        <w:rPr/>
        <w:t>癰㲆綖ꄽ땨</w:t>
      </w:r>
      <w:r>
        <w:rPr/>
        <w:t>ḁ</w:t>
      </w:r>
      <w:r>
        <w:rPr/>
        <w:t>㯞ꁈ籙汬螵綧쾦瘹럵쟵</w:t>
      </w:r>
      <w:r>
        <w:rPr/>
        <w:t>꙼</w:t>
      </w:r>
      <w:r>
        <w:rPr/>
        <w:t>ﾜ柣</w:t>
      </w:r>
      <w:r>
        <w:rPr>
          <w:rtl w:val="true"/>
        </w:rPr>
        <w:t>﷋</w:t>
      </w:r>
      <w:r>
        <w:rPr/>
        <w:t>豹⵺춭軩┧℡껳礦쿛뚎ㆽ?⺲尰䛂挙諱䢈䕘㹭?</w:t>
      </w:r>
      <w:r>
        <w:rPr/>
        <w:t>ᩯ</w:t>
      </w:r>
      <w:r>
        <w:rPr/>
        <w:t>哄坚잘廆苸ㅣ秏</w:t>
      </w:r>
      <w:r>
        <w:rPr/>
        <w:t>઩</w:t>
      </w:r>
      <w:r>
        <w:rPr/>
        <w:t>ꋏ᦭軩闄≒꒕屧</w:t>
      </w:r>
      <w:r>
        <w:rPr/>
        <w:t>ᰗ</w:t>
      </w:r>
      <w:r>
        <w:rPr/>
        <w:t>䀻귵鯘놼䕳휱皡锜秤舢禣䌻츀꠿윺ꇱ</w:t>
      </w:r>
      <w:r>
        <w:rPr/>
        <w:t>ꬱ</w:t>
      </w:r>
      <w:r>
        <w:rPr/>
        <w:t>㭍酻?朌</w:t>
      </w:r>
      <w:r>
        <w:rPr/>
        <w:t>ώ</w:t>
      </w:r>
      <w:r>
        <w:rPr/>
        <w:t>鵭㽽峌</w:t>
      </w:r>
      <w:r>
        <w:rPr/>
        <w:t>᭗</w:t>
      </w:r>
      <w:r>
        <w:rPr/>
        <w:t>ꐏ⨺⚴한枽퀮爌귯?旻큶볇鏣盪뫞墜㏛</w:t>
      </w:r>
      <w:r>
        <w:rPr>
          <w:rtl w:val="true"/>
        </w:rPr>
        <w:t>؛</w:t>
      </w:r>
      <w:r>
        <w:rPr/>
        <w:t>⭢</w:t>
      </w:r>
      <w:r>
        <w:rPr/>
        <w:t>ᘝ</w:t>
      </w:r>
      <w:r>
        <w:rPr/>
        <w:t>欖쪧?鉘䒚㤬劇?</w:t>
      </w:r>
      <w:r>
        <w:rPr>
          <w:rtl w:val="true"/>
        </w:rPr>
        <w:t>ﵕ</w:t>
      </w:r>
      <w:r>
        <w:rPr/>
        <w:t>꟣̘</w:t>
      </w:r>
      <w:r>
        <w:rPr/>
        <w:t>덒昛?瑿쪾羨쩽嚻㣻?시쓾㷈篏䂨粊</w:t>
      </w:r>
      <w:r>
        <w:rPr/>
        <w:t>ⶤ⩵</w:t>
      </w:r>
      <w:r>
        <w:rPr/>
        <w:t>軣禣飯㠯轕❼쭼踏?㸿쟚?읈</w:t>
      </w:r>
      <w:r>
        <w:rPr/>
        <w:t>ꕘ</w:t>
      </w:r>
      <w:r>
        <w:rPr/>
        <w:t>擕왽鎔锛℥䧏梒㑫沑籶눱䫴玂䕒켈됥㏾즏䯷鿙쇌综攨⛂朆븣싚﹬蹯</w:t>
      </w:r>
      <w:r>
        <w:rPr>
          <w:rtl w:val="true"/>
        </w:rPr>
        <w:t>ﭮ߆</w:t>
      </w:r>
      <w:r>
        <w:rPr/>
        <w:t>ￅ</w:t>
      </w:r>
      <w:r>
        <w:rPr>
          <w:rtl w:val="true"/>
        </w:rPr>
        <w:t>ﳰ</w:t>
      </w:r>
      <w:r>
        <w:rPr/>
        <w:t>我䦒咿⑩﫫鲟잚瘇蹫ꍭ↔힑挿</w:t>
      </w:r>
      <w:r>
        <w:rPr/>
        <w:t>ᧇ</w:t>
      </w:r>
      <w:r>
        <w:rPr/>
        <w:t>旳蟓伟箿旑?㔙澀獴</w:t>
      </w:r>
      <w:r>
        <w:rPr/>
        <w:t>꟞</w:t>
      </w:r>
      <w:r>
        <w:rPr/>
        <w:t>㗒⵶酕</w:t>
      </w:r>
      <w:r>
        <w:rPr>
          <w:rtl w:val="true"/>
        </w:rPr>
        <w:t>ן</w:t>
      </w:r>
      <w:r>
        <w:rPr/>
        <w:t>팫䦒塄銺뇎ㇶ쾷诐</w:t>
      </w:r>
      <w:r>
        <w:rPr/>
        <w:t>ῃ</w:t>
      </w:r>
      <w:r>
        <w:rPr/>
        <w:t>뢭塬</w:t>
      </w:r>
      <w:r>
        <w:rPr/>
        <w:t>ᶷ</w:t>
      </w:r>
      <w:r>
        <w:rPr/>
        <w:t>爛?툪瘑魋舜䐖</w:t>
      </w:r>
      <w:r>
        <w:rPr/>
        <w:t>Ů</w:t>
      </w:r>
      <w:r>
        <w:rPr/>
        <w:t>፣</w:t>
      </w:r>
      <w:r>
        <w:rPr/>
        <w:t>酎</w:t>
      </w:r>
      <w:r>
        <w:rPr/>
        <w:t>ᚋ</w:t>
      </w:r>
      <w:r>
        <w:rPr/>
        <w:t>䢒塄銤牵軼䀖녣</w:t>
      </w:r>
      <w:r>
        <w:rPr/>
        <w:t>ෳ</w:t>
      </w:r>
      <w:r>
        <w:rPr/>
        <w:t>壄戎좼㳁啙쓦뎲ꄟ좎</w:t>
      </w:r>
      <w:r>
        <w:rPr>
          <w:rtl w:val="true"/>
        </w:rPr>
        <w:t>ﶧ</w:t>
      </w:r>
      <w:r>
        <w:rPr/>
        <w:t>쵄</w:t>
      </w:r>
      <w:r>
        <w:rPr/>
        <w:t>Ⱒ</w:t>
      </w:r>
      <w:r>
        <w:rPr/>
        <w:t>䦒塄鉦庝讍</w:t>
      </w:r>
      <w:r>
        <w:rPr/>
        <w:t>ষꬔ</w:t>
      </w:r>
      <w:r>
        <w:rPr/>
        <w:t>識羊紷◇㷆簡啙쓚㭂掾葔廄䜣</w:t>
      </w:r>
      <w:r>
        <w:rPr/>
        <w:t>ᚑ⒱</w:t>
      </w:r>
      <w:r>
        <w:rPr/>
        <w:t>蠤꧎鷵콰?綿苍⯀簏旬⊜콱怱</w:t>
      </w:r>
      <w:r>
        <w:rPr>
          <w:rtl w:val="true"/>
        </w:rPr>
        <w:t>ףּ</w:t>
      </w:r>
      <w:r>
        <w:rPr/>
        <w:t>⯱≤</w:t>
      </w:r>
      <w:r>
        <w:rPr/>
        <w:t>ᇫ</w:t>
      </w:r>
      <w:r>
        <w:rPr/>
        <w:t>ྲ</w:t>
      </w:r>
      <w:r>
        <w:rPr/>
        <w:t>Ⱂ</w:t>
      </w:r>
      <w:r>
        <w:rPr/>
        <w:t>竿驘䒒⒱蠤춬㩧獜?忤</w:t>
      </w:r>
      <w:r>
        <w:rPr>
          <w:rtl w:val="true"/>
        </w:rPr>
        <w:t>ﷱ↻ࣇ</w:t>
      </w:r>
      <w:r>
        <w:rPr/>
        <w:t>췘?讄牔疃嵤엺㵎젭뉦泥蚽䴵龍兛⥉我䧪픺䜿</w:t>
      </w:r>
      <w:r>
        <w:rPr/>
        <w:t>੸</w:t>
      </w:r>
      <w:r>
        <w:rPr/>
        <w:t>蓱</w:t>
      </w:r>
      <w:r>
        <w:rPr/>
        <w:t>Ꞵ</w:t>
      </w:r>
      <w:r>
        <w:rPr/>
        <w:t>膰⾧번￞运壠</w:t>
      </w:r>
      <w:r>
        <w:rPr/>
        <w:t>ꨬ</w:t>
      </w:r>
      <w:r>
        <w:rPr/>
        <w:t>艽燬</w:t>
      </w:r>
      <w:r>
        <w:rPr/>
        <w:t>࿳</w:t>
      </w:r>
      <w:r>
        <w:rPr/>
        <w:t>㴱뜈䖦魅㹘럛너</w:t>
      </w:r>
      <w:r>
        <w:rPr/>
        <w:t>Ⱒ</w:t>
      </w:r>
      <w:r>
        <w:rPr/>
        <w:t>䥢ᅉ髍痎?</w:t>
      </w:r>
      <w:r>
        <w:rPr/>
        <w:t>ᚷ⸈</w:t>
      </w:r>
      <w:r>
        <w:rPr/>
        <w:t>너</w:t>
      </w:r>
      <w:r>
        <w:rPr>
          <w:rtl w:val="true"/>
        </w:rPr>
        <w:t>ﭙ</w:t>
      </w:r>
      <w:r>
        <w:rPr/>
        <w:t>䈹틀</w:t>
      </w:r>
      <w:r>
        <w:rPr/>
        <w:t>ⱕ</w:t>
      </w:r>
      <w:r>
        <w:rPr/>
        <w:t>簴뇷氰촥㱓紴饄</w:t>
      </w:r>
      <w:r>
        <w:rPr/>
        <w:t>Ⱒ</w:t>
      </w:r>
      <w:r>
        <w:rPr/>
        <w:t>䥢ᅉ骭痎?㔦軏얺ㅶ묖緆냱</w:t>
      </w:r>
      <w:r>
        <w:rPr/>
        <w:t>Ⱑ</w:t>
      </w:r>
      <w:r>
        <w:rPr/>
        <w:t>亙椬</w:t>
      </w:r>
      <w:r>
        <w:rPr/>
        <w:t>˦</w:t>
      </w:r>
      <w:r>
        <w:rPr/>
        <w:t>壻衘䒒쐢鈴鯫岻픭ん</w:t>
      </w:r>
      <w:r>
        <w:rPr/>
        <w:t>ᴯ</w:t>
      </w:r>
      <w:r>
        <w:rPr/>
        <w:t>泟</w:t>
      </w:r>
      <w:r>
        <w:rPr/>
        <w:t>௧</w:t>
      </w:r>
      <w:r>
        <w:rPr/>
        <w:t>뼏皺긭씢谑酝䒒쐢銤㨧䴇讬鴒✢</w:t>
      </w:r>
      <w:r>
        <w:rPr/>
        <w:t>ᚑ⒵</w:t>
      </w:r>
      <w:r>
        <w:rPr/>
        <w:t>讒ꐺ❵詅㙬㯤氣놈⒩嶔ⓕ㦩錬뉥泽횃츿덬鑼⏴?鸄뿵뽉鋚䕉劝鏪撑뺁⏙</w:t>
      </w:r>
      <w:r>
        <w:rPr/>
        <w:t>ꛭ?</w:t>
      </w:r>
      <w:r>
        <w:rPr/>
        <w:t>䈒譈鋚䕉劝鏪暑궃䜝转?蓜궡鵄ﾛ⒩嶔ⓕ㦩渖↏쁟莘</w:t>
      </w:r>
      <w:r>
        <w:rPr/>
        <w:t>ლ</w:t>
      </w:r>
      <w:r>
        <w:rPr/>
        <w:t>䟄⊒ꑶ冒哧ꑎ감쮊넵怒놈⒩嶔ⓕ㦩</w:t>
      </w:r>
      <w:r>
        <w:rPr/>
        <w:t>Ꮁ</w:t>
      </w:r>
      <w:r>
        <w:rPr/>
        <w:t>꯰</w:t>
      </w:r>
      <w:r>
        <w:rPr/>
        <w:t>쿠</w:t>
      </w:r>
      <w:r>
        <w:rPr/>
        <w:t>።</w:t>
      </w:r>
      <w:r>
        <w:rPr>
          <w:rtl w:val="true"/>
        </w:rPr>
        <w:t>ﰈ</w:t>
      </w:r>
      <w:r>
        <w:rPr/>
        <w:t>碄熫我䥒묨䦪獒뭘葱⋸蓺眝濚䟄⊒ꑶ冒哧ꑎ?㜂⸁迀圃</w:t>
      </w:r>
      <w:r>
        <w:rPr/>
        <w:t>ṹ</w:t>
      </w:r>
      <w:r>
        <w:rPr/>
        <w:t>翭끘䒒퐮䪒푶</w:t>
      </w:r>
      <w:r>
        <w:rPr/>
        <w:t>ᚱ</w:t>
      </w:r>
      <w:r>
        <w:rPr/>
        <w:t>㼶榬⿬⏺?䧭ꈤ꧎䦝我逇淭阃췷훨羓⒵讒ꐺ➵鍅氜⭣䧠</w:t>
      </w:r>
      <w:r>
        <w:rPr/>
        <w:t>ꬁ</w:t>
      </w:r>
      <w:r>
        <w:rPr/>
        <w:t>錨</w:t>
      </w:r>
      <w:r>
        <w:rPr>
          <w:rtl w:val="true"/>
        </w:rPr>
        <w:t>޼</w:t>
      </w:r>
      <w:r>
        <w:rPr/>
        <w:t>⒩</w:t>
      </w:r>
      <w:r>
        <w:rPr/>
        <w:t>嶔ⓕ㦩</w:t>
      </w:r>
      <w:r>
        <w:rPr/>
        <w:t>ጬ</w:t>
      </w:r>
      <w:r>
        <w:rPr/>
        <w:t>ɱ</w:t>
      </w:r>
      <w:r>
        <w:rPr/>
        <w:t>谯恬跾㝉劻</w:t>
      </w:r>
      <w:r>
        <w:rPr/>
        <w:t>⡉</w:t>
      </w:r>
      <w:r>
        <w:rPr/>
        <w:t>ꩳ</w:t>
      </w:r>
      <w:r>
        <w:rPr/>
        <w:t>刻妄捪쀡㘇᫦腇䦒?鶓㫉⋤ᇦ觿伤䦒⑉鉊</w:t>
      </w:r>
      <w:r>
        <w:rPr/>
        <w:t>ꭊ</w:t>
      </w:r>
      <w:r>
        <w:rPr/>
        <w:t>꽭䏇᳗⁾</w:t>
      </w:r>
      <w:r>
        <w:rPr/>
        <w:t>ѣ</w:t>
      </w:r>
      <w:r>
        <w:rPr/>
        <w:t>毸츚</w:t>
      </w:r>
      <w:r>
        <w:rPr>
          <w:rtl w:val="true"/>
        </w:rPr>
        <w:t>ﯮ᫊</w:t>
      </w:r>
      <w:r>
        <w:rPr/>
        <w:t></w:t>
      </w:r>
      <w:r>
        <w:rPr/>
        <w:t>셷諳</w:t>
      </w:r>
      <w:r>
        <w:rPr/>
        <w:t>ၻ</w:t>
      </w:r>
      <w:r>
        <w:rPr/>
        <w:t>ɭ?⣛</w:t>
      </w:r>
      <w:r>
        <w:rPr/>
        <w:t>둣</w:t>
      </w:r>
      <w:r>
        <w:rPr/>
        <w:t>Ⳬ</w:t>
      </w:r>
      <w:r>
        <w:rPr/>
        <w:t>ᬼ</w:t>
      </w:r>
      <w:r>
        <w:rPr/>
        <w:t>鱭</w:t>
      </w:r>
      <w:r>
        <w:rPr/>
        <w:t>ᴺ</w:t>
      </w:r>
      <w:r>
        <w:rPr/>
        <w:t>敠⋛뱳?월韐웾菙節</w:t>
      </w:r>
      <w:r>
        <w:rPr>
          <w:rtl w:val="true"/>
        </w:rPr>
        <w:t>޲</w:t>
      </w:r>
      <w:r>
        <w:rPr/>
        <w:t>畽</w:t>
      </w:r>
      <w:r>
        <w:rPr>
          <w:rtl w:val="true"/>
        </w:rPr>
        <w:t>ﯝ</w:t>
      </w:r>
      <w:r>
        <w:rPr/>
        <w:t>矾庳祟捞屛瘞橬㿖롎㧬㺷</w:t>
      </w:r>
      <w:r>
        <w:rPr/>
        <w:t>ຎ</w:t>
      </w:r>
      <w:r>
        <w:rPr/>
        <w:t>뭹⊬뭹쟁옽?﨏㓸滔</w:t>
      </w:r>
      <w:r>
        <w:rPr/>
        <w:t>৳⤜</w:t>
      </w:r>
      <w:r>
        <w:rPr/>
        <w:t>쯾麢鶣</w:t>
      </w:r>
      <w:r>
        <w:rPr/>
        <w:t>ᕴ</w:t>
      </w:r>
      <w:r>
        <w:rPr/>
        <w:t>皿밎諧</w:t>
      </w:r>
      <w:r>
        <w:rPr/>
        <w:t>ޮ</w:t>
      </w:r>
      <w:r>
        <w:rPr/>
        <w:t>꼥轪颓鷗㼼〼噉䍻♪힮붇ꌚ?꒳</w:t>
      </w:r>
      <w:r>
        <w:rPr/>
        <w:t>ᨹ᳕</w:t>
      </w:r>
      <w:r>
        <w:rPr/>
        <w:t>䞚?폞텣任赪뇚땿吇</w:t>
      </w:r>
      <w:r>
        <w:rPr/>
        <w:t>๾</w:t>
      </w:r>
      <w:r>
        <w:rPr/>
        <w:t>塙ꎇ丸</w:t>
      </w:r>
      <w:r>
        <w:rPr/>
        <w:t>ᴜ</w:t>
      </w:r>
      <w:r>
        <w:rPr/>
        <w:t>㯙풡鍾</w:t>
      </w:r>
      <w:r>
        <w:rPr>
          <w:rtl w:val="true"/>
        </w:rPr>
        <w:t>﯂</w:t>
      </w:r>
      <w:r>
        <w:rPr/>
        <w:t>๿</w:t>
      </w:r>
      <w:r>
        <w:rPr/>
        <w:t>㣣㕾相?躞質꨺</w:t>
      </w:r>
      <w:r>
        <w:rPr/>
        <w:t>ᗕ</w:t>
      </w:r>
      <w:r>
        <w:rPr/>
        <w:t>釣꜓㩕䥇㼼ᷕ넓枢﫰樺綦鉎囔</w:t>
      </w:r>
      <w:r>
        <w:rPr/>
        <w:t>ꤳ</w:t>
      </w:r>
      <w:r>
        <w:rPr/>
        <w:t>ὅ</w:t>
      </w:r>
      <w:r>
        <w:rPr/>
        <w:t>啵뮔캜㤓핇</w:t>
      </w:r>
      <w:r>
        <w:rPr/>
        <w:t>ώᓗ</w:t>
      </w:r>
      <w:r>
        <w:rPr/>
        <w:t>馏</w:t>
      </w:r>
      <w:r>
        <w:rPr/>
        <w:t>ꬩ</w:t>
      </w:r>
      <w:r>
        <w:rPr/>
        <w:t>뇏</w:t>
      </w:r>
      <w:r>
        <w:rPr/>
        <w:t>ᡓ</w:t>
      </w:r>
      <w:r>
        <w:rPr/>
        <w:t>ꑔ甜䴨阄</w:t>
      </w:r>
      <w:r>
        <w:rPr>
          <w:rtl w:val="true"/>
        </w:rPr>
        <w:t>﯂</w:t>
      </w:r>
      <w:r>
        <w:rPr/>
        <w:t>❣</w:t>
      </w:r>
      <w:r>
        <w:rPr/>
        <w:t>妙範쬞⤖姛䚧馤</w:t>
      </w:r>
      <w:r>
        <w:rPr/>
        <w:t>ઋ</w:t>
      </w:r>
      <w:r>
        <w:rPr/>
        <w:t>汮䍣齠ᅼ</w:t>
      </w:r>
      <w:r>
        <w:rPr/>
        <w:t>ᙥ</w:t>
      </w:r>
      <w:r>
        <w:rPr/>
        <w:t>ᄲ苭澫눈</w:t>
      </w:r>
      <w:r>
        <w:rPr/>
        <w:t>᠄</w:t>
      </w:r>
      <w:r>
        <w:rPr/>
        <w:t>㱢姄?梓䕼</w:t>
      </w:r>
      <w:r>
        <w:rPr/>
        <w:t>ḑ</w:t>
      </w:r>
      <w:r>
        <w:rPr/>
        <w:t>譴㞋ꑸ䐬튽</w:t>
      </w:r>
      <w:r>
        <w:rPr/>
        <w:t>ⰲ</w:t>
      </w:r>
      <w:r>
        <w:rPr/>
        <w:t>홠鄔玈䗄≢酰븑岂塖?觉枑픍㹘덥쓱</w:t>
      </w:r>
      <w:r>
        <w:rPr>
          <w:rtl w:val="true"/>
        </w:rPr>
        <w:t>࡬</w:t>
      </w:r>
      <w:r>
        <w:rPr/>
        <w:t>⇤酭뮎噦鄭㯇</w:t>
      </w:r>
      <w:r>
        <w:rPr/>
        <w:t>ᵿ</w:t>
      </w:r>
      <w:r>
        <w:rPr/>
        <w:t>곅纷</w:t>
      </w:r>
      <w:r>
        <w:rPr/>
        <w:t>Ṱ</w:t>
      </w:r>
      <w:r>
        <w:rPr/>
        <w:t>㲂俼亱</w:t>
      </w:r>
      <w:r>
        <w:rPr>
          <w:rtl w:val="true"/>
        </w:rPr>
        <w:t>ࡘ</w:t>
      </w:r>
      <w:r>
        <w:rPr/>
        <w:t>Ž</w:t>
      </w:r>
      <w:r>
        <w:rPr/>
        <w:t>룭</w:t>
      </w:r>
      <w:r>
        <w:rPr/>
        <w:t>Ꞌ</w:t>
      </w:r>
      <w:r>
        <w:rPr/>
        <w:t>㈈럁⟶腽腃</w:t>
      </w:r>
      <w:r>
        <w:rPr/>
        <w:t>꣒</w:t>
      </w:r>
      <w:r>
        <w:rPr/>
        <w:t>㱒酅곝◄⍢釮攑쬤搑䠬∖ᆋ衅昣謰縄뾑笄䰑掏邝쒲좪䵻鵠</w:t>
      </w:r>
      <w:r>
        <w:rPr/>
        <w:t>ᾁ</w:t>
      </w:r>
      <w:r>
        <w:rPr/>
        <w:t>뼆㳒⪋氝䓜쮡珬뇟煈ᄖ</w:t>
      </w:r>
      <w:r>
        <w:rPr/>
        <w:t>ĳ</w:t>
      </w:r>
      <w:r>
        <w:rPr/>
        <w:t>ꀟ澕䕨</w:t>
      </w:r>
      <w:r>
        <w:rPr/>
        <w:t>ᬁ</w:t>
      </w:r>
      <w:r>
        <w:rPr/>
        <w:t>矐㛢⺓듈∱</w:t>
      </w:r>
      <w:r>
        <w:rPr/>
        <w:t>ḑ</w:t>
      </w:r>
      <w:r>
        <w:rPr/>
        <w:t>譴㾋∖ᆋ衅쐢돑䟣辭懼裏‱齍衅怟姗掍</w:t>
      </w:r>
      <w:r>
        <w:rPr/>
        <w:t>ُ</w:t>
      </w:r>
      <w:r>
        <w:rPr/>
        <w:t>呥酭䍇鲟</w:t>
      </w:r>
      <w:r>
        <w:rPr/>
        <w:t>۬</w:t>
      </w:r>
      <w:r>
        <w:rPr/>
        <w:t>䇛䠑</w:t>
      </w:r>
      <w:r>
        <w:rPr/>
        <w:t>ᘁ</w:t>
      </w:r>
      <w:r>
        <w:rPr/>
        <w:t>㞀ᇘ朗攑묾蓟谇섾挼刷譬?녌∖</w:t>
      </w:r>
      <w:r>
        <w:rPr/>
        <w:t>ᛙ</w:t>
      </w:r>
      <w:r>
        <w:rPr/>
        <w:t>땯숩ᆋ琱讜謙</w:t>
      </w:r>
      <w:r>
        <w:rPr/>
        <w:t>ॉ</w:t>
      </w:r>
      <w:r>
        <w:rPr/>
        <w:t>Ⱒᘑ</w:t>
      </w:r>
      <w:r>
        <w:rPr/>
        <w:t>讄蔱㗖䟃뱨怓㽎딨讀䇈⏴픠皤闘헾嵇</w:t>
      </w:r>
      <w:r>
        <w:rPr/>
        <w:t>ᶋ‾</w:t>
      </w:r>
      <w:r>
        <w:rPr/>
        <w:t>蒶酏</w:t>
      </w:r>
      <w:r>
        <w:rPr/>
        <w:t>ᕧ</w:t>
      </w:r>
      <w:r>
        <w:rPr/>
        <w:t>ᇄ骶숢纼⯺羟䕢놬疲裝띘꒷墄㰢</w:t>
      </w:r>
      <w:r>
        <w:rPr/>
        <w:t>ᘑ</w:t>
      </w:r>
      <w:r>
        <w:rPr/>
        <w:t>讈䗄⊳镅忆껂</w:t>
      </w:r>
      <w:r>
        <w:rPr/>
        <w:t>Ẃ</w:t>
      </w:r>
      <w:r>
        <w:rPr/>
        <w:t>俰</w:t>
      </w:r>
      <w:r>
        <w:rPr/>
        <w:t>০</w:t>
      </w:r>
      <w:r>
        <w:rPr/>
        <w:t>錱</w:t>
      </w:r>
      <w:r>
        <w:rPr/>
        <w:t>ᨊ</w:t>
      </w:r>
      <w:r>
        <w:rPr/>
        <w:t>네礬䈞섧簵᯺</w:t>
      </w:r>
      <w:r>
        <w:rPr/>
        <w:t>༺</w:t>
      </w:r>
      <w:r>
        <w:rPr/>
        <w:t>ẩ</w:t>
      </w:r>
      <w:r>
        <w:rPr/>
        <w:t>쨢?姤沼橱</w:t>
      </w:r>
      <w:r>
        <w:rPr/>
        <w:t>ᘁ⮴</w:t>
      </w:r>
      <w:r>
        <w:rPr/>
        <w:t>荅䈼툉</w:t>
      </w:r>
      <w:r>
        <w:rPr/>
        <w:t>ᛱ</w:t>
      </w:r>
      <w:r>
        <w:rPr/>
        <w:t>紵抑?ᇋ⍢ᆱ衘䐬틭</w:t>
      </w:r>
      <w:r>
        <w:rPr/>
        <w:t>Ⳓ</w:t>
      </w:r>
      <w:r>
        <w:rPr/>
        <w:t>럫墶槠炶燧䒶称䠮运⸒窿⿟</w:t>
      </w:r>
      <w:r>
        <w:rPr/>
        <w:t>ꗇ</w:t>
      </w:r>
      <w:r>
        <w:rPr/>
        <w:t>ㆾ悏听襥</w:t>
      </w:r>
      <w:r>
        <w:rPr/>
        <w:t>Ꮛ⟘</w:t>
      </w:r>
      <w:r>
        <w:rPr>
          <w:rtl w:val="true"/>
        </w:rPr>
        <w:t>܄</w:t>
      </w:r>
      <w:r>
        <w:rPr/>
        <w:t>?</w:t>
      </w:r>
      <w:r>
        <w:rPr/>
        <w:t>鰧㲎᤮脍</w:t>
      </w:r>
      <w:r>
        <w:rPr/>
        <w:t>Ԃ</w:t>
      </w:r>
      <w:r>
        <w:rPr/>
        <w:t>뽀䃠</w:t>
      </w:r>
      <w:r>
        <w:rPr/>
        <w:t>ᨈ</w:t>
      </w:r>
      <w:r>
        <w:rPr/>
        <w:t>諳렎</w:t>
      </w:r>
      <w:r>
        <w:rPr/>
        <w:t>ᓣ</w:t>
      </w:r>
      <w:r>
        <w:rPr/>
        <w:t>囈䇰</w:t>
      </w:r>
      <w:r>
        <w:rPr/>
        <w:t>ፑ</w:t>
      </w:r>
      <w:r>
        <w:rPr/>
        <w:t>嬫쪏ᆉ얳者⨯?넜툲筸?槇医蟆鷬방</w:t>
      </w:r>
      <w:r>
        <w:rPr/>
        <w:t>ᨺ</w:t>
      </w:r>
      <w:r>
        <w:rPr/>
        <w:t>珗ꆦ</w:t>
      </w:r>
      <w:r>
        <w:rPr/>
        <w:t>ꫲ</w:t>
      </w:r>
      <w:r>
        <w:rPr/>
        <w:t>쥌活럟熷</w:t>
      </w:r>
      <w:r>
        <w:rPr>
          <w:rtl w:val="true"/>
        </w:rPr>
        <w:t>ﭬ</w:t>
      </w:r>
      <w:r>
        <w:rPr/>
        <w:t>㟃?㣟菇鷬㉟疰죠꺃䤶⧊⥶</w:t>
      </w:r>
      <w:r>
        <w:rPr/>
        <w:t>ᴲ</w:t>
      </w:r>
      <w:r>
        <w:rPr/>
        <w:t>䦈䵊녈啍䏌䡈⧍⦧</w:t>
      </w:r>
      <w:r>
        <w:rPr/>
        <w:t>ኪ</w:t>
      </w:r>
      <w:r>
        <w:rPr/>
        <w:t>옰楎</w:t>
      </w:r>
      <w:r>
        <w:rPr/>
        <w:t>꧆</w:t>
      </w:r>
      <w:r>
        <w:rPr/>
        <w:t>さ㦥⫃</w:t>
      </w:r>
      <w:r>
        <w:rPr/>
        <w:t>ꓘ</w:t>
      </w:r>
      <w:r>
        <w:rPr/>
        <w:t>怦ㅌ㮔㘰䰕</w:t>
      </w:r>
      <w:r>
        <w:rPr/>
        <w:t>ᙙ</w:t>
      </w:r>
      <w:r>
        <w:rPr/>
        <w:t>ퟟ蚎㪁䞪늈负䄼⬸̼英뺥쟖鳣ᄮ쏾梇槦总㟮㜔坢㤤轅</w:t>
      </w:r>
      <w:r>
        <w:rPr/>
        <w:t>ⲏ</w:t>
      </w:r>
      <w:r>
        <w:rPr/>
        <w:t>퀮䌟儝</w:t>
      </w:r>
      <w:r>
        <w:rPr/>
        <w:t>Ⳣ</w:t>
      </w:r>
      <w:r>
        <w:rPr/>
        <w:t>獂儖</w:t>
      </w:r>
      <w:r>
        <w:rPr/>
        <w:t>঱</w:t>
      </w:r>
      <w:r>
        <w:rPr/>
        <w:t>䙑⚉復쐢鶵饠⫊</w:t>
      </w:r>
      <w:r>
        <w:rPr/>
        <w:t>ᎏ</w:t>
      </w:r>
      <w:r>
        <w:rPr/>
        <w:t>㻾䲶结ꃻ軏뿹鎖翶玗㡙뛁睬락鑇㣯茵宲잞砦靅빱?폼붹濈춻맙샐</w:t>
      </w:r>
      <w:r>
        <w:rPr/>
        <w:t>ᚹ</w:t>
      </w:r>
      <w:r>
        <w:rPr/>
        <w:t>宲累㸗</w:t>
      </w:r>
      <w:r>
        <w:rPr/>
        <w:t>ⲻ</w:t>
      </w:r>
      <w:r>
        <w:rPr/>
        <w:t>맙菿難鑃?뛆괇㷑킓俽檲﹭䆶泹㫇</w:t>
      </w:r>
      <w:r>
        <w:rPr/>
        <w:t>ể</w:t>
      </w:r>
      <w:r>
        <w:rPr/>
        <w:t>篆?糦뇈먍</w:t>
      </w:r>
      <w:r>
        <w:rPr/>
        <w:t>Ꝿ</w:t>
      </w:r>
      <w:r>
        <w:rPr/>
        <w:t>륰튼︝篝벤鹾칩톋讣</w:t>
      </w:r>
      <w:r>
        <w:rPr>
          <w:rtl w:val="true"/>
        </w:rPr>
        <w:t>ﲀ</w:t>
      </w:r>
      <w:r>
        <w:rPr/>
        <w:t>旟볦뫒쯄≢ᆱ䡸?柭ℍ</w:t>
      </w:r>
      <w:r>
        <w:rPr/>
        <w:t>ᛙ</w:t>
      </w:r>
      <w:r>
        <w:rPr/>
        <w:t>끣밲诘矪姻좲핃藆朗㬬輰현?縘㥍끯윥鸭</w:t>
      </w:r>
      <w:r>
        <w:rPr/>
        <w:t>б</w:t>
      </w:r>
      <w:r>
        <w:rPr/>
        <w:t>꽔衁</w:t>
      </w:r>
      <w:r>
        <w:rPr/>
        <w:t>Ӣ</w:t>
      </w:r>
      <w:r>
        <w:rPr/>
        <w:t>㋟䟔</w:t>
      </w:r>
      <w:r>
        <w:rPr/>
        <w:t>ઋ</w:t>
      </w:r>
      <w:r>
        <w:rPr/>
        <w:t>塾Ⓟ∡</w:t>
      </w:r>
      <w:r>
        <w:rPr/>
        <w:t>ḩ</w:t>
      </w:r>
      <w:r>
        <w:rPr/>
        <w:t>숢뇼≕夤</w:t>
      </w:r>
      <w:r>
        <w:rPr/>
        <w:t>ኋ</w:t>
      </w:r>
      <w:r>
        <w:rPr/>
        <w:t>퓇≠迏</w:t>
      </w:r>
      <w:r>
        <w:rPr>
          <w:rtl w:val="true"/>
        </w:rPr>
        <w:t>ﳡי</w:t>
      </w:r>
      <w:r>
        <w:rPr/>
        <w:t>讯</w:t>
      </w:r>
      <w:r>
        <w:rPr>
          <w:rtl w:val="true"/>
        </w:rPr>
        <w:t>ﰦ</w:t>
      </w:r>
      <w:r>
        <w:rPr/>
        <w:t>筿⻧㱼爞훅皟뷨鋬뇹콌愑</w:t>
      </w:r>
      <w:r>
        <w:rPr>
          <w:rtl w:val="true"/>
        </w:rPr>
        <w:t>ࢿ</w:t>
      </w:r>
      <w:r>
        <w:rPr/>
        <w:t>선罸??⋛퀷?靝饽</w:t>
      </w:r>
      <w:r>
        <w:rPr/>
        <w:t>ً</w:t>
      </w:r>
      <w:r>
        <w:rPr/>
        <w:t>㳱沶磉퉬햚㸧찃罠</w:t>
      </w:r>
      <w:r>
        <w:rPr/>
        <w:t>ḘѬ</w:t>
      </w:r>
      <w:r>
        <w:rPr/>
        <w:t>艵</w:t>
      </w:r>
      <w:r>
        <w:rPr/>
        <w:t>ὸ</w:t>
      </w:r>
      <w:r>
        <w:rPr/>
        <w:t>刬狵㽞쏲읟덶</w:t>
      </w:r>
      <w:r>
        <w:rPr/>
        <w:t>ꭣ</w:t>
      </w:r>
      <w:r>
        <w:rPr/>
        <w:t>輛溼㖻꬜矴洛皟?嵶靦㟞瓫㧝</w:t>
      </w:r>
      <w:r>
        <w:rPr/>
        <w:t>Ϭ</w:t>
      </w:r>
      <w:r>
        <w:rPr/>
        <w:t>ᯯ</w:t>
      </w:r>
      <w:r>
        <w:rPr/>
        <w:t>斗揹痳戜</w:t>
      </w:r>
      <w:r>
        <w:rPr/>
        <w:t>ʦ</w:t>
      </w:r>
      <w:r>
        <w:rPr/>
        <w:t>㣿</w:t>
      </w:r>
      <w:r>
        <w:rPr>
          <w:rtl w:val="true"/>
        </w:rPr>
        <w:t>ﰹ</w:t>
      </w:r>
      <w:r>
        <w:rPr/>
        <w:t/>
      </w:r>
      <w:r>
        <w:rPr/>
        <w:t>忾諣</w:t>
      </w:r>
      <w:r>
        <w:rPr/>
        <w:t>࿎</w:t>
      </w:r>
      <w:r>
        <w:rPr/>
        <w:t>忶</w:t>
      </w:r>
      <w:r>
        <w:rPr>
          <w:rtl w:val="true"/>
        </w:rPr>
        <w:t>ﻺ</w:t>
      </w:r>
      <w:r>
        <w:rPr/>
        <w:t></w:t>
      </w:r>
      <w:r>
        <w:rPr/>
        <w:t>㙅?훵湽鴞竤넨㼬宱♋䵢ᆱ衘ꐜ謬徿</w:t>
      </w:r>
      <w:r>
        <w:rPr>
          <w:rtl w:val="true"/>
        </w:rPr>
        <w:t>ࡸ</w:t>
      </w:r>
      <w:r>
        <w:rPr/>
        <w:t>ꐕ</w:t>
      </w:r>
      <w:r>
        <w:rPr/>
        <w:t>ᚡ</w:t>
      </w:r>
      <w:r>
        <w:rPr/>
        <w:t>＄㘋簇㮀⎖꿙喊䕼</w:t>
      </w:r>
      <w:r>
        <w:rPr/>
        <w:t>ḉ</w:t>
      </w:r>
      <w:r>
        <w:rPr/>
        <w:t>৫</w:t>
      </w:r>
      <w:r>
        <w:rPr/>
        <w:t>頔笔캃趄怒孥ᄻ</w:t>
      </w:r>
      <w:r>
        <w:rPr/>
        <w:t>ꚦಋ</w:t>
      </w:r>
      <w:r>
        <w:rPr/>
        <w:t>葢岋끈泼깘꒽</w:t>
      </w:r>
      <w:r>
        <w:rPr/>
        <w:t>Ⰲ</w:t>
      </w:r>
      <w:r>
        <w:rPr/>
        <w:t>缌气⤖</w:t>
      </w:r>
      <w:r>
        <w:rPr/>
        <w:t>Ň</w:t>
      </w:r>
      <w:r>
        <w:rPr/>
        <w:t>僿</w:t>
      </w:r>
      <w:r>
        <w:rPr>
          <w:rtl w:val="true"/>
        </w:rPr>
        <w:t>ﰿ</w:t>
      </w:r>
      <w:r>
        <w:rPr/>
        <w:t>潶쭠</w:t>
      </w:r>
      <w:r>
        <w:rPr>
          <w:rtl w:val="true"/>
        </w:rPr>
        <w:t>ﭸ</w:t>
      </w:r>
      <w:r>
        <w:rPr/>
        <w:t></w:t>
      </w:r>
      <w:r>
        <w:rPr/>
        <w:t>⼹즲</w:t>
      </w:r>
      <w:r>
        <w:rPr/>
        <w:t>ࣵ</w:t>
      </w:r>
      <w:r>
        <w:rPr/>
        <w:t>튫뽱㳲?溞숣赥⼯祻誏</w:t>
      </w:r>
      <w:r>
        <w:rPr/>
        <w:t>ۜ</w:t>
      </w:r>
      <w:r>
        <w:rPr/>
        <w:t>Ď</w:t>
      </w:r>
      <w:r>
        <w:rPr/>
        <w:t>臀</w:t>
      </w:r>
      <w:r>
        <w:rPr/>
        <w:t>ῠ</w:t>
      </w:r>
      <w:r>
        <w:rPr/>
        <w:t>๨</w:t>
      </w:r>
      <w:r>
        <w:rPr/>
        <w:t>쇂圜睠≿</w:t>
      </w:r>
      <w:r>
        <w:rPr/>
        <w:t>ⱽ</w:t>
      </w:r>
      <w:r>
        <w:rPr/>
        <w:t>睕⦻좏</w:t>
      </w:r>
      <w:r>
        <w:rPr/>
        <w:t>᯼</w:t>
      </w:r>
      <w:r>
        <w:rPr/>
        <w:t>Ȗ</w:t>
      </w:r>
      <w:r>
        <w:rPr/>
        <w:t>坟箧椇</w:t>
      </w:r>
      <w:r>
        <w:rPr/>
        <w:t>ſⱜ</w:t>
      </w:r>
      <w:r>
        <w:rPr/>
        <w:t>듘ㄇ氦</w:t>
      </w:r>
      <w:r>
        <w:rPr/>
        <w:t>ၽ</w:t>
      </w:r>
      <w:r>
        <w:rPr/>
        <w:t>㵘</w:t>
      </w:r>
      <w:r>
        <w:rPr/>
        <w:t>๛࠘ⓥ</w:t>
      </w:r>
      <w:r>
        <w:rPr/>
        <w:t>ꌁ鎀䟀</w:t>
      </w:r>
      <w:r>
        <w:rPr/>
        <w:t>฾</w:t>
      </w:r>
      <w:r>
        <w:rPr/>
        <w:t>蜼?䯚䷀</w:t>
      </w:r>
      <w:r>
        <w:rPr/>
        <w:t>ᾋ</w:t>
      </w:r>
      <w:r>
        <w:rPr/>
        <w:t>幘捝</w:t>
      </w:r>
      <w:r>
        <w:rPr>
          <w:rtl w:val="true"/>
        </w:rPr>
        <w:t>ﱶ</w:t>
      </w:r>
      <w:r>
        <w:rPr/>
        <w:t>皔</w:t>
      </w:r>
      <w:r>
        <w:rPr/>
        <w:t>˼#</w:t>
      </w:r>
      <w:r>
        <w:rPr/>
        <w:t>酝䐬∖</w:t>
      </w:r>
      <w:r>
        <w:rPr/>
        <w:t>ꦏ</w:t>
      </w:r>
      <w:r>
        <w:rPr/>
        <w:t>䗞宻⭛땥뿣遖紴际</w:t>
      </w:r>
      <w:r>
        <w:rPr/>
        <w:t>ძǛ</w:t>
      </w:r>
      <w:r>
        <w:rPr/>
        <w:t>蠿혷鑿쒎떱谛氼</w:t>
      </w:r>
      <w:r>
        <w:rPr/>
        <w:t>Ᵽ</w:t>
      </w:r>
      <w:r>
        <w:rPr/>
        <w:t>廭㢜锛?쓺涘</w:t>
      </w:r>
      <w:r>
        <w:rPr/>
        <w:t>ᔖ</w:t>
      </w:r>
      <w:r>
        <w:rPr/>
        <w:t>녱곤ᇦ摍놈췙媔䗚ᆟ⨖⧎≅</w:t>
      </w:r>
      <w:r>
        <w:rPr/>
        <w:t>ꙿ</w:t>
      </w:r>
      <w:r>
        <w:rPr/>
        <w:t>㕉</w:t>
      </w:r>
      <w:r>
        <w:rPr/>
        <w:t>ᚱ</w:t>
      </w:r>
      <w:r>
        <w:rPr/>
        <w:t>㘐⫆⊌揽螫꿉绸鮬䄎놶</w:t>
      </w:r>
      <w:r>
        <w:rPr/>
        <w:t>ჟ</w:t>
      </w:r>
      <w:r>
        <w:rPr/>
        <w:t>䜃轀聆觀陡</w:t>
      </w:r>
      <w:r>
        <w:rPr>
          <w:rtl w:val="true"/>
        </w:rPr>
        <w:t>ﴵ</w:t>
      </w:r>
      <w:r>
        <w:rPr/>
        <w:t>ꅸ鄐讬廛䥼?氠낉</w:t>
      </w:r>
      <w:r>
        <w:rPr/>
        <w:t>Ⱪ</w:t>
      </w:r>
      <w:r>
        <w:rPr/>
        <w:t>瀊?矞鳬볳✋皐墼</w:t>
      </w:r>
      <w:r>
        <w:rPr/>
        <w:t>ࣸ</w:t>
      </w:r>
      <w:r>
        <w:rPr/>
        <w:t>鿜㾅䎬</w:t>
      </w:r>
      <w:r>
        <w:rPr/>
        <w:t>ⴤ</w:t>
      </w:r>
      <w:r>
        <w:rPr/>
        <w:t>昷셺</w:t>
      </w:r>
      <w:r>
        <w:rPr>
          <w:rtl w:val="true"/>
        </w:rPr>
        <w:t>ﱎ</w:t>
      </w:r>
      <w:r>
        <w:rPr/>
        <w:t>﬉</w:t>
      </w:r>
      <w:r>
        <w:rPr/>
        <w:t>氣</w:t>
      </w:r>
      <w:r>
        <w:rPr/>
        <w:t>ဳ</w:t>
      </w:r>
      <w:r>
        <w:rPr/>
        <w:t>쁯珗?㫖</w:t>
      </w:r>
      <w:r>
        <w:rPr/>
        <w:t>ႋ</w:t>
      </w:r>
      <w:r>
        <w:rPr/>
        <w:t>衅쐢</w:t>
      </w:r>
      <w:r>
        <w:rPr>
          <w:rtl w:val="true"/>
        </w:rPr>
        <w:t>࡬</w:t>
      </w:r>
      <w:r>
        <w:rPr/>
        <w:t>⍫뜝沉䗼矨⇞</w:t>
      </w:r>
      <w:r>
        <w:rPr/>
        <w:t>ᐼʿ</w:t>
      </w:r>
      <w:r>
        <w:rPr/>
        <w:t>䨑</w:t>
      </w:r>
      <w:r>
        <w:rPr/>
        <w:t>ᛱ?</w:t>
      </w:r>
      <w:r>
        <w:rPr/>
        <w:t>።</w:t>
      </w:r>
      <w:r>
        <w:rPr/>
        <w:t>顉鱲踧</w:t>
      </w:r>
      <w:r>
        <w:rPr/>
        <w:t>ⲋ</w:t>
      </w:r>
      <w:r>
        <w:rPr/>
        <w:t>鵧洪뒇堾</w:t>
      </w:r>
      <w:r>
        <w:rPr/>
        <w:t>ꦋ</w:t>
      </w:r>
      <w:r>
        <w:rPr/>
        <w:t>䖘讵</w:t>
      </w:r>
      <w:r>
        <w:rPr/>
        <w:t>ઋ</w:t>
      </w:r>
      <w:r>
        <w:rPr/>
        <w:t>堞⧂∡</w:t>
      </w:r>
      <w:r>
        <w:rPr/>
        <w:t>ۡꨬዊ┏</w:t>
      </w:r>
      <w:r>
        <w:rPr/>
        <w:t>襅쫙䕠쌢顧镢ᆨ罰뿳엀</w:t>
      </w:r>
      <w:r>
        <w:rPr>
          <w:rtl w:val="true"/>
        </w:rPr>
        <w:t>ڂ</w:t>
      </w:r>
      <w:r>
        <w:rPr/>
        <w:t></w:t>
      </w:r>
      <w:r>
        <w:rPr/>
        <w:t>糇未瘕</w:t>
      </w:r>
      <w:r>
        <w:rPr/>
        <w:t>﴿</w:t>
      </w:r>
      <w:r>
        <w:rPr/>
        <w:t>氢</w:t>
      </w:r>
      <w:r>
        <w:rPr/>
        <w:t>ၽ</w:t>
      </w:r>
      <w:r>
        <w:rPr/>
        <w:t>㚌</w:t>
      </w:r>
      <w:r>
        <w:rPr/>
        <w:t>ᬁ</w:t>
      </w:r>
      <w:r>
        <w:rPr/>
        <w:t>魠㧬❥堄넡悋볘喲</w:t>
      </w:r>
      <w:r>
        <w:rPr>
          <w:rtl w:val="true"/>
        </w:rPr>
        <w:t>ࢾ</w:t>
      </w:r>
      <w:r>
        <w:rPr/>
        <w:t>荛쀰퀮뉶?</w:t>
      </w:r>
      <w:r>
        <w:rPr/>
        <w:t>ꝭ</w:t>
      </w:r>
      <w:r>
        <w:rPr/>
        <w:t>䑙擷?윏끫‾</w:t>
      </w:r>
      <w:r>
        <w:rPr/>
        <w:t>ӟ</w:t>
      </w:r>
      <w:r>
        <w:rPr/>
        <w:t>挐곏렑븛縧䟬</w:t>
      </w:r>
      <w:r>
        <w:rPr/>
        <w:t>ḹᓤ</w:t>
      </w:r>
      <w:r>
        <w:rPr/>
        <w:t>೰</w:t>
      </w:r>
      <w:r>
        <w:rPr/>
        <w:t>䣊</w:t>
      </w:r>
      <w:r>
        <w:rPr/>
        <w:t>༣</w:t>
      </w:r>
      <w:r>
        <w:rPr/>
        <w:t>ᘑ</w:t>
      </w:r>
      <w:r>
        <w:rPr/>
        <w:t>讈䖪뇈㮫</w:t>
      </w:r>
      <w:r>
        <w:rPr>
          <w:rtl w:val="true"/>
        </w:rPr>
        <w:t>ޝ</w:t>
      </w:r>
      <w:r>
        <w:rPr/>
        <w:t>洄婥ᆾ损ꀲ</w:t>
      </w:r>
      <w:r>
        <w:rPr/>
        <w:t>Ɫ</w:t>
      </w:r>
      <w:r>
        <w:rPr/>
        <w:t>餃熯糗</w:t>
      </w:r>
      <w:r>
        <w:rPr/>
        <w:t>෭⒈</w:t>
      </w:r>
      <w:r>
        <w:rPr/>
        <w:t>捵</w:t>
      </w:r>
      <w:r>
        <w:rPr/>
        <w:t>૸</w:t>
      </w:r>
      <w:r>
        <w:rPr/>
        <w:t>敼㬉秄?䦱</w:t>
      </w:r>
      <w:r>
        <w:rPr/>
        <w:t>࣢</w:t>
      </w:r>
      <w:r>
        <w:rPr/>
        <w:t>䙚攑鬗브譠粱漛</w:t>
      </w:r>
      <w:r>
        <w:rPr/>
        <w:t>꧂⋠</w:t>
      </w:r>
      <w:r>
        <w:rPr/>
        <w:t>Ⴑ</w:t>
      </w:r>
      <w:r>
        <w:rPr/>
        <w:t>䡷뉈償贝</w:t>
      </w:r>
      <w:r>
        <w:rPr>
          <w:rtl w:val="true"/>
        </w:rPr>
        <w:t>ﭻ</w:t>
      </w:r>
      <w:r>
        <w:rPr/>
        <w:t>?</w:t>
      </w:r>
      <w:r>
        <w:rPr/>
        <w:t>轤彯烄睯뎋ꎱ걁弍簱颏롕?좖궻</w:t>
      </w:r>
      <w:r>
        <w:rPr/>
        <w:t>ᱯ</w:t>
      </w:r>
      <w:r>
        <w:rPr/>
        <w:t>ⰂἌ</w:t>
      </w:r>
      <w:r>
        <w:rPr/>
        <w:t>堂쳁</w:t>
      </w:r>
      <w:r>
        <w:rPr/>
        <w:t>ᢑ</w:t>
      </w:r>
      <w:r>
        <w:rPr/>
        <w:t>ᒋ</w:t>
      </w:r>
      <w:r>
        <w:rPr/>
        <w:t>耹젢緅讞徒</w:t>
      </w:r>
      <w:r>
        <w:rPr/>
        <w:t>᱇</w:t>
      </w:r>
      <w:r>
        <w:rPr/>
        <w:t>휻缍뺧낅䁘</w:t>
      </w:r>
      <w:r>
        <w:rPr/>
        <w:t>࿜ሒ</w:t>
      </w:r>
      <w:r>
        <w:rPr/>
        <w:t>㠂㫿船踻戌</w:t>
      </w:r>
      <w:r>
        <w:rPr/>
        <w:t>Ļ</w:t>
      </w:r>
      <w:r>
        <w:rPr/>
        <w:t>짥坜</w:t>
      </w:r>
      <w:r>
        <w:rPr/>
        <w:t>ꕸ</w:t>
      </w:r>
      <w:r>
        <w:rPr/>
        <w:t>ᆱ衘ꐦ</w:t>
      </w:r>
      <w:r>
        <w:rPr/>
        <w:t>ᚱ</w:t>
      </w:r>
      <w:r>
        <w:rPr/>
        <w:t>抌</w:t>
      </w:r>
      <w:r>
        <w:rPr/>
        <w:t>⡘</w:t>
      </w:r>
      <w:r>
        <w:rPr/>
        <w:t>舾</w:t>
      </w:r>
      <w:r>
        <w:rPr/>
        <w:t>ᜲ</w:t>
      </w:r>
      <w:r>
        <w:rPr/>
        <w:t>䚞輦◬鏯톳㺗ꋣ綧</w:t>
      </w:r>
      <w:r>
        <w:rPr/>
        <w:t>⡡</w:t>
      </w:r>
      <w:r>
        <w:rPr/>
        <w:t>ﾰ㸚彥簶皼⿞焃㇇㱲뭂좫嚄䕼彍</w:t>
      </w:r>
      <w:r>
        <w:rPr/>
        <w:t>⠧</w:t>
      </w:r>
      <w:r>
        <w:rPr/>
        <w:t>歌络</w:t>
      </w:r>
      <w:r>
        <w:rPr>
          <w:rtl w:val="true"/>
        </w:rPr>
        <w:t>ࡳ</w:t>
      </w:r>
      <w:r>
        <w:rPr/>
        <w:t>햇</w:t>
      </w:r>
      <w:r>
        <w:rPr>
          <w:rtl w:val="true"/>
        </w:rPr>
        <w:t>ﰲ</w:t>
      </w:r>
      <w:r>
        <w:rPr/>
        <w:t>喙썧</w:t>
      </w:r>
      <w:r>
        <w:rPr/>
        <w:t>ᙻ</w:t>
      </w:r>
      <w:r>
        <w:rPr/>
        <w:t>칹</w:t>
      </w:r>
      <w:r>
        <w:rPr/>
        <w:t>Ⱂ</w:t>
      </w:r>
      <w:r>
        <w:rPr/>
        <w:t>ኙ</w:t>
      </w:r>
      <w:r>
        <w:rPr/>
        <w:t>쑲䦓巎녈䠡㘙?鍘쓗</w:t>
      </w:r>
      <w:r>
        <w:rPr/>
        <w:t>ꫦ</w:t>
      </w:r>
      <w:r>
        <w:rPr/>
        <w:t>ꌁ龀䄐莊伈峂焳뺰띗䙙喛닏㓺瑨?䖐缄뚓￙徺쉽깜뷅熁聋</w:t>
      </w:r>
      <w:r>
        <w:rPr/>
        <w:t>ⲏ</w:t>
      </w:r>
      <w:r>
        <w:rPr/>
        <w:t>ゞ锶镦볉앳?怔飤鷷嘻혠錬⯧룣叁伃</w:t>
      </w:r>
      <w:r>
        <w:rPr/>
        <w:t>ก</w:t>
      </w:r>
      <w:r>
        <w:rPr/>
        <w:t>鞜赥뵵</w:t>
      </w:r>
      <w:r>
        <w:rPr/>
        <w:t>ኯ</w:t>
      </w:r>
      <w:r>
        <w:rPr/>
        <w:t>쓆䟖껯潲</w:t>
      </w:r>
      <w:r>
        <w:rPr/>
        <w:t>ே</w:t>
      </w:r>
      <w:r>
        <w:rPr/>
        <w:t>ퟄ웘쀖</w:t>
      </w:r>
      <w:r>
        <w:rPr/>
        <w:t>ț</w:t>
      </w:r>
      <w:r>
        <w:rPr/>
        <w:t>ૼ</w:t>
      </w:r>
      <w:r>
        <w:rPr/>
        <w:t>㩠</w:t>
      </w:r>
      <w:r>
        <w:rPr/>
        <w:t>ቼ</w:t>
      </w:r>
      <w:r>
        <w:rPr/>
        <w:t>슎</w:t>
      </w:r>
      <w:r>
        <w:rPr/>
        <w:t>ȵ</w:t>
      </w:r>
      <w:r>
        <w:rPr/>
        <w:t>곛됵霣</w:t>
      </w:r>
      <w:r>
        <w:rPr/>
        <w:t>უ</w:t>
      </w:r>
      <w:r>
        <w:rPr/>
        <w:t>ਞ</w:t>
      </w:r>
      <w:r>
        <w:rPr/>
        <w:t>셧</w:t>
      </w:r>
      <w:r>
        <w:rPr/>
        <w:t>Ᶎ</w:t>
      </w:r>
      <w:r>
        <w:rPr>
          <w:rtl w:val="true"/>
        </w:rPr>
        <w:t>ﶎ</w:t>
      </w:r>
      <w:r>
        <w:rPr/>
        <w:t>埈᦯밤㎋䔺촩㌥⽉</w:t>
      </w:r>
      <w:r>
        <w:rPr/>
        <w:t>ᤖ</w:t>
      </w:r>
      <w:r>
        <w:rPr/>
        <w:t>懬</w:t>
      </w:r>
      <w:r>
        <w:rPr/>
        <w:t>⢘</w:t>
      </w:r>
      <w:r>
        <w:rPr/>
        <w:t>쓲</w:t>
      </w:r>
      <w:r>
        <w:rPr/>
        <w:t>ࣣ</w:t>
      </w:r>
      <w:r>
        <w:rPr/>
        <w:t>䂪뀈耱겭ꌪ謠⻄朑뉆崬批</w:t>
      </w:r>
      <w:r>
        <w:rPr/>
        <w:t>ҹ</w:t>
      </w:r>
      <w:r>
        <w:rPr/>
        <w:t>팠늈㰖齑礌銗</w:t>
      </w:r>
      <w:r>
        <w:rPr/>
        <w:t>ꟕ</w:t>
      </w:r>
      <w:r>
        <w:rPr/>
        <w:t>躕</w:t>
      </w:r>
      <w:r>
        <w:rPr/>
        <w:t>ꦃ</w:t>
      </w:r>
      <w:r>
        <w:rPr/>
        <w:t>䕂焢疲</w:t>
      </w:r>
      <w:r>
        <w:rPr>
          <w:rtl w:val="true"/>
        </w:rPr>
        <w:t>ࡹ</w:t>
      </w:r>
      <w:r>
        <w:rPr/>
        <w:t>ꐈ讄硤</w:t>
      </w:r>
      <w:r>
        <w:rPr/>
        <w:t>ꚳ</w:t>
      </w:r>
      <w:r>
        <w:rPr/>
        <w:t>젯㷉晒쐮狟켞槺惀⇠</w:t>
      </w:r>
      <w:r>
        <w:rPr/>
        <w:t>౼</w:t>
      </w:r>
      <w:r>
        <w:rPr/>
        <w:t>㉆</w:t>
      </w:r>
      <w:r>
        <w:rPr/>
        <w:t>Ҍ</w:t>
      </w:r>
      <w:r>
        <w:rPr/>
        <w:t>艭軽跥䠃螸뻧뇈꼖벜㴾ﾙ</w:t>
      </w:r>
      <w:r>
        <w:rPr/>
        <w:t>ꛞ</w:t>
      </w:r>
      <w:r>
        <w:rPr/>
        <w:t>繧闻蒏蛜</w:t>
      </w:r>
      <w:r>
        <w:rPr/>
        <w:t>Ğ</w:t>
      </w:r>
      <w:r>
        <w:rPr/>
        <w:t>঍</w:t>
      </w:r>
      <w:r>
        <w:rPr/>
        <w:t>％羀⍠侱㘓찃羀䌘쌊滱횿</w:t>
      </w:r>
      <w:r>
        <w:rPr/>
        <w:t>Ϯ</w:t>
      </w:r>
      <w:r>
        <w:rPr/>
        <w:t>耻</w:t>
      </w:r>
      <w:r>
        <w:rPr/>
        <w:t>᭾</w:t>
      </w:r>
      <w:r>
        <w:rPr/>
        <w:t>ꙘЂ</w:t>
      </w:r>
      <w:r>
        <w:rPr/>
        <w:t>蟼꿏촽拽㝶䰍㣾띿怸젡耻€</w:t>
      </w:r>
      <w:r>
        <w:rPr/>
        <w:t>λ</w:t>
      </w:r>
      <w:r>
        <w:rPr/>
        <w:t>ে</w:t>
      </w:r>
      <w:r>
        <w:rPr/>
        <w:t>㝸</w:t>
      </w:r>
      <w:r>
        <w:rPr/>
        <w:t>ҟ</w:t>
      </w:r>
      <w:r>
        <w:rPr/>
        <w:t>我놈墤甖矁⎰旐ﾲ淨塥</w:t>
      </w:r>
      <w:r>
        <w:rPr/>
        <w:t>ᘡ</w:t>
      </w:r>
      <w:r>
        <w:rPr/>
        <w:t>퍀恬</w:t>
      </w:r>
      <w:r>
        <w:rPr/>
        <w:t>ඎ</w:t>
      </w:r>
      <w:r>
        <w:rPr/>
        <w:t>팪譐㺏呥酔㰫?请氣䕙쓯?誰䢈䏪쨡劄䏲墤袏꘬迴⊋壑?</w:t>
      </w:r>
      <w:r>
        <w:rPr/>
        <w:t>ᩇ</w:t>
      </w:r>
      <w:r>
        <w:rPr/>
        <w:t>㎅䌂</w:t>
      </w:r>
      <w:r>
        <w:rPr/>
        <w:t>Ⳳ</w:t>
      </w:r>
      <w:r>
        <w:rPr/>
        <w:t>㝟먢筴</w:t>
      </w:r>
      <w:r>
        <w:rPr>
          <w:rtl w:val="true"/>
        </w:rPr>
        <w:t>ﻓ</w:t>
      </w:r>
      <w:r>
        <w:rPr/>
        <w:t>䤖䄼⭬∱鴗遯</w:t>
      </w:r>
      <w:r>
        <w:rPr/>
        <w:t>ᮁ</w:t>
      </w:r>
      <w:r>
        <w:rPr/>
        <w:t>怋넬슸唻긗尒᫳</w:t>
      </w:r>
      <w:r>
        <w:rPr/>
        <w:t>᭢</w:t>
      </w:r>
      <w:r>
        <w:rPr/>
        <w:t>ᆎ紅?妄䔐?熿⤖</w:t>
      </w:r>
      <w:r>
        <w:rPr/>
        <w:t>ų</w:t>
      </w:r>
      <w:r>
        <w:rPr/>
        <w:t>삟莸ᆎ鮁鴄躩맸銹짱볰쵠鴐꾴譇쐢抑?</w:t>
      </w:r>
      <w:r>
        <w:rPr/>
        <w:t>Ӛⴐ</w:t>
      </w:r>
      <w:r>
        <w:rPr/>
        <w:t>靁蹨镅頫</w:t>
      </w:r>
      <w:r>
        <w:rPr/>
        <w:t>Ặ</w:t>
      </w:r>
      <w:r>
        <w:rPr/>
        <w:t>ᇲ亝</w:t>
      </w:r>
      <w:r>
        <w:rPr/>
        <w:t>ⱒ</w:t>
      </w:r>
      <w:r>
        <w:rPr/>
        <w:t>鑇</w:t>
      </w:r>
      <w:r>
        <w:rPr/>
        <w:t>ꪎ</w:t>
      </w:r>
      <w:r>
        <w:rPr/>
        <w:t>聱㖈</w:t>
      </w:r>
      <w:r>
        <w:rPr/>
        <w:t>῁</w:t>
      </w:r>
      <w:r>
        <w:rPr/>
        <w:t>㡟轇쪰衕⨏媊䗚燐?᳒世䧹歺쵇挹</w:t>
      </w:r>
      <w:r>
        <w:rPr/>
        <w:t>Ծᢰ</w:t>
      </w:r>
      <w:r>
        <w:rPr/>
        <w:t>蚵镠</w:t>
      </w:r>
      <w:r>
        <w:rPr/>
        <w:t>Ṭ⏖</w:t>
      </w:r>
      <w:r>
        <w:rPr/>
        <w:t>皒윢￼붛獙</w:t>
      </w:r>
      <w:r>
        <w:rPr/>
        <w:t>҂</w:t>
      </w:r>
      <w:r>
        <w:rPr/>
        <w:t>⼦ꐻ综卧</w:t>
      </w:r>
      <w:r>
        <w:rPr/>
        <w:t>ᰉ</w:t>
      </w:r>
      <w:r>
        <w:rPr/>
        <w:t>紱综</w:t>
      </w:r>
      <w:r>
        <w:rPr/>
        <w:t>ꪵ</w:t>
      </w:r>
      <w:r>
        <w:rPr/>
        <w:t>駘㱨际뇣稩賱</w:t>
      </w:r>
      <w:r>
        <w:rPr/>
        <w:t>֋</w:t>
      </w:r>
      <w:r>
        <w:rPr/>
        <w:t>耯孓</w:t>
      </w:r>
      <w:r>
        <w:rPr/>
        <w:t>Ɫ</w:t>
      </w:r>
      <w:r>
        <w:rPr/>
        <w:t>玐摥⸑⯦⍱뫠叅慾汊洧</w:t>
      </w:r>
      <w:r>
        <w:rPr/>
        <w:t>ᘑ</w:t>
      </w:r>
      <w:r>
        <w:rPr/>
        <w:t>讈䖊댈礄紾氣챷?㲃鰼</w:t>
      </w:r>
      <w:r>
        <w:rPr/>
        <w:t>້</w:t>
      </w:r>
      <w:r>
        <w:rPr/>
        <w:t>掑</w:t>
      </w:r>
      <w:r>
        <w:rPr/>
        <w:t>ᔛ</w:t>
      </w:r>
      <w:r>
        <w:rPr/>
        <w:t>瘻祿鋇⑕뾰赘彍儖</w:t>
      </w:r>
      <w:r>
        <w:rPr/>
        <w:t>৵</w:t>
      </w:r>
      <w:r>
        <w:rPr/>
        <w:t>虜盄뉈?弄婡ᇿ</w:t>
      </w:r>
      <w:r>
        <w:rPr>
          <w:rtl w:val="true"/>
        </w:rPr>
        <w:t>ﴺ</w:t>
      </w:r>
      <w:r>
        <w:rPr/>
        <w:t>铏㵅夤</w:t>
      </w:r>
      <w:r>
        <w:rPr/>
        <w:t>᧗</w:t>
      </w:r>
      <w:r>
        <w:rPr/>
        <w:t>媐䗊璳䠨꺵梮㏦</w:t>
      </w:r>
      <w:r>
        <w:rPr/>
        <w:t>ⲣ</w:t>
      </w:r>
      <w:r>
        <w:rPr/>
        <w:t>춃ㄤ谣ꅯ蘾鰼</w:t>
      </w:r>
      <w:r>
        <w:rPr/>
        <w:t>ᚹ</w:t>
      </w:r>
      <w:r>
        <w:rPr/>
        <w:t>䟜㙅簴℡昄</w:t>
      </w:r>
      <w:r>
        <w:rPr/>
        <w:t>Ⲃ⤎</w:t>
      </w:r>
      <w:r>
        <w:rPr/>
        <w:t>놹娹</w:t>
      </w:r>
      <w:r>
        <w:rPr>
          <w:rtl w:val="true"/>
        </w:rPr>
        <w:t>ﻦ</w:t>
      </w:r>
      <w:r>
        <w:rPr/>
        <w:t>唗홇</w:t>
      </w:r>
      <w:r>
        <w:rPr/>
        <w:t>λ</w:t>
      </w:r>
      <w:r>
        <w:rPr/>
        <w:t>䟈</w:t>
      </w:r>
      <w:r>
        <w:rPr/>
        <w:t>Ḃ</w:t>
      </w:r>
      <w:r>
        <w:rPr/>
        <w:t>㼎飅詶醐頣</w:t>
      </w:r>
      <w:r>
        <w:rPr/>
        <w:t>ⷅ∏</w:t>
      </w:r>
      <w:r>
        <w:rPr>
          <w:rtl w:val="true"/>
        </w:rPr>
        <w:t>ﵼ</w:t>
      </w:r>
      <w:r>
        <w:rPr/>
        <w:t>并ힿ?衅怓䔰</w:t>
      </w:r>
      <w:r>
        <w:rPr/>
        <w:t>᾿</w:t>
      </w:r>
      <w:r>
        <w:rPr/>
        <w:t>섩끷倩㹠氌끘䐬∖榝䔠?聭ꎕ?蘼퉊妄㱒</w:t>
      </w:r>
      <w:r>
        <w:rPr>
          <w:rtl w:val="true"/>
        </w:rPr>
        <w:t>ދ</w:t>
      </w:r>
      <w:r>
        <w:rPr>
          <w:rtl w:val="true"/>
        </w:rPr>
        <w:t>꓆</w:t>
      </w:r>
      <w:r>
        <w:rPr>
          <w:rtl w:val="true"/>
        </w:rPr>
        <w:t>ﯢ</w:t>
      </w:r>
      <w:r>
        <w:rPr/>
        <w:t>뵺索</w:t>
      </w:r>
      <w:r>
        <w:rPr>
          <w:rtl w:val="true"/>
        </w:rPr>
        <w:t>ﲸ</w:t>
      </w:r>
      <w:r>
        <w:rPr/>
        <w:t>鄪</w:t>
      </w:r>
      <w:r>
        <w:rPr/>
        <w:t>Ⰲ</w:t>
      </w:r>
      <w:r>
        <w:rPr/>
        <w:t>魯妋뉈⫧䟝᳒⪋堞⧂⋛</w:t>
      </w:r>
      <w:r>
        <w:rPr/>
        <w:t>݇</w:t>
      </w:r>
      <w:r>
        <w:rPr/>
        <w:t>鷊恵昚謠㼻</w:t>
      </w:r>
      <w:r>
        <w:rPr/>
        <w:t>ꛠ</w:t>
      </w:r>
      <w:r>
        <w:rPr/>
        <w:t>뢗</w:t>
      </w:r>
      <w:r>
        <w:rPr/>
        <w:t>ሢ</w:t>
      </w:r>
      <w:r>
        <w:rPr/>
        <w:t>荔綧帕</w:t>
      </w:r>
      <w:r>
        <w:rPr/>
        <w:t>ᙁ</w:t>
      </w:r>
      <w:r>
        <w:rPr/>
        <w:t>찈</w:t>
      </w:r>
      <w:r>
        <w:rPr/>
        <w:t>ᐑ</w:t>
      </w:r>
      <w:r>
        <w:rPr/>
        <w:t>簷㘏᫇펔凕啽圍扅㢎휲</w:t>
      </w:r>
      <w:r>
        <w:rPr/>
        <w:t>૬⍥</w:t>
      </w:r>
      <w:r>
        <w:rPr/>
        <w:t>簬놈塄</w:t>
      </w:r>
      <w:r>
        <w:rPr/>
        <w:t>ⱒ</w:t>
      </w:r>
      <w:r>
        <w:rPr/>
        <w:t>㾋瀜</w:t>
      </w:r>
      <w:r>
        <w:rPr/>
        <w:t>ⵣ</w:t>
      </w:r>
      <w:r>
        <w:rPr/>
        <w:t>㨘㞂볫궰</w:t>
      </w:r>
      <w:r>
        <w:rPr>
          <w:rtl w:val="true"/>
        </w:rPr>
        <w:t>ࣇ</w:t>
      </w:r>
      <w:r>
        <w:rPr/>
        <w:t>蓼㘂煜䵝</w:t>
      </w:r>
      <w:r>
        <w:rPr/>
        <w:t>ⱒ</w:t>
      </w:r>
      <w:r>
        <w:rPr/>
        <w:t>푗厔䖦阑윣홏厕䔸春鐃润끈</w:t>
      </w:r>
      <w:r>
        <w:rPr/>
        <w:t>ⲗ</w:t>
      </w:r>
      <w:r>
        <w:rPr/>
        <w:t>粧妤</w:t>
      </w:r>
      <w:r>
        <w:rPr/>
        <w:t>ꡭ</w:t>
      </w:r>
      <w:r>
        <w:rPr/>
        <w:t>搦?</w:t>
      </w:r>
      <w:r>
        <w:rPr>
          <w:rtl w:val="true"/>
        </w:rPr>
        <w:t>ﭽ</w:t>
      </w:r>
      <w:r>
        <w:rPr/>
        <w:t>ꮰ</w:t>
      </w:r>
      <w:r>
        <w:rPr/>
        <w:t>䠫</w:t>
      </w:r>
      <w:r>
        <w:rPr/>
        <w:t>ⷋ⃓</w:t>
      </w:r>
      <w:r>
        <w:rPr/>
        <w:t>씢?繟놈墤操祬抅??꜕㥉諤▉짏㏂矼㊶㔚⽒뽕㧅</w:t>
      </w:r>
      <w:r>
        <w:rPr/>
        <w:t>ὗ</w:t>
      </w:r>
      <w:r>
        <w:rPr/>
        <w:t>菜⎔綇黿긾罙桝ﾽ㩮뼦ｈ⩖떨퉣攚찱瀰</w:t>
      </w:r>
      <w:r>
        <w:rPr/>
        <w:t>ꪾ</w:t>
      </w:r>
      <w:r>
        <w:rPr/>
        <w:t>셃땪堥佄땭ힸ鎝락</w:t>
      </w:r>
      <w:r>
        <w:rPr/>
        <w:t>Ꞟҋ‟</w:t>
      </w:r>
      <w:r>
        <w:rPr/>
        <w:t>歌⥎槷</w:t>
      </w:r>
      <w:r>
        <w:rPr>
          <w:rtl w:val="true"/>
        </w:rPr>
        <w:t>ﭽ</w:t>
      </w:r>
      <w:r>
        <w:rPr/>
        <w:t></w:t>
      </w:r>
      <w:r>
        <w:rPr/>
        <w:t>ᒻ</w:t>
      </w:r>
      <w:r>
        <w:rPr/>
        <w:t>籚?㭱ꊣ氲</w:t>
      </w:r>
      <w:r>
        <w:rPr/>
        <w:t>ฦ</w:t>
      </w:r>
      <w:r>
        <w:rPr/>
        <w:t>ㆲ륅</w:t>
      </w:r>
      <w:r>
        <w:rPr/>
        <w:t>ꩳ</w:t>
      </w:r>
      <w:r>
        <w:rPr/>
        <w:t>䪵밤榮밤喹ꄪ쎤뢡펜狺ꎏꎪ鲗꓍</w:t>
      </w:r>
      <w:r>
        <w:rPr/>
        <w:t>Ⲳ</w:t>
      </w:r>
      <w:r>
        <w:rPr/>
        <w:t>拓㺷⾼</w:t>
      </w:r>
      <w:r>
        <w:rPr>
          <w:rtl w:val="true"/>
        </w:rPr>
        <w:t>ﲁ</w:t>
      </w:r>
      <w:r>
        <w:rPr/>
        <w:t>矘䢾횘息慮囚搘?㙥?</w:t>
      </w:r>
      <w:r>
        <w:rPr/>
        <w:t>ᛱ?</w:t>
      </w:r>
      <w:r>
        <w:rPr/>
        <w:t>岖䕼</w:t>
      </w:r>
      <w:r>
        <w:rPr/>
        <w:t>ṱ</w:t>
      </w:r>
      <w:r>
        <w:rPr/>
        <w:t>諄</w:t>
      </w:r>
      <w:r>
        <w:rPr/>
        <w:t>꩖?</w:t>
      </w:r>
      <w:r>
        <w:rPr/>
        <w:t>䆶讄硄</w:t>
      </w:r>
      <w:r>
        <w:rPr/>
        <w:t>Ⱒᛩ</w:t>
      </w:r>
      <w:r>
        <w:rPr/>
        <w:t>㔖</w:t>
      </w:r>
      <w:r>
        <w:rPr/>
        <w:t>᤻➟</w:t>
      </w:r>
      <w:r>
        <w:rPr/>
        <w:t>䔦媲馈䗄⋝섢</w:t>
      </w:r>
      <w:r>
        <w:rPr/>
        <w:t>ჶ</w:t>
      </w:r>
      <w:r>
        <w:rPr/>
        <w:t>떺뉈酷얏耕釘뭿孥ᄿ</w:t>
      </w:r>
      <w:r>
        <w:rPr>
          <w:rtl w:val="true"/>
        </w:rPr>
        <w:t>ܚ</w:t>
      </w:r>
      <w:r>
        <w:rPr/>
        <w:t>?஁➊</w:t>
      </w:r>
      <w:r>
        <w:rPr/>
        <w:t>㉈豇젤㛏樝᳢歲峈솮怑쬛뻼䟄≢酞斑㩹䐬∖</w:t>
      </w:r>
      <w:r>
        <w:rPr/>
        <w:t>ᙙ</w:t>
      </w:r>
      <w:r>
        <w:rPr/>
        <w:t>멪샭</w:t>
      </w:r>
      <w:r>
        <w:rPr/>
        <w:t>௶</w:t>
      </w:r>
      <w:r>
        <w:rPr/>
        <w:t>ᇘ䛀⍐⬬艱븘掃?홇匧譌㛤撥緄</w:t>
      </w:r>
      <w:r>
        <w:rPr/>
        <w:t>ᔖ</w:t>
      </w:r>
      <w:r>
        <w:rPr/>
        <w:t>녌鉺?㷼燈꠷壄彏</w:t>
      </w:r>
      <w:r>
        <w:rPr/>
        <w:t>Ⱒᚙ</w:t>
      </w:r>
      <w:r>
        <w:rPr/>
        <w:t>ബ</w:t>
      </w:r>
      <w:r>
        <w:rPr/>
        <w:t>㋦塞쐢抑幧酷휌륽稫㞏㠞⧺统鑝</w:t>
      </w:r>
      <w:r>
        <w:rPr/>
        <w:t>Ьɟ</w:t>
      </w:r>
      <w:r>
        <w:rPr/>
        <w:t>෇</w:t>
      </w:r>
      <w:r>
        <w:rPr/>
        <w:t>朗䧬뭪籕緷漻犲?䟊뉈衉臄扒鮹퍺豅簞ᆋ衅窍䔎䴜瞪팾∖ᆋ琋讀䆰⽼徶滘뵏濽院埡龱捭쀣㙏簫</w:t>
      </w:r>
      <w:r>
        <w:rPr/>
        <w:t>Ⱂ</w:t>
      </w:r>
      <w:r>
        <w:rPr/>
        <w:t>竷濝㥙菉㶾䯏니횡⎕颤⽧</w:t>
      </w:r>
      <w:r>
        <w:rPr/>
        <w:t>Ɒ</w:t>
      </w:r>
      <w:r>
        <w:rPr/>
        <w:t>唖</w:t>
      </w:r>
      <w:r>
        <w:rPr/>
        <w:t>ঽ</w:t>
      </w:r>
      <w:r>
        <w:rPr/>
        <w:t>寯汜쩨垰䡊</w:t>
      </w:r>
      <w:r>
        <w:rPr>
          <w:rtl w:val="true"/>
        </w:rPr>
        <w:t>ﺾ</w:t>
      </w:r>
      <w:r>
        <w:rPr/>
        <w:t>⶧</w:t>
      </w:r>
      <w:r>
        <w:rPr/>
        <w:t>衅쐢뷊∡</w:t>
      </w:r>
      <w:r>
        <w:rPr/>
        <w:t>ḑ</w:t>
      </w:r>
      <w:r>
        <w:rPr/>
        <w:t>讈䕺鵅㻘룗볛鞾᫄赔攑</w:t>
      </w:r>
      <w:r>
        <w:rPr/>
        <w:t>Ə</w:t>
      </w:r>
      <w:r>
        <w:rPr/>
        <w:t>퀾숸囦㞩荅⛹橪죉蟧</w:t>
      </w:r>
      <w:r>
        <w:rPr>
          <w:rtl w:val="true"/>
        </w:rPr>
        <w:t>ﱮ</w:t>
      </w:r>
      <w:r>
        <w:rPr/>
        <w:t>掑俇</w:t>
      </w:r>
      <w:r>
        <w:rPr/>
        <w:t>ẋ</w:t>
      </w:r>
      <w:r>
        <w:rPr/>
        <w:t>堞ᆋ衅쐢我뇈챦酷埯爪</w:t>
      </w:r>
      <w:r>
        <w:rPr/>
        <w:t>Ꮋ᪚</w:t>
      </w:r>
      <w:r>
        <w:rPr/>
        <w:t>쿼↔땷吕捙쯆踔줝弴㝚</w:t>
      </w:r>
      <w:r>
        <w:rPr/>
        <w:t>᥎঍</w:t>
      </w:r>
      <w:r>
        <w:rPr/>
        <w:t>댁迸⫂⊭貕觅蟸</w:t>
      </w:r>
      <w:r>
        <w:rPr>
          <w:rtl w:val="true"/>
        </w:rPr>
        <w:t>ﭔ</w:t>
      </w:r>
      <w:r>
        <w:rPr/>
        <w:t>ഞ</w:t>
      </w:r>
      <w:r>
        <w:rPr/>
        <w:t>垈䥬｟</w:t>
      </w:r>
      <w:r>
        <w:rPr>
          <w:rtl w:val="true"/>
        </w:rPr>
        <w:t>ޓ</w:t>
      </w:r>
      <w:r>
        <w:rPr/>
        <w:t>쑼⵵낈ﾾ徨</w:t>
      </w:r>
      <w:r>
        <w:rPr/>
        <w:t>ᵼ</w:t>
      </w:r>
      <w:r>
        <w:rPr/>
        <w:t>㉭鲒悑ꊜ䋎?椦楇</w:t>
      </w:r>
      <w:r>
        <w:rPr/>
        <w:t>ꪚ꧱∱</w:t>
      </w:r>
      <w:r>
        <w:rPr/>
        <w:t>閉⎉궛윢楎讴⌯䥒㶞鞤</w:t>
      </w:r>
      <w:r>
        <w:rPr/>
        <w:t>ᴬ</w:t>
      </w:r>
      <w:r>
        <w:rPr/>
        <w:t>ቛ</w:t>
      </w:r>
      <w:r>
        <w:rPr/>
        <w:t>嚖䔾理</w:t>
      </w:r>
      <w:r>
        <w:rPr/>
        <w:t>ፉ</w:t>
      </w:r>
      <w:r>
        <w:rPr/>
        <w:t>鈤䦒</w:t>
      </w:r>
      <w:r>
        <w:rPr/>
        <w:t>ꓒ</w:t>
      </w:r>
      <w:r>
        <w:rPr/>
        <w:t>誱젻</w:t>
      </w:r>
      <w:r>
        <w:rPr/>
        <w:t>ꮆ</w:t>
      </w:r>
      <w:r>
        <w:rPr/>
        <w:t>騼ꒀ巤徿</w:t>
      </w:r>
      <w:r>
        <w:rPr>
          <w:rtl w:val="true"/>
        </w:rPr>
        <w:t>ﮆ</w:t>
      </w:r>
      <w:r>
        <w:rPr/>
        <w:t>㒋</w:t>
      </w:r>
      <w:r>
        <w:rPr/>
        <w:t>꓿</w:t>
      </w:r>
      <w:r>
        <w:rPr/>
        <w:t>峷嫪</w:t>
      </w:r>
      <w:r>
        <w:rPr/>
        <w:t>﻿</w:t>
      </w:r>
      <w:r>
        <w:rPr/>
        <w:t>䝥䯥琦鱗詅</w:t>
      </w:r>
      <w:r>
        <w:rPr/>
        <w:t>ⲏ</w:t>
      </w:r>
      <w:r>
        <w:rPr/>
        <w:t>衅⒵憺힒塄刹謬崹㢉䟄⊒򜅫䤬⊩鱶驅</w:t>
      </w:r>
      <w:r>
        <w:rPr/>
        <w:t>ⲏ</w:t>
      </w:r>
      <w:r>
        <w:rPr/>
        <w:t>衅⒵憺힒塄刹鴎</w:t>
      </w:r>
      <w:r>
        <w:rPr/>
        <w:t>ᚡ?</w:t>
      </w:r>
      <w:r>
        <w:rPr/>
        <w:t>㵴噫瘹뷧䧥姥嫒뷖ﾣ玗랓䕨</w:t>
      </w:r>
      <w:r>
        <w:rPr/>
        <w:t>Ὡ</w:t>
      </w:r>
      <w:r>
        <w:rPr/>
        <w:t>𤋮볼〉켪힒︟鶻</w:t>
      </w:r>
      <w:r>
        <w:rPr/>
        <w:t>꓿</w:t>
      </w:r>
      <w:r>
        <w:rPr/>
        <w:t>몓</w:t>
      </w:r>
      <w:r>
        <w:rPr/>
        <w:t>Ⳣ</w:t>
      </w:r>
      <w:r>
        <w:rPr/>
        <w:t>쪳쪵ꑻ귿䟧⻩뽮➋拇</w:t>
      </w:r>
      <w:r>
        <w:rPr>
          <w:rtl w:val="true"/>
        </w:rPr>
        <w:t>﭂</w:t>
      </w:r>
      <w:r>
        <w:rPr/>
        <w:t>⫏⫗鋮뗾</w:t>
      </w:r>
      <w:r>
        <w:rPr/>
        <w:t>ᾝ</w:t>
      </w:r>
      <w:r>
        <w:rPr/>
        <w:t>뮤ﾺ</w:t>
      </w:r>
      <w:r>
        <w:rPr/>
        <w:t>ጬ</w:t>
      </w:r>
      <w:r>
        <w:rPr/>
        <w:t>䈞ᆋ䣺콵꼥뇈䳗폷</w:t>
      </w:r>
      <w:r>
        <w:rPr/>
        <w:t>ⲟ</w:t>
      </w:r>
      <w:r>
        <w:rPr/>
        <w:t>㉯?䭕亻鑅?㆐뒏</w:t>
      </w:r>
      <w:r>
        <w:rPr/>
        <w:t>ᗃ</w:t>
      </w:r>
      <w:r>
        <w:rPr/>
        <w:t>姿虽?</w:t>
      </w:r>
      <w:r>
        <w:rPr/>
        <w:t>ᘺ</w:t>
      </w:r>
      <w:r>
        <w:rPr/>
        <w:t>㞔</w:t>
      </w:r>
      <w:r>
        <w:rPr/>
        <w:t>ᕬ</w:t>
      </w:r>
      <w:r>
        <w:rPr/>
        <w:t>쉍</w:t>
      </w:r>
      <w:r>
        <w:rPr/>
        <w:t>Ꟗ</w:t>
      </w:r>
      <w:r>
        <w:rPr/>
        <w:t>땴鵣</w:t>
      </w:r>
      <w:r>
        <w:rPr>
          <w:rtl w:val="true"/>
        </w:rPr>
        <w:t>ގ</w:t>
      </w:r>
      <w:r>
        <w:rPr/>
        <w:t>暧亞熟䏽ꍮ齕涱</w:t>
      </w:r>
      <w:r>
        <w:rPr/>
        <w:t>ྜ</w:t>
      </w:r>
      <w:r>
        <w:rPr/>
        <w:t>鯚念辽犯垿뷓헏복倗霭?</w:t>
      </w:r>
      <w:r>
        <w:rPr/>
        <w:t>ꦞ</w:t>
      </w:r>
      <w:r>
        <w:rPr/>
        <w:t>ꉞ掠</w:t>
      </w:r>
      <w:r>
        <w:rPr/>
        <w:t>૵᳻</w:t>
      </w:r>
      <w:r>
        <w:rPr/>
        <w:t>內</w:t>
      </w:r>
      <w:r>
        <w:rPr/>
        <w:t>ꢼ</w:t>
      </w:r>
      <w:r>
        <w:rPr/>
        <w:t>慎명絢㬊?⋘绘</w:t>
      </w:r>
      <w:r>
        <w:rPr/>
        <w:t>﷡?</w:t>
      </w:r>
      <w:r>
        <w:rPr/>
        <w:t>皍余</w:t>
      </w:r>
      <w:r>
        <w:rPr>
          <w:rtl w:val="true"/>
        </w:rPr>
        <w:t>ߵ</w:t>
      </w:r>
      <w:r>
        <w:rPr/>
        <w:t>뿕癤㚳䣙ￄ阗걛뒽쑺ⅶ怙购덂</w:t>
      </w:r>
      <w:r>
        <w:rPr/>
        <w:t>᧠</w:t>
      </w:r>
      <w:r>
        <w:rPr/>
        <w:t>滸</w:t>
      </w:r>
      <w:r>
        <w:rPr/>
        <w:t>﷠?</w:t>
      </w:r>
      <w:r>
        <w:rPr/>
        <w:t>蹴⾋堞뇱⍐兾塶冞讲</w:t>
      </w:r>
      <w:r>
        <w:rPr/>
        <w:t>Ⳳ</w:t>
      </w:r>
      <w:r>
        <w:rPr/>
        <w:t>슢?</w:t>
      </w:r>
      <w:r>
        <w:rPr/>
        <w:t>⳹</w:t>
      </w:r>
      <w:r>
        <w:rPr/>
        <w:t>甃뉭掌</w:t>
      </w:r>
      <w:r>
        <w:rPr/>
        <w:t>ᾰ</w:t>
      </w:r>
      <w:r>
        <w:rPr/>
        <w:t>㴾넿풟塻棛撴榱緣媰껺䝱䊯끈템쵾륇</w:t>
      </w:r>
      <w:r>
        <w:rPr/>
        <w:t>ᵡ</w:t>
      </w:r>
      <w:r>
        <w:rPr/>
        <w:t>鵂봥</w:t>
      </w:r>
      <w:r>
        <w:rPr>
          <w:rtl w:val="true"/>
        </w:rPr>
        <w:t>ףּ</w:t>
      </w:r>
      <w:r>
        <w:rPr/>
        <w:t>갧빒稗푹뼏셺㠧홙鱋说换釖３뽜鄇椈ﾟ感塖萧⵫뻄⋝윢搐</w:t>
      </w:r>
      <w:r>
        <w:rPr/>
        <w:t>ꮲⱢ</w:t>
      </w:r>
      <w:r>
        <w:rPr/>
        <w:t>钧㈬䊖䏛莲赲垤賻?</w:t>
      </w:r>
      <w:r>
        <w:rPr>
          <w:rtl w:val="true"/>
        </w:rPr>
        <w:t>ﴶ</w:t>
      </w:r>
      <w:r>
        <w:rPr/>
        <w:t>㦶쾑⫗刯?솺</w:t>
      </w:r>
      <w:r>
        <w:rPr/>
        <w:t>ඡ</w:t>
      </w:r>
      <w:r>
        <w:rPr/>
        <w:t>캄鹇謪훯얞뽑侱</w:t>
      </w:r>
      <w:r>
        <w:rPr/>
        <w:t>඄</w:t>
      </w:r>
      <w:r>
        <w:rPr/>
        <w:t>猋?鳪䋫</w:t>
      </w:r>
      <w:r>
        <w:rPr/>
        <w:t>ⱒ</w:t>
      </w:r>
      <w:r>
        <w:rPr/>
        <w:t>퓎跻忤?㢒뱋隰﬜秓朑籒늋琟讄㢤?䈛虥醐趂</w:t>
      </w:r>
      <w:r>
        <w:rPr/>
        <w:t>ⱒ</w:t>
      </w:r>
      <w:r>
        <w:rPr/>
        <w:t>ꓝ</w:t>
      </w:r>
      <w:r>
        <w:rPr/>
        <w:t>浃젮</w:t>
      </w:r>
      <w:r>
        <w:rPr/>
        <w:t>˅</w:t>
      </w:r>
      <w:r>
        <w:rPr/>
        <w:t>鸍杫礖说㚋⿯겷⦻</w:t>
      </w:r>
      <w:r>
        <w:rPr/>
        <w:t>۬↾</w:t>
      </w:r>
      <w:r>
        <w:rPr/>
        <w:t>淜⦖졓겾牻簮ᆋ둾︧궰</w:t>
      </w:r>
      <w:r>
        <w:rPr/>
        <w:t>ࣾ⟼</w:t>
      </w:r>
      <w:r>
        <w:rPr/>
        <w:t>輬辖䗈</w:t>
      </w:r>
      <w:r>
        <w:rPr/>
        <w:t>Ἤ</w:t>
      </w:r>
      <w:r>
        <w:rPr/>
        <w:t>忶㼥</w:t>
      </w:r>
      <w:r>
        <w:rPr/>
        <w:t>Ꟑ</w:t>
      </w:r>
      <w:r>
        <w:rPr/>
        <w:t>噃羠?∾筴詅棯䕙댬</w:t>
      </w:r>
      <w:r>
        <w:rPr/>
        <w:t>﵅</w:t>
      </w:r>
      <w:r>
        <w:rPr/>
        <w:t>堄洣緕铯뼤埓➚䄙⽓᝕꺥湢ᅛ뵍너</w:t>
      </w:r>
      <w:r>
        <w:rPr>
          <w:rtl w:val="true"/>
        </w:rPr>
        <w:t>ܛ</w:t>
      </w:r>
      <w:r>
        <w:rPr/>
        <w:t>뎍蟪鏯㿱鿁捼ᇚ帬刟讴뒛䖸껏럴㠿ꈘ⾠皤뭘ⓤ</w:t>
      </w:r>
      <w:r>
        <w:rPr/>
        <w:t>ꯉ</w:t>
      </w:r>
      <w:r>
        <w:rPr/>
        <w:t>掑㊾</w:t>
      </w:r>
      <w:r>
        <w:rPr/>
        <w:t>༚</w:t>
      </w:r>
      <w:r>
        <w:rPr/>
        <w:t>鱀笄쬎쪠贵솼僙</w:t>
      </w:r>
      <w:r>
        <w:rPr/>
        <w:t>ᾬ̱?ⓦ</w:t>
      </w:r>
      <w:r>
        <w:rPr/>
        <w:t>茮効陦荝</w:t>
      </w:r>
      <w:r>
        <w:rPr/>
        <w:t>ѵ</w:t>
      </w:r>
      <w:r>
        <w:rPr/>
        <w:t>觱蕥簴疳䢬贩</w:t>
      </w:r>
      <w:r>
        <w:rPr/>
        <w:t>ႋ</w:t>
      </w:r>
      <w:r>
        <w:rPr/>
        <w:t>䰯认簴㰇᳟輽꓏</w:t>
      </w:r>
      <w:r>
        <w:rPr/>
        <w:t>ụ</w:t>
      </w:r>
      <w:r>
        <w:rPr/>
        <w:t>캶</w:t>
      </w:r>
      <w:r>
        <w:rPr>
          <w:rtl w:val="true"/>
        </w:rPr>
        <w:t>﮲</w:t>
      </w:r>
      <w:r>
        <w:rPr/>
        <w:t>说蚏</w:t>
      </w:r>
      <w:r>
        <w:rPr/>
        <w:t>ꘊ</w:t>
      </w:r>
      <w:r>
        <w:rPr/>
        <w:t>讴</w:t>
      </w:r>
      <w:r>
        <w:rPr/>
        <w:t>ᨯ</w:t>
      </w:r>
      <w:r>
        <w:rPr/>
        <w:t>䈛</w:t>
      </w:r>
      <w:r>
        <w:rPr>
          <w:rtl w:val="true"/>
        </w:rPr>
        <w:t>׊</w:t>
      </w:r>
      <w:r>
        <w:rPr/>
        <w:t>⃊ᯛ</w:t>
      </w:r>
      <w:r>
        <w:rPr/>
        <w:t>㚻消䖰巈</w:t>
      </w:r>
      <w:r>
        <w:rPr>
          <w:rtl w:val="true"/>
        </w:rPr>
        <w:t>ڒ</w:t>
      </w:r>
      <w:r>
        <w:rPr/>
        <w:t>銿轐번콁캘粕歩⛄诠餠吿扽誵赃泳捵괮罀쳦醲殪⺴읇句㦴豝蓣</w:t>
      </w:r>
      <w:r>
        <w:rPr/>
        <w:t>ᣑ</w:t>
      </w:r>
      <w:r>
        <w:rPr>
          <w:rtl w:val="true"/>
        </w:rPr>
        <w:t>ۻ</w:t>
      </w:r>
      <w:r>
        <w:rPr/>
        <w:t></w:t>
      </w:r>
      <w:r>
        <w:rPr/>
        <w:t>姾갽᳻傼䡷댈犩뛊∱옭扛悙뚱걹</w:t>
      </w:r>
      <w:r>
        <w:rPr/>
        <w:t>Ⳣ</w:t>
      </w:r>
      <w:r>
        <w:rPr/>
        <w:t>韋</w:t>
      </w:r>
      <w:r>
        <w:rPr/>
        <w:t>ဏ</w:t>
      </w:r>
      <w:r>
        <w:rPr/>
        <w:t>Ꝭ</w:t>
      </w:r>
      <w:r>
        <w:rPr/>
        <w:t>얖㕬?</w:t>
      </w:r>
      <w:r>
        <w:rPr/>
        <w:t>ᤏ</w:t>
      </w:r>
      <w:r>
        <w:rPr/>
        <w:t>卭鳊뗔⤖즫꿶夳㒆鋏</w:t>
      </w:r>
      <w:r>
        <w:rPr/>
        <w:t>ꔩᮤ</w:t>
      </w:r>
      <w:r>
        <w:rPr/>
        <w:t>德婹</w:t>
      </w:r>
      <w:r>
        <w:rPr>
          <w:rtl w:val="true"/>
        </w:rPr>
        <w:t>ڷ</w:t>
      </w:r>
      <w:r>
        <w:rPr/>
        <w:t></w:t>
      </w:r>
      <w:r>
        <w:rPr/>
        <w:t>㸦</w:t>
      </w:r>
      <w:r>
        <w:rPr/>
        <w:t>ᛛ</w:t>
      </w:r>
      <w:r>
        <w:rPr/>
        <w:t>旕깧</w:t>
      </w:r>
      <w:r>
        <w:rPr/>
        <w:t>ࣙ</w:t>
      </w:r>
      <w:r>
        <w:rPr/>
        <w:t>䔺覍⍆</w:t>
      </w:r>
      <w:r>
        <w:rPr/>
        <w:t>ᥤ?</w:t>
      </w:r>
      <w:r>
        <w:rPr/>
        <w:t>夥鲭㤙몑䖖꿛㏉㛒⦻䢌꯽淳墄콡绬</w:t>
      </w:r>
      <w:r>
        <w:rPr/>
        <w:t>Ე</w:t>
      </w:r>
      <w:r>
        <w:rPr/>
        <w:t>㜞㟴㳈⋇嚹険섮</w:t>
      </w:r>
      <w:r>
        <w:rPr/>
        <w:t>ዢ</w:t>
      </w:r>
      <w:r>
        <w:rPr/>
        <w:t>軘㳔</w:t>
      </w:r>
      <w:r>
        <w:rPr/>
        <w:t>ꥐ</w:t>
      </w:r>
      <w:r>
        <w:rPr/>
        <w:t>巳</w:t>
      </w:r>
      <w:r>
        <w:rPr/>
        <w:t>ᔚ</w:t>
      </w:r>
      <w:r>
        <w:rPr/>
        <w:t>齟䞿</w:t>
      </w:r>
      <w:r>
        <w:rPr/>
        <w:t>៪</w:t>
      </w:r>
      <w:r>
        <w:rPr/>
        <w:t>鮊쒔꤮璆䖰꼢禙誰衯</w:t>
      </w:r>
      <w:r>
        <w:rPr/>
        <w:t>Ꞷ</w:t>
      </w:r>
      <w:r>
        <w:rPr/>
        <w:t>派捄</w:t>
      </w:r>
      <w:r>
        <w:rPr/>
        <w:t>ꜽ</w:t>
      </w:r>
      <w:r>
        <w:rPr/>
        <w:t>鵥隶</w:t>
      </w:r>
      <w:r>
        <w:rPr/>
        <w:t>ኵ⏝</w:t>
      </w:r>
      <w:r>
        <w:rPr/>
        <w:t>쌢</w:t>
      </w:r>
      <w:r>
        <w:rPr/>
        <w:t>ꮷ</w:t>
      </w:r>
      <w:r>
        <w:rPr/>
        <w:t>㒞</w:t>
      </w:r>
      <w:r>
        <w:rPr/>
        <w:t>﷗</w:t>
      </w:r>
      <w:r>
        <w:rPr/>
        <w:t>훻㮲?끳䨌觍㔒멆ᷓ寅⺒?</w:t>
      </w:r>
      <w:r>
        <w:rPr/>
        <w:t>ᗫ</w:t>
      </w:r>
      <w:r>
        <w:rPr/>
        <w:t>ᮮ</w:t>
      </w:r>
      <w:r>
        <w:rPr/>
        <w:t>蕵ᇛ⫗饘</w:t>
      </w:r>
      <w:r>
        <w:rPr/>
        <w:t>ꓗ</w:t>
      </w:r>
      <w:r>
        <w:rPr/>
        <w:t>妄皎㰖셺⤛꒯遝꒪辆맖뢜릵タ鏏</w:t>
      </w:r>
      <w:r>
        <w:rPr/>
        <w:t>ೲ</w:t>
      </w:r>
      <w:r>
        <w:rPr/>
        <w:t>턔᎟</w:t>
      </w:r>
      <w:r>
        <w:rPr/>
        <w:t>գ</w:t>
      </w:r>
      <w:r>
        <w:rPr/>
        <w:t>燄䗣䕢Ｍ윾扝꒿郭筬</w:t>
      </w:r>
      <w:r>
        <w:rPr>
          <w:rtl w:val="true"/>
        </w:rPr>
        <w:t>ﲂ</w:t>
      </w:r>
      <w:r>
        <w:rPr/>
        <w:t/>
      </w:r>
      <w:r>
        <w:rPr/>
        <w:t>楦鄳</w:t>
      </w:r>
      <w:r>
        <w:rPr/>
        <w:t>ἅ</w:t>
      </w:r>
      <w:r>
        <w:rPr/>
        <w:t>떾缼容榿쮩</w:t>
      </w:r>
      <w:r>
        <w:rPr/>
        <w:t>૾</w:t>
      </w:r>
      <w:r>
        <w:rPr/>
        <w:t></w:t>
      </w:r>
      <w:r>
        <w:rPr/>
        <w:t>葸</w:t>
      </w:r>
      <w:r>
        <w:rPr/>
        <w:t>ӟ</w:t>
      </w:r>
      <w:r>
        <w:rPr/>
        <w:t>䌬슶聱</w:t>
      </w:r>
      <w:r>
        <w:rPr/>
        <w:t>Ꝭ</w:t>
      </w:r>
      <w:r>
        <w:rPr/>
        <w:t>鐕钏</w:t>
      </w:r>
      <w:r>
        <w:rPr/>
        <w:t>ᢣ</w:t>
      </w:r>
      <w:r>
        <w:rPr/>
        <w:t>館슜䚩鱋痹桂殶迧</w:t>
      </w:r>
      <w:r>
        <w:rPr/>
        <w:t>ᖋ</w:t>
      </w:r>
      <w:r>
        <w:rPr/>
        <w:t>쳞屧䗚烺끀</w:t>
      </w:r>
      <w:r>
        <w:rPr/>
        <w:t>ⲗ</w:t>
      </w:r>
      <w:r>
        <w:rPr/>
        <w:t>䔑󿿎ぶꁌ칧녈毿䦬촬퍾宻䢌卂뇑뒽톶䷟⃎</w:t>
      </w:r>
      <w:r>
        <w:rPr/>
        <w:t>ὥ</w:t>
      </w:r>
      <w:r>
        <w:rPr/>
        <w:t>쇺</w:t>
      </w:r>
      <w:r>
        <w:rPr/>
        <w:t>౧</w:t>
      </w:r>
      <w:r>
        <w:rPr/>
        <w:t>ꎟ給돈읁淘㺑귩㮘緐</w:t>
      </w:r>
      <w:r>
        <w:rPr/>
        <w:t>⠏</w:t>
      </w:r>
      <w:r>
        <w:rPr/>
        <w:t>遅</w:t>
      </w:r>
      <w:r>
        <w:rPr/>
        <w:t>ⲓ</w:t>
      </w:r>
      <w:r>
        <w:rPr/>
        <w:t>䕚ᅣ㓚㤎伒诨廗⿦妮婷?餹⒖뎮裀</w:t>
      </w:r>
      <w:r>
        <w:rPr/>
        <w:t>᡾</w:t>
      </w:r>
      <w:r>
        <w:rPr/>
        <w:t>澍㟨世?뎍聇ꄍⓄ⊐逸镫䧷嫿迎巒罝㞋쀶</w:t>
      </w:r>
      <w:r>
        <w:rPr/>
        <w:t>Ȟ</w:t>
      </w:r>
      <w:r>
        <w:rPr/>
        <w:t>脐㮂넵낁葸䓥姥嫒뷖ﾣ玗ퟭꎱ媵鹿뙢㎞햲</w:t>
      </w:r>
      <w:r>
        <w:rPr>
          <w:rtl w:val="true"/>
        </w:rPr>
        <w:t>࠾</w:t>
      </w:r>
      <w:r>
        <w:rPr/>
        <w:t>喞單◝毽㼺睉ｵ鴬䉻</w:t>
      </w:r>
      <w:r>
        <w:rPr>
          <w:rtl w:val="true"/>
        </w:rPr>
        <w:t>ࠄ</w:t>
      </w:r>
      <w:r>
        <w:rPr/>
        <w:t>ᚁ</w:t>
      </w:r>
      <w:r>
        <w:rPr/>
        <w:t>鵤䎎䝼?튽훿ꍳ韴德鍅ꁍ㮏㠦</w:t>
      </w:r>
      <w:r>
        <w:rPr/>
        <w:t>Ə₞</w:t>
      </w:r>
      <w:r>
        <w:rPr/>
        <w:t>锼튽훿ꍳ韴彗㦯㎧㼊쫷텘</w:t>
      </w:r>
      <w:r>
        <w:rPr/>
        <w:t>ᬉ</w:t>
      </w:r>
      <w:r>
        <w:rPr/>
        <w:t>秄軷啹嚹陴꿵￨?</w:t>
      </w:r>
      <w:r>
        <w:rPr/>
        <w:t>﷗</w:t>
      </w:r>
      <w:r>
        <w:rPr/>
        <w:t>酵?艏貭忤䉓祖릖璯◽힝我</w:t>
      </w:r>
      <w:r>
        <w:rPr>
          <w:rtl w:val="true"/>
        </w:rPr>
        <w:t>ﻦ</w:t>
      </w:r>
      <w:r>
        <w:rPr/>
        <w:t>硟얋</w:t>
      </w:r>
      <w:r>
        <w:rPr/>
        <w:t>ꡜ</w:t>
      </w:r>
      <w:r>
        <w:rPr/>
        <w:t>䮺ퟺ罴</w:t>
      </w:r>
      <w:r>
        <w:rPr>
          <w:rtl w:val="true"/>
        </w:rPr>
        <w:t>ﻫ</w:t>
      </w:r>
      <w:r>
        <w:rPr/>
        <w:t>仺棼</w:t>
      </w:r>
      <w:r>
        <w:rPr/>
        <w:t>ᣫ</w:t>
      </w:r>
      <w:r>
        <w:rPr/>
        <w:t>꯲</w:t>
      </w:r>
      <w:r>
        <w:rPr/>
        <w:t>걲</w:t>
      </w:r>
      <w:r>
        <w:rPr/>
        <w:t>ⷩ</w:t>
      </w:r>
      <w:r>
        <w:rPr/>
        <w:t>廫￑륋絛?㰊맢쮾❚鈤䦒␉⫊⊖䧠龡쾆谂깁</w:t>
      </w:r>
      <w:r>
        <w:rPr>
          <w:rtl w:val="true"/>
        </w:rPr>
        <w:t>ﰈﰵ</w:t>
      </w:r>
      <w:r>
        <w:rPr/>
        <w:t>ᡛ</w:t>
      </w:r>
      <w:r>
        <w:rPr/>
        <w:t>䏹덊뷻㕱붷癗哋嘏㗵</w:t>
      </w:r>
      <w:r>
        <w:rPr>
          <w:rtl w:val="true"/>
        </w:rPr>
        <w:t>ﻚ</w:t>
      </w:r>
      <w:r>
        <w:rPr/>
        <w:t></w:t>
      </w:r>
      <w:r>
        <w:rPr/>
        <w:t>뷙髍</w:t>
      </w:r>
      <w:r>
        <w:rPr>
          <w:rtl w:val="true"/>
        </w:rPr>
        <w:t>﮳</w:t>
      </w:r>
      <w:r>
        <w:rPr/>
        <w:t>畽ꏙ隝蜫槳躉䧟ꅍ?</w:t>
      </w:r>
      <w:r>
        <w:rPr>
          <w:rtl w:val="true"/>
        </w:rPr>
        <w:t>ﵣ</w:t>
      </w:r>
      <w:r>
        <w:rPr/>
        <w:t>?</w:t>
      </w:r>
      <w:r>
        <w:rPr/>
        <w:t>鰾墷믹᷇岵煟⼬徹熏펪䵻魚뵹微噭?둺쬞</w:t>
      </w:r>
      <w:r>
        <w:rPr/>
        <w:t>ꜵ</w:t>
      </w:r>
      <w:r>
        <w:rPr/>
        <w:t>絻魚뭵彐媿甤</w:t>
      </w:r>
      <w:r>
        <w:rPr/>
        <w:t>꡵</w:t>
      </w:r>
      <w:r>
        <w:rPr/>
        <w:t>綍疶鿸뵡?</w:t>
      </w:r>
      <w:r>
        <w:rPr/>
        <w:t>ᵰ?</w:t>
      </w:r>
      <w:r>
        <w:rPr/>
        <w:t>뙵烜槛탄</w:t>
      </w:r>
      <w:r>
        <w:rPr/>
        <w:t>ᓡ</w:t>
      </w:r>
      <w:r>
        <w:rPr/>
        <w:t>㿧</w:t>
      </w:r>
      <w:r>
        <w:rPr/>
        <w:t>ᡳ</w:t>
      </w:r>
      <w:r>
        <w:rPr>
          <w:rtl w:val="true"/>
        </w:rPr>
        <w:t>ﯟ</w:t>
      </w:r>
      <w:r>
        <w:rPr/>
        <w:t>볣ꀓ躷秧棋?</w:t>
      </w:r>
      <w:r>
        <w:rPr/>
        <w:t>ꦾ</w:t>
      </w:r>
      <w:r>
        <w:rPr/>
        <w:t>셃䥭</w:t>
      </w:r>
      <w:r>
        <w:rPr/>
        <w:t>ᾈ</w:t>
      </w:r>
      <w:r>
        <w:rPr/>
        <w:t>毇屃</w:t>
      </w:r>
      <w:r>
        <w:rPr>
          <w:rtl w:val="true"/>
        </w:rPr>
        <w:t>ݳ</w:t>
      </w:r>
      <w:r>
        <w:rPr/>
        <w:t>땳힡</w:t>
      </w:r>
      <w:r>
        <w:rPr/>
        <w:t>ꘆ</w:t>
      </w:r>
      <w:r>
        <w:rPr/>
        <w:t>蛇爵둧∩?뱵糭?큺쏻躴</w:t>
      </w:r>
      <w:r>
        <w:rPr/>
        <w:t>ꚑ</w:t>
      </w:r>
      <w:r>
        <w:rPr/>
        <w:t>쎕둯￑䨚㥰겒</w:t>
      </w:r>
      <w:r>
        <w:rPr/>
        <w:t>ắ</w:t>
      </w:r>
      <w:r>
        <w:rPr/>
        <w:t>巸缎᳼炊䘏鷈</w:t>
      </w:r>
      <w:r>
        <w:rPr/>
        <w:t>ຎ</w:t>
      </w:r>
      <w:r>
        <w:rPr/>
        <w:t>鶬ꑃ쫫</w:t>
      </w:r>
      <w:r>
        <w:rPr/>
        <w:t>ꖅ</w:t>
      </w:r>
      <w:r>
        <w:rPr/>
        <w:t>环눝㑾吓䝏♴⊪쏇他긣읏埔</w:t>
      </w:r>
      <w:r>
        <w:rPr/>
        <w:t>ꦨ</w:t>
      </w:r>
      <w:r>
        <w:rPr/>
        <w:t>蹾砺</w:t>
      </w:r>
      <w:r>
        <w:rPr/>
        <w:t>ꩣ⟎</w:t>
      </w:r>
      <w:r>
        <w:rPr/>
        <w:t>哒짓</w:t>
      </w:r>
      <w:r>
        <w:rPr>
          <w:rtl w:val="true"/>
        </w:rPr>
        <w:t>ﻫ</w:t>
      </w:r>
      <w:r>
        <w:rPr/>
        <w:t>㫶珪챇锔ꑝ擧ㆧ痛轤毻</w:t>
      </w:r>
      <w:r>
        <w:rPr/>
        <w:t>༷</w:t>
      </w:r>
      <w:r>
        <w:rPr/>
        <w:t>㸧ꉚ?</w:t>
      </w:r>
      <w:r>
        <w:rPr/>
        <w:t>ட⬶</w:t>
      </w:r>
      <w:r>
        <w:rPr/>
        <w:t>Ὲ?</w:t>
      </w:r>
      <w:r>
        <w:rPr/>
        <w:t>냄毋荒垖渉뻛㟶빟￝뾎䥖舟裢벐븰⸙</w:t>
      </w:r>
      <w:r>
        <w:rPr/>
        <w:t>૥</w:t>
      </w:r>
      <w:r>
        <w:rPr/>
        <w:t>亩쨩땛</w:t>
      </w:r>
      <w:r>
        <w:rPr/>
        <w:t>ุ</w:t>
      </w:r>
      <w:r>
        <w:rPr/>
        <w:t>븀轐䷦</w:t>
      </w:r>
      <w:r>
        <w:rPr/>
        <w:t>ꠠ</w:t>
      </w:r>
      <w:r>
        <w:rPr/>
        <w:t>灌吞랬?毻땮</w:t>
      </w:r>
      <w:r>
        <w:rPr/>
        <w:t>ꛖ</w:t>
      </w:r>
      <w:r>
        <w:rPr/>
        <w:t>鿓㫌㟂벍</w:t>
      </w:r>
      <w:r>
        <w:rPr>
          <w:rtl w:val="true"/>
        </w:rPr>
        <w:t>ﴇ</w:t>
      </w:r>
      <w:r>
        <w:rPr/>
        <w:t>鴶洇</w:t>
      </w:r>
      <w:r>
        <w:rPr/>
        <w:t>ᮀ</w:t>
      </w:r>
      <w:r>
        <w:rPr/>
        <w:t>ᇀ</w:t>
      </w:r>
      <w:r>
        <w:rPr/>
        <w:t>ਓ</w:t>
      </w:r>
      <w:r>
        <w:rPr/>
        <w:t>뤺쬢螧</w:t>
      </w:r>
      <w:r>
        <w:rPr/>
        <w:t>࢜ዣ</w:t>
      </w:r>
      <w:r>
        <w:rPr/>
        <w:t>轍?鞔嚂䵒</w:t>
      </w:r>
      <w:r>
        <w:rPr/>
        <w:t>Ⱂ</w:t>
      </w:r>
      <w:r>
        <w:rPr/>
        <w:t>굃捎?闤鐂</w:t>
      </w:r>
      <w:r>
        <w:rPr/>
        <w:t>౓</w:t>
      </w:r>
      <w:r>
        <w:rPr/>
        <w:t>蕓</w:t>
      </w:r>
      <w:r>
        <w:rPr/>
        <w:t>ꪰ</w:t>
      </w:r>
      <w:r>
        <w:rPr/>
        <w:t>䡕亱≧㧪퐲꼄둻罜笎</w:t>
      </w:r>
      <w:r>
        <w:rPr/>
        <w:t>Ჭ</w:t>
      </w:r>
      <w:r>
        <w:rPr/>
        <w:t>꒽ꏇꉪ</w:t>
      </w:r>
      <w:r>
        <w:rPr/>
        <w:t>ާ</w:t>
      </w:r>
      <w:r>
        <w:rPr/>
        <w:t>褭</w:t>
      </w:r>
      <w:r>
        <w:rPr/>
        <w:t>଱</w:t>
      </w:r>
      <w:r>
        <w:rPr/>
        <w:t>䨫鰲鍘⒥넆轐</w:t>
      </w:r>
      <w:r>
        <w:rPr>
          <w:rtl w:val="true"/>
        </w:rPr>
        <w:t>ﺠ</w:t>
      </w:r>
      <w:r>
        <w:rPr/>
        <w:t>⚎</w:t>
      </w:r>
      <w:r>
        <w:rPr/>
        <w:t>鶚貪돈</w:t>
      </w:r>
      <w:r>
        <w:rPr/>
        <w:t>ꦊ꫆</w:t>
      </w:r>
      <w:r>
        <w:rPr/>
        <w:t>さ㧥쎓</w:t>
      </w:r>
      <w:r>
        <w:rPr/>
        <w:t>Ꞣ</w:t>
      </w:r>
      <w:r>
        <w:rPr/>
        <w:t>认颢湎셹얖脿⃰죆臣蕙摕?떻댷㿘쓏触?萼切謠츖섟鬇踶玦聉</w:t>
      </w:r>
      <w:r>
        <w:rPr/>
        <w:t>ꪲ࣬⎰</w:t>
      </w:r>
      <w:r>
        <w:rPr/>
        <w:t>말</w:t>
      </w:r>
      <w:r>
        <w:rPr/>
        <w:t>๢</w:t>
      </w:r>
      <w:r>
        <w:rPr/>
        <w:t>祤㩘쓲䢈䕼</w:t>
      </w:r>
      <w:r>
        <w:rPr/>
        <w:t>ḡ</w:t>
      </w:r>
      <w:r>
        <w:rPr/>
        <w:t>讐䏪悑</w:t>
      </w:r>
      <w:r>
        <w:rPr/>
        <w:t>ႃ</w:t>
      </w:r>
      <w:r>
        <w:rPr/>
        <w:t>偢醙켢ㅛ襘䐬劕䔬辈䗄≥塤嗟墶竫롣重䌧鈬뉦?嘷﫺踸</w:t>
      </w:r>
      <w:r>
        <w:rPr/>
        <w:t>ẁ</w:t>
      </w:r>
      <w:r>
        <w:rPr/>
        <w:t>約⧋␩</w:t>
      </w:r>
      <w:r>
        <w:rPr/>
        <w:t>ฉ</w:t>
      </w:r>
      <w:r>
        <w:rPr/>
        <w:t>놈</w:t>
      </w:r>
      <w:r>
        <w:rPr/>
        <w:t>ꨬ</w:t>
      </w:r>
      <w:r>
        <w:rPr/>
        <w:t>若?阽</w:t>
      </w:r>
      <w:r>
        <w:rPr>
          <w:rtl w:val="true"/>
        </w:rPr>
        <w:t>ڏ</w:t>
      </w:r>
      <w:r>
        <w:rPr/>
        <w:t>㤞</w:t>
      </w:r>
      <w:r>
        <w:rPr/>
        <w:t>«</w:t>
      </w:r>
      <w:r>
        <w:rPr/>
        <w:t>눈둡?</w:t>
      </w:r>
      <w:r>
        <w:rPr/>
        <w:t>ɇ</w:t>
      </w:r>
      <w:r>
        <w:rPr/>
        <w:t>遇驎</w:t>
      </w:r>
      <w:r>
        <w:rPr/>
        <w:t>ᙩ</w:t>
      </w:r>
      <w:r>
        <w:rPr/>
        <w:t>弛뚍㨎넶鄺妄</w:t>
      </w:r>
      <w:r>
        <w:rPr/>
        <w:t>ం</w:t>
      </w:r>
      <w:r>
        <w:rPr/>
        <w:t>缌㐓姄鼯</w:t>
      </w:r>
      <w:r>
        <w:rPr/>
        <w:t>ᚩ?</w:t>
      </w:r>
      <w:r>
        <w:rPr/>
        <w:t>馕</w:t>
      </w:r>
      <w:r>
        <w:rPr/>
        <w:t>Ⳣ</w:t>
      </w:r>
      <w:r>
        <w:rPr/>
        <w:t>㍉嗾</w:t>
      </w:r>
      <w:r>
        <w:rPr/>
        <w:t>ႋ</w:t>
      </w:r>
      <w:r>
        <w:rPr/>
        <w:t>챮</w:t>
      </w:r>
      <w:r>
        <w:rPr/>
        <w:t>ᘁ</w:t>
      </w:r>
      <w:r>
        <w:rPr/>
        <w:t>螬??꼦齅栣腭</w:t>
      </w:r>
      <w:r>
        <w:rPr/>
        <w:t>Ҿ</w:t>
      </w:r>
      <w:r>
        <w:rPr/>
        <w:t>ᨰ৭∾</w:t>
      </w:r>
      <w:r>
        <w:rPr/>
        <w:t>迤놈斒</w:t>
      </w:r>
      <w:r>
        <w:rPr/>
        <w:t>ᑻ</w:t>
      </w:r>
      <w:r>
        <w:rPr/>
        <w:t>鑡ᄜ</w:t>
      </w:r>
      <w:r>
        <w:rPr/>
        <w:t>៫⃖</w:t>
      </w:r>
      <w:r>
        <w:rPr/>
        <w:t>ᛶჺ</w:t>
      </w:r>
      <w:r>
        <w:rPr/>
        <w:t>沠</w:t>
      </w:r>
      <w:r>
        <w:rPr/>
        <w:t>ꨜ</w:t>
      </w:r>
      <w:r>
        <w:rPr/>
        <w:t>뉵謟妿鍇</w:t>
      </w:r>
      <w:r>
        <w:rPr/>
        <w:t>ꚋ</w:t>
      </w:r>
      <w:r>
        <w:rPr/>
        <w:t>䗬濋⍫㴻</w:t>
      </w:r>
      <w:r>
        <w:rPr/>
        <w:t>࠙</w:t>
      </w:r>
      <w:r>
        <w:rPr/>
        <w:t>҂</w:t>
      </w:r>
      <w:r>
        <w:rPr/>
        <w:t>䶄멙쑲</w:t>
      </w:r>
      <w:r>
        <w:rPr/>
        <w:t>࢘⇅⇓</w:t>
      </w:r>
      <w:r>
        <w:rPr/>
        <w:t>섢⦉䔺윣抑?鄺祄</w:t>
      </w:r>
      <w:r>
        <w:rPr/>
        <w:t>ⰲ</w:t>
      </w:r>
      <w:r>
        <w:rPr>
          <w:rtl w:val="true"/>
        </w:rPr>
        <w:t>ﭘ</w:t>
      </w:r>
      <w:r>
        <w:rPr/>
        <w:t>ѱ⋠ჸ</w:t>
      </w:r>
      <w:r>
        <w:rPr/>
        <w:t>槀╅妄㲂禰醠豈</w:t>
      </w:r>
      <w:r>
        <w:rPr/>
        <w:t>ᔖ⧋⍹</w:t>
      </w:r>
      <w:r>
        <w:rPr/>
        <w:t>瘑꺃쁟</w:t>
      </w:r>
      <w:r>
        <w:rPr/>
        <w:t>ϛ</w:t>
      </w:r>
      <w:r>
        <w:rPr/>
        <w:t>죖崟뛄⊌</w:t>
      </w:r>
      <w:r>
        <w:rPr/>
        <w:t>ᮁ</w:t>
      </w:r>
      <w:r>
        <w:rPr/>
        <w:t>꽦醦絤㩘Ⓢ⏸빥꓉≤邐㶤</w:t>
      </w:r>
      <w:r>
        <w:rPr/>
        <w:t>⢇</w:t>
      </w:r>
      <w:r>
        <w:rPr/>
        <w:t>䢈䌐鼪</w:t>
      </w:r>
      <w:r>
        <w:rPr/>
        <w:t>ᚙ</w:t>
      </w:r>
      <w:r>
        <w:rPr/>
        <w:t>郎㊸笼몞塄</w:t>
      </w:r>
      <w:r>
        <w:rPr/>
        <w:t>ⰲ</w:t>
      </w:r>
      <w:r>
        <w:rPr/>
        <w:t>鴼∖馝怑?㥔㡞蒿⧦曥</w:t>
      </w:r>
      <w:r>
        <w:rPr>
          <w:rtl w:val="true"/>
        </w:rPr>
        <w:t>ﭫ</w:t>
      </w:r>
      <w:r>
        <w:rPr/>
        <w:t>쀣䕘쒮</w:t>
      </w:r>
      <w:r>
        <w:rPr/>
        <w:t>Ᏺ</w:t>
      </w:r>
      <w:r>
        <w:rPr/>
        <w:t>흔愑뱣顬蓟뒏쁟厕䗺</w:t>
      </w:r>
      <w:r>
        <w:rPr>
          <w:rtl w:val="true"/>
        </w:rPr>
        <w:t>ڎ</w:t>
      </w:r>
      <w:r>
        <w:rPr/>
        <w:t>㓇힐䝠</w:t>
      </w:r>
      <w:r>
        <w:rPr/>
        <w:t>ἁ</w:t>
      </w:r>
      <w:r>
        <w:rPr/>
        <w:t>㝴驅鈱궆䗼㣕⨜劄䕼</w:t>
      </w:r>
      <w:r>
        <w:rPr/>
        <w:t>ແᢝ</w:t>
      </w:r>
      <w:r>
        <w:rPr/>
        <w:t>駄⊌</w:t>
      </w:r>
      <w:r>
        <w:rPr/>
        <w:t>ഉ</w:t>
      </w:r>
      <w:r>
        <w:rPr/>
        <w:t>省昻譐</w:t>
      </w:r>
      <w:r>
        <w:rPr>
          <w:rtl w:val="true"/>
        </w:rPr>
        <w:t>ﺺ</w:t>
      </w:r>
      <w:r>
        <w:rPr/>
        <w:t>我녈儝鰸➏衅星謬嬿䙠</w:t>
      </w:r>
      <w:r>
        <w:rPr/>
        <w:t>Ἱꮉ</w:t>
      </w:r>
      <w:r>
        <w:rPr/>
        <w:t>꓈⊰蝀撑?뼽嬅翍諾</w:t>
      </w:r>
      <w:r>
        <w:rPr/>
        <w:t>ꕬ⏉ⷚ</w:t>
      </w:r>
      <w:r>
        <w:rPr/>
        <w:t>䔠瀉츉간</w:t>
      </w:r>
      <w:r>
        <w:rPr/>
        <w:t>ᭉ⮱</w:t>
      </w:r>
      <w:r>
        <w:rPr/>
        <w:t>ꭶ</w:t>
      </w:r>
      <w:r>
        <w:rPr/>
        <w:t>찯练弃⚙</w:t>
      </w:r>
      <w:r>
        <w:rPr/>
        <w:t>ถभ</w:t>
      </w:r>
      <w:r>
        <w:rPr/>
        <w:t>珟</w:t>
      </w:r>
      <w:r>
        <w:rPr/>
        <w:t>᮲</w:t>
      </w:r>
      <w:r>
        <w:rPr/>
        <w:t>ⱒ♆</w:t>
      </w:r>
      <w:r>
        <w:rPr/>
        <w:t>딬識鮈谛麉</w:t>
      </w:r>
      <w:r>
        <w:rPr/>
        <w:t>Ɫ</w:t>
      </w:r>
      <w:r>
        <w:rPr/>
        <w:t>祄</w:t>
      </w:r>
      <w:r>
        <w:rPr/>
        <w:t>ⰲ</w:t>
      </w:r>
      <w:r>
        <w:rPr/>
        <w:t>镅改換컽?䏋흯ᫌ?来№?</w:t>
      </w:r>
      <w:r>
        <w:rPr/>
        <w:t>Ⳓ</w:t>
      </w:r>
      <w:r>
        <w:rPr/>
        <w:t>蔬批擑讋돧彺唬∖⧌⊯</w:t>
      </w:r>
      <w:r>
        <w:rPr/>
        <w:t>ⷛ</w:t>
      </w:r>
      <w:r>
        <w:rPr/>
        <w:t>醽덦迳쿀㸂缋</w:t>
      </w:r>
      <w:r>
        <w:rPr>
          <w:rtl w:val="true"/>
        </w:rPr>
        <w:t>ﶎ</w:t>
      </w:r>
      <w:r>
        <w:rPr/>
        <w:t>쏙욁ꏮ鏬懭≖꿼晃</w:t>
      </w:r>
      <w:r>
        <w:rPr>
          <w:rtl w:val="true"/>
        </w:rPr>
        <w:t>ﳁ</w:t>
      </w:r>
      <w:r>
        <w:rPr/>
        <w:t>留넪怒냄</w:t>
      </w:r>
      <w:r>
        <w:rPr/>
        <w:t>ᯋ</w:t>
      </w:r>
      <w:r>
        <w:rPr/>
        <w:t>荒垗滉鹹</w:t>
      </w:r>
      <w:r>
        <w:rPr>
          <w:rtl w:val="true"/>
        </w:rPr>
        <w:t>ﻝ</w:t>
      </w:r>
      <w:r>
        <w:rPr/>
        <w:t></w:t>
      </w:r>
      <w:r>
        <w:rPr>
          <w:rtl w:val="true"/>
        </w:rPr>
        <w:t>ﯺ</w:t>
      </w:r>
      <w:r>
        <w:rPr/>
        <w:t>瞲㿾뿿㱻㗁飿ꎟ㰲奷ￂ玺켴秣윿紴寰䤦臞岶</w:t>
      </w:r>
      <w:r>
        <w:rPr/>
        <w:t>ⷻ</w:t>
      </w:r>
      <w:r>
        <w:rPr>
          <w:rtl w:val="true"/>
        </w:rPr>
        <w:t>ﻭ</w:t>
      </w:r>
      <w:r>
        <w:rPr/>
        <w:t></w:t>
      </w:r>
      <w:r>
        <w:rPr/>
        <w:t>伷왦퍈罺燶떿묶?</w:t>
      </w:r>
      <w:r>
        <w:rPr/>
        <w:t>ᤇ</w:t>
      </w:r>
      <w:r>
        <w:rPr/>
        <w:t>芸풲粲法䂆</w:t>
      </w:r>
      <w:r>
        <w:rPr/>
        <w:t>ौ</w:t>
      </w:r>
      <w:r>
        <w:rPr/>
        <w:t>苘釥歶㦟</w:t>
      </w:r>
      <w:r>
        <w:rPr/>
        <w:t>൘</w:t>
      </w:r>
      <w:r>
        <w:rPr/>
        <w:t>扉恪镅䊊</w:t>
      </w:r>
      <w:r>
        <w:rPr/>
        <w:t>ƃ</w:t>
      </w:r>
      <w:r>
        <w:rPr/>
        <w:t>蓆즜繁蓹䦊</w:t>
      </w:r>
      <w:r>
        <w:rPr/>
        <w:t>⠯</w:t>
      </w:r>
      <w:r>
        <w:rPr/>
        <w:t>蚤</w:t>
      </w:r>
      <w:r>
        <w:rPr/>
        <w:t>Ⴇᓌ</w:t>
      </w:r>
      <w:r>
        <w:rPr/>
        <w:t>㟢</w:t>
      </w:r>
      <w:r>
        <w:rPr/>
        <w:t>ꬨ</w:t>
      </w:r>
      <w:r>
        <w:rPr/>
        <w:t>ꟸ᫘</w:t>
      </w:r>
      <w:r>
        <w:rPr/>
        <w:t>㖑</w:t>
      </w:r>
      <w:r>
        <w:rPr/>
        <w:t>᩷</w:t>
      </w:r>
      <w:r>
        <w:rPr/>
        <w:t>ɣ</w:t>
      </w:r>
      <w:r>
        <w:rPr/>
        <w:t>됣⾉켣룗嗲銔턯</w:t>
      </w:r>
      <w:r>
        <w:rPr/>
        <w:t>ỻ</w:t>
      </w:r>
      <w:r>
        <w:rPr/>
        <w:t>斶盃컂귖洼實㝬</w:t>
      </w:r>
      <w:r>
        <w:rPr/>
        <w:t>Ṭ</w:t>
      </w:r>
      <w:r>
        <w:rPr/>
        <w:t>軿藺</w:t>
      </w:r>
      <w:r>
        <w:rPr>
          <w:rtl w:val="true"/>
        </w:rPr>
        <w:t>܎</w:t>
      </w:r>
      <w:r>
        <w:rPr/>
        <w:t>룹ㅖ</w:t>
      </w:r>
      <w:r>
        <w:rPr/>
        <w:t>Ƨ</w:t>
      </w:r>
      <w:r>
        <w:rPr/>
        <w:t>糦밋鳮篠釬</w:t>
      </w:r>
      <w:r>
        <w:rPr>
          <w:rtl w:val="true"/>
        </w:rPr>
        <w:t>ﵕ</w:t>
      </w:r>
      <w:r>
        <w:rPr/>
        <w:t>鬦</w:t>
      </w:r>
      <w:r>
        <w:rPr/>
        <w:t>Ə</w:t>
      </w:r>
      <w:r>
        <w:rPr/>
        <w:t>㲻坟鯽慣鵹伾?鹸⛻㼨◰䰻呡ᇲ</w:t>
      </w:r>
      <w:r>
        <w:rPr>
          <w:rtl w:val="true"/>
        </w:rPr>
        <w:t>ࡕ</w:t>
      </w:r>
      <w:r>
        <w:rPr/>
        <w:t>㔏줤亩襅輻蚳</w:t>
      </w:r>
      <w:r>
        <w:rPr/>
        <w:t>Ꞟ</w:t>
      </w:r>
      <w:r>
        <w:rPr/>
        <w:t>纮㊇?仾</w:t>
      </w:r>
      <w:r>
        <w:rPr>
          <w:rtl w:val="true"/>
        </w:rPr>
        <w:t>ﲇ</w:t>
      </w:r>
      <w:r>
        <w:rPr/>
        <w:t>ṹ</w:t>
      </w:r>
      <w:r>
        <w:rPr/>
        <w:t>泊繓뚒</w:t>
      </w:r>
      <w:r>
        <w:rPr/>
        <w:t>ᶃ</w:t>
      </w:r>
      <w:r>
        <w:rPr/>
        <w:t>箲飣殯콾箳赛뙕칋ꏳ늻⽻龎</w:t>
      </w:r>
      <w:r>
        <w:rPr/>
        <w:t>ԅ</w:t>
      </w:r>
      <w:r>
        <w:rPr/>
        <w:t>㦥縖䤩씢啕镅냭襓</w:t>
      </w:r>
      <w:r>
        <w:rPr/>
        <w:t>ꞝ</w:t>
      </w:r>
      <w:r>
        <w:rPr/>
        <w:t>糖꠻⽉</w:t>
      </w:r>
      <w:r>
        <w:rPr/>
        <w:t>ẋ</w:t>
      </w:r>
      <w:r>
        <w:rPr/>
        <w:t>벽樸宱易㤞㧬䐟</w:t>
      </w:r>
      <w:r>
        <w:rPr/>
        <w:t>ా</w:t>
      </w:r>
      <w:r>
        <w:rPr/>
        <w:t>㤯轅飋</w:t>
      </w:r>
      <w:r>
        <w:rPr/>
        <w:t>ϯ</w:t>
      </w:r>
      <w:r>
        <w:rPr/>
        <w:t>꾁㴂皑</w:t>
      </w:r>
      <w:r>
        <w:rPr>
          <w:rtl w:val="true"/>
        </w:rPr>
        <w:t>ݾ</w:t>
      </w:r>
      <w:r>
        <w:rPr/>
        <w:t>넠</w:t>
      </w:r>
      <w:r>
        <w:rPr>
          <w:rtl w:val="true"/>
        </w:rPr>
        <w:t>﮽￼ߙ</w:t>
      </w:r>
      <w:r>
        <w:rPr/>
        <w:t></w:t>
      </w:r>
      <w:r>
        <w:rPr/>
        <w:t>灷盉忼</w:t>
      </w:r>
      <w:r>
        <w:rPr/>
        <w:t>࿇①</w:t>
      </w:r>
      <w:r>
        <w:rPr/>
        <w:t>速</w:t>
      </w:r>
      <w:r>
        <w:rPr>
          <w:rtl w:val="true"/>
        </w:rPr>
        <w:t>ﻋ</w:t>
      </w:r>
      <w:r>
        <w:rPr/>
        <w:t>쏙￹忿㲻箲紐뻮?</w:t>
      </w:r>
      <w:r>
        <w:rPr/>
        <w:t>ꝉ</w:t>
      </w:r>
      <w:r>
        <w:rPr/>
        <w:t>祐￥㏍矵㼻</w:t>
      </w:r>
      <w:r>
        <w:rPr/>
        <w:t>ꘀ</w:t>
      </w:r>
      <w:r>
        <w:rPr/>
        <w:t>侼</w:t>
      </w:r>
      <w:r>
        <w:rPr>
          <w:rtl w:val="true"/>
        </w:rPr>
        <w:t>ﳦ</w:t>
      </w:r>
      <w:r>
        <w:rPr/>
        <w:t>﫬䭗</w:t>
      </w:r>
      <w:r>
        <w:rPr>
          <w:rtl w:val="true"/>
        </w:rPr>
        <w:t>ﲃ</w:t>
      </w:r>
      <w:r>
        <w:rPr/>
        <w:t>寎礡㷵</w:t>
      </w:r>
      <w:r>
        <w:rPr/>
        <w:t>ꬷ</w:t>
      </w:r>
      <w:r>
        <w:rPr/>
        <w:t>돿怜팣侼ꆟ</w:t>
      </w:r>
      <w:r>
        <w:rPr/>
        <w:t>ܻ</w:t>
      </w:r>
      <w:r>
        <w:rPr/>
        <w:t>糿횻뎿﫫⬜謼폮</w:t>
      </w:r>
      <w:r>
        <w:rPr>
          <w:rtl w:val="true"/>
        </w:rPr>
        <w:t>ﱓ</w:t>
      </w:r>
      <w:r>
        <w:rPr/>
        <w:t>Ꮈ⏄⍹</w:t>
      </w:r>
      <w:r>
        <w:rPr/>
        <w:t>去姄?</w:t>
      </w:r>
      <w:r>
        <w:rPr/>
        <w:t>৥๩</w:t>
      </w:r>
      <w:r>
        <w:rPr/>
        <w:t>蕅낭攑컇﹓玩甫讐䍺赅</w:t>
      </w:r>
      <w:r>
        <w:rPr>
          <w:rtl w:val="true"/>
        </w:rPr>
        <w:t>ﻼ</w:t>
      </w:r>
      <w:r>
        <w:rPr/>
        <w:t>玟쿾懲忎㻳蜗?챻稊轠눜䊥墄㧒?뫂너飤퇹侻秫㜏擿烵㗙?윝</w:t>
      </w:r>
      <w:r>
        <w:rPr/>
        <w:t>ᾬ</w:t>
      </w:r>
      <w:r>
        <w:rPr/>
        <w:t>짦睗맹뺾磙</w:t>
      </w:r>
      <w:r>
        <w:rPr/>
        <w:t>ᗙ</w:t>
      </w:r>
      <w:r>
        <w:rPr/>
        <w:t>迮</w:t>
      </w:r>
      <w:r>
        <w:rPr>
          <w:rtl w:val="true"/>
        </w:rPr>
        <w:t>ﱩ</w:t>
      </w:r>
      <w:r>
        <w:rPr/>
        <w:t>瀙뚟䤬刷返씢끟惺흥䔦罻补䋳嗫눍寺댗幞鈽</w:t>
      </w:r>
      <w:r>
        <w:rPr>
          <w:rtl w:val="true"/>
        </w:rPr>
        <w:t>ﲋ</w:t>
      </w:r>
      <w:r>
        <w:rPr/>
        <w:t>禎䯶</w:t>
      </w:r>
      <w:r>
        <w:rPr/>
        <w:t>ᴘ</w:t>
      </w:r>
      <w:r>
        <w:rPr/>
        <w:t>ல</w:t>
      </w:r>
      <w:r>
        <w:rPr/>
        <w:t>젵</w:t>
      </w:r>
      <w:r>
        <w:rPr/>
        <w:t>൞</w:t>
      </w:r>
      <w:r>
        <w:rPr/>
        <w:t>秱锥</w:t>
      </w:r>
      <w:r>
        <w:rPr/>
        <w:t>ꚁ</w:t>
      </w:r>
      <w:r>
        <w:rPr/>
        <w:t>ꄽ卸摤琼뭤?녈</w:t>
      </w:r>
      <w:r>
        <w:rPr/>
        <w:t>ឰ</w:t>
      </w:r>
      <w:r>
        <w:rPr/>
        <w:t>좒杯縰颽뭶澶籃竰飣</w:t>
      </w:r>
      <w:r>
        <w:rPr/>
        <w:t>໘</w:t>
      </w:r>
      <w:r>
        <w:rPr/>
        <w:t>䄰丆鼛〆</w:t>
      </w:r>
      <w:r>
        <w:rPr/>
        <w:t>ꔱ</w:t>
      </w:r>
      <w:r>
        <w:rPr/>
        <w:t>㿅⋿㽥ᇄ諂</w:t>
      </w:r>
      <w:r>
        <w:rPr/>
        <w:t>ῲ</w:t>
      </w:r>
      <w:r>
        <w:rPr/>
        <w:t>쩛</w:t>
      </w:r>
      <w:r>
        <w:rPr/>
        <w:t>ᬜ</w:t>
      </w:r>
      <w:r>
        <w:rPr/>
        <w:t>⼼䋧돹⮳ꜗ뷣塤짒</w:t>
      </w:r>
      <w:r>
        <w:rPr/>
        <w:t>ⷙ</w:t>
      </w:r>
      <w:r>
        <w:rPr/>
        <w:t>켟翞燆㢛</w:t>
      </w:r>
      <w:r>
        <w:rPr/>
        <w:t>ॸ</w:t>
      </w:r>
      <w:r>
        <w:rPr/>
        <w:t>葶鉧彸콭鯊蔆묈飤틿蹏뀇뚇</w:t>
      </w:r>
      <w:r>
        <w:rPr>
          <w:rtl w:val="true"/>
        </w:rPr>
        <w:t>ﷄ</w:t>
      </w:r>
      <w:r>
        <w:rPr/>
        <w:t>캇</w:t>
      </w:r>
      <w:r>
        <w:rPr>
          <w:rtl w:val="true"/>
        </w:rPr>
        <w:t>ﴂ</w:t>
      </w:r>
      <w:r>
        <w:rPr/>
        <w:t>焞裹룳눿</w:t>
      </w:r>
      <w:r>
        <w:rPr>
          <w:rtl w:val="true"/>
        </w:rPr>
        <w:t>ﷳ</w:t>
      </w:r>
      <w:r>
        <w:rPr/>
        <w:t>䮲_xfffe_㾮飄</w:t>
      </w:r>
      <w:r>
        <w:rPr/>
        <w:t>ᨯ⹙</w:t>
      </w:r>
      <w:r>
        <w:rPr/>
        <w:t>酽긩搛燏裛</w:t>
      </w:r>
      <w:r>
        <w:rPr/>
        <w:t>ู</w:t>
      </w:r>
      <w:r>
        <w:rPr/>
        <w:t>纰맏㩡</w:t>
      </w:r>
      <w:r>
        <w:rPr/>
        <w:t>៱</w:t>
      </w:r>
      <w:r>
        <w:rPr/>
        <w:t>捗㞘넲ᄲ</w:t>
      </w:r>
      <w:r>
        <w:rPr/>
        <w:t>ࣶ</w:t>
      </w:r>
      <w:r>
        <w:rPr/>
        <w:t>缶潚驅</w:t>
      </w:r>
      <w:r>
        <w:rPr/>
        <w:t>꫰</w:t>
      </w:r>
      <w:r>
        <w:rPr/>
        <w:t>졌昑쬣?≿￵漹</w:t>
      </w:r>
      <w:r>
        <w:rPr/>
        <w:t>ỹ</w:t>
      </w:r>
      <w:r>
        <w:rPr>
          <w:rtl w:val="true"/>
        </w:rPr>
        <w:t>ﮯ</w:t>
      </w:r>
      <w:r>
        <w:rPr/>
        <w:t>忓搋</w:t>
      </w:r>
      <w:r>
        <w:rPr>
          <w:rtl w:val="true"/>
        </w:rPr>
        <w:t>𞹸</w:t>
      </w:r>
      <w:r>
        <w:rPr/>
        <w:t>筅콝鉫</w:t>
      </w:r>
      <w:r>
        <w:rPr/>
        <w:t>ᮉ</w:t>
      </w:r>
      <w:r>
        <w:rPr/>
        <w:t>ㅇᄖꇀ</w:t>
      </w:r>
      <w:r>
        <w:rPr/>
        <w:t>ῤ</w:t>
      </w:r>
      <w:r>
        <w:rPr/>
        <w:t>量年觻</w:t>
      </w:r>
      <w:r>
        <w:rPr/>
        <w:t>೹</w:t>
      </w:r>
      <w:r>
        <w:rPr/>
        <w:t>毀⋼</w:t>
      </w:r>
      <w:r>
        <w:rPr>
          <w:rtl w:val="true"/>
        </w:rPr>
        <w:t>ﻬ</w:t>
      </w:r>
      <w:r>
        <w:rPr/>
        <w:t>슗獙</w:t>
      </w:r>
      <w:r>
        <w:rPr/>
        <w:t>Ӝ</w:t>
      </w:r>
      <w:r>
        <w:rPr/>
        <w:t>싵朚識</w:t>
      </w:r>
      <w:r>
        <w:rPr/>
        <w:t>ẙ⤬</w:t>
      </w:r>
      <w:r>
        <w:rPr/>
        <w:t>뉬얚꘽</w:t>
      </w:r>
      <w:r>
        <w:rPr/>
        <w:t>˟</w:t>
      </w:r>
      <w:r>
        <w:rPr/>
        <w:t>섏둳聏쀪꥽훅⊾쀜龿靟趲袝䈬</w:t>
      </w:r>
      <w:r>
        <w:rPr/>
        <w:t>˝</w:t>
      </w:r>
      <w:r>
        <w:rPr/>
        <w:t>糋浍昑诌氖秵?望祫얐뎏?弃</w:t>
      </w:r>
      <w:r>
        <w:rPr/>
        <w:t>ḩ</w:t>
      </w:r>
      <w:r>
        <w:rPr/>
        <w:t>숢쀶歮졮맣臤硟쀣怏簇韸</w:t>
      </w:r>
      <w:r>
        <w:rPr/>
        <w:t>ɓ</w:t>
      </w:r>
      <w:r>
        <w:rPr/>
        <w:t>䀯붱⸘㭲퍭韾㝿鍃栋놢</w:t>
      </w:r>
      <w:r>
        <w:rPr/>
        <w:t>ὥ</w:t>
      </w:r>
      <w:r>
        <w:rPr/>
        <w:t>翲枟콾／컏隭</w:t>
      </w:r>
      <w:r>
        <w:rPr/>
        <w:t>Ṭ</w:t>
      </w:r>
      <w:r>
        <w:rPr/>
        <w:t>躓쥣ᄬ믩隻鴭蔬扳눲ｻ㭙萼䈎焹컎趙卽筆⬬戹㱊㺋铥酎덈䪭욋챤</w:t>
      </w:r>
      <w:r>
        <w:rPr/>
        <w:t>᛹</w:t>
      </w:r>
      <w:r>
        <w:rPr/>
        <w:t>ￛ㯳?컳躿罁턟﩯ꐱ羁鬚㕪꜈娃</w:t>
      </w:r>
      <w:r>
        <w:rPr/>
        <w:t>ꧫ⊖</w:t>
      </w:r>
      <w:r>
        <w:rPr/>
        <w:t>鴶趋뙶</w:t>
      </w:r>
      <w:r>
        <w:rPr/>
        <w:t>ภ</w:t>
      </w:r>
      <w:r>
        <w:rPr/>
        <w:t>軯</w:t>
      </w:r>
      <w:r>
        <w:rPr/>
        <w:t>ፆ</w:t>
      </w:r>
      <w:r>
        <w:rPr/>
        <w:t>편똛윎넝쮲⍙ꉮ冼쓻♷쥝黋﬒림䑉鿕㍼벳㏃?⇰쇎츞ꋤ</w:t>
      </w:r>
      <w:r>
        <w:rPr/>
        <w:t>ó</w:t>
      </w:r>
      <w:r>
        <w:rPr/>
        <w:t>짷㧦?</w:t>
      </w:r>
      <w:r>
        <w:rPr/>
        <w:t>ꮯ</w:t>
      </w:r>
      <w:r>
        <w:rPr>
          <w:rtl w:val="true"/>
        </w:rPr>
        <w:t>ﶷ</w:t>
      </w:r>
      <w:r>
        <w:rPr/>
        <w:t>ᨙ</w:t>
      </w:r>
      <w:r>
        <w:rPr/>
        <w:t>弬見</w:t>
      </w:r>
      <w:r>
        <w:rPr>
          <w:rtl w:val="true"/>
        </w:rPr>
        <w:t>ﳏ</w:t>
      </w:r>
      <w:r>
        <w:rPr/>
        <w:t/>
      </w:r>
      <w:r>
        <w:rPr/>
        <w:t>뤵</w:t>
      </w:r>
      <w:r>
        <w:rPr/>
        <w:t>ᨿ഼</w:t>
      </w:r>
      <w:r>
        <w:rPr/>
        <w:t>쏬</w:t>
      </w:r>
      <w:r>
        <w:rPr/>
        <w:t>෹</w:t>
      </w:r>
      <w:r>
        <w:rPr/>
        <w:t>핡</w:t>
      </w:r>
      <w:r>
        <w:rPr/>
        <w:t>ᰆ</w:t>
      </w:r>
      <w:r>
        <w:rPr/>
        <w:t>콱♒긮</w:t>
      </w:r>
      <w:r>
        <w:rPr/>
        <w:t>቗</w:t>
      </w:r>
      <w:r>
        <w:rPr/>
        <w:t>㸒</w:t>
      </w:r>
      <w:r>
        <w:rPr/>
        <w:t>Ꞌ</w:t>
      </w:r>
      <w:r>
        <w:rPr>
          <w:rtl w:val="true"/>
        </w:rPr>
        <w:t>ﳵ</w:t>
      </w:r>
      <w:r>
        <w:rPr/>
        <w:t>﷟</w:t>
      </w:r>
      <w:r>
        <w:rPr/>
        <w:t>函즴</w:t>
      </w:r>
      <w:r>
        <w:rPr/>
        <w:t>ꕴ</w:t>
      </w:r>
      <w:r>
        <w:rPr/>
        <w:t>ᇤ⇇躟</w:t>
      </w:r>
      <w:r>
        <w:rPr/>
        <w:t>࿪</w:t>
      </w:r>
      <w:r>
        <w:rPr/>
        <w:t>迒掐峄琓</w:t>
      </w:r>
      <w:r>
        <w:rPr>
          <w:rtl w:val="true"/>
        </w:rPr>
        <w:t>ﰠ</w:t>
      </w:r>
      <w:r>
        <w:rPr/>
        <w:t>Ꮡ⋈</w:t>
      </w:r>
      <w:r>
        <w:rPr/>
        <w:t>䙪</w:t>
      </w:r>
      <w:r>
        <w:rPr/>
        <w:t>࣬⹫᭜</w:t>
      </w:r>
      <w:r>
        <w:rPr/>
        <w:t>ꁌ䒯춰霄焑탡屫熮빭푷?嵄콃</w:t>
      </w:r>
      <w:r>
        <w:rPr/>
        <w:t>2</w:t>
      </w:r>
      <w:r>
        <w:rPr/>
        <w:t>፸</w:t>
      </w:r>
      <w:r>
        <w:rPr>
          <w:rtl w:val="true"/>
        </w:rPr>
        <w:t>࠿</w:t>
      </w:r>
      <w:r>
        <w:rPr/>
        <w:t>￢䲫漯⭜</w:t>
      </w:r>
      <w:r>
        <w:rPr/>
        <w:t>ю</w:t>
      </w:r>
      <w:r>
        <w:rPr/>
        <w:t>艣푤찼쒝뇩饒漟㶮</w:t>
      </w:r>
      <w:r>
        <w:rPr>
          <w:rtl w:val="true"/>
        </w:rPr>
        <w:t>ﻴ</w:t>
      </w:r>
      <w:r>
        <w:rPr/>
        <w:t>魷꫺횔竦앟酗쁅氿￻</w:t>
      </w:r>
      <w:r>
        <w:rPr>
          <w:rtl w:val="true"/>
        </w:rPr>
        <w:t>דּ</w:t>
      </w:r>
      <w:r>
        <w:rPr/>
        <w:t>社狥檒糤􍱏꾣轕?虼</w:t>
      </w:r>
      <w:r>
        <w:rPr/>
        <w:t>ꓘ</w:t>
      </w:r>
      <w:r>
        <w:rPr/>
        <w:t>⺢笈</w:t>
      </w:r>
      <w:r>
        <w:rPr/>
        <w:t>Ӧ</w:t>
      </w:r>
      <w:r>
        <w:rPr/>
        <w:t>盇휼崢蹾ᄼ늇恖</w:t>
      </w:r>
      <w:r>
        <w:rPr/>
        <w:t>ᢽ⥾</w:t>
      </w:r>
      <w:r>
        <w:rPr/>
        <w:t>⻂</w:t>
      </w:r>
      <w:r>
        <w:rPr/>
        <w:t>৫⏢⋅</w:t>
      </w:r>
      <w:r>
        <w:rPr/>
        <w:t>瞑坞箝屄瞋</w:t>
      </w:r>
      <w:r>
        <w:rPr/>
        <w:t>⠮</w:t>
      </w:r>
      <w:r>
        <w:rPr/>
        <w:t>ዤ</w:t>
      </w:r>
      <w:r>
        <w:rPr/>
        <w:t>䟯嵅㸑</w:t>
      </w:r>
      <w:r>
        <w:rPr>
          <w:rtl w:val="true"/>
        </w:rPr>
        <w:t>ۏ</w:t>
      </w:r>
      <w:r>
        <w:rPr/>
        <w:t></w:t>
      </w:r>
      <w:r>
        <w:rPr/>
        <w:t>調㌗篏通᳎</w:t>
      </w:r>
      <w:r>
        <w:rPr/>
        <w:t>ࣺ</w:t>
      </w:r>
      <w:r>
        <w:rPr/>
        <w:t>䣎嵪쳫漵?</w:t>
      </w:r>
      <w:r>
        <w:rPr/>
        <w:t>ᤉ</w:t>
      </w:r>
      <w:r>
        <w:rPr/>
        <w:t>츍꘲日≞꿯흇</w:t>
      </w:r>
      <w:r>
        <w:rPr/>
        <w:t>ខ</w:t>
      </w:r>
      <w:r>
        <w:rPr/>
        <w:t>诨</w:t>
      </w:r>
      <w:r>
        <w:rPr/>
        <w:t>ฑ</w:t>
      </w:r>
      <w:r>
        <w:rPr/>
        <w:t>악䂡齏</w:t>
      </w:r>
      <w:r>
        <w:rPr/>
        <w:t>ᶯ</w:t>
      </w:r>
      <w:r>
        <w:rPr/>
        <w:t>そ摾㧫㳿</w:t>
      </w:r>
      <w:r>
        <w:rPr/>
        <w:t>ᨯ</w:t>
      </w:r>
      <w:r>
        <w:rPr/>
        <w:t>Ꭶ</w:t>
      </w:r>
      <w:r>
        <w:rPr/>
        <w:t>诔㜶鍣聂㔚ᄗ</w:t>
      </w:r>
      <w:r>
        <w:rPr/>
        <w:t>ꦜ᪍໭</w:t>
      </w:r>
      <w:r>
        <w:rPr/>
        <w:t>獷鰀</w:t>
      </w:r>
      <w:r>
        <w:rPr>
          <w:rtl w:val="true"/>
        </w:rPr>
        <w:t>﯋</w:t>
      </w:r>
      <w:r>
        <w:rPr/>
        <w:t>㠏跩≇㾮兯빻쳭</w:t>
      </w:r>
      <w:r>
        <w:rPr/>
        <w:t>៹</w:t>
      </w:r>
      <w:r>
        <w:rPr/>
        <w:t>뮺眺ퟒ住풹㴤뙹忎䈸</w:t>
      </w:r>
      <w:r>
        <w:rPr/>
        <w:t>ខ</w:t>
      </w:r>
      <w:r>
        <w:rPr/>
        <w:t>譼</w:t>
      </w:r>
      <w:r>
        <w:rPr/>
        <w:t>ེ</w:t>
      </w:r>
      <w:r>
        <w:rPr/>
        <w:t>昣꼹祝</w:t>
      </w:r>
      <w:r>
        <w:rPr/>
        <w:t>൥⇨</w:t>
      </w:r>
      <w:r>
        <w:rPr/>
        <w:t>煅췆홃艜</w:t>
      </w:r>
      <w:r>
        <w:rPr/>
        <w:t>Ѽ</w:t>
      </w:r>
      <w:r>
        <w:rPr/>
        <w:t>썹</w:t>
      </w:r>
      <w:r>
        <w:rPr/>
        <w:t>Ꚅ</w:t>
      </w:r>
      <w:r>
        <w:rPr/>
        <w:t>㫺묯햏翶밻댛뙆䏯</w:t>
      </w:r>
      <w:r>
        <w:rPr>
          <w:rtl w:val="true"/>
        </w:rPr>
        <w:t>ﶗ</w:t>
      </w:r>
      <w:r>
        <w:rPr/>
        <w:t>❊</w:t>
      </w:r>
      <w:r>
        <w:rPr/>
        <w:t>ꊻ</w:t>
      </w:r>
      <w:r>
        <w:rPr/>
        <w:t>ࣥ↷</w:t>
      </w:r>
      <w:r>
        <w:rPr/>
        <w:t>㷄⬏?㯱?</w:t>
      </w:r>
      <w:r>
        <w:rPr/>
        <w:t>Ẃ</w:t>
      </w:r>
      <w:r>
        <w:rPr/>
        <w:t>帔砈</w:t>
      </w:r>
      <w:r>
        <w:rPr/>
        <w:t>࿢≞</w:t>
      </w:r>
      <w:r>
        <w:rPr/>
        <w:t>㹒丮㦯窌妳㤬⻒횙呯뷽黻︰礉矇줻렞茺</w:t>
      </w:r>
      <w:r>
        <w:rPr/>
        <w:t>ො</w:t>
      </w:r>
      <w:r>
        <w:rPr/>
        <w:t>ϧ</w:t>
      </w:r>
      <w:r>
        <w:rPr/>
        <w:t>灼</w:t>
      </w:r>
      <w:r>
        <w:rPr/>
        <w:t>ꖱ</w:t>
      </w:r>
      <w:r>
        <w:rPr/>
        <w:t>䌽倫</w:t>
      </w:r>
      <w:r>
        <w:rPr/>
        <w:t>᰾</w:t>
      </w:r>
      <w:r>
        <w:rPr/>
        <w:t>拎?㤈頞苺</w:t>
      </w:r>
      <w:r>
        <w:rPr/>
        <w:t>ൠ</w:t>
      </w:r>
      <w:r>
        <w:rPr/>
        <w:t>Ἡ</w:t>
      </w:r>
      <w:r>
        <w:rPr/>
        <w:t>䜗뇹䠥먈?㖝낹袙藀䎀馋摦崟腛琑搠帿㠯⹒</w:t>
      </w:r>
      <w:r>
        <w:rPr/>
        <w:t>ᦽꬌ</w:t>
      </w:r>
      <w:r>
        <w:rPr/>
        <w:t>射믔㋢行흨뱺坏㣮燷㷷꥗罵钼힏</w:t>
      </w:r>
      <w:r>
        <w:rPr/>
        <w:t>ꩇ</w:t>
      </w:r>
      <w:r>
        <w:rPr/>
        <w:t>翸蒺</w:t>
      </w:r>
      <w:r>
        <w:rPr>
          <w:rtl w:val="true"/>
        </w:rPr>
        <w:t>אָ</w:t>
      </w:r>
      <w:r>
        <w:rPr/>
        <w:t></w:t>
      </w:r>
      <w:r>
        <w:rPr/>
        <w:t>倃秜많뿹</w:t>
      </w:r>
      <w:r>
        <w:rPr/>
        <w:t>ཏ꩓᜻?ꗮ</w:t>
      </w:r>
      <w:r>
        <w:rPr/>
        <w:t>㶾</w:t>
      </w:r>
      <w:r>
        <w:rPr/>
        <w:t>Ư</w:t>
      </w:r>
      <w:r>
        <w:rPr/>
        <w:t>섣㈑칅ゃ茾埸訾</w:t>
      </w:r>
      <w:r>
        <w:rPr>
          <w:rtl w:val="true"/>
        </w:rPr>
        <w:t>ח</w:t>
      </w:r>
      <w:r>
        <w:rPr/>
        <w:t>犼樳</w:t>
      </w:r>
      <w:r>
        <w:rPr/>
        <w:t>೶</w:t>
      </w:r>
      <w:r>
        <w:rPr/>
        <w:t>ꐢ</w:t>
      </w:r>
      <w:r>
        <w:rPr/>
        <w:t>᭹?</w:t>
      </w:r>
      <w:r>
        <w:rPr/>
        <w:t>魟뻱뻣</w:t>
      </w:r>
      <w:r>
        <w:rPr/>
        <w:t>ቝ</w:t>
      </w:r>
      <w:r>
        <w:rPr/>
        <w:t>㑗盳輰⸂邫ꃯ鼾䭾</w:t>
      </w:r>
      <w:r>
        <w:rPr/>
        <w:t>ϗ</w:t>
      </w:r>
      <w:r>
        <w:rPr/>
        <w:t>䄶剨吗셽翡⊜覐蟀</w:t>
      </w:r>
      <w:r>
        <w:rPr/>
        <w:t>ᴼ</w:t>
      </w:r>
      <w:r>
        <w:rPr/>
        <w:t>瞀䗠</w:t>
      </w:r>
      <w:r>
        <w:rPr/>
        <w:t>Ὸ</w:t>
      </w:r>
      <w:r>
        <w:rPr/>
        <w:t>濎</w:t>
      </w:r>
      <w:r>
        <w:rPr>
          <w:rtl w:val="true"/>
        </w:rPr>
        <w:t>ﭛ</w:t>
      </w:r>
      <w:r>
        <w:rPr/>
        <w:t>?</w:t>
      </w:r>
      <w:r>
        <w:rPr/>
        <w:t>棸绀</w:t>
      </w:r>
      <w:r>
        <w:rPr/>
        <w:t>ꚏƹ</w:t>
      </w:r>
      <w:r>
        <w:rPr/>
        <w:t>裮⏕﨏</w:t>
      </w:r>
      <w:r>
        <w:rPr/>
        <w:t>Ô</w:t>
      </w:r>
      <w:r>
        <w:rPr/>
        <w:t>爞糨</w:t>
      </w:r>
      <w:r>
        <w:rPr/>
        <w:t>ࣕ</w:t>
      </w:r>
      <w:r>
        <w:rPr/>
        <w:t>痘䗠⶟統⚐議뼈㳣忿⷗</w:t>
      </w:r>
      <w:r>
        <w:rPr/>
        <w:t>꞊</w:t>
      </w:r>
      <w:r>
        <w:rPr/>
        <w:t>掸</w:t>
      </w:r>
      <w:r>
        <w:rPr>
          <w:rtl w:val="true"/>
        </w:rPr>
        <w:t>ގ</w:t>
      </w:r>
      <w:r>
        <w:rPr/>
        <w:t>￪?᳗㥊紤𤋮跞㼂殘⸂㽁嶇?踮ꉿ漬╲醼</w:t>
      </w:r>
      <w:r>
        <w:rPr>
          <w:rtl w:val="true"/>
        </w:rPr>
        <w:t>ﹽ</w:t>
      </w:r>
      <w:r>
        <w:rPr/>
        <w:t>윽埤᧏뷰㉽</w:t>
      </w:r>
      <w:r>
        <w:rPr>
          <w:rtl w:val="true"/>
        </w:rPr>
        <w:t>ۏ</w:t>
      </w:r>
      <w:r>
        <w:rPr/>
        <w:t>췯놹</w:t>
      </w:r>
      <w:r>
        <w:rPr>
          <w:rtl w:val="true"/>
        </w:rPr>
        <w:t>ࡺ</w:t>
      </w:r>
      <w:r>
        <w:rPr/>
        <w:t>哳㌐⽞캣ꎻ⾯䚃㸐덟</w:t>
      </w:r>
      <w:r>
        <w:rPr/>
        <w:t>Ҏ</w:t>
      </w:r>
      <w:r>
        <w:rPr/>
        <w:t>舜蓻囱</w:t>
      </w:r>
      <w:r>
        <w:rPr/>
        <w:t>፼?</w:t>
      </w:r>
      <w:r>
        <w:rPr/>
        <w:t>峤쁫㑍</w:t>
      </w:r>
      <w:r>
        <w:rPr/>
        <w:t>፹</w:t>
      </w:r>
      <w:r>
        <w:rPr/>
        <w:t>쁇傷</w:t>
      </w:r>
      <w:r>
        <w:rPr/>
        <w:t>ŗ?</w:t>
      </w:r>
      <w:r>
        <w:rPr/>
        <w:t>轠??陼</w:t>
      </w:r>
      <w:r>
        <w:rPr/>
        <w:t>ᵿ</w:t>
      </w:r>
      <w:r>
        <w:rPr/>
        <w:t>阷䜃鹾岣?</w:t>
      </w:r>
      <w:r>
        <w:rPr/>
        <w:t>ᰃ</w:t>
      </w:r>
      <w:r>
        <w:rPr/>
        <w:t>乲띳쵿</w:t>
      </w:r>
      <w:r>
        <w:rPr/>
        <w:t>᎔</w:t>
      </w:r>
      <w:r>
        <w:rPr/>
        <w:t>挠</w:t>
      </w:r>
      <w:r>
        <w:rPr/>
        <w:t>῁</w:t>
      </w:r>
      <w:r>
        <w:rPr/>
        <w:t>찯晶㠇龀翀㵞</w:t>
      </w:r>
      <w:r>
        <w:rPr>
          <w:rtl w:val="true"/>
        </w:rPr>
        <w:t>ﶯ</w:t>
      </w:r>
      <w:r>
        <w:rPr/>
        <w:t>ꏮ绾爠</w:t>
      </w:r>
      <w:r>
        <w:rPr/>
        <w:t>១</w:t>
      </w:r>
      <w:r>
        <w:rPr/>
        <w:t>돏</w:t>
      </w:r>
      <w:r>
        <w:rPr/>
        <w:t>ᔳ</w:t>
      </w:r>
      <w:r>
        <w:rPr/>
        <w:t>㷌闖듺幑ｸ翻”졸</w:t>
      </w:r>
      <w:r>
        <w:rPr/>
        <w:t>Ỹ</w:t>
      </w:r>
      <w:r>
        <w:rPr>
          <w:rtl w:val="true"/>
        </w:rPr>
        <w:t>ﬣ</w:t>
      </w:r>
      <w:r>
        <w:rPr/>
        <w:t>橸橋鶾?</w:t>
      </w:r>
      <w:r>
        <w:rPr/>
        <w:t>ỹ꣞</w:t>
      </w:r>
      <w:r>
        <w:rPr/>
        <w:t>䩌㣗涚</w:t>
      </w:r>
      <w:r>
        <w:rPr>
          <w:rtl w:val="true"/>
        </w:rPr>
        <w:t>ﭥ</w:t>
      </w:r>
      <w:r>
        <w:rPr/>
        <w:t>鹻잳樝⛲쾎띴⟦꥖쾞ꍞ</w:t>
      </w:r>
      <w:r>
        <w:rPr/>
        <w:t>ᓴ</w:t>
      </w:r>
      <w:r>
        <w:rPr/>
        <w:t>貴瑧哧</w:t>
      </w:r>
      <w:r>
        <w:rPr/>
        <w:t>ᔸ</w:t>
      </w:r>
      <w:r>
        <w:rPr/>
        <w:t>蔕</w:t>
      </w:r>
      <w:r>
        <w:rPr/>
        <w:t>ཟ</w:t>
      </w:r>
      <w:r>
        <w:rPr/>
        <w:t>센㋀瞣䞅瞯㵱軑폡</w:t>
      </w:r>
      <w:r>
        <w:rPr/>
        <w:t>ļ</w:t>
      </w:r>
      <w:r>
        <w:rPr/>
        <w:t>敤穋</w:t>
      </w:r>
      <w:r>
        <w:rPr/>
        <w:t>ꖧ</w:t>
      </w:r>
      <w:r>
        <w:rPr/>
        <w:t>㛩</w:t>
      </w:r>
      <w:r>
        <w:rPr/>
        <w:t>ᣀ</w:t>
      </w:r>
      <w:r>
        <w:rPr/>
        <w:t>彲꾭믷?뵥?</w:t>
      </w:r>
      <w:r>
        <w:rPr/>
        <w:t>Ə</w:t>
      </w:r>
      <w:r>
        <w:rPr/>
        <w:t>ꁝ뮩蔽颎ᅦ옷쫬漜等?뇙</w:t>
      </w:r>
      <w:r>
        <w:rPr/>
        <w:t>വ</w:t>
      </w:r>
      <w:r>
        <w:rPr/>
        <w:t>㪳习</w:t>
      </w:r>
      <w:r>
        <w:rPr/>
        <w:t>ញ?᪵</w:t>
      </w:r>
      <w:r>
        <w:rPr/>
        <w:t>뛣藶鈄鷥痧掜挾辟驳뚡荺婭等?찜엏䗪᪻풓侽콡踇缍</w:t>
      </w:r>
      <w:r>
        <w:rPr>
          <w:rtl w:val="true"/>
        </w:rPr>
        <w:t>ﱙ</w:t>
      </w:r>
      <w:r>
        <w:rPr/>
        <w:t>쳺?颠迄쭅</w:t>
      </w:r>
      <w:r>
        <w:rPr/>
        <w:t>ᚖ</w:t>
      </w:r>
      <w:r>
        <w:rPr/>
        <w:t>㼗ᇟ?</w:t>
      </w:r>
      <w:r>
        <w:rPr/>
        <w:t>ᙌ</w:t>
      </w:r>
      <w:r>
        <w:rPr/>
        <w:t>៱</w:t>
      </w:r>
      <w:r>
        <w:rPr/>
        <w:t>骏脿糿좣腪㐼菃캡뿟隗飠쿢?⼦㉳蹿?捣</w:t>
      </w:r>
      <w:r>
        <w:rPr>
          <w:rtl w:val="true"/>
        </w:rPr>
        <w:t>ﮖ</w:t>
      </w:r>
      <w:r>
        <w:rPr/>
        <w:t></w:t>
      </w:r>
      <w:r>
        <w:rPr/>
        <w:t>젣㾠挆㤉</w:t>
      </w:r>
      <w:r>
        <w:rPr/>
        <w:t>ᲅ?</w:t>
      </w:r>
      <w:r>
        <w:rPr/>
        <w:t>⻧󃚽⑟䗄具迸燽왍䋷</w:t>
      </w:r>
      <w:r>
        <w:rPr>
          <w:rtl w:val="true"/>
        </w:rPr>
        <w:t>ܯ</w:t>
      </w:r>
      <w:r>
        <w:rPr/>
        <w:t>輈</w:t>
      </w:r>
      <w:r>
        <w:rPr/>
        <w:t>ꔤ</w:t>
      </w:r>
      <w:r>
        <w:rPr/>
        <w:t>겋낏䟦啇犅簄앷慇⯯欅濾</w:t>
      </w:r>
      <w:r>
        <w:rPr/>
        <w:t>ḗ</w:t>
      </w:r>
      <w:r>
        <w:rPr/>
        <w:t>腻쁁烼空?嫏퀲㤁덟</w:t>
      </w:r>
      <w:r>
        <w:rPr/>
        <w:t>Ӿ</w:t>
      </w:r>
      <w:r>
        <w:rPr/>
        <w:t>膹忀잘</w:t>
      </w:r>
      <w:r>
        <w:rPr/>
        <w:t>Ԏ</w:t>
      </w:r>
      <w:r>
        <w:rPr/>
        <w:t>꣣</w:t>
      </w:r>
      <w:r>
        <w:rPr/>
        <w:t>냗?瞊肓迺环鿟뱿㳏䕀췅</w:t>
      </w:r>
      <w:r>
        <w:rPr/>
        <w:t>໪</w:t>
      </w:r>
      <w:r>
        <w:rPr/>
        <w:t>篽㏮眾凇뽬</w:t>
      </w:r>
      <w:r>
        <w:rPr/>
        <w:t>⢚</w:t>
      </w:r>
      <w:r>
        <w:rPr/>
        <w:t>诠㲻</w:t>
      </w:r>
      <w:r>
        <w:rPr/>
        <w:t>ࣻ</w:t>
      </w:r>
      <w:r>
        <w:rPr/>
        <w:t>䠡</w:t>
      </w:r>
      <w:r>
        <w:rPr/>
        <w:t>ខ</w:t>
      </w:r>
      <w:r>
        <w:rPr/>
        <w:t>矨</w:t>
      </w:r>
      <w:r>
        <w:rPr/>
        <w:t>Ể</w:t>
      </w:r>
      <w:r>
        <w:rPr/>
        <w:t>⺒쭓훳皨쬊륈?利⻂</w:t>
      </w:r>
      <w:r>
        <w:rPr/>
        <w:t>Ṓ</w:t>
      </w:r>
      <w:r>
        <w:rPr/>
        <w:t>䤮ꊃ射鼫奄ᄼ?낹甚</w:t>
      </w:r>
      <w:r>
        <w:rPr>
          <w:rtl w:val="true"/>
        </w:rPr>
        <w:t>۾</w:t>
      </w:r>
      <w:r>
        <w:rPr/>
        <w:t>䇽곎</w:t>
      </w:r>
      <w:r>
        <w:rPr/>
        <w:t>ỿ</w:t>
      </w:r>
      <w:r>
        <w:rPr/>
        <w:t>軾㫞꿯歅</w:t>
      </w:r>
      <w:r>
        <w:rPr/>
        <w:t>༉</w:t>
      </w:r>
      <w:r>
        <w:rPr/>
        <w:t>海졁鹺?嬮利⸒앇ᅦ癱闶膘䗼穆汞</w:t>
      </w:r>
      <w:r>
        <w:rPr/>
        <w:t>˟</w:t>
      </w:r>
      <w:r>
        <w:rPr/>
        <w:t>ꢭ</w:t>
      </w:r>
      <w:r>
        <w:rPr/>
        <w:t>뾪</w:t>
      </w:r>
      <w:r>
        <w:rPr>
          <w:rtl w:val="true"/>
        </w:rPr>
        <w:t>چ</w:t>
      </w:r>
      <w:r>
        <w:rPr/>
        <w:t>䘈쳴芄͞쎣鞋</w:t>
      </w:r>
      <w:r>
        <w:rPr/>
        <w:t>¸</w:t>
      </w:r>
      <w:r>
        <w:rPr/>
        <w:t>䡧﬜읇</w:t>
      </w:r>
      <w:r>
        <w:rPr/>
        <w:t>ṹ</w:t>
      </w:r>
      <w:r>
        <w:rPr/>
        <w:t>퓵</w:t>
      </w:r>
      <w:r>
        <w:rPr/>
        <w:t>୽</w:t>
      </w:r>
      <w:r>
        <w:rPr/>
        <w:t>鹗岤葫㖹?燕퀵䴾艼</w:t>
      </w:r>
      <w:r>
        <w:rPr/>
        <w:t>љ</w:t>
      </w:r>
      <w:r>
        <w:rPr/>
        <w:t>䣮縴鯮</w:t>
      </w:r>
      <w:r>
        <w:rPr>
          <w:rtl w:val="true"/>
        </w:rPr>
        <w:t>ﵽ</w:t>
      </w:r>
      <w:r>
        <w:rPr/>
        <w:t></w:t>
      </w:r>
      <w:r>
        <w:rPr/>
        <w:t>졇</w:t>
      </w:r>
      <w:r>
        <w:rPr>
          <w:rtl w:val="true"/>
        </w:rPr>
        <w:t>ﻮ</w:t>
      </w:r>
      <w:r>
        <w:rPr/>
        <w:t>笏믮ꆻ</w:t>
      </w:r>
      <w:r>
        <w:rPr/>
        <w:t>ࣺ</w:t>
      </w:r>
      <w:r>
        <w:rPr/>
        <w:t>䟾</w:t>
      </w:r>
      <w:r>
        <w:rPr>
          <w:rtl w:val="true"/>
        </w:rPr>
        <w:t>﯉</w:t>
      </w:r>
      <w:r>
        <w:rPr/>
        <w:t>䝸븆</w:t>
      </w:r>
      <w:r>
        <w:rPr>
          <w:rtl w:val="true"/>
        </w:rPr>
        <w:t>ﴣ</w:t>
      </w:r>
      <w:r>
        <w:rPr/>
        <w:t/>
      </w:r>
      <w:r>
        <w:rPr/>
        <w:t>舼</w:t>
      </w:r>
      <w:r>
        <w:rPr/>
        <w:t>ʻ</w:t>
      </w:r>
      <w:r>
        <w:rPr/>
        <w:t>䞘杞竃귋</w:t>
      </w:r>
      <w:r>
        <w:rPr/>
        <w:t>#</w:t>
      </w:r>
      <w:r>
        <w:rPr/>
        <w:t>鈠⺂賥ꆇ</w:t>
      </w:r>
      <w:r>
        <w:rPr/>
        <w:t>ῳ?</w:t>
      </w:r>
      <w:r>
        <w:rPr/>
        <w:t>檺</w:t>
      </w:r>
      <w:r>
        <w:rPr>
          <w:rtl w:val="true"/>
        </w:rPr>
        <w:t>ࡀ</w:t>
      </w:r>
      <w:r>
        <w:rPr/>
        <w:t>⺂㲄齿蟔풪髚⻵茟</w:t>
      </w:r>
      <w:r>
        <w:rPr>
          <w:rtl w:val="true"/>
        </w:rPr>
        <w:t>ﶘ</w:t>
      </w:r>
      <w:r>
        <w:rPr/>
        <w:t>㈑邜?</w:t>
      </w:r>
      <w:r>
        <w:rPr/>
        <w:t>¹</w:t>
      </w:r>
      <w:r>
        <w:rPr/>
        <w:t>젝㹻䥞磵궢뤈鰧貋낏잮鎤⛭믜莸袭䞵?텚䤮</w:t>
      </w:r>
      <w:r>
        <w:rPr/>
        <w:t>ȏ</w:t>
      </w:r>
      <w:r>
        <w:rPr/>
        <w:t>淪鵿깚㬒ꅝ</w:t>
      </w:r>
      <w:r>
        <w:rPr/>
        <w:t>Ҡ</w:t>
      </w:r>
      <w:r>
        <w:rPr/>
        <w:t>七瀌迠</w:t>
      </w:r>
      <w:r>
        <w:rPr/>
        <w:t>ᴤի</w:t>
      </w:r>
      <w:r>
        <w:rPr/>
        <w:t>㓚䰍䏤⋰</w:t>
      </w:r>
      <w:r>
        <w:rPr/>
        <w:t>฼</w:t>
      </w:r>
      <w:r>
        <w:rPr/>
        <w:t>럮浝?鶭</w:t>
      </w:r>
      <w:r>
        <w:rPr/>
        <w:t>὾</w:t>
      </w:r>
      <w:r>
        <w:rPr/>
        <w:t>璜鱣瞞</w:t>
      </w:r>
      <w:r>
        <w:rPr/>
        <w:t>꤆ᜉ?</w:t>
      </w:r>
      <w:r>
        <w:rPr/>
        <w:t>诀䎐䵸</w:t>
      </w:r>
      <w:r>
        <w:rPr/>
        <w:t>௢⊨</w:t>
      </w:r>
      <w:r>
        <w:rPr>
          <w:rtl w:val="true"/>
        </w:rPr>
        <w:t>ޏ</w:t>
      </w:r>
      <w:r>
        <w:rPr/>
        <w:t>飅脿蓉䗰繼캜놁珘峄돏佒嚂?칂せ叟퐢⹒ꄮ般葽蒳ᇬ</w:t>
      </w:r>
      <w:r>
        <w:rPr/>
        <w:t>ᾁ</w:t>
      </w:r>
      <w:r>
        <w:rPr/>
        <w:t>鏠縵퐻짮</w:t>
      </w:r>
      <w:r>
        <w:rPr>
          <w:rtl w:val="true"/>
        </w:rPr>
        <w:t>ﵫ</w:t>
      </w:r>
      <w:r>
        <w:rPr/>
        <w:t>㛉䗐랊氄鮠䘃踹</w:t>
      </w:r>
      <w:r>
        <w:rPr/>
        <w:t>Ẓ</w:t>
      </w:r>
      <w:r>
        <w:rPr/>
        <w:t>쀞埬僃볰櫪骤︑㠇皎籶</w:t>
      </w:r>
      <w:r>
        <w:rPr/>
        <w:t>ꩉ</w:t>
      </w:r>
      <w:r>
        <w:rPr/>
        <w:t>嵨䡒</w:t>
      </w:r>
      <w:r>
        <w:rPr/>
        <w:t>ۢ</w:t>
      </w:r>
      <w:r>
        <w:rPr/>
        <w:t>햻諼䓷</w:t>
      </w:r>
      <w:r>
        <w:rPr/>
        <w:t>ຯ</w:t>
      </w:r>
      <w:r>
        <w:rPr/>
        <w:t>緲䇯꭭</w:t>
      </w:r>
      <w:r>
        <w:rPr/>
        <w:t>Ἁ</w:t>
      </w:r>
      <w:r>
        <w:rPr/>
        <w:t>흜</w:t>
      </w:r>
      <w:r>
        <w:rPr/>
        <w:t>ӵ</w:t>
      </w:r>
      <w:r>
        <w:rPr/>
        <w:t>餟</w:t>
      </w:r>
      <w:r>
        <w:rPr>
          <w:rtl w:val="true"/>
        </w:rPr>
        <w:t>ﷻ</w:t>
      </w:r>
      <w:r>
        <w:rPr/>
        <w:t>쿝绲맿ꐚ촿㷶</w:t>
      </w:r>
      <w:r>
        <w:rPr/>
        <w:t>ጵ</w:t>
      </w:r>
      <w:r>
        <w:rPr/>
        <w:t>铙␏膏碹졮㹲韺᫷</w:t>
      </w:r>
      <w:r>
        <w:rPr/>
        <w:t>ᰲସ</w:t>
      </w:r>
      <w:r>
        <w:rPr/>
        <w:t>ϭ</w:t>
      </w:r>
      <w:r>
        <w:rPr/>
        <w:t>ᬩ</w:t>
      </w:r>
      <w:r>
        <w:rPr/>
        <w:t>芋⺢?➈诨互龏擝㦓</w:t>
      </w:r>
      <w:r>
        <w:rPr/>
        <w:t>ᯔ</w:t>
      </w:r>
      <w:r>
        <w:rPr/>
        <w:t>䗢쩇⫅䖼</w:t>
      </w:r>
      <w:r>
        <w:rPr/>
        <w:t>Ფ</w:t>
      </w:r>
      <w:r>
        <w:rPr/>
        <w:t>ቜ</w:t>
      </w:r>
      <w:r>
        <w:rPr/>
        <w:t>ҵᣝ</w:t>
      </w:r>
      <w:r>
        <w:rPr/>
        <w:t>䌊</w:t>
      </w:r>
      <w:r>
        <w:rPr>
          <w:rtl w:val="true"/>
        </w:rPr>
        <w:t>ﶠ</w:t>
      </w:r>
      <w:r>
        <w:rPr/>
        <w:t>๣</w:t>
      </w:r>
      <w:r>
        <w:rPr/>
        <w:t>쭆탏諗쎸</w:t>
      </w:r>
      <w:r>
        <w:rPr>
          <w:rtl w:val="true"/>
        </w:rPr>
        <w:t>ࡪ</w:t>
      </w:r>
      <w:r>
        <w:rPr/>
        <w:t>⿰</w:t>
      </w:r>
      <w:r>
        <w:rPr/>
        <w:t>ผ</w:t>
      </w:r>
      <w:r>
        <w:rPr/>
        <w:t>뎋㢏䳄쭅탯懲杞룍⿪㏜㍒</w:t>
      </w:r>
      <w:r>
        <w:rPr/>
        <w:t>ሦ</w:t>
      </w:r>
      <w:r>
        <w:rPr/>
        <w:t>ᾉ</w:t>
      </w:r>
      <w:r>
        <w:rPr/>
        <w:t>쭅琏⤴</w:t>
      </w:r>
      <w:r>
        <w:rPr/>
        <w:t>ଃ</w:t>
      </w:r>
      <w:r>
        <w:rPr/>
        <w:t>㞱攣꯺籰녪㐦</w:t>
      </w:r>
      <w:r>
        <w:rPr/>
        <w:t>꣏</w:t>
      </w:r>
      <w:r>
        <w:rPr/>
        <w:t>砻쨉熑⩱ᇎ䝸㼫륽爒竮粄玑욎熚㥟瘑</w:t>
      </w:r>
      <w:r>
        <w:rPr/>
        <w:t>᳃</w:t>
      </w:r>
      <w:r>
        <w:rPr/>
        <w:t>䞐述깸碄ퟮᆿ篕</w:t>
      </w:r>
      <w:r>
        <w:rPr/>
        <w:t>ᒺ?</w:t>
      </w:r>
      <w:r>
        <w:rPr/>
        <w:t>㹳捳ᆓ</w:t>
      </w:r>
      <w:r>
        <w:rPr/>
        <w:t>ꛮ</w:t>
      </w:r>
      <w:r>
        <w:rPr/>
        <w:t>䧕㸸</w:t>
      </w:r>
      <w:r>
        <w:rPr/>
        <w:t>꟞</w:t>
      </w:r>
      <w:r>
        <w:rPr>
          <w:rtl w:val="true"/>
        </w:rPr>
        <w:t>ﯤ</w:t>
      </w:r>
      <w:r>
        <w:rPr/>
        <w:t>뒺睑層瀼歵ᆀ黗忿᷃</w:t>
      </w:r>
      <w:r>
        <w:rPr/>
        <w:t>࿠৮</w:t>
      </w:r>
      <w:r>
        <w:rPr/>
        <w:t>뺑⊸</w:t>
      </w:r>
      <w:r>
        <w:rPr/>
        <w:t>࣠</w:t>
      </w:r>
      <w:r>
        <w:rPr/>
        <w:t>㼫</w:t>
      </w:r>
      <w:r>
        <w:rPr/>
        <w:t>ꪋ</w:t>
      </w:r>
      <w:r>
        <w:rPr/>
        <w:t>䡲簵켣琏腳?賂</w:t>
      </w:r>
      <w:r>
        <w:rPr/>
        <w:t>ꖸ</w:t>
      </w:r>
      <w:r>
        <w:rPr/>
        <w:t>裟躴䪨퇬㚶?䨐㳝썧䝚须芋䒝꾉덆匌慶쭻㚼層鞨ᄗ⥗</w:t>
      </w:r>
      <w:r>
        <w:rPr/>
        <w:t>៑</w:t>
      </w:r>
      <w:r>
        <w:rPr/>
        <w:t>欵?</w:t>
      </w:r>
      <w:r>
        <w:rPr/>
        <w:t>૰</w:t>
      </w:r>
      <w:r>
        <w:rPr/>
        <w:t>巘</w:t>
      </w:r>
      <w:r>
        <w:rPr/>
        <w:t>ᜏខ</w:t>
      </w:r>
      <w:r>
        <w:rPr/>
        <w:t>菀䖨嘳娘瘒</w:t>
      </w:r>
      <w:r>
        <w:rPr/>
        <w:t>᳃</w:t>
      </w:r>
      <w:r>
        <w:rPr/>
        <w:t>䞰鼕茣赾罟㼗텟㏱몿帐</w:t>
      </w:r>
      <w:r>
        <w:rPr/>
        <w:t>ឹ</w:t>
      </w:r>
      <w:r>
        <w:rPr/>
        <w:t>儭緓</w:t>
      </w:r>
      <w:r>
        <w:rPr/>
        <w:t>ꨧ</w:t>
      </w:r>
      <w:r>
        <w:rPr/>
        <w:t>떜쭂滧∃捫븮</w:t>
      </w:r>
      <w:r>
        <w:rPr/>
        <w:t>ʸ</w:t>
      </w:r>
      <w:r>
        <w:rPr/>
        <w:t>曂㯓끧</w:t>
      </w:r>
      <w:r>
        <w:rPr/>
        <w:t>Ỿ</w:t>
      </w:r>
      <w:r>
        <w:rPr/>
        <w:t>倌</w:t>
      </w:r>
      <w:r>
        <w:rPr/>
        <w:t>េ</w:t>
      </w:r>
      <w:r>
        <w:rPr/>
        <w:t>ḓ</w:t>
      </w:r>
      <w:r>
        <w:rPr>
          <w:rtl w:val="true"/>
        </w:rPr>
        <w:t>ﺳ</w:t>
      </w:r>
      <w:r>
        <w:rPr/>
        <w:t></w:t>
      </w:r>
      <w:r>
        <w:rPr/>
        <w:t>兪㓺療酥毖ᇄ䖼粤?䴎ꎋ</w:t>
      </w:r>
      <w:r>
        <w:rPr/>
        <w:t>ᓳ</w:t>
      </w:r>
      <w:r>
        <w:rPr>
          <w:rtl w:val="true"/>
        </w:rPr>
        <w:t>ﺾ</w:t>
      </w:r>
      <w:r>
        <w:rPr/>
        <w:t>팋薜꒒尤䶹뭈壄䗄䖼海찹忝䟰巰闶쐲핪퓇⃈䃠᷺⸴縍껤</w:t>
      </w:r>
      <w:r>
        <w:rPr/>
        <w:t>ቹ</w:t>
      </w:r>
      <w:r>
        <w:rPr/>
        <w:t>莙资甑㌟짛䗢졄㘰킀뀮</w:t>
      </w:r>
      <w:r>
        <w:rPr/>
        <w:t>ȿ</w:t>
      </w:r>
      <w:r>
        <w:rPr/>
        <w:t>柅瀑搮</w:t>
      </w:r>
      <w:r>
        <w:rPr/>
        <w:t>ꚋ</w:t>
      </w:r>
      <w:r>
        <w:rPr/>
        <w:t>စ</w:t>
      </w:r>
      <w:r>
        <w:rPr/>
        <w:t>롷</w:t>
      </w:r>
      <w:r>
        <w:rPr/>
        <w:t>ᔮ</w:t>
      </w:r>
      <w:r>
        <w:rPr/>
        <w:t>船惌ͣ㽉弊縳䟴</w:t>
      </w:r>
      <w:r>
        <w:rPr/>
        <w:t>ා</w:t>
      </w:r>
      <w:r>
        <w:rPr/>
        <w:t>薟诠뷦</w:t>
      </w:r>
      <w:r>
        <w:rPr>
          <w:rtl w:val="true"/>
        </w:rPr>
        <w:t>ﮙ</w:t>
      </w:r>
      <w:r>
        <w:rPr/>
        <w:t>橷ᆯ</w:t>
      </w:r>
      <w:r>
        <w:rPr/>
        <w:t>ᜩ</w:t>
      </w:r>
      <w:r>
        <w:rPr/>
        <w:t>趋</w:t>
      </w:r>
      <w:r>
        <w:rPr/>
        <w:t>Ӎ</w:t>
      </w:r>
      <w:r>
        <w:rPr/>
        <w:t>䜪악泳뻢⋢⊇쥅⸴軧ꅧ…瀒簗?</w:t>
      </w:r>
      <w:r>
        <w:rPr>
          <w:rtl w:val="true"/>
        </w:rPr>
        <w:t>ؾ</w:t>
      </w:r>
      <w:r>
        <w:rPr/>
        <w:t>艜蒜嬠明抃?稍᳤牳驦絍꿠鲄</w:t>
      </w:r>
      <w:r>
        <w:rPr>
          <w:rtl w:val="true"/>
        </w:rPr>
        <w:t>ﯕ</w:t>
      </w:r>
      <w:r>
        <w:rPr/>
        <w:t>桼㴹?ば</w:t>
      </w:r>
      <w:r>
        <w:rPr/>
        <w:t>ှ</w:t>
      </w:r>
      <w:r>
        <w:rPr/>
        <w:t>迣</w:t>
      </w:r>
      <w:r>
        <w:rPr/>
        <w:t>ꕜ</w:t>
      </w:r>
      <w:r>
        <w:rPr/>
        <w:t>紦덙큅泸릈꾧▁뼈㓃㎞춛辁菀㤀﬈</w:t>
      </w:r>
      <w:r>
        <w:rPr/>
        <w:t>ằ</w:t>
      </w:r>
      <w:r>
        <w:rPr/>
        <w:t>ᬍ</w:t>
      </w:r>
      <w:r>
        <w:rPr/>
        <w:t>뭉낣蓶줧꼰愗ㇳ</w:t>
      </w:r>
      <w:r>
        <w:rPr/>
        <w:t>ዶ</w:t>
      </w:r>
      <w:r>
        <w:rPr/>
        <w:t>ᒿ</w:t>
      </w:r>
      <w:r>
        <w:rPr/>
        <w:t>鲤?᫜獛媱潄瞑챬혥겟厢멈儼䕳</w:t>
      </w:r>
      <w:r>
        <w:rPr/>
        <w:t>ဓ</w:t>
      </w:r>
      <w:r>
        <w:rPr/>
        <w:t>퍉窠堮</w:t>
      </w:r>
      <w:r>
        <w:rPr/>
        <w:t>ብ</w:t>
      </w:r>
      <w:r>
        <w:rPr/>
        <w:t>⽉</w:t>
      </w:r>
      <w:r>
        <w:rPr/>
        <w:t>ᑏ</w:t>
      </w:r>
      <w:r>
        <w:rPr/>
        <w:t>輨鹒츮抒薗声</w:t>
      </w:r>
      <w:r>
        <w:rPr/>
        <w:t>꣘</w:t>
      </w:r>
      <w:r>
        <w:rPr>
          <w:rtl w:val="true"/>
        </w:rPr>
        <w:t>ﴦ</w:t>
      </w:r>
      <w:r>
        <w:rPr/>
        <w:t>ꪋ</w:t>
      </w:r>
      <w:r>
        <w:rPr/>
        <w:t>ᓃ</w:t>
      </w:r>
      <w:r>
        <w:rPr/>
        <w:t>厂셿毛荶ᇛ歑崄뭇嫺</w:t>
      </w:r>
      <w:r>
        <w:rPr/>
        <w:t>ឨ</w:t>
      </w:r>
      <w:r>
        <w:rPr/>
        <w:t>羕籄쬺賗礯邏</w:t>
      </w:r>
      <w:r>
        <w:rPr/>
        <w:t>᩶ຯ</w:t>
      </w:r>
      <w:r>
        <w:rPr/>
        <w:t>賤낻</w:t>
      </w:r>
      <w:r>
        <w:rPr>
          <w:rtl w:val="true"/>
        </w:rPr>
        <w:t>ࢲ</w:t>
      </w:r>
      <w:r>
        <w:rPr/>
        <w:t>ᇤ⹺콈溞磍媗愯膇​愗짝杯븨⹒氟ᄗᄗ뇝侯</w:t>
      </w:r>
      <w:r>
        <w:rPr/>
        <w:t>ᩜ</w:t>
      </w:r>
      <w:r>
        <w:rPr/>
        <w:t>쒬펈讈讈讌뫷큣</w:t>
      </w:r>
      <w:r>
        <w:rPr/>
        <w:t>១</w:t>
      </w:r>
      <w:r>
        <w:rPr/>
        <w:t>幖퍁苸蟾廔烠⎘嶥깭쳅곛䓵</w:t>
      </w:r>
      <w:r>
        <w:rPr/>
        <w:t>ု៑</w:t>
      </w:r>
      <w:r>
        <w:rPr/>
        <w:t>綤땿웭</w:t>
      </w:r>
      <w:r>
        <w:rPr/>
        <w:t>ᯁ</w:t>
      </w:r>
      <w:r>
        <w:rPr/>
        <w:t>ㅜ蓪㍥ꀿ땂?䋳㭣歹㦈鲅</w:t>
      </w:r>
      <w:r>
        <w:rPr/>
        <w:t>ì</w:t>
      </w:r>
      <w:r>
        <w:rPr/>
        <w:t>軧篼툽燎</w:t>
      </w:r>
      <w:r>
        <w:rPr>
          <w:rtl w:val="true"/>
        </w:rPr>
        <w:t>ﯺ</w:t>
      </w:r>
      <w:r>
        <w:rPr/>
        <w:t>賂㖹袾轕峄?</w:t>
      </w:r>
      <w:r>
        <w:rPr>
          <w:rtl w:val="true"/>
        </w:rPr>
        <w:t>ﱼ</w:t>
      </w:r>
      <w:r>
        <w:rPr/>
        <w:t>ꐚ峄侻</w:t>
      </w:r>
      <w:r>
        <w:rPr/>
        <w:t>ᤉ</w:t>
      </w:r>
      <w:r>
        <w:rPr/>
        <w:t>눑뺎䯨딙瘌㹧菧籁牢錞燯᫸</w:t>
      </w:r>
      <w:r>
        <w:rPr/>
        <w:t>ܼ</w:t>
      </w:r>
      <w:r>
        <w:rPr/>
        <w:t>ӵᫀ</w:t>
      </w:r>
      <w:r>
        <w:rPr/>
        <w:t>㻂素酽ꑻ鈰約頮툵둘阮艙懔槐</w:t>
      </w:r>
      <w:r>
        <w:rPr/>
        <w:t>Ἃά</w:t>
      </w:r>
      <w:r>
        <w:rPr/>
        <w:t>路瀐</w:t>
      </w:r>
      <w:r>
        <w:rPr/>
        <w:t>ÿ</w:t>
      </w:r>
      <w:r>
        <w:rPr/>
        <w:t>졥⃹擁⁈⧦紣</w:t>
      </w:r>
      <w:r>
        <w:rPr>
          <w:rtl w:val="true"/>
        </w:rPr>
        <w:t>רּם</w:t>
      </w:r>
      <w:r>
        <w:rPr/>
        <w:t>厏巄欿벸䠸</w:t>
      </w:r>
      <w:r>
        <w:rPr/>
        <w:t>ᾩᘗ</w:t>
      </w:r>
      <w:r>
        <w:rPr/>
        <w:t>ᅱᅱᅱ醧㘸蝞훎쐢ꁏ嗏㬊뤈쿸㢳䴾슽걼</w:t>
      </w:r>
      <w:r>
        <w:rPr/>
        <w:t>Ἵ</w:t>
      </w:r>
      <w:r>
        <w:rPr/>
        <w:t>레버嶄뭟</w:t>
      </w:r>
      <w:r>
        <w:rPr/>
        <w:t>ᜱ</w:t>
      </w:r>
      <w:r>
        <w:rPr/>
        <w:t>約</w:t>
      </w:r>
      <w:r>
        <w:rPr>
          <w:rtl w:val="true"/>
        </w:rPr>
        <w:t>ﻁ</w:t>
      </w:r>
      <w:r>
        <w:rPr/>
        <w:t>ឱ</w:t>
      </w:r>
      <w:r>
        <w:rPr/>
        <w:t>㭈</w:t>
      </w:r>
      <w:r>
        <w:rPr/>
        <w:t>ᝁ</w:t>
      </w:r>
      <w:r>
        <w:rPr/>
        <w:t>⼫簄龜릚䷖귇瀭蘝䓯讥</w:t>
      </w:r>
      <w:r>
        <w:rPr/>
        <w:t>ẑ⊻</w:t>
      </w:r>
      <w:r>
        <w:rPr/>
        <w:t>䠱뿻</w:t>
      </w:r>
      <w:r>
        <w:rPr>
          <w:rtl w:val="true"/>
        </w:rPr>
        <w:t>ﵖ</w:t>
      </w:r>
      <w:r>
        <w:rPr/>
        <w:t>鎋櫄䖂뮈鞏咺譄붇麸袸䢵묈쿑䟸</w:t>
      </w:r>
      <w:r>
        <w:rPr/>
        <w:t>ᢞ</w:t>
      </w:r>
      <w:r>
        <w:rPr/>
        <w:t></w:t>
      </w:r>
      <w:r>
        <w:rPr/>
        <w:t>삌⻻䠐</w:t>
      </w:r>
      <w:r>
        <w:rPr/>
        <w:t>៱</w:t>
      </w:r>
      <w:r>
        <w:rPr/>
        <w:t>쩒邱栆ퟱ</w:t>
      </w:r>
      <w:r>
        <w:rPr/>
        <w:t>໎</w:t>
      </w:r>
      <w:r>
        <w:rPr/>
        <w:t>䣢炑욮</w:t>
      </w:r>
      <w:r>
        <w:rPr/>
        <w:t>ূ</w:t>
      </w:r>
      <w:r>
        <w:rPr/>
        <w:t>琒黧씣컣렳佇埋칅瀿᩽캆</w:t>
      </w:r>
      <w:r>
        <w:rPr>
          <w:rtl w:val="true"/>
        </w:rPr>
        <w:t>ﭒ</w:t>
      </w:r>
      <w:r>
        <w:rPr/>
        <w:t>蘆</w:t>
      </w:r>
      <w:r>
        <w:rPr/>
        <w:t>ᢸ</w:t>
      </w:r>
      <w:r>
        <w:rPr/>
        <w:t>۟</w:t>
      </w:r>
      <w:r>
        <w:rPr/>
        <w:t>䮏</w:t>
      </w:r>
      <w:r>
        <w:rPr/>
        <w:t>ᶄ</w:t>
      </w:r>
      <w:r>
        <w:rPr/>
        <w:t>짋䙼樴뛺贍㡦汬?졘曅甑</w:t>
      </w:r>
      <w:r>
        <w:rPr/>
        <w:t>﷾</w:t>
      </w:r>
      <w:r>
        <w:rPr/>
        <w:t>移橷ᆿ租橱醰丢⸢⹒狡庿䣞챯팰䇻䛠ᷬ⇨</w:t>
      </w:r>
      <w:r>
        <w:rPr/>
        <w:t>១</w:t>
      </w:r>
      <w:r>
        <w:rPr/>
        <w:t>쾦</w:t>
      </w:r>
      <w:r>
        <w:rPr/>
        <w:t>ꚮ</w:t>
      </w:r>
      <w:r>
        <w:rPr/>
        <w:t>匾</w:t>
      </w:r>
      <w:r>
        <w:rPr/>
        <w:t>ʷ</w:t>
      </w:r>
      <w:r>
        <w:rPr/>
        <w:t>桱푨</w:t>
      </w:r>
      <w:r>
        <w:rPr/>
        <w:t>હ࢟</w:t>
      </w:r>
      <w:r>
        <w:rPr/>
        <w:t>흝쑯䆸</w:t>
      </w:r>
      <w:r>
        <w:rPr/>
        <w:t>ࣟ</w:t>
      </w:r>
      <w:r>
        <w:rPr/>
        <w:t>７仂鈙헖惿㑽</w:t>
      </w:r>
      <w:r>
        <w:rPr/>
        <w:t>ܻ߷</w:t>
      </w:r>
      <w:r>
        <w:rPr/>
        <w:t>蛨铂䗢黷㕷놉讈诸췻嚺诘皠䗝㴢⸢⹒츮狎炾概聯?</w:t>
      </w:r>
      <w:r>
        <w:rPr>
          <w:rtl w:val="true"/>
        </w:rPr>
        <w:t>ﷵ</w:t>
      </w:r>
      <w:r>
        <w:rPr/>
        <w:t>힂 舠</w:t>
      </w:r>
      <w:r>
        <w:rPr>
          <w:rtl w:val="true"/>
        </w:rPr>
        <w:t>ࢡ</w:t>
      </w:r>
      <w:r>
        <w:rPr/>
        <w:t>觋䗠㔏翳㞂 舠</w:t>
      </w:r>
      <w:r>
        <w:rPr>
          <w:rtl w:val="true"/>
        </w:rPr>
        <w:t>ࢁ</w:t>
      </w:r>
      <w:r>
        <w:rPr/>
        <w:t></w:t>
      </w:r>
      <w:r>
        <w:rPr/>
        <w:t>䗎㚌袸蠠</w:t>
      </w:r>
      <w:r>
        <w:rPr>
          <w:rtl w:val="true"/>
        </w:rPr>
        <w:t>ࢂ</w:t>
      </w:r>
      <w:r>
        <w:rPr/>
        <w:t> ꕶ</w:t>
      </w:r>
      <w:r>
        <w:rPr/>
        <w:t>ᇝ䟄䔄䄐</w:t>
      </w:r>
      <w:r>
        <w:rPr/>
        <w:t>с</w:t>
      </w:r>
      <w:r>
        <w:rPr/>
        <w:t>ဗ</w:t>
      </w:r>
      <w:r>
        <w:rPr/>
        <w:t>ᄄ䄐</w:t>
      </w:r>
      <w:r>
        <w:rPr/>
        <w:t>ӡ</w:t>
      </w:r>
      <w:r>
        <w:rPr/>
        <w:t>낸좙祝芝䑜䐐</w:t>
      </w:r>
      <w:r>
        <w:rPr/>
        <w:t>с</w:t>
      </w:r>
      <w:r>
        <w:rPr/>
        <w:t>င</w:t>
      </w:r>
      <w:r>
        <w:rPr/>
        <w:t>焑䄐</w:t>
      </w:r>
      <w:r>
        <w:rPr/>
        <w:t>с</w:t>
      </w:r>
      <w:r>
        <w:rPr/>
        <w:t>ဎ</w:t>
      </w:r>
      <w:r>
        <w:rPr/>
        <w:t>讋퓔跤熾⧭许蠠</w:t>
      </w:r>
      <w:r>
        <w:rPr>
          <w:rtl w:val="true"/>
        </w:rPr>
        <w:t>ࢂ</w:t>
      </w:r>
      <w:r>
        <w:rPr/>
        <w:t> </w:t>
      </w:r>
      <w:r>
        <w:rPr/>
        <w:t>舠</w:t>
      </w:r>
      <w:r>
        <w:rPr>
          <w:rtl w:val="true"/>
        </w:rPr>
        <w:t>ࢂ</w:t>
      </w:r>
      <w:r>
        <w:rPr/>
        <w:t>⁔</w:t>
      </w:r>
      <w:r>
        <w:rPr/>
        <w:t>ꮋ</w:t>
      </w:r>
      <w:r>
        <w:rPr/>
        <w:t>鱫䱙ᄗᄄ䄐</w:t>
      </w:r>
      <w:r>
        <w:rPr/>
        <w:t>ӡ⁝҈</w:t>
      </w:r>
      <w:r>
        <w:rPr/>
        <w:t>謈舠</w:t>
      </w:r>
      <w:r>
        <w:rPr>
          <w:rtl w:val="true"/>
        </w:rPr>
        <w:t>ࢂ‮∈</w:t>
      </w:r>
      <w:r>
        <w:rPr>
          <w:rtl w:val="true"/>
        </w:rPr>
        <w:t>舠</w:t>
      </w:r>
      <w:r>
        <w:rPr>
          <w:rtl w:val="true"/>
        </w:rPr>
        <w:t>ࡂ</w:t>
      </w:r>
      <w:r>
        <w:rPr>
          <w:rtl w:val="true"/>
        </w:rPr>
        <w:t>떺죙虡忄䔄ꆴ鱸뾅</w:t>
      </w:r>
      <w:r>
        <w:rPr>
          <w:rtl w:val="true"/>
        </w:rPr>
        <w:t>ࣲ?</w:t>
      </w:r>
      <w:r>
        <w:rPr>
          <w:rtl w:val="true"/>
        </w:rPr>
        <w:t>㹱劽力﫻㵾</w:t>
      </w:r>
      <w:r>
        <w:rPr>
          <w:rtl w:val="true"/>
        </w:rPr>
        <w:t>ꪫ</w:t>
      </w:r>
      <w:r>
        <w:rPr>
          <w:rtl w:val="true"/>
        </w:rPr>
        <w:t>榔繷璘</w:t>
      </w:r>
      <w:r>
        <w:rPr>
          <w:rtl w:val="true"/>
        </w:rPr>
        <w:t>ⴈ</w:t>
      </w:r>
      <w:r>
        <w:rPr>
          <w:rtl w:val="true"/>
        </w:rPr>
        <w:t>艐绠㨍</w:t>
      </w:r>
      <w:r>
        <w:rPr>
          <w:rtl w:val="true"/>
        </w:rPr>
        <w:t>ﳞ</w:t>
      </w:r>
      <w:r>
        <w:rPr>
          <w:rtl w:val="true"/>
        </w:rPr>
        <w:t>ꥤ쾔篿</w:t>
      </w:r>
      <w:r>
        <w:rPr>
          <w:rtl w:val="true"/>
        </w:rPr>
        <w:t>ꥂ</w:t>
      </w:r>
      <w:r>
        <w:rPr>
          <w:rtl w:val="true"/>
        </w:rPr>
        <w:t>퉝朢봐?﫽窽踿㟪峷몱珋﫷퓟쯠㧾跠㗺龉뼟墘妥珸</w:t>
      </w:r>
      <w:r>
        <w:rPr>
          <w:rtl w:val="true"/>
        </w:rPr>
        <w:t>ﯳשׁ</w:t>
      </w:r>
      <w:r>
        <w:rPr>
          <w:rtl w:val="true"/>
        </w:rPr>
        <w:t>췝</w:t>
      </w:r>
      <w:r>
        <w:rPr>
          <w:rtl w:val="true"/>
        </w:rPr>
        <w:t>ӡ</w:t>
      </w:r>
      <w:r>
        <w:rPr>
          <w:rtl w:val="true"/>
        </w:rPr>
        <w:t>ジ袎륻</w:t>
      </w:r>
      <w:r>
        <w:rPr>
          <w:rtl w:val="true"/>
        </w:rPr>
        <w:t>Ӈ</w:t>
      </w:r>
      <w:r>
        <w:rPr>
          <w:rtl w:val="true"/>
        </w:rPr>
        <w:t>艐帮苫珶?磄㕗＼従</w:t>
      </w:r>
      <w:r>
        <w:rPr>
          <w:rtl w:val="true"/>
        </w:rPr>
        <w:t>ﴜ</w:t>
      </w:r>
      <w:r>
        <w:rPr>
          <w:rtl w:val="true"/>
        </w:rPr>
        <w:t>芯忐꿹瀅</w:t>
      </w:r>
      <w:r>
        <w:rPr>
          <w:rtl w:val="true"/>
        </w:rPr>
        <w:t>ﰙ</w:t>
      </w:r>
      <w:r>
        <w:rPr>
          <w:rtl w:val="true"/>
        </w:rPr>
        <w:t>薲</w:t>
      </w:r>
      <w:r>
        <w:rPr>
          <w:rtl w:val="true"/>
        </w:rPr>
        <w:t>౼៞</w:t>
      </w:r>
      <w:r>
        <w:rPr>
          <w:rtl w:val="true"/>
        </w:rPr>
        <w:t>蟷⋬</w:t>
      </w:r>
      <w:r>
        <w:rPr>
          <w:rtl w:val="true"/>
        </w:rPr>
        <w:t>Ӹᴋ</w:t>
      </w:r>
      <w:r>
        <w:rPr>
          <w:rtl w:val="true"/>
        </w:rPr>
        <w:t>릑</w:t>
      </w:r>
      <w:r>
        <w:rPr>
          <w:rtl w:val="true"/>
        </w:rPr>
        <w:t>ﳧ</w:t>
      </w:r>
      <w:r>
        <w:rPr>
          <w:rtl w:val="true"/>
        </w:rPr>
        <w:t>삓蹵㴌?잦?</w:t>
      </w:r>
      <w:r>
        <w:rPr>
          <w:rtl w:val="true"/>
        </w:rPr>
        <w:t>ᰗ</w:t>
      </w:r>
      <w:r>
        <w:rPr>
          <w:rtl w:val="true"/>
        </w:rPr>
        <w:t>볃诓埒</w:t>
      </w:r>
      <w:r>
        <w:rPr>
          <w:rtl w:val="true"/>
        </w:rPr>
        <w:t>һ</w:t>
      </w:r>
      <w:r>
        <w:rPr>
          <w:rtl w:val="true"/>
        </w:rPr>
        <w:t>螗辈謈䋹먈껁저싫髏㤁息</w:t>
      </w:r>
      <w:r>
        <w:rPr>
          <w:rtl w:val="true"/>
        </w:rPr>
        <w:t>৫≦</w:t>
      </w:r>
      <w:r>
        <w:rPr>
          <w:rtl w:val="true"/>
        </w:rPr>
        <w:t>嶅᷃볮鞇</w:t>
      </w:r>
      <w:r>
        <w:rPr>
          <w:rtl w:val="true"/>
        </w:rPr>
        <w:t>Ѯᗤ</w:t>
      </w:r>
      <w:r>
        <w:rPr>
          <w:rtl w:val="true"/>
        </w:rPr>
        <w:t>뷦쿱뾅쉳</w:t>
      </w:r>
      <w:r>
        <w:rPr>
          <w:rtl w:val="true"/>
        </w:rPr>
        <w:t>ﻷ</w:t>
      </w:r>
      <w:r>
        <w:rPr>
          <w:rtl w:val="true"/>
        </w:rPr>
        <w:t>意酜䐐</w:t>
      </w:r>
      <w:r>
        <w:rPr>
          <w:rtl w:val="true"/>
        </w:rPr>
        <w:t>ໞ</w:t>
      </w:r>
      <w:r>
        <w:rPr>
          <w:rtl w:val="true"/>
        </w:rPr>
        <w:t>䕎帚劧橓깳ꉧ⎌뢈</w:t>
      </w:r>
      <w:r>
        <w:rPr>
          <w:rtl w:val="true"/>
        </w:rPr>
        <w:t>ₔ</w:t>
      </w:r>
      <w:r>
        <w:rPr>
          <w:rtl w:val="true"/>
        </w:rPr>
        <w:t>辋</w:t>
      </w:r>
      <w:r>
        <w:rPr>
          <w:rtl w:val="true"/>
        </w:rPr>
        <w:t>ꩧ₅</w:t>
      </w:r>
      <w:r>
        <w:rPr>
          <w:rtl w:val="true"/>
        </w:rPr>
        <w:t>⼾蜬⁌緆켷䰟턽Ⓦ</w:t>
      </w:r>
      <w:r>
        <w:rPr>
          <w:rtl w:val="true"/>
        </w:rPr>
        <w:t>἗</w:t>
      </w:r>
      <w:r>
        <w:rPr>
          <w:rtl w:val="true"/>
        </w:rPr>
        <w:t>ᜎ</w:t>
      </w:r>
      <w:r>
        <w:rPr>
          <w:rtl w:val="true"/>
        </w:rPr>
        <w:t>˟</w:t>
      </w:r>
      <w:r>
        <w:rPr>
          <w:rtl w:val="true"/>
        </w:rPr>
        <w:t>삿</w:t>
      </w:r>
      <w:r>
        <w:rPr>
          <w:rtl w:val="true"/>
        </w:rPr>
        <w:t>଻ណ</w:t>
      </w:r>
      <w:r>
        <w:rPr>
          <w:rtl w:val="true"/>
        </w:rPr>
        <w:t>Ǘ</w:t>
      </w:r>
      <w:r>
        <w:rPr>
          <w:rtl w:val="true"/>
        </w:rPr>
        <w:t>瀸䬒</w:t>
      </w:r>
      <w:r>
        <w:rPr>
          <w:rtl w:val="true"/>
        </w:rPr>
        <w:t>༑</w:t>
      </w:r>
      <w:r>
        <w:rPr>
          <w:rtl w:val="true"/>
        </w:rPr>
        <w:t>蓲炑</w:t>
      </w:r>
      <w:r>
        <w:rPr>
          <w:rtl w:val="true"/>
        </w:rPr>
        <w:t>጗</w:t>
      </w:r>
      <w:r>
        <w:rPr>
          <w:rtl w:val="true"/>
        </w:rPr>
        <w:t>鏪쯋쏤</w:t>
      </w:r>
      <w:r>
        <w:rPr>
          <w:rtl w:val="true"/>
        </w:rPr>
        <w:t>ᦸ</w:t>
      </w:r>
      <w:r>
        <w:rPr>
          <w:rtl w:val="true"/>
        </w:rPr>
        <w:t>㜞뮈麕袋</w:t>
      </w:r>
      <w:r>
        <w:rPr>
          <w:rtl w:val="true"/>
        </w:rPr>
        <w:t>ࡂ</w:t>
      </w:r>
      <w:r>
        <w:rPr>
          <w:rtl w:val="true"/>
        </w:rPr>
        <w:t>禺</w:t>
      </w:r>
      <w:r>
        <w:rPr>
          <w:rtl w:val="true"/>
        </w:rPr>
        <w:t>ࢮ</w:t>
      </w:r>
      <w:r>
        <w:rPr>
          <w:rtl w:val="true"/>
        </w:rPr>
        <w:t>ꝡ</w:t>
      </w:r>
      <w:r>
        <w:rPr>
          <w:rtl w:val="true"/>
        </w:rPr>
        <w:t>稷</w:t>
      </w:r>
      <w:r>
        <w:rPr>
          <w:rtl w:val="true"/>
        </w:rPr>
        <w:t>ﲮ</w:t>
      </w:r>
      <w:r>
        <w:rPr>
          <w:rtl w:val="true"/>
        </w:rPr>
        <w:t>爑덮</w:t>
      </w:r>
      <w:r>
        <w:rPr>
          <w:rtl w:val="true"/>
        </w:rPr>
        <w:t>ϯ</w:t>
      </w:r>
      <w:r>
        <w:rPr>
          <w:rtl w:val="true"/>
        </w:rPr>
        <w:t>藳覠</w:t>
      </w:r>
      <w:r>
        <w:rPr>
          <w:rtl w:val="true"/>
        </w:rPr>
        <w:t>Ḓ</w:t>
      </w:r>
      <w:r>
        <w:rPr>
          <w:rtl w:val="true"/>
        </w:rPr>
        <w:t>䞍</w:t>
      </w:r>
      <w:r>
        <w:rPr>
          <w:rtl w:val="true"/>
        </w:rPr>
        <w:t>Ꙑ</w:t>
      </w:r>
      <w:r>
        <w:rPr>
          <w:rtl w:val="true"/>
        </w:rPr>
        <w:t>蚣舠钟诀䍀깯甬콅볲ᅱᅁ</w:t>
      </w:r>
      <w:r>
        <w:rPr>
          <w:rtl w:val="true"/>
        </w:rPr>
        <w:t>⠏</w:t>
      </w:r>
      <w:r>
        <w:rPr>
          <w:rtl w:val="true"/>
        </w:rPr>
        <w:t>១</w:t>
      </w:r>
      <w:r>
        <w:rPr>
          <w:rtl w:val="true"/>
        </w:rPr>
        <w:t>㰈</w:t>
      </w:r>
      <w:r>
        <w:rPr>
          <w:rtl w:val="true"/>
        </w:rPr>
        <w:t>១?</w:t>
      </w:r>
      <w:r>
        <w:rPr>
          <w:rtl w:val="true"/>
        </w:rPr>
        <w:t>笵邑쁅붢찝</w:t>
      </w:r>
      <w:r>
        <w:rPr>
          <w:rtl w:val="true"/>
        </w:rPr>
        <w:t>׉</w:t>
      </w:r>
      <w:r>
        <w:rPr>
          <w:rtl w:val="true"/>
        </w:rPr>
        <w:t>篂舠</w:t>
      </w:r>
      <w:r>
        <w:rPr>
          <w:rtl w:val="true"/>
        </w:rPr>
        <w:t>ᓗ</w:t>
      </w:r>
      <w:r>
        <w:rPr>
          <w:rtl w:val="true"/>
        </w:rPr>
        <w:t>䗠</w:t>
      </w:r>
      <w:r>
        <w:rPr>
          <w:rtl w:val="true"/>
        </w:rPr>
        <w:t>ᾨ</w:t>
      </w:r>
      <w:r>
        <w:rPr>
          <w:rtl w:val="true"/>
        </w:rPr>
        <w:t>턀㠇</w:t>
      </w:r>
      <w:r>
        <w:rPr>
          <w:rtl w:val="true"/>
        </w:rPr>
        <w:t>ἃ</w:t>
      </w:r>
      <w:r>
        <w:rPr>
          <w:rtl w:val="true"/>
        </w:rPr>
        <w:t>⼟ᄗᆄｿ祶ᇤ</w:t>
      </w:r>
      <w:r>
        <w:rPr>
          <w:rtl w:val="true"/>
        </w:rPr>
        <w:t>࿈</w:t>
      </w:r>
      <w:r>
        <w:rPr>
          <w:rtl w:val="true"/>
        </w:rPr>
        <w:t>Ỹ</w:t>
      </w:r>
      <w:r>
        <w:rPr>
          <w:rtl w:val="true"/>
        </w:rPr>
        <w:t>᨟</w:t>
      </w:r>
      <w:r>
        <w:rPr>
          <w:rtl w:val="true"/>
        </w:rPr>
        <w:t>똾췧빖</w:t>
      </w:r>
      <w:r>
        <w:rPr>
          <w:rtl w:val="true"/>
        </w:rPr>
        <w:t>ᮅ</w:t>
      </w:r>
      <w:r>
        <w:rPr>
          <w:rtl w:val="true"/>
        </w:rPr>
        <w:t>ᗾ</w:t>
      </w:r>
      <w:r>
        <w:rPr>
          <w:rtl w:val="true"/>
        </w:rPr>
        <w:t>滸凐겆欻﫯藇䈞懫凑嶤킟</w:t>
      </w:r>
      <w:r>
        <w:rPr>
          <w:rtl w:val="true"/>
        </w:rPr>
        <w:t>꯷</w:t>
      </w:r>
      <w:r>
        <w:rPr>
          <w:rtl w:val="true"/>
        </w:rPr>
        <w:t>뤊艰뀮犩斊籃眐焑䄸墸欦묈꺝젛璸</w:t>
      </w:r>
      <w:r>
        <w:rPr>
          <w:rtl w:val="true"/>
        </w:rPr>
        <w:t>ἓ</w:t>
      </w:r>
      <w:r>
        <w:rPr>
          <w:rtl w:val="true"/>
        </w:rPr>
        <w:t>흟幙萭⟀㕟콜챜Ⓢ</w:t>
      </w:r>
      <w:r>
        <w:rPr>
          <w:rtl w:val="true"/>
        </w:rPr>
        <w:t>ⲱ</w:t>
      </w:r>
      <w:r>
        <w:rPr>
          <w:rtl w:val="true"/>
        </w:rPr>
        <w:t>夯⧈</w:t>
      </w:r>
      <w:r>
        <w:rPr>
          <w:rtl w:val="true"/>
        </w:rPr>
        <w:t>ﯱᦖ</w:t>
      </w:r>
      <w:r>
        <w:rPr>
          <w:rtl w:val="true"/>
        </w:rPr>
        <w:t>菈䗄䔄ꅼ岤畠喝澚烝䎟饁</w:t>
      </w:r>
      <w:r>
        <w:rPr>
          <w:rtl w:val="true"/>
        </w:rPr>
        <w:t>ﭚ</w:t>
      </w:r>
      <w:r>
        <w:rPr>
          <w:rtl w:val="true"/>
        </w:rPr>
        <w:t>뢈</w:t>
      </w:r>
      <w:r>
        <w:rPr>
          <w:rtl w:val="true"/>
        </w:rPr>
        <w:t>ₔ</w:t>
      </w:r>
      <w:r>
        <w:rPr>
          <w:rtl w:val="true"/>
        </w:rPr>
        <w:t>ێᡰ</w:t>
      </w:r>
      <w:r>
        <w:rPr>
          <w:rtl w:val="true"/>
        </w:rPr>
        <w:t>紷鶀笯?臧</w:t>
      </w:r>
      <w:r>
        <w:rPr>
          <w:rtl w:val="true"/>
        </w:rPr>
        <w:t>ﱾ</w:t>
      </w:r>
      <w:r>
        <w:rPr>
          <w:rtl w:val="true"/>
        </w:rPr>
        <w:t>孮评鲱</w:t>
      </w:r>
      <w:r>
        <w:rPr>
          <w:rtl w:val="true"/>
        </w:rPr>
        <w:t>ᙞ</w:t>
      </w:r>
      <w:r>
        <w:rPr>
          <w:rtl w:val="true"/>
        </w:rPr>
        <w:t>滑繧쥅</w:t>
      </w:r>
      <w:r>
        <w:rPr>
          <w:rtl w:val="true"/>
        </w:rPr>
        <w:t>ӡ</w:t>
      </w:r>
      <w:r>
        <w:rPr>
          <w:rtl w:val="true"/>
        </w:rPr>
        <w:t>炻䣧킆</w:t>
      </w:r>
      <w:r>
        <w:rPr>
          <w:rtl w:val="true"/>
        </w:rPr>
        <w:t>ꫫ</w:t>
      </w:r>
      <w:r>
        <w:rPr>
          <w:rtl w:val="true"/>
        </w:rPr>
        <w:t>頣쿀䲍麃낟瀯覸蠠鐖뺮稹臙뜊蜀뢖</w:t>
      </w:r>
      <w:r>
        <w:rPr>
          <w:rtl w:val="true"/>
        </w:rPr>
        <w:t>ߙ</w:t>
      </w:r>
      <w:r>
        <w:rPr>
          <w:rtl w:val="true"/>
        </w:rPr>
        <w:t>枍䛟?葷둉⸢</w:t>
      </w:r>
      <w:r>
        <w:rPr>
          <w:rtl w:val="true"/>
        </w:rPr>
        <w:t>ࢇ</w:t>
      </w:r>
      <w:r>
        <w:rPr>
          <w:rtl w:val="true"/>
        </w:rPr>
        <w:t>흅竒?</w:t>
      </w:r>
      <w:r>
        <w:rPr>
          <w:rtl w:val="true"/>
        </w:rPr>
        <w:t>ᜁ</w:t>
      </w:r>
      <w:r>
        <w:rPr>
          <w:rtl w:val="true"/>
        </w:rPr>
        <w:t>鲇낇곢⊂僺?꾺蟮⊜錔騗⥦⻂</w:t>
      </w:r>
      <w:r>
        <w:rPr>
          <w:rtl w:val="true"/>
        </w:rPr>
        <w:t>ฐ</w:t>
      </w:r>
      <w:r>
        <w:rPr>
          <w:rtl w:val="true"/>
        </w:rPr>
        <w:t>홅䴐汳뾒謈䋥륈ퟰ</w:t>
      </w:r>
      <w:r>
        <w:rPr>
          <w:rtl w:val="true"/>
        </w:rPr>
        <w:t>ꚛ</w:t>
      </w:r>
      <w:r>
        <w:rPr>
          <w:rtl w:val="true"/>
        </w:rPr>
        <w:t>贠</w:t>
      </w:r>
      <w:r>
        <w:rPr>
          <w:rtl w:val="true"/>
        </w:rPr>
        <w:t>﯀</w:t>
      </w:r>
      <w:r>
        <w:rPr>
          <w:rtl w:val="true"/>
        </w:rPr>
        <w:t>谯쿹㖜馈謈䉩땞靠濠뵝縳뒶ퟢ㡝蓻㺢쳡炭욫?罇뾺鏌턈䉵琤흕?</w:t>
      </w:r>
      <w:r>
        <w:rPr>
          <w:rtl w:val="true"/>
        </w:rPr>
        <w:t>Ỽ</w:t>
      </w:r>
      <w:r>
        <w:rPr>
          <w:rtl w:val="true"/>
        </w:rPr>
        <w:t>᱾</w:t>
      </w:r>
      <w:r>
        <w:rPr>
          <w:rtl w:val="true"/>
        </w:rPr>
        <w:t>芬䑜䐐</w:t>
      </w:r>
      <w:r>
        <w:rPr>
          <w:rtl w:val="true"/>
        </w:rPr>
        <w:t>๦</w:t>
      </w:r>
      <w:r>
        <w:rPr>
          <w:rtl w:val="true"/>
        </w:rPr>
        <w:t>긆흪츴?祡癹</w:t>
      </w:r>
      <w:r>
        <w:rPr>
          <w:rtl w:val="true"/>
        </w:rPr>
        <w:t>ӱ</w:t>
      </w:r>
      <w:r>
        <w:rPr>
          <w:rtl w:val="true"/>
        </w:rPr>
        <w:t>鐨㔚뺏䳘篕</w:t>
      </w:r>
      <w:r>
        <w:rPr>
          <w:rtl w:val="true"/>
        </w:rPr>
        <w:t>ၼ</w:t>
      </w:r>
      <w:r>
        <w:rPr>
          <w:rtl w:val="true"/>
        </w:rPr>
        <w:t>훌⩸圬캇餑㚝䵶騉䋹瀑搣?</w:t>
      </w:r>
      <w:r>
        <w:rPr>
          <w:rtl w:val="true"/>
        </w:rPr>
        <w:t>ⷕ</w:t>
      </w:r>
      <w:r>
        <w:rPr>
          <w:rtl w:val="true"/>
        </w:rPr>
        <w:t>풳ꐮ㙧?跙윪⸢</w:t>
      </w:r>
      <w:r>
        <w:rPr>
          <w:rtl w:val="true"/>
        </w:rPr>
        <w:t>ࢥ</w:t>
      </w:r>
      <w:r>
        <w:rPr>
          <w:rtl w:val="true"/>
        </w:rPr>
        <w:t>蟯鶢徏燍⾷篛䛱</w:t>
      </w:r>
      <w:r>
        <w:rPr>
          <w:rtl w:val="true"/>
        </w:rPr>
        <w:t>ם</w:t>
      </w:r>
      <w:r>
        <w:rPr>
          <w:rtl w:val="true"/>
        </w:rPr>
        <w:t>띌辉쎼罕</w:t>
      </w:r>
      <w:r>
        <w:rPr>
          <w:rtl w:val="true"/>
        </w:rPr>
        <w:t>ﹷ␈⋽</w:t>
      </w:r>
      <w:r>
        <w:rPr>
          <w:rtl w:val="true"/>
        </w:rPr>
        <w:t>挷졃囕뛍遻​愗影ᅁ</w:t>
      </w:r>
      <w:r>
        <w:rPr>
          <w:rtl w:val="true"/>
        </w:rPr>
        <w:t>င</w:t>
      </w:r>
      <w:r>
        <w:rPr>
          <w:rtl w:val="true"/>
        </w:rPr>
        <w:t>䄐醶솬</w:t>
      </w:r>
      <w:r>
        <w:rPr>
          <w:rtl w:val="true"/>
        </w:rPr>
        <w:t>ⷕ</w:t>
      </w:r>
      <w:r>
        <w:rPr>
          <w:rtl w:val="true"/>
        </w:rPr>
        <w:t>튿</w:t>
      </w:r>
      <w:r>
        <w:rPr>
          <w:rtl w:val="true"/>
        </w:rPr>
        <w:t>ꪺ</w:t>
      </w:r>
      <w:r>
        <w:rPr>
          <w:rtl w:val="true"/>
        </w:rPr>
        <w:t>叛躛沪</w:t>
      </w:r>
      <w:r>
        <w:rPr>
          <w:rtl w:val="true"/>
        </w:rPr>
        <w:t>ꚞ</w:t>
      </w:r>
      <w:r>
        <w:rPr>
          <w:rtl w:val="true"/>
        </w:rPr>
        <w:t>敵響裺쌅</w:t>
      </w:r>
      <w:r>
        <w:rPr>
          <w:rtl w:val="true"/>
        </w:rPr>
        <w:t>ꓨᢈ</w:t>
      </w:r>
      <w:r>
        <w:rPr>
          <w:rtl w:val="true"/>
        </w:rPr>
        <w:t>謈舠</w:t>
      </w:r>
      <w:r>
        <w:rPr>
          <w:rtl w:val="true"/>
        </w:rPr>
        <w:t>ࢂ</w:t>
      </w:r>
      <w:r>
        <w:rPr>
          <w:rtl w:val="true"/>
        </w:rPr>
        <w:t>Ⴥ</w:t>
      </w:r>
      <w:r>
        <w:rPr>
          <w:rtl w:val="true"/>
        </w:rPr>
        <w:t>䕮㫞밃㻒釜ꁣ㠉</w:t>
      </w:r>
      <w:r>
        <w:rPr>
          <w:rtl w:val="true"/>
        </w:rPr>
        <w:t>ẛ</w:t>
      </w:r>
      <w:r>
        <w:rPr>
          <w:rtl w:val="true"/>
        </w:rPr>
        <w:t>ﮮ</w:t>
      </w:r>
      <w:r>
        <w:rPr>
          <w:rtl w:val="true"/>
        </w:rPr>
        <w:t>ꥳ趘괙☗㥕鬖</w:t>
      </w:r>
      <w:r>
        <w:rPr>
          <w:rtl w:val="true"/>
        </w:rPr>
        <w:t>ᜑ</w:t>
      </w:r>
      <w:r>
        <w:rPr>
          <w:rtl w:val="true"/>
        </w:rPr>
        <w:t>с</w:t>
      </w:r>
      <w:r>
        <w:rPr>
          <w:rtl w:val="true"/>
        </w:rPr>
        <w:t>ငⅶខ</w:t>
      </w:r>
      <w:r>
        <w:rPr>
          <w:rtl w:val="true"/>
        </w:rPr>
        <w:t>箴</w:t>
      </w:r>
      <w:r>
        <w:rPr>
          <w:rtl w:val="true"/>
        </w:rPr>
        <w:t>ຬ</w:t>
      </w:r>
      <w:r>
        <w:rPr>
          <w:rtl w:val="true"/>
        </w:rPr>
        <w:t>ᄽ闶㧲</w:t>
      </w:r>
      <w:r>
        <w:rPr>
          <w:rtl w:val="true"/>
        </w:rPr>
        <w:t>ྸࡧ⏢⊂ </w:t>
      </w:r>
      <w:r>
        <w:rPr>
          <w:rtl w:val="true"/>
        </w:rPr>
        <w:t>舠쓩≰</w:t>
      </w:r>
      <w:r>
        <w:rPr>
          <w:rtl w:val="true"/>
        </w:rPr>
        <w:t>Ⴘ</w:t>
      </w:r>
      <w:r>
        <w:rPr>
          <w:rtl w:val="true"/>
        </w:rPr>
        <w:t>ߪ</w:t>
      </w:r>
      <w:r>
        <w:rPr>
          <w:rtl w:val="true"/>
        </w:rPr>
        <w:t>㏬↨?좙僧㜛ᄗᄄ䄐</w:t>
      </w:r>
      <w:r>
        <w:rPr>
          <w:rtl w:val="true"/>
        </w:rPr>
        <w:t>С</w:t>
      </w:r>
      <w:r>
        <w:rPr>
          <w:rtl w:val="true"/>
        </w:rPr>
        <w:t>渗㧟㑉</w:t>
      </w:r>
      <w:r>
        <w:rPr>
          <w:rtl w:val="true"/>
        </w:rPr>
        <w:t>ᲄ</w:t>
      </w:r>
      <w:r>
        <w:rPr>
          <w:rtl w:val="true"/>
        </w:rPr>
        <w:t>綄欶</w:t>
      </w:r>
      <w:r>
        <w:rPr>
          <w:rtl w:val="true"/>
        </w:rPr>
        <w:t>.</w:t>
      </w:r>
      <w:r>
        <w:rPr>
          <w:rtl w:val="true"/>
        </w:rPr>
        <w:t>芞ᆩ턈舠</w:t>
      </w:r>
      <w:r>
        <w:rPr>
          <w:rtl w:val="true"/>
        </w:rPr>
        <w:t>ࢂ</w:t>
      </w:r>
      <w:r>
        <w:rPr>
          <w:rtl w:val="true"/>
        </w:rPr>
        <w:t>倌</w:t>
      </w:r>
      <w:r>
        <w:rPr>
          <w:rtl w:val="true"/>
        </w:rPr>
        <w:t>៹</w:t>
      </w:r>
      <w:r>
        <w:rPr>
          <w:rtl w:val="true"/>
        </w:rPr>
        <w:t>䉝溝燝ꍷ撇눒薓袋</w:t>
      </w:r>
      <w:r>
        <w:rPr>
          <w:rtl w:val="true"/>
        </w:rPr>
        <w:t>ࢂ </w:t>
      </w:r>
      <w:r>
        <w:rPr>
          <w:rtl w:val="true"/>
        </w:rPr>
        <w:t>舐랋</w:t>
      </w:r>
      <w:r>
        <w:rPr>
          <w:rtl w:val="true"/>
        </w:rPr>
        <w:t>᰿</w:t>
      </w:r>
      <w:r>
        <w:rPr>
          <w:rtl w:val="true"/>
        </w:rPr>
        <w:t>㭀踁</w:t>
      </w:r>
      <w:r>
        <w:rPr>
          <w:rtl w:val="true"/>
        </w:rPr>
        <w:t>ᮽ</w:t>
      </w:r>
      <w:r>
        <w:rPr>
          <w:rtl w:val="true"/>
        </w:rPr>
        <w:t>䅰（簄礈射綬舠</w:t>
      </w:r>
      <w:r>
        <w:rPr>
          <w:rtl w:val="true"/>
        </w:rPr>
        <w:t>ࢂ⃄</w:t>
      </w:r>
      <w:r>
        <w:rPr>
          <w:rtl w:val="true"/>
        </w:rPr>
        <w:t>龟</w:t>
      </w:r>
      <w:r>
        <w:rPr>
          <w:rtl w:val="true"/>
        </w:rPr>
        <w:t>ᮤ</w:t>
      </w:r>
      <w:r>
        <w:rPr>
          <w:rtl w:val="true"/>
        </w:rPr>
        <w:t>帐푪⸶侹댴瀓✮</w:t>
      </w:r>
      <w:r>
        <w:rPr>
          <w:rtl w:val="true"/>
        </w:rPr>
        <w:t>๑</w:t>
      </w:r>
      <w:r>
        <w:rPr>
          <w:rtl w:val="true"/>
        </w:rPr>
        <w:t>皂䝱ᅁ</w:t>
      </w:r>
      <w:r>
        <w:rPr>
          <w:rtl w:val="true"/>
        </w:rPr>
        <w:t>င</w:t>
      </w:r>
      <w:r>
        <w:rPr>
          <w:rtl w:val="true"/>
        </w:rPr>
        <w:t>䄐詑ꏡ</w:t>
      </w:r>
      <w:r>
        <w:rPr>
          <w:rtl w:val="true"/>
        </w:rPr>
        <w:t>ᴢ</w:t>
      </w:r>
      <w:r>
        <w:rPr>
          <w:rtl w:val="true"/>
        </w:rPr>
        <w:t>졀傋䄆狡櫆귏ꁷ</w:t>
      </w:r>
      <w:r>
        <w:rPr>
          <w:rtl w:val="true"/>
        </w:rPr>
        <w:t>ᖯű</w:t>
      </w:r>
      <w:r>
        <w:rPr>
          <w:rtl w:val="true"/>
        </w:rPr>
        <w:t>ᅁ</w:t>
      </w:r>
      <w:r>
        <w:rPr>
          <w:rtl w:val="true"/>
        </w:rPr>
        <w:t>င</w:t>
      </w:r>
      <w:r>
        <w:rPr>
          <w:rtl w:val="true"/>
        </w:rPr>
        <w:t>䄐ᇶᅤ</w:t>
      </w:r>
      <w:r>
        <w:rPr>
          <w:rtl w:val="true"/>
        </w:rPr>
        <w:t>ᾟ</w:t>
      </w:r>
      <w:r>
        <w:rPr>
          <w:rtl w:val="true"/>
        </w:rPr>
        <w:t>黮</w:t>
      </w:r>
      <w:r>
        <w:rPr>
          <w:rtl w:val="true"/>
        </w:rPr>
        <w:t>ꖺඞ</w:t>
      </w:r>
      <w:r>
        <w:rPr>
          <w:rtl w:val="true"/>
        </w:rPr>
        <w:t>硊䷝</w:t>
      </w:r>
      <w:r>
        <w:rPr>
          <w:rtl w:val="true"/>
        </w:rPr>
        <w:t>ꢸ</w:t>
      </w:r>
      <w:r>
        <w:rPr>
          <w:rtl w:val="true"/>
        </w:rPr>
        <w:t>蠠</w:t>
      </w:r>
      <w:r>
        <w:rPr>
          <w:rtl w:val="true"/>
        </w:rPr>
        <w:t>ࢂ </w:t>
      </w:r>
      <w:r>
        <w:rPr>
          <w:rtl w:val="true"/>
        </w:rPr>
        <w:t>䖩퇀䖐紀렇쿰?∮∈舠</w:t>
      </w:r>
      <w:r>
        <w:rPr>
          <w:rtl w:val="true"/>
        </w:rPr>
        <w:t>ࡂ?</w:t>
      </w:r>
      <w:r>
        <w:rPr>
          <w:rtl w:val="true"/>
        </w:rPr>
        <w:t>슻쳠⁜</w:t>
      </w:r>
      <w:r>
        <w:rPr>
          <w:rtl w:val="true"/>
        </w:rPr>
        <w:t>ꯡ</w:t>
      </w:r>
      <w:r>
        <w:rPr>
          <w:rtl w:val="true"/>
        </w:rPr>
        <w:t>揎䓠⍸軯ᄄ䄐</w:t>
      </w:r>
      <w:r>
        <w:rPr>
          <w:rtl w:val="true"/>
        </w:rPr>
        <w:t>с</w:t>
      </w:r>
      <w:r>
        <w:rPr>
          <w:rtl w:val="true"/>
        </w:rPr>
        <w:t>袊鞋峭嶡</w:t>
      </w:r>
      <w:r>
        <w:rPr>
          <w:rtl w:val="true"/>
        </w:rPr>
        <w:t>ﶪ⊨</w:t>
      </w:r>
      <w:r>
        <w:rPr>
          <w:rtl w:val="true"/>
        </w:rPr>
        <w:t>턜</w:t>
      </w:r>
      <w:r>
        <w:rPr>
          <w:rtl w:val="true"/>
        </w:rPr>
        <w:t>ꯩ</w:t>
      </w:r>
      <w:r>
        <w:rPr>
          <w:rtl w:val="true"/>
        </w:rPr>
        <w:t>ꎼ</w:t>
      </w:r>
      <w:r>
        <w:rPr>
          <w:rtl w:val="true"/>
        </w:rPr>
        <w:t>љ࡜Ӈ</w:t>
      </w:r>
      <w:r>
        <w:rPr>
          <w:rtl w:val="true"/>
        </w:rPr>
        <w:t>鲏硱琢㨐㕵⌄</w:t>
      </w:r>
      <w:r>
        <w:rPr>
          <w:rtl w:val="true"/>
        </w:rPr>
        <w:t>ߎ</w:t>
      </w:r>
      <w:r>
        <w:rPr>
          <w:rtl w:val="true"/>
        </w:rPr>
        <w:t>㫇㛎㣯뿚붨窆㝕朢䮏붩</w:t>
      </w:r>
      <w:r>
        <w:rPr>
          <w:rtl w:val="true"/>
        </w:rPr>
        <w:t>ⷕ</w:t>
      </w:r>
      <w:r>
        <w:rPr>
          <w:rtl w:val="true"/>
        </w:rPr>
        <w:t>㶄??춺쟭襥헜㞯᪻柔?ꥥ쳹㭏꫚똉㪾?臗</w:t>
      </w:r>
      <w:r>
        <w:rPr>
          <w:rtl w:val="true"/>
        </w:rPr>
        <w:t>ᢼ</w:t>
      </w:r>
      <w:r>
        <w:rPr>
          <w:rtl w:val="true"/>
        </w:rPr>
        <w:t>랮涌</w:t>
      </w:r>
      <w:r>
        <w:rPr>
          <w:rtl w:val="true"/>
        </w:rPr>
        <w:t>ꡯ</w:t>
      </w:r>
      <w:r>
        <w:rPr>
          <w:rtl w:val="true"/>
        </w:rPr>
        <w:t>ί</w:t>
      </w:r>
      <w:r>
        <w:rPr>
          <w:rtl w:val="true"/>
        </w:rPr>
        <w:t>槨頨䡣䆚먲쓕嵺㉖驻</w:t>
      </w:r>
      <w:r>
        <w:rPr>
          <w:rtl w:val="true"/>
        </w:rPr>
        <w:t>Ꜣ</w:t>
      </w:r>
      <w:r>
        <w:rPr>
          <w:rtl w:val="true"/>
        </w:rPr>
        <w:t>폒㝍듶쾸됹瓴콚頋䷗鷄鲕麡</w:t>
      </w:r>
      <w:r>
        <w:rPr>
          <w:rtl w:val="true"/>
        </w:rPr>
        <w:t>ԫ</w:t>
      </w:r>
      <w:r>
        <w:rPr>
          <w:rtl w:val="true"/>
        </w:rPr>
        <w:t>緃禎</w:t>
      </w:r>
      <w:r>
        <w:rPr>
          <w:rtl w:val="true"/>
        </w:rPr>
        <w:t>௻</w:t>
      </w:r>
      <w:r>
        <w:rPr>
          <w:rtl w:val="true"/>
        </w:rPr>
        <w:t>싶붃⍋橸払跍沪覹浢籶쬽</w:t>
      </w:r>
      <w:r>
        <w:rPr>
          <w:rtl w:val="true"/>
        </w:rPr>
        <w:t>๋</w:t>
      </w:r>
      <w:r>
        <w:rPr>
          <w:rtl w:val="true"/>
        </w:rPr>
        <w:t>橲跀眎赟叉넕∱몬蘦嚬Ⓡ靝磲驋⪳</w:t>
      </w:r>
      <w:r>
        <w:rPr>
          <w:rtl w:val="true"/>
        </w:rPr>
        <w:t>᪉</w:t>
      </w:r>
      <w:r>
        <w:rPr>
          <w:rtl w:val="true"/>
        </w:rPr>
        <w:t>覩겕骕뇌</w:t>
      </w:r>
      <w:r>
        <w:rPr>
          <w:rtl w:val="true"/>
        </w:rPr>
        <w:t>਱</w:t>
      </w:r>
      <w:r>
        <w:rPr>
          <w:rtl w:val="true"/>
        </w:rPr>
        <w:t>㹵䵍䲯㦳晥橮㵶</w:t>
      </w:r>
      <w:r>
        <w:rPr>
          <w:rtl w:val="true"/>
        </w:rPr>
        <w:t>ꛧ</w:t>
      </w:r>
      <w:r>
        <w:rPr>
          <w:rtl w:val="true"/>
        </w:rPr>
        <w:t>㜢ㆳ뀙⯓</w:t>
      </w:r>
      <w:r>
        <w:rPr>
          <w:rtl w:val="true"/>
        </w:rPr>
        <w:t>௎</w:t>
      </w:r>
      <w:r>
        <w:rPr>
          <w:rtl w:val="true"/>
        </w:rPr>
        <w:t>갓㎋</w:t>
      </w:r>
      <w:r>
        <w:rPr>
          <w:rtl w:val="true"/>
        </w:rPr>
        <w:t>ᯄꛋ?</w:t>
      </w:r>
      <w:r>
        <w:rPr>
          <w:rtl w:val="true"/>
        </w:rPr>
        <w:t>阧诋?爽</w:t>
      </w:r>
      <w:r>
        <w:rPr>
          <w:rtl w:val="true"/>
        </w:rPr>
        <w:t>ዋ</w:t>
      </w:r>
      <w:r>
        <w:rPr>
          <w:rtl w:val="true"/>
        </w:rPr>
        <w:t>흶겘?噯</w:t>
      </w:r>
      <w:r>
        <w:rPr>
          <w:rtl w:val="true"/>
        </w:rPr>
        <w:t>ꡫ</w:t>
      </w:r>
      <w:r>
        <w:rPr>
          <w:rtl w:val="true"/>
        </w:rPr>
        <w:t>欷⎱骽敧控꒬戀?慥緋컆?啄湙?쫶跿评컍孖</w:t>
      </w:r>
      <w:r>
        <w:rPr>
          <w:rtl w:val="true"/>
        </w:rPr>
        <w:t>ﱶ</w:t>
      </w:r>
      <w:r>
        <w:rPr>
          <w:rtl w:val="true"/>
        </w:rPr>
        <w:t>쁣瘗亂</w:t>
      </w:r>
      <w:r>
        <w:rPr>
          <w:rtl w:val="true"/>
        </w:rPr>
        <w:t>ﯡ</w:t>
      </w:r>
      <w:r>
        <w:rPr>
          <w:rtl w:val="true"/>
        </w:rPr>
        <w:t>鵭</w:t>
      </w:r>
      <w:r>
        <w:rPr>
          <w:rtl w:val="true"/>
        </w:rPr>
        <w:t>ᡷ</w:t>
      </w:r>
      <w:r>
        <w:rPr>
          <w:rtl w:val="true"/>
        </w:rPr>
        <w:t>졍邏쁏롦ㅜ꒦㚥驻雈㿘䗺틛ꅜꑫ硕딎</w:t>
      </w:r>
      <w:r>
        <w:rPr>
          <w:rtl w:val="true"/>
        </w:rPr>
        <w:t>Ⲓ</w:t>
      </w:r>
      <w:r>
        <w:rPr>
          <w:rtl w:val="true"/>
        </w:rPr>
        <w:t>蟔畤鰿玈尃縁Ｘ?☇셫</w:t>
      </w:r>
      <w:r>
        <w:rPr>
          <w:rtl w:val="true"/>
        </w:rPr>
        <w:t>߫⊝</w:t>
      </w:r>
      <w:r>
        <w:rPr>
          <w:rtl w:val="true"/>
        </w:rPr>
        <w:t>莳日⋝褙㖐帤瞀䝤</w:t>
      </w:r>
      <w:r>
        <w:rPr>
          <w:rtl w:val="true"/>
        </w:rPr>
        <w:t>ᙶ</w:t>
      </w:r>
      <w:r>
        <w:rPr>
          <w:rtl w:val="true"/>
        </w:rPr>
        <w:t>瑺损⸂</w:t>
      </w:r>
      <w:r>
        <w:rPr>
          <w:rtl w:val="true"/>
        </w:rPr>
        <w:t>࿑</w:t>
      </w:r>
      <w:r>
        <w:rPr>
          <w:rtl w:val="true"/>
        </w:rPr>
        <w:t>崄</w:t>
      </w:r>
      <w:r>
        <w:rPr>
          <w:rtl w:val="true"/>
        </w:rPr>
        <w:t>Ḓ</w:t>
      </w:r>
      <w:r>
        <w:rPr>
          <w:rtl w:val="true"/>
        </w:rPr>
        <w:t>홅琟㥈</w:t>
      </w:r>
      <w:r>
        <w:rPr>
          <w:rtl w:val="true"/>
        </w:rPr>
        <w:t>ᜱ</w:t>
      </w:r>
      <w:r>
        <w:rPr>
          <w:rtl w:val="true"/>
        </w:rPr>
        <w:t>組層흅琟</w:t>
      </w:r>
      <w:r>
        <w:rPr>
          <w:rtl w:val="true"/>
        </w:rPr>
        <w:t>꤆៑</w:t>
      </w:r>
      <w:r>
        <w:rPr>
          <w:rtl w:val="true"/>
        </w:rPr>
        <w:t>뽛罍屄尤</w:t>
      </w:r>
      <w:r>
        <w:rPr>
          <w:rtl w:val="true"/>
        </w:rPr>
        <w:t>ท</w:t>
      </w:r>
      <w:r>
        <w:rPr>
          <w:rtl w:val="true"/>
        </w:rPr>
        <w:t>椝塗䷧諾뭯銛㑴</w:t>
      </w:r>
      <w:r>
        <w:rPr>
          <w:rtl w:val="true"/>
        </w:rPr>
        <w:t>ⷦ</w:t>
      </w:r>
      <w:r>
        <w:rPr>
          <w:rtl w:val="true"/>
        </w:rPr>
        <w:t>蒏糌㔜蕝䚿윯뽟＞瘒⿠</w:t>
      </w:r>
      <w:r>
        <w:rPr>
          <w:rtl w:val="true"/>
        </w:rPr>
        <w:t>Ⰽ</w:t>
      </w:r>
      <w:r>
        <w:rPr>
          <w:rtl w:val="true"/>
        </w:rPr>
        <w:t>崋컯蓝꫓焐㺆毘肃潴썱갹쩂칀벰뤈</w:t>
      </w:r>
      <w:r>
        <w:rPr>
          <w:rtl w:val="true"/>
        </w:rPr>
        <w:t>ﮈർ</w:t>
      </w:r>
      <w:r>
        <w:rPr>
          <w:rtl w:val="true"/>
        </w:rPr>
        <w:t>꾝</w:t>
      </w:r>
      <w:r>
        <w:rPr>
          <w:rtl w:val="true"/>
        </w:rPr>
        <w:t>फඎ</w:t>
      </w:r>
      <w:r>
        <w:rPr>
          <w:rtl w:val="true"/>
        </w:rPr>
        <w:t>翘棲</w:t>
      </w:r>
      <w:r>
        <w:rPr>
          <w:rtl w:val="true"/>
        </w:rPr>
        <w:t>Ʈ</w:t>
      </w:r>
      <w:r>
        <w:rPr>
          <w:rtl w:val="true"/>
        </w:rPr>
        <w:t>틜㏭틒㭃䋑㯭㪊</w:t>
      </w:r>
      <w:r>
        <w:rPr>
          <w:rtl w:val="true"/>
        </w:rPr>
        <w:t>হ</w:t>
      </w:r>
      <w:r>
        <w:rPr>
          <w:rtl w:val="true"/>
        </w:rPr>
        <w:t>쫀갧儜</w:t>
      </w:r>
      <w:r>
        <w:rPr>
          <w:rtl w:val="true"/>
        </w:rPr>
        <w:t>ꖠ</w:t>
      </w:r>
      <w:r>
        <w:rPr>
          <w:rtl w:val="true"/>
        </w:rPr>
        <w:t>Ꝩ</w:t>
      </w:r>
      <w:r>
        <w:rPr>
          <w:rtl w:val="true"/>
        </w:rPr>
        <w:t>琧</w:t>
      </w:r>
      <w:r>
        <w:rPr>
          <w:rtl w:val="true"/>
        </w:rPr>
        <w:t>ᙜ</w:t>
      </w:r>
      <w:r>
        <w:rPr>
          <w:rtl w:val="true"/>
        </w:rPr>
        <w:t>窒譹廒㮼䣴</w:t>
      </w:r>
      <w:r>
        <w:rPr>
          <w:rtl w:val="true"/>
        </w:rPr>
        <w:t>ꖖࣳ</w:t>
      </w:r>
      <w:r>
        <w:rPr>
          <w:rtl w:val="true"/>
        </w:rPr>
        <w:t>㧨伯</w:t>
      </w:r>
      <w:r>
        <w:rPr>
          <w:rtl w:val="true"/>
        </w:rPr>
        <w:t>Ꮶ</w:t>
      </w:r>
      <w:r>
        <w:rPr>
          <w:rtl w:val="true"/>
        </w:rPr>
        <w:t>猰ゲ䉴⟧㡎貭</w:t>
      </w:r>
      <w:r>
        <w:rPr>
          <w:rtl w:val="true"/>
        </w:rPr>
        <w:t>꫁</w:t>
      </w:r>
      <w:r>
        <w:rPr>
          <w:rtl w:val="true"/>
        </w:rPr>
        <w:t>텫➲䐺뎡䚦㛕电㥿썱銛蹗냭볯㪹</w:t>
      </w:r>
      <w:r>
        <w:rPr>
          <w:rtl w:val="true"/>
        </w:rPr>
        <w:t>௻</w:t>
      </w:r>
      <w:r>
        <w:rPr>
          <w:rtl w:val="true"/>
        </w:rPr>
        <w:t>쯈퐺礈</w:t>
      </w:r>
      <w:r>
        <w:rPr>
          <w:rtl w:val="true"/>
        </w:rPr>
        <w:t>ﳃ</w:t>
      </w:r>
      <w:r>
        <w:rPr>
          <w:rtl w:val="true"/>
        </w:rPr>
        <w:t>誏诸慦ⓩ</w:t>
      </w:r>
      <w:r>
        <w:rPr>
          <w:rtl w:val="true"/>
        </w:rPr>
        <w:t>ꤵ</w:t>
      </w:r>
      <w:r>
        <w:rPr>
          <w:rtl w:val="true"/>
        </w:rPr>
        <w:t>鞠庂䱧</w:t>
      </w:r>
      <w:r>
        <w:rPr>
          <w:rtl w:val="true"/>
        </w:rPr>
        <w:t>ϡ</w:t>
      </w:r>
      <w:r>
        <w:rPr>
          <w:rtl w:val="true"/>
        </w:rPr>
        <w:t>鏓晦쏥끺</w:t>
      </w:r>
      <w:r>
        <w:rPr>
          <w:rtl w:val="true"/>
        </w:rPr>
        <w:t>ઘ</w:t>
      </w:r>
      <w:r>
        <w:rPr>
          <w:rtl w:val="true"/>
        </w:rPr>
        <w:t>巜⋦隶觹쒜獽띹訟앰ᆯ쿻黎쵅?뾊儩뇃汬?늾痓䩱㳥阏턜</w:t>
      </w:r>
      <w:r>
        <w:rPr>
          <w:rtl w:val="true"/>
        </w:rPr>
        <w:t>ꘘ</w:t>
      </w:r>
      <w:r>
        <w:rPr>
          <w:rtl w:val="true"/>
        </w:rPr>
        <w:t>鹢ꎥ㽋됍源鍠</w:t>
      </w:r>
      <w:r>
        <w:rPr>
          <w:rtl w:val="true"/>
        </w:rPr>
        <w:t>Ἴ</w:t>
      </w:r>
      <w:r>
        <w:rPr>
          <w:rtl w:val="true"/>
        </w:rPr>
        <w:t>盁흷⺸㻂봣稟꬟瀍瘔</w:t>
      </w:r>
      <w:r>
        <w:rPr>
          <w:rtl w:val="true"/>
        </w:rPr>
        <w:t>ᴾ</w:t>
      </w:r>
      <w:r>
        <w:rPr>
          <w:rtl w:val="true"/>
        </w:rPr>
        <w:t>迯⾦讀</w:t>
      </w:r>
      <w:r>
        <w:rPr>
          <w:rtl w:val="true"/>
        </w:rPr>
        <w:t>ꚞ</w:t>
      </w:r>
      <w:r>
        <w:rPr>
          <w:rtl w:val="true"/>
        </w:rPr>
        <w:t>奲ᇀ妈龋袍荰ᇝ䜎뎋끿飏莺</w:t>
      </w:r>
      <w:r>
        <w:rPr>
          <w:rtl w:val="true"/>
        </w:rPr>
        <w:t>ࢿ</w:t>
      </w:r>
      <w:r>
        <w:rPr>
          <w:rtl w:val="true"/>
        </w:rPr>
        <w:t>弿잟䥍꺻</w:t>
      </w:r>
      <w:r>
        <w:rPr>
          <w:rtl w:val="true"/>
        </w:rPr>
        <w:t>Ḳ</w:t>
      </w:r>
      <w:r>
        <w:rPr>
          <w:rtl w:val="true"/>
        </w:rPr>
        <w:t>㪽</w:t>
      </w:r>
      <w:r>
        <w:rPr>
          <w:rtl w:val="true"/>
        </w:rPr>
        <w:t>ꗆ</w:t>
      </w:r>
      <w:r>
        <w:rPr>
          <w:rtl w:val="true"/>
        </w:rPr>
        <w:t>暶줵</w:t>
      </w:r>
      <w:r>
        <w:rPr>
          <w:rtl w:val="true"/>
        </w:rPr>
        <w:t>ᯬ∌</w:t>
      </w:r>
      <w:r>
        <w:rPr>
          <w:rtl w:val="true"/>
        </w:rPr>
        <w:t>樺</w:t>
      </w:r>
      <w:r>
        <w:rPr>
          <w:rtl w:val="true"/>
        </w:rPr>
        <w:t>ꕴ</w:t>
      </w:r>
      <w:r>
        <w:rPr>
          <w:rtl w:val="true"/>
        </w:rPr>
        <w:t>ᇝ䟂롈借ᄗ?轔莋页᫝</w:t>
      </w:r>
      <w:r>
        <w:rPr>
          <w:rtl w:val="true"/>
        </w:rPr>
        <w:t>හ</w:t>
      </w:r>
      <w:r>
        <w:rPr>
          <w:rtl w:val="true"/>
        </w:rPr>
        <w:t>䗄䖂艜</w:t>
      </w:r>
      <w:r>
        <w:rPr>
          <w:rtl w:val="true"/>
        </w:rPr>
        <w:t>Ю</w:t>
      </w:r>
      <w:r>
        <w:rPr>
          <w:rtl w:val="true"/>
        </w:rPr>
        <w:t>犵瞕퉴</w:t>
      </w:r>
      <w:r>
        <w:rPr>
          <w:rtl w:val="true"/>
        </w:rPr>
        <w:t>Ꞷ</w:t>
      </w:r>
      <w:r>
        <w:rPr>
          <w:rtl w:val="true"/>
        </w:rPr>
        <w:t>鷫㤈쿚쉽궜珨붮림掌聳㣺殨</w:t>
      </w:r>
      <w:r>
        <w:rPr>
          <w:rtl w:val="true"/>
        </w:rPr>
        <w:t>ݱ</w:t>
      </w:r>
      <w:r>
        <w:rPr>
          <w:rtl w:val="true"/>
        </w:rPr>
        <w:t>췆왾岤珨髣呓掊耷</w:t>
      </w:r>
      <w:r>
        <w:rPr>
          <w:rtl w:val="true"/>
        </w:rPr>
        <w:t>ᓃ</w:t>
      </w:r>
      <w:r>
        <w:rPr>
          <w:rtl w:val="true"/>
        </w:rPr>
        <w:t>䗼㌓뮋푷乚</w:t>
      </w:r>
      <w:r>
        <w:rPr>
          <w:rtl w:val="true"/>
        </w:rPr>
        <w:t>ৣ⋬⎇</w:t>
      </w:r>
      <w:r>
        <w:rPr>
          <w:rtl w:val="true"/>
        </w:rPr>
        <w:t>쥅챬쓋䗘ㆼ눒⿷醏Ⓡ흜</w:t>
      </w:r>
      <w:r>
        <w:rPr>
          <w:rtl w:val="true"/>
        </w:rPr>
        <w:t>ݡ</w:t>
      </w:r>
      <w:r>
        <w:rPr>
          <w:rtl w:val="true"/>
        </w:rPr>
        <w:t>䰡</w:t>
      </w:r>
      <w:r>
        <w:rPr>
          <w:rtl w:val="true"/>
        </w:rPr>
        <w:t>៑</w:t>
      </w:r>
      <w:r>
        <w:rPr>
          <w:rtl w:val="true"/>
        </w:rPr>
        <w:t>䆯䤺鍵熻袟辄疑‾</w:t>
      </w:r>
      <w:r>
        <w:rPr>
          <w:rtl w:val="true"/>
        </w:rPr>
        <w:t>዆</w:t>
      </w:r>
      <w:r>
        <w:rPr>
          <w:rtl w:val="true"/>
        </w:rPr>
        <w:t>䕴</w:t>
      </w:r>
      <w:r>
        <w:rPr>
          <w:rtl w:val="true"/>
        </w:rPr>
        <w:t>ἑ</w:t>
      </w:r>
      <w:r>
        <w:rPr>
          <w:rtl w:val="true"/>
        </w:rPr>
        <w:t>៙</w:t>
      </w:r>
      <w:r>
        <w:rPr>
          <w:rtl w:val="true"/>
        </w:rPr>
        <w:t>헢∶</w:t>
      </w:r>
      <w:r>
        <w:rPr>
          <w:rtl w:val="true"/>
        </w:rPr>
        <w:t>ᾩ</w:t>
      </w:r>
      <w:r>
        <w:rPr>
          <w:rtl w:val="true"/>
        </w:rPr>
        <w:t>瘗</w:t>
      </w:r>
      <w:r>
        <w:rPr>
          <w:rtl w:val="true"/>
        </w:rPr>
        <w:t>൱</w:t>
      </w:r>
      <w:r>
        <w:rPr>
          <w:rtl w:val="true"/>
        </w:rPr>
        <w:t>酰琤뜨</w:t>
      </w:r>
      <w:r>
        <w:rPr>
          <w:rtl w:val="true"/>
        </w:rPr>
        <w:t>ཀྵ⌗</w:t>
      </w:r>
      <w:r>
        <w:rPr>
          <w:rtl w:val="true"/>
        </w:rPr>
        <w:t>솽秹븴쇎㌸</w:t>
      </w:r>
      <w:r>
        <w:rPr>
          <w:rtl w:val="true"/>
        </w:rPr>
        <w:t>ӯ⇑</w:t>
      </w:r>
      <w:r>
        <w:rPr>
          <w:rtl w:val="true"/>
        </w:rPr>
        <w:t>憿肋嚽⚣쿠炮苷쉏䀮</w:t>
      </w:r>
      <w:r>
        <w:rPr>
          <w:rtl w:val="true"/>
        </w:rPr>
        <w:t>Ἡ</w:t>
      </w:r>
      <w:r>
        <w:rPr>
          <w:rtl w:val="true"/>
        </w:rPr>
        <w:t>麋됍⺑⮠✄쀯芸裮⍁鲤퐮拳酪眑푍肗还樷㘟腷쁇㠷谼쓱</w:t>
      </w:r>
      <w:r>
        <w:rPr>
          <w:rtl w:val="true"/>
        </w:rPr>
        <w:t>ო</w:t>
      </w:r>
      <w:r>
        <w:rPr>
          <w:rtl w:val="true"/>
        </w:rPr>
        <w:t>㴀㬉흫</w:t>
      </w:r>
      <w:r>
        <w:rPr>
          <w:rtl w:val="true"/>
        </w:rPr>
        <w:t>હࣲၸ࠲</w:t>
      </w:r>
      <w:r>
        <w:rPr>
          <w:rtl w:val="true"/>
        </w:rPr>
        <w:t>ᆽ䞤</w:t>
      </w:r>
      <w:r>
        <w:rPr>
          <w:rtl w:val="true"/>
        </w:rPr>
        <w:t>ᠮ</w:t>
      </w:r>
      <w:r>
        <w:rPr>
          <w:rtl w:val="true"/>
        </w:rPr>
        <w:t>ꈻ䥐ﾰ攩蕼쓏䕬㹂</w:t>
      </w:r>
      <w:r>
        <w:rPr>
          <w:rtl w:val="true"/>
        </w:rPr>
        <w:t>ᱢឱ</w:t>
      </w:r>
      <w:r>
        <w:rPr>
          <w:rtl w:val="true"/>
        </w:rPr>
        <w:t>孕帾∮∮</w:t>
      </w:r>
      <w:r>
        <w:rPr>
          <w:rtl w:val="true"/>
        </w:rPr>
        <w:t>ኦ</w:t>
      </w:r>
      <w:r>
        <w:rPr>
          <w:rtl w:val="true"/>
        </w:rPr>
        <w:t>䚳実?㺂</w:t>
      </w:r>
      <w:r>
        <w:rPr>
          <w:rtl w:val="true"/>
        </w:rPr>
        <w:t>﯑‛</w:t>
      </w:r>
      <w:r>
        <w:rPr>
          <w:rtl w:val="true"/>
        </w:rPr>
        <w:t>膗ꁞ荝겼缄湡몇?쫯憸</w:t>
      </w:r>
      <w:r>
        <w:rPr>
          <w:rtl w:val="true"/>
        </w:rPr>
        <w:t>ẃᲄ</w:t>
      </w:r>
      <w:r>
        <w:rPr>
          <w:rtl w:val="true"/>
        </w:rPr>
        <w:t>잎动쿕뗁</w:t>
      </w:r>
      <w:r>
        <w:rPr>
          <w:rtl w:val="true"/>
        </w:rPr>
        <w:t>ﶫ</w:t>
      </w:r>
      <w:r>
        <w:rPr>
          <w:rtl w:val="true"/>
        </w:rPr>
        <w:t>薃岸㫢䆝쒆翽☚縞拫瞭瘗䅿⯻裩␶䜱㌓뎆菾</w:t>
      </w:r>
      <w:r>
        <w:rPr>
          <w:rtl w:val="true"/>
        </w:rPr>
        <w:t>჎</w:t>
      </w:r>
      <w:r>
        <w:rPr>
          <w:rtl w:val="true"/>
        </w:rPr>
        <w:t>䘀磈</w:t>
      </w:r>
      <w:r>
        <w:rPr>
          <w:rtl w:val="true"/>
        </w:rPr>
        <w:t>꣡⇬⋰</w:t>
      </w:r>
      <w:r>
        <w:rPr>
          <w:rtl w:val="true"/>
        </w:rPr>
        <w:t>逑</w:t>
      </w:r>
      <w:r>
        <w:rPr>
          <w:rtl w:val="true"/>
        </w:rPr>
        <w:t>ཏ</w:t>
      </w:r>
      <w:r>
        <w:rPr>
          <w:rtl w:val="true"/>
        </w:rPr>
        <w:t>퇡먌穜醇㋅瀑孏次⿱?識鷤냶땺粯鮓咁謔쩈꫙䗼</w:t>
      </w:r>
      <w:r>
        <w:rPr>
          <w:rtl w:val="true"/>
        </w:rPr>
        <w:t>ﭚ</w:t>
      </w:r>
      <w:r>
        <w:rPr>
          <w:rtl w:val="true"/>
        </w:rPr>
        <w:t>악쉰</w:t>
      </w:r>
      <w:r>
        <w:rPr>
          <w:rtl w:val="true"/>
        </w:rPr>
        <w:t>ꩶ</w:t>
      </w:r>
      <w:r>
        <w:rPr>
          <w:rtl w:val="true"/>
        </w:rPr>
        <w:t>풹噏匦싽∀餈</w:t>
      </w:r>
      <w:r>
        <w:rPr>
          <w:rtl w:val="true"/>
        </w:rPr>
        <w:t>ỡ∸</w:t>
      </w:r>
      <w:r>
        <w:rPr>
          <w:rtl w:val="true"/>
        </w:rPr>
        <w:t>蚛쁇鲓</w:t>
      </w:r>
      <w:r>
        <w:rPr>
          <w:rtl w:val="true"/>
        </w:rPr>
        <w:t>ݡ</w:t>
      </w:r>
      <w:r>
        <w:rPr>
          <w:rtl w:val="true"/>
        </w:rPr>
        <w:t>￀獤⪸꜍晴碄흠纘兝</w:t>
      </w:r>
      <w:r>
        <w:rPr>
          <w:rtl w:val="true"/>
        </w:rPr>
        <w:t>ӳ</w:t>
      </w:r>
      <w:r>
        <w:rPr>
          <w:rtl w:val="true"/>
        </w:rPr>
        <w:t>ㄶ?퓔◉⿠</w:t>
      </w:r>
      <w:r>
        <w:rPr>
          <w:rtl w:val="true"/>
        </w:rPr>
        <w:t>ಅ</w:t>
      </w:r>
      <w:r>
        <w:rPr>
          <w:rtl w:val="true"/>
        </w:rPr>
        <w:t>鱄缽貏</w:t>
      </w:r>
      <w:r>
        <w:rPr>
          <w:rtl w:val="true"/>
        </w:rPr>
        <w:t>Ფ</w:t>
      </w:r>
      <w:r>
        <w:rPr>
          <w:rtl w:val="true"/>
        </w:rPr>
        <w:t>评</w:t>
      </w:r>
      <w:r>
        <w:rPr>
          <w:rtl w:val="true"/>
        </w:rPr>
        <w:t>ᗤ∶Ῑ</w:t>
      </w:r>
      <w:r>
        <w:rPr>
          <w:rtl w:val="true"/>
        </w:rPr>
        <w:t>佦싹</w:t>
      </w:r>
      <w:r>
        <w:rPr>
          <w:rtl w:val="true"/>
        </w:rPr>
        <w:t>ࣧ℣</w:t>
      </w:r>
      <w:r>
        <w:rPr>
          <w:rtl w:val="true"/>
        </w:rPr>
        <w:t>瀎괶ꌉ鲇</w:t>
      </w:r>
      <w:r>
        <w:rPr>
          <w:rtl w:val="true"/>
        </w:rPr>
        <w:t>್</w:t>
      </w:r>
      <w:r>
        <w:rPr>
          <w:rtl w:val="true"/>
        </w:rPr>
        <w:t>쨔텅싎</w:t>
      </w:r>
      <w:r>
        <w:rPr>
          <w:rtl w:val="true"/>
        </w:rPr>
        <w:t>ﯺ</w:t>
      </w:r>
      <w:r>
        <w:rPr>
          <w:rtl w:val="true"/>
        </w:rPr>
        <w:t>췣䑵醱쥕䉷ᇗ䤎릋嶭⸒왇쑅쑅琾㻙ꍎ幊㯗뽅꫓쀽邇</w:t>
      </w:r>
      <w:r>
        <w:rPr>
          <w:rtl w:val="true"/>
        </w:rPr>
        <w:t>d⒍?</w:t>
      </w:r>
      <w:r>
        <w:rPr>
          <w:rtl w:val="true"/>
        </w:rPr>
        <w:t>㷩</w:t>
      </w:r>
      <w:r>
        <w:rPr>
          <w:rtl w:val="true"/>
        </w:rPr>
        <w:t>ᛰ</w:t>
      </w:r>
      <w:r>
        <w:rPr>
          <w:rtl w:val="true"/>
        </w:rPr>
        <w:t>ᇶ</w:t>
      </w:r>
      <w:r>
        <w:rPr>
          <w:rtl w:val="true"/>
        </w:rPr>
        <w:t>ࣽ</w:t>
      </w:r>
      <w:r>
        <w:rPr>
          <w:rtl w:val="true"/>
        </w:rPr>
        <w:t>帵鱵灞苷瀘簖쉏뢏꒘⸂伸紥䄾솵驂⻂㺢뭈ℎ쉅拍䘪책琟ㅝ䐿杳ᇝ䟰縼</w:t>
      </w:r>
      <w:r>
        <w:rPr>
          <w:rtl w:val="true"/>
        </w:rPr>
        <w:t>࠼⑽</w:t>
      </w:r>
      <w:r>
        <w:rPr>
          <w:rtl w:val="true"/>
        </w:rPr>
        <w:t>㯿惘䖸</w:t>
      </w:r>
      <w:r>
        <w:rPr>
          <w:rtl w:val="true"/>
        </w:rPr>
        <w:t>ำ⨌</w:t>
      </w:r>
      <w:r>
        <w:rPr>
          <w:rtl w:val="true"/>
        </w:rPr>
        <w:t>묈朢</w:t>
      </w:r>
      <w:r>
        <w:rPr>
          <w:rtl w:val="true"/>
        </w:rPr>
        <w:t>Ɋ</w:t>
      </w:r>
      <w:r>
        <w:rPr>
          <w:rtl w:val="true"/>
        </w:rPr>
        <w:t>䇧緽樻熸裩⏢∞</w:t>
      </w:r>
      <w:r>
        <w:rPr>
          <w:rtl w:val="true"/>
        </w:rPr>
        <w:t>ᖸ</w:t>
      </w:r>
      <w:r>
        <w:rPr>
          <w:rtl w:val="true"/>
        </w:rPr>
        <w:t>裹㹱ᅱ鄨</w:t>
      </w:r>
      <w:r>
        <w:rPr>
          <w:rtl w:val="true"/>
        </w:rPr>
        <w:t>᰿</w:t>
      </w:r>
      <w:r>
        <w:rPr>
          <w:rtl w:val="true"/>
        </w:rPr>
        <w:t>鬠㸿霤</w:t>
      </w:r>
      <w:r>
        <w:rPr>
          <w:rtl w:val="true"/>
        </w:rPr>
        <w:t>þ</w:t>
      </w:r>
      <w:r>
        <w:rPr>
          <w:rtl w:val="true"/>
        </w:rPr>
        <w:t>脞嚀掜쎼⿼</w:t>
      </w:r>
      <w:r>
        <w:rPr>
          <w:rtl w:val="true"/>
        </w:rPr>
        <w:t>ʵ᛬</w:t>
      </w:r>
      <w:r>
        <w:rPr>
          <w:rtl w:val="true"/>
        </w:rPr>
        <w:t>ᭁ</w:t>
      </w:r>
      <w:r>
        <w:rPr>
          <w:rtl w:val="true"/>
        </w:rPr>
        <w:t>侫㹟̏섹?渚濐诠</w:t>
      </w:r>
      <w:r>
        <w:rPr>
          <w:rtl w:val="true"/>
        </w:rPr>
        <w:t>﯐ᎋ</w:t>
      </w:r>
      <w:r>
        <w:rPr>
          <w:rtl w:val="true"/>
        </w:rPr>
        <w:t>婍칡䝰찖뤈삱徍</w:t>
      </w:r>
      <w:r>
        <w:rPr>
          <w:rtl w:val="true"/>
        </w:rPr>
        <w:t>ڽ⋬⊧</w:t>
      </w:r>
      <w:r>
        <w:rPr>
          <w:rtl w:val="true"/>
        </w:rPr>
        <w:t>樇줯颥텽썴躨</w:t>
      </w:r>
      <w:r>
        <w:rPr>
          <w:rtl w:val="true"/>
        </w:rPr>
        <w:t>ﺽⓣ⹁</w:t>
      </w:r>
      <w:r>
        <w:rPr>
          <w:rtl w:val="true"/>
        </w:rPr>
        <w:t>梅苶评</w:t>
      </w:r>
      <w:r>
        <w:rPr>
          <w:rtl w:val="true"/>
        </w:rPr>
        <w:t>ቬ➉</w:t>
      </w:r>
      <w:r>
        <w:rPr>
          <w:rtl w:val="true"/>
        </w:rPr>
        <w:t>䧜㭉</w:t>
      </w:r>
      <w:r>
        <w:rPr>
          <w:rtl w:val="true"/>
        </w:rPr>
        <w:t>੹</w:t>
      </w:r>
      <w:r>
        <w:rPr>
          <w:rtl w:val="true"/>
        </w:rPr>
        <w:t>諮</w:t>
      </w:r>
      <w:r>
        <w:rPr>
          <w:rtl w:val="true"/>
        </w:rPr>
        <w:t>ᬦ</w:t>
      </w:r>
      <w:r>
        <w:rPr>
          <w:rtl w:val="true"/>
        </w:rPr>
        <w:t>昝䚇瞨煍蛧癱縈玻鏫揰貹</w:t>
      </w:r>
      <w:r>
        <w:rPr>
          <w:rtl w:val="true"/>
        </w:rPr>
        <w:t>ᵺ</w:t>
      </w:r>
      <w:r>
        <w:rPr>
          <w:rtl w:val="true"/>
        </w:rPr>
        <w:t>ᰭ</w:t>
      </w:r>
      <w:r>
        <w:rPr>
          <w:rtl w:val="true"/>
        </w:rPr>
        <w:t>킟</w:t>
      </w:r>
      <w:r>
        <w:rPr>
          <w:rtl w:val="true"/>
        </w:rPr>
        <w:t>ꪻ০</w:t>
      </w:r>
      <w:r>
        <w:rPr>
          <w:rtl w:val="true"/>
        </w:rPr>
        <w:t>樀晬ꇱ熊롺䦂顽⎣㏫⹑頻䠲덙靃?真?∋䭶䪽笤䨿䧑穉⫄䕤⿉帾㬳飧⊗媦줷邏</w:t>
      </w:r>
      <w:r>
        <w:rPr>
          <w:rtl w:val="true"/>
        </w:rPr>
        <w:t>ä᫬╸</w:t>
      </w:r>
      <w:r>
        <w:rPr>
          <w:rtl w:val="true"/>
        </w:rPr>
        <w:t>蹚</w:t>
      </w:r>
      <w:r>
        <w:rPr>
          <w:rtl w:val="true"/>
        </w:rPr>
        <w:t>୲ෞ</w:t>
      </w:r>
      <w:r>
        <w:rPr>
          <w:rtl w:val="true"/>
        </w:rPr>
        <w:t>翆㶬鲑쀱낟䒯</w:t>
      </w:r>
      <w:r>
        <w:rPr>
          <w:rtl w:val="true"/>
        </w:rPr>
        <w:t>Ꮑ⍿</w:t>
      </w:r>
      <w:r>
        <w:rPr>
          <w:rtl w:val="true"/>
        </w:rPr>
        <w:t>佭?⒵읅?勋铳嵙쩃?쑅졅?댟</w:t>
      </w:r>
      <w:r>
        <w:rPr>
          <w:rtl w:val="true"/>
        </w:rPr>
        <w:t>ញ</w:t>
      </w:r>
      <w:r>
        <w:rPr>
          <w:rtl w:val="true"/>
        </w:rPr>
        <w:t>捻尤袏쓥⋁粤멝蒳</w:t>
      </w:r>
      <w:r>
        <w:rPr>
          <w:rtl w:val="true"/>
        </w:rPr>
        <w:t>ኽ</w:t>
      </w:r>
      <w:r>
        <w:rPr>
          <w:rtl w:val="true"/>
        </w:rPr>
        <w:t>澕롈</w:t>
      </w:r>
      <w:r>
        <w:rPr>
          <w:rtl w:val="true"/>
        </w:rPr>
        <w:t>ੳ</w:t>
      </w:r>
      <w:r>
        <w:rPr>
          <w:rtl w:val="true"/>
        </w:rPr>
        <w:t>뮷嶄㴤貋ᄜ库ㆩ㐗感ᄗᄗᄗᄗ⦅謰炊词卮뼈?輼圃灎콆?ㄽ虧葹丘迸</w:t>
      </w:r>
      <w:r>
        <w:rPr>
          <w:rtl w:val="true"/>
        </w:rPr>
        <w:t>ﻝ</w:t>
      </w:r>
      <w:r>
        <w:rPr>
          <w:rtl w:val="true"/>
        </w:rPr>
        <w:t>秠铕䝰﹢珆年殮螄焑쳳∋唯</w:t>
      </w:r>
      <w:r>
        <w:rPr>
          <w:rtl w:val="true"/>
        </w:rPr>
        <w:t>៑</w:t>
      </w:r>
      <w:r>
        <w:rPr>
          <w:rtl w:val="true"/>
        </w:rPr>
        <w:t>㶣?蠟䇶듆헭⋬</w:t>
      </w:r>
      <w:r>
        <w:rPr>
          <w:rtl w:val="true"/>
        </w:rPr>
        <w:t>ᵺ</w:t>
      </w:r>
      <w:r>
        <w:rPr>
          <w:rtl w:val="true"/>
        </w:rPr>
        <w:t>ഇ</w:t>
      </w:r>
      <w:r>
        <w:rPr>
          <w:rtl w:val="true"/>
        </w:rPr>
        <w:t>庂鹕搢풯᫑䗴?橴ᇝ䟢爑?쑅쑅쑅</w:t>
      </w:r>
      <w:r>
        <w:rPr>
          <w:rtl w:val="true"/>
        </w:rPr>
        <w:t>ື</w:t>
      </w:r>
      <w:r>
        <w:rPr>
          <w:rtl w:val="true"/>
        </w:rPr>
        <w:t>诼酒哮漟＿瞮걳</w:t>
      </w:r>
      <w:r>
        <w:rPr>
          <w:rtl w:val="true"/>
        </w:rPr>
        <w:t>#</w:t>
      </w:r>
      <w:r>
        <w:rPr>
          <w:rtl w:val="true"/>
        </w:rPr>
        <w:t>䐀搀</w:t>
      </w:r>
      <w:r>
        <w:rPr>
          <w:rtl w:val="true"/>
        </w:rPr>
        <w:t>###</w:t>
      </w:r>
      <w:r>
        <w:rPr>
          <w:rtl w:val="true"/>
        </w:rPr>
        <w:t>਀</w:t>
      </w:r>
      <w:r>
        <w:rPr>
          <w:rtl w:val="true"/>
        </w:rPr>
        <w:t>######</w:t>
      </w:r>
      <w:r>
        <w:rPr>
          <w:rtl w:val="true"/>
        </w:rPr>
        <w:t>甡븣</w:t>
      </w:r>
      <w:r>
        <w:rPr>
          <w:rtl w:val="true"/>
        </w:rPr>
        <w:t>################</w:t>
      </w:r>
      <w:r>
        <w:rPr>
          <w:rtl w:val="true"/>
        </w:rPr>
        <w:t>ༀ</w:t>
      </w:r>
      <w:r>
        <w:rPr>
          <w:rtl w:val="true"/>
        </w:rPr>
        <w:t>Ӱ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누</w:t>
      </w:r>
      <w:r>
        <w:rPr>
          <w:rtl w:val="true"/>
        </w:rPr>
        <w:t>૰ࠀ</w:t>
      </w:r>
      <w:r>
        <w:rPr>
          <w:rtl w:val="true"/>
        </w:rPr>
        <w:t>#℄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 ∀</w:t>
      </w:r>
      <w:r>
        <w:rPr/>
        <w:t>߰</w:t>
      </w:r>
      <w:r>
        <w:rPr/>
        <w:t>⡳#Ȅ</w:t>
      </w:r>
      <w:r>
        <w:rPr/>
        <w:t>繘靆잋巐褉瘘</w:t>
      </w:r>
      <w:r>
        <w:rPr/>
        <w:t>ອ</w:t>
      </w:r>
      <w:r>
        <w:rPr/>
        <w:t>＀</w:t>
      </w:r>
      <w:r>
        <w:rPr/>
        <w:t>ѳ#Ā#</w:t>
      </w:r>
      <w:r>
        <w:rPr/>
        <w:t>삜䀀</w:t>
      </w:r>
      <w:r>
        <w:rPr/>
        <w:t>#</w:t>
      </w:r>
      <w:r>
        <w:rPr/>
        <w:t>倚䀽᫰</w:t>
      </w:r>
      <w:r>
        <w:rPr>
          <w:rtl w:val="true"/>
        </w:rPr>
        <w:t>ﱲ</w:t>
      </w:r>
      <w:r>
        <w:rPr/>
        <w:t>#</w:t>
      </w:r>
      <w:r>
        <w:rPr/>
        <w:t>繘靆잋巐褉瘘</w:t>
      </w:r>
      <w:r>
        <w:rPr/>
        <w:t>ອ␹</w:t>
      </w:r>
      <w:r>
        <w:rPr/>
        <w:t>ᔀ####</w:t>
      </w:r>
      <w:r>
        <w:rPr/>
        <w:t>㰂</w:t>
      </w:r>
      <w:r>
        <w:rPr/>
        <w:t>#</w:t>
      </w:r>
      <w:r>
        <w:rPr/>
        <w:t>挂</w:t>
      </w:r>
      <w:r>
        <w:rPr/>
        <w:t>#</w:t>
      </w:r>
      <w:r>
        <w:rPr/>
        <w:t>㟽刀䪨堀쩲</w:t>
      </w:r>
      <w:r>
        <w:rPr/>
        <w:t>#þ</w:t>
      </w:r>
      <w:r>
        <w:rPr/>
        <w:t>磚寬旗緟矬蜂⪠㻨솎䎤</w:t>
      </w:r>
      <w:r>
        <w:rPr/>
        <w:t>ག</w:t>
      </w:r>
      <w:r>
        <w:rPr/>
        <w:t>腖⩠</w:t>
      </w:r>
      <w:r>
        <w:rPr/>
        <w:t>ដ</w:t>
      </w:r>
      <w:r>
        <w:rPr/>
        <w:t>궇闓謉똏䴄⦵䏄言┲嶩䖩</w:t>
      </w:r>
      <w:r>
        <w:rPr>
          <w:rtl w:val="true"/>
        </w:rPr>
        <w:t>ڦ</w:t>
      </w:r>
      <w:r>
        <w:rPr/>
        <w:t>⹭⨲</w:t>
      </w:r>
      <w:r>
        <w:rPr/>
        <w:t>戤䠵䴓偨⬴℺♣劤䛤邜</w:t>
      </w:r>
      <w:r>
        <w:rPr/>
        <w:t>ᥲ</w:t>
      </w:r>
      <w:r>
        <w:rPr/>
        <w:t>좙ᅯ㏤尸䏎鷮ｻ쓯徿妳훚毯돏斟쀇ｳ?﫭쿺궵</w:t>
      </w:r>
      <w:r>
        <w:rPr/>
        <w:t>ᝦ</w:t>
      </w:r>
      <w:r>
        <w:rPr/>
        <w:t>동＼</w:t>
      </w:r>
      <w:r>
        <w:rPr>
          <w:rtl w:val="true"/>
        </w:rPr>
        <w:t>ﯹ</w:t>
      </w:r>
      <w:r>
        <w:rPr/>
        <w:t></w:t>
      </w:r>
      <w:r>
        <w:rPr>
          <w:rtl w:val="true"/>
        </w:rPr>
        <w:t>ﳢ</w:t>
      </w:r>
      <w:r>
        <w:rPr/>
        <w:t>泶꿿暳￳暿</w:t>
      </w:r>
      <w:r>
        <w:rPr>
          <w:rtl w:val="true"/>
        </w:rPr>
        <w:t>ﻺ</w:t>
      </w:r>
      <w:r>
        <w:rPr/>
        <w:t>缵鯽심㾹컾왌콮糼틞魿潯뤏鋏曇ﾃ?</w:t>
      </w:r>
      <w:r>
        <w:rPr/>
        <w:t>ᝧ</w:t>
      </w:r>
      <w:r>
        <w:rPr/>
        <w:t>罷㵿</w:t>
      </w:r>
      <w:r>
        <w:rPr>
          <w:rtl w:val="true"/>
        </w:rPr>
        <w:t>ﭯ</w:t>
      </w:r>
      <w:r>
        <w:rPr/>
        <w:t>ᚷ</w:t>
      </w:r>
      <w:r>
        <w:rPr/>
        <w:t>羾羷쟇ﾧ篼꽻</w:t>
      </w:r>
      <w:r>
        <w:rPr>
          <w:rtl w:val="true"/>
        </w:rPr>
        <w:t>ﱧ</w:t>
      </w:r>
      <w:r>
        <w:rPr/>
        <w:t></w:t>
      </w:r>
      <w:r>
        <w:rPr/>
        <w:t>댧흧랼￼</w:t>
      </w:r>
      <w:r>
        <w:rPr/>
        <w:t>៶</w:t>
      </w:r>
      <w:r>
        <w:rPr/>
        <w:t>㺙藯엇땫힊岹白</w:t>
      </w:r>
      <w:r>
        <w:rPr/>
        <w:t>თ</w:t>
      </w:r>
      <w:r>
        <w:rPr/>
        <w:t>꽏鿷?潣뿾欀</w:t>
      </w:r>
      <w:r>
        <w:rPr/>
        <w:t>#</w:t>
      </w:r>
      <w:r>
        <w:rPr/>
        <w:t>躃</w:t>
      </w:r>
      <w:r>
        <w:rPr/>
        <w:t>#</w:t>
      </w:r>
      <w:r>
        <w:rPr/>
        <w:t>㠎踃</w:t>
      </w:r>
      <w:r>
        <w:rPr/>
        <w:t>#</w:t>
      </w:r>
      <w:r>
        <w:rPr/>
        <w:t>胣㠎</w:t>
      </w:r>
      <w:r>
        <w:rPr/>
        <w:t>#</w:t>
      </w:r>
      <w:r>
        <w:rPr/>
        <w:t>菣</w:t>
      </w:r>
      <w:r>
        <w:rPr/>
        <w:t>#</w:t>
      </w:r>
      <w:r>
        <w:rPr/>
        <w:t>땵</w:t>
      </w:r>
      <w:r>
        <w:rPr/>
        <w:t>#</w:t>
      </w:r>
      <w:r>
        <w:rPr/>
        <w:t>菣</w:t>
      </w:r>
      <w:r>
        <w:rPr/>
        <w:t>#8</w:t>
      </w:r>
      <w:r>
        <w:rPr/>
        <w:t>ຎ̀</w:t>
      </w:r>
      <w:r>
        <w:rPr/>
        <w:t>#</w:t>
      </w:r>
      <w:r>
        <w:rPr/>
        <w:t>㠎踃</w:t>
      </w:r>
      <w:r>
        <w:rPr/>
        <w:t>#</w:t>
      </w:r>
      <w:r>
        <w:rPr/>
        <w:t>胣㠎</w:t>
      </w:r>
      <w:r>
        <w:rPr/>
        <w:t>#</w:t>
      </w:r>
      <w:r>
        <w:rPr/>
        <w:t>菣</w:t>
      </w:r>
      <w:r>
        <w:rPr/>
        <w:t>#8</w:t>
      </w:r>
      <w:r>
        <w:rPr/>
        <w:t>ຎ</w:t>
      </w:r>
      <w:r>
        <w:rPr/>
        <w:t>菣</w:t>
      </w:r>
      <w:r>
        <w:rPr/>
        <w:t>#</w:t>
      </w:r>
      <w:r>
        <w:rPr/>
        <w:t>콐垩狵窑?菣</w:t>
      </w:r>
      <w:r>
        <w:rPr/>
        <w:t>#8</w:t>
      </w:r>
      <w:r>
        <w:rPr/>
        <w:t>ຎ</w:t>
      </w:r>
      <w:r>
        <w:rPr/>
        <w:t>菣</w:t>
      </w:r>
      <w:r>
        <w:rPr/>
        <w:t>#à</w:t>
      </w:r>
      <w:r>
        <w:rPr/>
        <w:t>㠸</w:t>
      </w:r>
      <w:r>
        <w:rPr/>
        <w:t>฀</w:t>
      </w:r>
      <w:r>
        <w:rPr/>
        <w:t>#</w:t>
      </w:r>
      <w:r>
        <w:rPr/>
        <w:t>躃㠀</w:t>
      </w:r>
      <w:r>
        <w:rPr/>
        <w:t>#</w:t>
      </w:r>
      <w:r>
        <w:rPr/>
        <w:t>㠎躃</w:t>
      </w:r>
      <w:r>
        <w:rPr/>
        <w:t>#</w:t>
      </w:r>
      <w:r>
        <w:rPr/>
        <w:t>㠎踃</w:t>
      </w:r>
      <w:r>
        <w:rPr/>
        <w:t>#</w:t>
      </w:r>
      <w:r>
        <w:rPr/>
        <w:t>胣㠎</w:t>
      </w:r>
      <w:r>
        <w:rPr/>
        <w:t>#</w:t>
      </w:r>
      <w:r>
        <w:rPr/>
        <w:t>쀠⹟뵖搙蹓菿</w:t>
      </w:r>
      <w:r>
        <w:rPr/>
        <w:t>#à</w:t>
      </w:r>
      <w:r>
        <w:rPr/>
        <w:t>㠸</w:t>
      </w:r>
      <w:r>
        <w:rPr/>
        <w:t>ຎ̀</w:t>
      </w:r>
      <w:r>
        <w:rPr/>
        <w:t></w:t>
      </w:r>
      <w:r>
        <w:rPr/>
        <w:t>㠸</w:t>
      </w:r>
      <w:r>
        <w:rPr/>
        <w:t>฀</w:t>
      </w:r>
      <w:r>
        <w:rPr/>
        <w:t>à</w:t>
      </w:r>
      <w:r>
        <w:rPr/>
        <w:t>㠸</w:t>
      </w:r>
      <w:r>
        <w:rPr/>
        <w:t>ຎ̀</w:t>
      </w:r>
      <w:r>
        <w:rPr/>
        <w:t></w:t>
      </w:r>
      <w:r>
        <w:rPr/>
        <w:t>㠸</w:t>
      </w:r>
      <w:r>
        <w:rPr/>
        <w:t>฀</w:t>
      </w:r>
      <w:r>
        <w:rPr/>
        <w:t>#</w:t>
      </w:r>
      <w:r>
        <w:rPr/>
        <w:t>躃㠀</w:t>
      </w:r>
      <w:r>
        <w:rPr/>
        <w:t>#</w:t>
      </w:r>
      <w:r>
        <w:rPr/>
        <w:t>歶鰫</w:t>
      </w:r>
      <w:r>
        <w:rPr/>
        <w:t>ᖮ</w:t>
      </w:r>
      <w:r>
        <w:rPr/>
        <w:t>師班</w:t>
      </w:r>
      <w:r>
        <w:rPr/>
        <w:t>ༀ</w:t>
      </w:r>
      <w:r>
        <w:rPr/>
        <w:t>À</w:t>
      </w:r>
      <w:r>
        <w:rPr/>
        <w:t>ਜ</w:t>
      </w:r>
      <w:r>
        <w:rPr/>
        <w:t>꟪</w:t>
      </w:r>
      <w:r>
        <w:rPr/>
        <w:t>㿋뢯</w:t>
      </w:r>
      <w:r>
        <w:rPr/>
        <w:t>ຎ</w:t>
      </w:r>
      <w:r>
        <w:rPr/>
        <w:t>菣</w:t>
      </w:r>
      <w:r>
        <w:rPr/>
        <w:t>#à</w:t>
      </w:r>
      <w:r>
        <w:rPr/>
        <w:t>㠸</w:t>
      </w:r>
      <w:r>
        <w:rPr/>
        <w:t>ຎ̀</w:t>
      </w:r>
      <w:r>
        <w:rPr/>
        <w:t></w:t>
      </w:r>
      <w:r>
        <w:rPr/>
        <w:t>㠸</w:t>
      </w:r>
      <w:r>
        <w:rPr/>
        <w:t>฀</w:t>
      </w:r>
      <w:r>
        <w:rPr/>
        <w:t>à</w:t>
      </w:r>
      <w:r>
        <w:rPr/>
        <w:t>㠸</w:t>
      </w:r>
      <w:r>
        <w:rPr/>
        <w:t>ຎ̀</w:t>
      </w:r>
      <w:r>
        <w:rPr/>
        <w:t></w:t>
      </w:r>
      <w:r>
        <w:rPr/>
        <w:t>㠸</w:t>
      </w:r>
      <w:r>
        <w:rPr/>
        <w:t>฀</w:t>
      </w:r>
      <w:r>
        <w:rPr/>
        <w:t>#</w:t>
      </w:r>
      <w:r>
        <w:rPr/>
        <w:t>躃㠀</w:t>
      </w:r>
      <w:r>
        <w:rPr/>
        <w:t>#</w:t>
      </w:r>
      <w:r>
        <w:rPr/>
        <w:t>ᯬ</w:t>
      </w:r>
      <w:r>
        <w:rPr/>
        <w:t>㡋릯츄</w:t>
      </w:r>
      <w:r>
        <w:rPr>
          <w:rtl w:val="true"/>
        </w:rPr>
        <w:t>﷧ﳹ</w:t>
      </w:r>
      <w:r>
        <w:rPr/>
        <w:t></w:t>
      </w:r>
      <w:r>
        <w:rPr/>
        <w:t>紾蛿</w:t>
      </w:r>
      <w:r>
        <w:rPr>
          <w:rtl w:val="true"/>
        </w:rPr>
        <w:t>ﳉ</w:t>
      </w:r>
      <w:r>
        <w:rPr/>
        <w:t>鿼짬忆煠⦼㮃㸛錇</w:t>
      </w:r>
      <w:r>
        <w:rPr/>
        <w:t>Ṹ</w:t>
      </w:r>
      <w:r>
        <w:rPr/>
        <w:t>恶놭⧓筮뿬嗥</w:t>
      </w:r>
      <w:r>
        <w:rPr>
          <w:rtl w:val="true"/>
        </w:rPr>
        <w:t>ࢀ</w:t>
      </w:r>
      <w:r>
        <w:rPr/>
        <w:t></w:t>
      </w:r>
      <w:r>
        <w:rPr/>
        <w:t>퍱幺</w:t>
      </w:r>
      <w:r>
        <w:rPr>
          <w:rtl w:val="true"/>
        </w:rPr>
        <w:t>ﳎ</w:t>
      </w:r>
      <w:r>
        <w:rPr/>
        <w:t>❏</w:t>
      </w:r>
      <w:r>
        <w:rPr/>
        <w:t>黬淳띿</w:t>
      </w:r>
      <w:r>
        <w:rPr>
          <w:rtl w:val="true"/>
        </w:rPr>
        <w:t>﮷</w:t>
      </w:r>
      <w:r>
        <w:rPr/>
        <w:t></w:t>
      </w:r>
      <w:r>
        <w:rPr/>
        <w:t>隕篜燇ᷕ濍溹亮受롰￰</w:t>
      </w:r>
      <w:r>
        <w:rPr/>
        <w:t>ཧ</w:t>
      </w:r>
      <w:r>
        <w:rPr/>
        <w:t>뿻뮿孵</w:t>
      </w:r>
      <w:r>
        <w:rPr/>
        <w:t>ች</w:t>
      </w:r>
      <w:r>
        <w:rPr>
          <w:rtl w:val="true"/>
        </w:rPr>
        <w:t>ﻬ</w:t>
      </w:r>
      <w:r>
        <w:rPr/>
        <w:t>돏皺쯣輿㻇꽯뷵훙</w:t>
      </w:r>
      <w:r>
        <w:rPr/>
        <w:t>꥓</w:t>
      </w:r>
      <w:r>
        <w:rPr/>
        <w:t>ꟶ</w:t>
      </w:r>
      <w:r>
        <w:rPr/>
        <w:t>彫徵⾊뾥뢬斞磢觬㿼矝痗</w:t>
      </w:r>
      <w:r>
        <w:rPr>
          <w:rtl w:val="true"/>
        </w:rPr>
        <w:t>ﳜ</w:t>
      </w:r>
      <w:r>
        <w:rPr/>
        <w:t>៟</w:t>
      </w:r>
      <w:r>
        <w:rPr/>
        <w:t>ퟣ촷?穏잦螎ℽ</w:t>
      </w:r>
      <w:r>
        <w:rPr/>
        <w:t>Ƛ</w:t>
      </w:r>
      <w:r>
        <w:rPr/>
        <w:t>篯뷳섟</w:t>
      </w:r>
      <w:r>
        <w:rPr>
          <w:rtl w:val="true"/>
        </w:rPr>
        <w:t>ﳁ</w:t>
      </w:r>
      <w:r>
        <w:rPr/>
        <w:t>෫</w:t>
      </w:r>
      <w:r>
        <w:rPr/>
        <w:t>푹嗟ퟧ</w:t>
      </w:r>
      <w:r>
        <w:rPr/>
        <w:t>ꕳ</w:t>
      </w:r>
      <w:r>
        <w:rPr>
          <w:rtl w:val="true"/>
        </w:rPr>
        <w:t>ﱯﻦ</w:t>
      </w:r>
      <w:r>
        <w:rPr/>
        <w:t>濶㫿機둎洯睌</w:t>
      </w:r>
      <w:r>
        <w:rPr/>
        <w:t>ꕭ꧜</w:t>
      </w:r>
      <w:r>
        <w:rPr/>
        <w:t>㥫㷺络뛶䟇</w:t>
      </w:r>
      <w:r>
        <w:rPr/>
        <w:t>ꤺ</w:t>
      </w:r>
      <w:r>
        <w:rPr/>
        <w:t>ᅿ</w:t>
      </w:r>
      <w:r>
        <w:rPr/>
        <w:t>༭꭭</w:t>
      </w:r>
      <w:r>
        <w:rPr/>
        <w:t>盭孮㦭俥鋻繚帩</w:t>
      </w:r>
      <w:r>
        <w:rPr/>
        <w:t>ᶏ</w:t>
      </w:r>
      <w:r>
        <w:rPr/>
        <w:t>횑</w:t>
      </w:r>
      <w:r>
        <w:rPr>
          <w:rtl w:val="true"/>
        </w:rPr>
        <w:t>ﮞ</w:t>
      </w:r>
      <w:r>
        <w:rPr/>
        <w:t></w:t>
      </w:r>
      <w:r>
        <w:rPr/>
        <w:t>잠䮽퀶</w:t>
      </w:r>
      <w:r>
        <w:rPr>
          <w:rtl w:val="true"/>
        </w:rPr>
        <w:t>ﳻ</w:t>
      </w:r>
      <w:r>
        <w:rPr/>
        <w:t>뮜節䓴</w:t>
      </w:r>
      <w:r>
        <w:rPr/>
        <w:t>ଭ</w:t>
      </w:r>
      <w:r>
        <w:rPr/>
        <w:t>폢</w:t>
      </w:r>
      <w:r>
        <w:rPr/>
        <w:t>ᠺ</w:t>
      </w:r>
      <w:r>
        <w:rPr/>
        <w:t>雒녪ｪ</w:t>
      </w:r>
      <w:r>
        <w:rPr>
          <w:rtl w:val="true"/>
        </w:rPr>
        <w:t>ﺎ</w:t>
      </w:r>
      <w:r>
        <w:rPr/>
        <w:t>⨏</w:t>
      </w:r>
      <w:r>
        <w:rPr/>
        <w:t>쨰</w:t>
      </w:r>
      <w:r>
        <w:rPr>
          <w:rtl w:val="true"/>
        </w:rPr>
        <w:t>﷍</w:t>
      </w:r>
      <w:r>
        <w:rPr/>
        <w:t></w:t>
      </w:r>
      <w:r>
        <w:rPr/>
        <w:t>쩍?핧閅</w:t>
      </w:r>
      <w:r>
        <w:rPr/>
        <w:t>ẹ??</w:t>
      </w:r>
      <w:r>
        <w:rPr/>
        <w:t>면?㪵</w:t>
      </w:r>
      <w:r>
        <w:rPr>
          <w:rtl w:val="true"/>
        </w:rPr>
        <w:t>ﶖ</w:t>
      </w:r>
      <w:r>
        <w:rPr/>
        <w:t>뉌?</w:t>
      </w:r>
      <w:r>
        <w:rPr>
          <w:rtl w:val="true"/>
        </w:rPr>
        <w:t>ﵶ</w:t>
      </w:r>
      <w:r>
        <w:rPr/>
        <w:t>纤잯敲畎</w:t>
      </w:r>
      <w:r>
        <w:rPr>
          <w:rtl w:val="true"/>
        </w:rPr>
        <w:t>ﭐ</w:t>
      </w:r>
      <w:r>
        <w:rPr/>
        <w:t>ꫣ</w:t>
      </w:r>
      <w:r>
        <w:rPr/>
        <w:t>豵쉵巫⮕뎎䯋꠼牥</w:t>
      </w:r>
      <w:r>
        <w:rPr>
          <w:rtl w:val="true"/>
        </w:rPr>
        <w:t>ظ</w:t>
      </w:r>
      <w:r>
        <w:rPr/>
        <w:t>컔㩇쬕羈烙얋茇</w:t>
      </w:r>
      <w:r>
        <w:rPr/>
        <w:t>࿶</w:t>
      </w:r>
      <w:r>
        <w:rPr/>
        <w:t>瘣淳㝾滲鲚濴큷둭絏落뷯緬쫑됺軖</w:t>
      </w:r>
      <w:r>
        <w:rPr/>
        <w:t>ꕣ</w:t>
      </w:r>
      <w:r>
        <w:rPr/>
        <w:t>鑗黇痋瞴</w:t>
      </w:r>
      <w:r>
        <w:rPr/>
        <w:t>Ῡ</w:t>
      </w:r>
      <w:r>
        <w:rPr/>
        <w:t>㤾㹷</w:t>
      </w:r>
      <w:r>
        <w:rPr/>
        <w:t>ⱖ</w:t>
      </w:r>
      <w:r>
        <w:rPr/>
        <w:t>ퟧ踱㳇뇝</w:t>
      </w:r>
      <w:r>
        <w:rPr/>
        <w:t>Ḡ</w:t>
      </w:r>
      <w:r>
        <w:rPr/>
        <w:t>좾柜잒㑞됝鼗팘㳖놥縐콡?鳿쓟샻戧则</w:t>
      </w:r>
      <w:r>
        <w:rPr/>
        <w:t>ꓞ</w:t>
      </w:r>
      <w:r>
        <w:rPr/>
        <w:t>馞⍼乬禤읙髣桟緮㲞矵븞</w:t>
      </w:r>
      <w:r>
        <w:rPr/>
        <w:t>ꦧ</w:t>
      </w:r>
      <w:r>
        <w:rPr/>
        <w:t>ⷢ</w:t>
      </w:r>
      <w:r>
        <w:rPr/>
        <w:t>㡚뿋쏵㗝</w:t>
      </w:r>
      <w:r>
        <w:rPr/>
        <w:t>Ꝙ</w:t>
      </w:r>
      <w:r>
        <w:rPr/>
        <w:t>柬纱㺗캹婎?햯퐍뢿椽䷟팺</w:t>
      </w:r>
      <w:r>
        <w:rPr/>
        <w:t>ꗾ</w:t>
      </w:r>
      <w:r>
        <w:rPr/>
        <w:t>蓫臊픾ꏧ?뵍??굇ꑵ⃗齈멎町홳꿋잒祝긍뢍铚鏋ꃴ᷀熦屎䗧矻콘禜袼℺卋</w:t>
      </w:r>
      <w:r>
        <w:rPr/>
        <w:t>ṇ</w:t>
      </w:r>
      <w:r>
        <w:rPr/>
        <w:t>ྐྵ</w:t>
      </w:r>
      <w:r>
        <w:rPr/>
        <w:t>텃</w:t>
      </w:r>
      <w:r>
        <w:rPr/>
        <w:t>༽</w:t>
      </w:r>
      <w:r>
        <w:rPr/>
        <w:t>㑷</w:t>
      </w:r>
      <w:r>
        <w:rPr/>
        <w:t>౹</w:t>
      </w:r>
      <w:r>
        <w:rPr/>
        <w:t>詣岚挱翾繓帧甜零䟟흳洫䞌旑柢㥃켕蜜彋노兼</w:t>
      </w:r>
      <w:r>
        <w:rPr/>
        <w:t>ด</w:t>
      </w:r>
      <w:r>
        <w:rPr/>
        <w:t>軩㇗釋㏇矧晚</w:t>
      </w:r>
      <w:r>
        <w:rPr/>
        <w:t>ᴧ</w:t>
      </w:r>
      <w:r>
        <w:rPr/>
        <w:t>넝⟺愮彖쬧裇飫䎧躓㩊銞</w:t>
      </w:r>
      <w:r>
        <w:rPr/>
        <w:t>ꭓ</w:t>
      </w:r>
      <w:r>
        <w:rPr/>
        <w:t>罈㿫쫣</w:t>
      </w:r>
      <w:r>
        <w:rPr/>
        <w:t>﷐</w:t>
      </w:r>
      <w:r>
        <w:rPr/>
        <w:t>ퟱ鰯</w:t>
      </w:r>
      <w:r>
        <w:rPr/>
        <w:t>ꓻ</w:t>
      </w:r>
      <w:r>
        <w:rPr/>
        <w:t>鹳᳧⑊컥涖穾흯굥狹⨻睚쟵?湺鴾퉣跻慟흲皍깜悬㜺昭ꍇ줅厏턱桝㗇텧톟鰋䮽⻖㧿</w:t>
      </w:r>
      <w:r>
        <w:rPr/>
        <w:t>ᛎ</w:t>
      </w:r>
      <w:r>
        <w:rPr/>
        <w:t>藅碒</w:t>
      </w:r>
      <w:r>
        <w:rPr>
          <w:rtl w:val="true"/>
        </w:rPr>
        <w:t>יִ</w:t>
      </w:r>
      <w:r>
        <w:rPr/>
        <w:t>蜸蹽嗛⒏</w:t>
      </w:r>
      <w:r>
        <w:rPr/>
        <w:t>ϛ</w:t>
      </w:r>
      <w:r>
        <w:rPr/>
        <w:t>㨟䞾ꂱꌡ躣캟둎➣忼嫟伝䝹⍽䝞⎭⟧㝶鳖䟉燼嫛턾䙲률윎豻</w:t>
      </w:r>
      <w:r>
        <w:rPr/>
        <w:t>ꔘ</w:t>
      </w:r>
      <w:r>
        <w:rPr/>
        <w:t>㖦컯맯⯆㦶</w:t>
      </w:r>
      <w:r>
        <w:rPr/>
        <w:t>ᑯ</w:t>
      </w:r>
      <w:r>
        <w:rPr/>
        <w:t>掾</w:t>
      </w:r>
      <w:r>
        <w:rPr/>
        <w:t>ꧦ</w:t>
      </w:r>
      <w:r>
        <w:rPr/>
        <w:t>㢹놝깾</w:t>
      </w:r>
      <w:r>
        <w:rPr/>
        <w:t>ꓮ</w:t>
      </w:r>
      <w:r>
        <w:rPr/>
        <w:t>邞뽊쯸鲫껄㦯넜쟧ꎘ掊흩맺鰛윇嶏䫧Ⅽ뿵凋⮹께配칱윲</w:t>
      </w:r>
      <w:r>
        <w:rPr/>
        <w:t>ꦍឹ</w:t>
      </w:r>
      <w:r>
        <w:rPr/>
        <w:t>㱊踓쬢췗앜諏</w:t>
      </w:r>
      <w:r>
        <w:rPr/>
        <w:t>ﬞ</w:t>
      </w:r>
      <w:r>
        <w:rPr/>
        <w:t>ỻ</w:t>
      </w:r>
      <w:r>
        <w:rPr/>
        <w:t>틳로楮㍷</w:t>
      </w:r>
      <w:r>
        <w:rPr>
          <w:rtl w:val="true"/>
        </w:rPr>
        <w:t>ﹷ</w:t>
      </w:r>
      <w:r>
        <w:rPr/>
        <w:t>丫㩎溟欞</w:t>
      </w:r>
      <w:r>
        <w:rPr/>
        <w:t>Ύ</w:t>
      </w:r>
      <w:r>
        <w:rPr/>
        <w:t>翌㖺迣잉縛羇銏</w:t>
      </w:r>
      <w:r>
        <w:rPr/>
        <w:t>൱</w:t>
      </w:r>
      <w:r>
        <w:rPr/>
        <w:t>ᲀ</w:t>
      </w:r>
      <w:r>
        <w:rPr/>
        <w:t>嶙玜鬟댌응깄칠푦纭츩㩈⹗팧輣㽪疜뢿ꊖ덷屖건긼躓⼣쾑黇뫆忶맘絳뮍</w:t>
      </w:r>
      <w:r>
        <w:rPr>
          <w:rtl w:val="true"/>
        </w:rPr>
        <w:t>ﶡ</w:t>
      </w:r>
      <w:r>
        <w:rPr/>
        <w:t>쭱糎墅뚝㭿韊℮犎퍷곊왣</w:t>
      </w:r>
      <w:r>
        <w:rPr/>
        <w:t>૱</w:t>
      </w:r>
      <w:r>
        <w:rPr/>
        <w:t>㶏⧺畚䚩쯨獽⾗</w:t>
      </w:r>
      <w:r>
        <w:rPr/>
        <w:t>ꯩ</w:t>
      </w:r>
      <w:r>
        <w:rPr/>
        <w:t>鏇⦕凎燢</w:t>
      </w:r>
      <w:r>
        <w:rPr>
          <w:rtl w:val="true"/>
        </w:rPr>
        <w:t>ﹺ</w:t>
      </w:r>
      <w:r>
        <w:rPr/>
        <w:t></w:t>
      </w:r>
      <w:r>
        <w:rPr/>
        <w:t>쥱㳦</w:t>
      </w:r>
      <w:r>
        <w:rPr/>
        <w:t>዇</w:t>
      </w:r>
      <w:r>
        <w:rPr/>
        <w:t>멪츩?㗇襣賞鼚槾쾎酳䟭韽⦖饿讒笪讴</w:t>
      </w:r>
      <w:r>
        <w:rPr>
          <w:rtl w:val="true"/>
        </w:rPr>
        <w:t>ﻻ</w:t>
      </w:r>
      <w:r>
        <w:rPr/>
        <w:t>磜丼</w:t>
      </w:r>
      <w:r>
        <w:rPr>
          <w:rtl w:val="true"/>
        </w:rPr>
        <w:t>ܨ</w:t>
      </w:r>
      <w:r>
        <w:rPr/>
        <w:t>⺟筚滾車?⧗?會믤㣊诘</w:t>
      </w:r>
      <w:r>
        <w:rPr/>
        <w:t>ᯤᜭ</w:t>
      </w:r>
      <w:r>
        <w:rPr/>
        <w:t>獱와?豕씹㳊</w:t>
      </w:r>
      <w:r>
        <w:rPr>
          <w:rtl w:val="true"/>
        </w:rPr>
        <w:t>ﲍ</w:t>
      </w:r>
      <w:r>
        <w:rPr/>
        <w:t/>
      </w:r>
      <w:r>
        <w:rPr/>
        <w:t>溎췘軓㕖</w:t>
      </w:r>
      <w:r>
        <w:rPr/>
        <w:t>ᗻ</w:t>
      </w:r>
      <w:r>
        <w:rPr/>
        <w:t>覊濎闄</w:t>
      </w:r>
      <w:r>
        <w:rPr>
          <w:rtl w:val="true"/>
        </w:rPr>
        <w:t>ﹼ</w:t>
      </w:r>
      <w:r>
        <w:rPr/>
        <w:t></w:t>
      </w:r>
      <w:r>
        <w:rPr/>
        <w:t>紞</w:t>
      </w:r>
      <w:r>
        <w:rPr/>
        <w:t>ꗳ</w:t>
      </w:r>
      <w:r>
        <w:rPr/>
        <w:t>嵺</w:t>
      </w:r>
      <w:r>
        <w:rPr/>
        <w:t>ṋ</w:t>
      </w:r>
      <w:r>
        <w:rPr/>
        <w:t>阜쟳玝?넰㪎巁윐</w:t>
      </w:r>
      <w:r>
        <w:rPr/>
        <w:t>﵉</w:t>
      </w:r>
      <w:r>
        <w:rPr/>
        <w:t>轴㰨췓丘콿槎죻蓷짋?</w:t>
      </w:r>
      <w:r>
        <w:rPr/>
        <w:t>ꔖ</w:t>
      </w:r>
      <w:r>
        <w:rPr/>
        <w:t>읙璬䫯</w:t>
      </w:r>
      <w:r>
        <w:rPr/>
        <w:t>ꝣ</w:t>
      </w:r>
      <w:r>
        <w:rPr/>
        <w:t>㥝捕湿瑬捙軓㉖闺ꏧ꺶鶗닯良彲鳨羮</w:t>
      </w:r>
      <w:r>
        <w:rPr/>
        <w:t>௚</w:t>
      </w:r>
      <w:r>
        <w:rPr/>
        <w:t>ᾏἹ</w:t>
      </w:r>
      <w:r>
        <w:rPr/>
        <w:t>缓猸</w:t>
      </w:r>
      <w:r>
        <w:rPr/>
        <w:t>ꧣ</w:t>
      </w:r>
      <w:r>
        <w:rPr/>
        <w:t>쓧녾韺</w:t>
      </w:r>
      <w:r>
        <w:rPr/>
        <w:t>&gt;☻</w:t>
      </w:r>
      <w:r>
        <w:rPr/>
        <w:t>겷</w:t>
      </w:r>
      <w:r>
        <w:rPr/>
        <w:t>ꮴ</w:t>
      </w:r>
      <w:r>
        <w:rPr/>
        <w:t>쎸岵</w:t>
      </w:r>
      <w:r>
        <w:rPr/>
        <w:t>໯꯫</w:t>
      </w:r>
      <w:r>
        <w:rPr/>
        <w:t>誏펯鶗犝毉쮥㇇寧꺹저嵜멲뗈僇륚懨＝饧麙</w:t>
      </w:r>
      <w:r>
        <w:rPr/>
        <w:t>﷾</w:t>
      </w:r>
      <w:r>
        <w:rPr/>
        <w:t>︼睲톛</w:t>
      </w:r>
      <w:r>
        <w:rPr>
          <w:rtl w:val="true"/>
        </w:rPr>
        <w:t>ﲧ</w:t>
      </w:r>
      <w:r>
        <w:rPr/>
        <w:t>▏</w:t>
      </w:r>
      <w:r>
        <w:rPr/>
        <w:t>돈尜壘</w:t>
      </w:r>
      <w:r>
        <w:rPr/>
        <w:t>៩</w:t>
      </w:r>
      <w:r>
        <w:rPr/>
        <w:t>糦᫇訾껴뫲Ⅳ嗲</w:t>
      </w:r>
      <w:r>
        <w:rPr/>
        <w:t>ᾯ</w:t>
      </w:r>
      <w:r>
        <w:rPr/>
        <w:t>俛큫콱百⏢맛㓏只쾗﫱䏳᪹蟢瑗练넾췃쑫龢秔韼쳯⼺㛧</w:t>
      </w:r>
      <w:r>
        <w:rPr/>
        <w:t>᱘</w:t>
      </w:r>
      <w:r>
        <w:rPr/>
        <w:t>滎䙼?秉</w:t>
      </w:r>
      <w:r>
        <w:rPr/>
        <w:t>ে</w:t>
      </w:r>
      <w:r>
        <w:rPr/>
        <w:t>瘜靋跜鸺剩?졘镳</w:t>
      </w:r>
      <w:r>
        <w:rPr/>
        <w:t>⡱Ⱝ</w:t>
      </w:r>
      <w:r>
        <w:rPr/>
        <w:t>勴奩鰤멑囩禺핱崹鲒塜躥뺮ユ抻犕넽?뱞칇畜랜</w:t>
      </w:r>
      <w:r>
        <w:rPr/>
        <w:t>ͳ</w:t>
      </w:r>
      <w:r>
        <w:rPr/>
        <w:t>봽곍熮钹盵窙</w:t>
      </w:r>
      <w:r>
        <w:rPr/>
        <w:t>Ԝ</w:t>
      </w:r>
      <w:r>
        <w:rPr/>
        <w:t>䝞珿</w:t>
      </w:r>
      <w:r>
        <w:rPr>
          <w:rtl w:val="true"/>
        </w:rPr>
        <w:t>ﷷᝳ</w:t>
      </w:r>
      <w:r>
        <w:rPr/>
        <w:t>㳋琜씎崧핵쟐쯉</w:t>
      </w:r>
      <w:r>
        <w:rPr/>
        <w:t>῾</w:t>
      </w:r>
      <w:r>
        <w:rPr>
          <w:rtl w:val="true"/>
        </w:rPr>
        <w:t>ﻪ</w:t>
      </w:r>
      <w:r>
        <w:rPr/>
        <w:t>蛫꺴?췣㡿㉽滧嵾귏㗇姦鲜퐍먜</w:t>
      </w:r>
      <w:r>
        <w:rPr/>
        <w:t>꟥</w:t>
      </w:r>
      <w:r>
        <w:rPr/>
        <w:t>ᇧ輺뤬맹</w:t>
      </w:r>
      <w:r>
        <w:rPr/>
        <w:t>ꔾ</w:t>
      </w:r>
      <w:r>
        <w:rPr/>
        <w:t>㕞籩꺶猵検⾍㧙䮖맫鍲쟣章᲋</w:t>
      </w:r>
      <w:r>
        <w:rPr/>
        <w:t>ὶ</w:t>
      </w:r>
      <w:r>
        <w:rPr/>
        <w:t>쯴㪡퉺蟤熴??鿋正ᳶ?疭殬쫣븱屋᳿⧍㏶玗䏌闅</w:t>
      </w:r>
      <w:r>
        <w:rPr>
          <w:rtl w:val="true"/>
        </w:rPr>
        <w:t>ﱣ</w:t>
      </w:r>
      <w:r>
        <w:rPr/>
        <w:t>칕䫳빊蹣㿲東氮埬㯄?</w:t>
      </w:r>
      <w:r>
        <w:rPr/>
        <w:t>ꬭ</w:t>
      </w:r>
      <w:r>
        <w:rPr/>
        <w:t>瓥琁뛉燒鲎粧졵咩尟箍㵉?밠뼷환锿㎥</w:t>
      </w:r>
      <w:r>
        <w:rPr/>
        <w:t>﷕</w:t>
      </w:r>
      <w:r>
        <w:rPr/>
        <w:t>㛒攼澺㓷璬뤸嶹赜溥⮧횮</w:t>
      </w:r>
      <w:r>
        <w:rPr>
          <w:rtl w:val="true"/>
        </w:rPr>
        <w:t>ﶊ</w:t>
      </w:r>
      <w:r>
        <w:rPr/>
        <w:t>獍痎䧗鯳鹅觧</w:t>
      </w:r>
      <w:r>
        <w:rPr/>
        <w:t>꧖</w:t>
      </w:r>
      <w:r>
        <w:rPr/>
        <w:t>籼칕들㣶렡힎ퟆ籌쵱嵮칛쒹톹熣䗆</w:t>
      </w:r>
      <w:r>
        <w:rPr/>
        <w:t>ꫢ</w:t>
      </w:r>
      <w:r>
        <w:rPr>
          <w:rtl w:val="true"/>
        </w:rPr>
        <w:t>ﶕ</w:t>
      </w:r>
      <w:r>
        <w:rPr/>
        <w:t>櫗啵췡꣝螥䉝玎㴏✺駏</w:t>
      </w:r>
      <w:r>
        <w:rPr/>
        <w:t>Ꞑ</w:t>
      </w:r>
      <w:r>
        <w:rPr/>
        <w:t>입뫆</w:t>
      </w:r>
      <w:r>
        <w:rPr/>
        <w:t>ꩊ</w:t>
      </w:r>
      <w:r>
        <w:rPr/>
        <w:t>獖鷜⎭</w:t>
      </w:r>
      <w:r>
        <w:rPr>
          <w:rtl w:val="true"/>
        </w:rPr>
        <w:t>כֿ</w:t>
      </w:r>
      <w:r>
        <w:rPr/>
        <w:t></w:t>
      </w:r>
      <w:r>
        <w:rPr/>
        <w:t>뾔犝燹顫</w:t>
      </w:r>
      <w:r>
        <w:rPr/>
        <w:t>⳽</w:t>
      </w:r>
      <w:r>
        <w:rPr/>
        <w:t>庵笂ꑣ鬀믮㣊㆏단㴂殎⍗醏</w:t>
      </w:r>
      <w:r>
        <w:rPr/>
        <w:t>ꓨ</w:t>
      </w:r>
      <w:r>
        <w:rPr/>
        <w:t>緧插</w:t>
      </w:r>
      <w:r>
        <w:rPr>
          <w:rtl w:val="true"/>
        </w:rPr>
        <w:t>ײַ</w:t>
      </w:r>
      <w:r>
        <w:rPr/>
        <w:t>欿퍽詳鍽</w:t>
      </w:r>
      <w:r>
        <w:rPr/>
        <w:t>ⷖ</w:t>
      </w:r>
      <w:r>
        <w:rPr/>
        <w:t>壗嗩常訹먏惌⼓猽텯뫎漭뇧ힿ瓍</w:t>
      </w:r>
      <w:r>
        <w:rPr/>
        <w:t>֩</w:t>
      </w:r>
      <w:r>
        <w:rPr/>
        <w:t>촳쥹䷼縺㝳諫ꎔ螯㦎?廗?</w:t>
      </w:r>
      <w:r>
        <w:rPr/>
        <w:t>Ố</w:t>
      </w:r>
      <w:r>
        <w:rPr/>
        <w:t>犍䪜箛ꍔ㻎喥﬑㤿廤먪齗㴷</w:t>
      </w:r>
      <w:r>
        <w:rPr/>
        <w:t>ꕵ</w:t>
      </w:r>
      <w:r>
        <w:rPr/>
        <w:t>湴?</w:t>
      </w:r>
      <w:r>
        <w:rPr/>
        <w:t>᮶?❽</w:t>
      </w:r>
      <w:r>
        <w:rPr/>
        <w:t>铮轓</w:t>
      </w:r>
      <w:r>
        <w:rPr/>
        <w:t>᮫ዩ</w:t>
      </w:r>
      <w:r>
        <w:rPr/>
        <w:t>痷</w:t>
      </w:r>
      <w:r>
        <w:rPr/>
        <w:t>ẋ</w:t>
      </w:r>
      <w:r>
        <w:rPr/>
        <w:t>跾퀲꺖穆欞⟷奮湖굜娝</w:t>
      </w:r>
      <w:r>
        <w:rPr/>
        <w:t>꟤</w:t>
      </w:r>
      <w:r>
        <w:rPr/>
        <w:t>接</w:t>
      </w:r>
      <w:r>
        <w:rPr>
          <w:rtl w:val="true"/>
        </w:rPr>
        <w:t>ߗ</w:t>
      </w:r>
      <w:r>
        <w:rPr/>
        <w:t>壁긹为廥熪旹趯짣䒴㿩𶐢랟巷뤇ꃦ훘濢</w:t>
      </w:r>
      <w:r>
        <w:rPr/>
        <w:t>ᰝ</w:t>
      </w:r>
      <w:r>
        <w:rPr/>
        <w:t>轙⤦</w:t>
      </w:r>
      <w:r>
        <w:rPr>
          <w:rtl w:val="true"/>
        </w:rPr>
        <w:t>ﭵ</w:t>
      </w:r>
      <w:r>
        <w:rPr/>
        <w:t>髇鄛饸之콵쬞</w:t>
      </w:r>
      <w:r>
        <w:rPr/>
        <w:t>ᾷ</w:t>
      </w:r>
      <w:r>
        <w:rPr/>
        <w:t>푲力颏边铒?㇇걼</w:t>
      </w:r>
      <w:r>
        <w:rPr>
          <w:rtl w:val="true"/>
        </w:rPr>
        <w:t>ﻫ</w:t>
      </w:r>
      <w:r>
        <w:rPr/>
        <w:t>멾</w:t>
      </w:r>
      <w:r>
        <w:rPr/>
        <w:t>ꮔ</w:t>
      </w:r>
      <w:r>
        <w:rPr/>
        <w:t>迉祂ힸ庫鶃䭾鮻䏲筝뾁쓹㾭ힸ韆䥚涟녷럦㑳흎笌꭫ｒ꽩릮ㇵ賜롧</w:t>
      </w:r>
      <w:r>
        <w:rPr/>
        <w:t>ꯣ</w:t>
      </w:r>
      <w:r>
        <w:rPr/>
        <w:t>㣇틲魸﹛?꨾</w:t>
      </w:r>
      <w:r>
        <w:rPr/>
        <w:t>ۘꖱ꩝</w:t>
      </w:r>
      <w:r>
        <w:rPr>
          <w:rtl w:val="true"/>
        </w:rPr>
        <w:t>ﭟ</w:t>
      </w:r>
      <w:r>
        <w:rPr/>
        <w:t>黶鎡ﾟ䪾⏏槽彖븧콙꯾彍</w:t>
      </w:r>
      <w:r>
        <w:rPr/>
        <w:t>ꮘ</w:t>
      </w:r>
      <w:r>
        <w:rPr/>
        <w:t>殴껿馴軟燨㶄</w:t>
      </w:r>
      <w:r>
        <w:rPr/>
        <w:t>ᛙ</w:t>
      </w:r>
      <w:r>
        <w:rPr/>
        <w:t>힖禮揕퇖놕?嶿䧋瘰溷</w:t>
      </w:r>
      <w:r>
        <w:rPr/>
        <w:t>ꮞ</w:t>
      </w:r>
      <w:r>
        <w:rPr/>
        <w:t>雦領</w:t>
      </w:r>
      <w:r>
        <w:rPr/>
        <w:t>Ⴏ?</w:t>
      </w:r>
      <w:r>
        <w:rPr/>
        <w:t>埆桿</w:t>
      </w:r>
      <w:r>
        <w:rPr/>
        <w:t>ⷷ</w:t>
      </w:r>
      <w:r>
        <w:rPr/>
        <w:t>섆쁱뽎</w:t>
      </w:r>
      <w:r>
        <w:rPr/>
        <w:t>#</w:t>
      </w:r>
      <w:r>
        <w:rPr/>
        <w:t>쁱雧㡕￙ꇿ垾淾䍛</w:t>
      </w:r>
      <w:r>
        <w:rPr/>
        <w:t>Ȁ#</w:t>
      </w:r>
      <w:r>
        <w:rPr>
          <w:rtl w:val="true"/>
        </w:rPr>
        <w:t>߇</w:t>
      </w:r>
      <w:r>
        <w:rPr/>
        <w:t>셱</w:t>
      </w:r>
      <w:r>
        <w:rPr/>
        <w:t>#p</w:t>
      </w:r>
      <w:r>
        <w:rPr/>
        <w:t>ᰜ</w:t>
      </w:r>
      <w:r>
        <w:rPr>
          <w:rtl w:val="true"/>
        </w:rPr>
        <w:t>߇</w:t>
      </w:r>
      <w:r>
        <w:rPr/>
        <w:t>ĀÀ</w:t>
      </w:r>
      <w:r>
        <w:rPr/>
        <w:t>煰</w:t>
      </w:r>
      <w:r>
        <w:rPr/>
        <w:t>ᰜ</w:t>
      </w:r>
      <w:r>
        <w:rPr>
          <w:rtl w:val="true"/>
        </w:rPr>
        <w:t>܀</w:t>
      </w:r>
      <w:r>
        <w:rPr/>
        <w:t>#</w:t>
      </w:r>
      <w:r>
        <w:rPr/>
        <w:t>쟁煰</w:t>
      </w:r>
      <w:r>
        <w:rPr/>
        <w:t>ᰀ</w:t>
      </w:r>
      <w:r>
        <w:rPr/>
        <w:t>À</w:t>
      </w:r>
      <w:r>
        <w:rPr/>
        <w:t>煰</w:t>
      </w:r>
      <w:r>
        <w:rPr/>
        <w:t>ᰜ</w:t>
      </w:r>
      <w:r>
        <w:rPr>
          <w:rtl w:val="true"/>
        </w:rPr>
        <w:t>߇</w:t>
      </w:r>
      <w:r>
        <w:rPr/>
        <w:t>Ā#</w:t>
      </w:r>
      <w:r>
        <w:rPr>
          <w:rtl w:val="true"/>
        </w:rPr>
        <w:t>߇</w:t>
      </w:r>
      <w:r>
        <w:rPr/>
        <w:t>셱</w:t>
      </w:r>
      <w:r>
        <w:rPr/>
        <w:t>#Ö</w:t>
      </w:r>
      <w:r>
        <w:rPr/>
        <w:t>䯍喖㔆</w:t>
      </w:r>
      <w:r>
        <w:rPr>
          <w:rtl w:val="true"/>
        </w:rPr>
        <w:t>תּ</w:t>
      </w:r>
      <w:r>
        <w:rPr/>
        <w:t></w:t>
      </w:r>
      <w:r>
        <w:rPr/>
        <w:t>㬕瀜</w:t>
      </w:r>
      <w:r>
        <w:rPr>
          <w:rtl w:val="true"/>
        </w:rPr>
        <w:t>ﰇ</w:t>
      </w:r>
      <w:r>
        <w:rPr/>
        <w:t>#</w:t>
      </w:r>
      <w:r>
        <w:rPr/>
        <w:t>瀜</w:t>
      </w:r>
      <w:r>
        <w:rPr/>
        <w:t>ᰇ</w:t>
      </w:r>
      <w:r>
        <w:rPr/>
        <w:t>쟁焀</w:t>
      </w:r>
      <w:r>
        <w:rPr/>
        <w:t>`᜜</w:t>
      </w:r>
      <w:r>
        <w:rPr/>
        <w:t>飽</w:t>
      </w:r>
      <w:r>
        <w:rPr/>
        <w:t>ጀ</w:t>
      </w:r>
      <w:r>
        <w:rPr/>
        <w:t>#</w:t>
      </w:r>
      <w:r>
        <w:rPr/>
        <w:t>胁汲</w:t>
      </w:r>
      <w:r>
        <w:rPr/>
        <w:t>ṇ</w:t>
      </w:r>
      <w:r>
        <w:rPr>
          <w:rtl w:val="true"/>
        </w:rPr>
        <w:t>ﯷ</w:t>
      </w:r>
      <w:r>
        <w:rPr/>
        <w:t>헛</w:t>
      </w:r>
      <w:r>
        <w:rPr/>
        <w:t>ἂ</w:t>
      </w:r>
      <w:r>
        <w:rPr/>
        <w:t>堪퐳쨊</w:t>
      </w:r>
      <w:r>
        <w:rPr/>
        <w:t>¶</w:t>
      </w:r>
      <w:r>
        <w:rPr/>
        <w:t>㍞䀻ꂞ兖</w:t>
      </w:r>
      <w:r>
        <w:rPr/>
        <w:t></w:t>
      </w:r>
      <w:r>
        <w:rPr/>
        <w:t>㣀禛늢</w:t>
      </w:r>
      <w:r>
        <w:rPr/>
        <w:t>ᰀ</w:t>
      </w:r>
      <w:r>
        <w:rPr/>
        <w:t>Ç</w:t>
      </w:r>
      <w:r>
        <w:rPr/>
        <w:t>셱胳㙥</w:t>
      </w:r>
      <w:r>
        <w:rPr/>
        <w:t>Ԁ</w:t>
      </w:r>
      <w:r>
        <w:rPr/>
        <w:t>낭軳쮳讗꿬퍺?</w:t>
      </w:r>
      <w:r>
        <w:rPr/>
        <w:t>ǧ</w:t>
      </w:r>
      <w:r>
        <w:rPr/>
        <w:t>淊</w:t>
      </w:r>
      <w:r>
        <w:rPr/>
        <w:t>਀</w:t>
      </w:r>
      <w:r>
        <w:rPr/>
        <w:t>ÇǠ</w:t>
      </w:r>
      <w:r>
        <w:rPr/>
        <w:t>뱍夁</w:t>
      </w:r>
      <w:r>
        <w:rPr/>
        <w:t>à</w:t>
      </w:r>
      <w:r>
        <w:rPr/>
        <w:t>㠀鲷⤫</w:t>
      </w:r>
      <w:r>
        <w:rPr/>
        <w:t>À</w:t>
      </w:r>
      <w:r>
        <w:rPr/>
        <w:t>煰᳠밍鐕</w:t>
      </w:r>
      <w:r>
        <w:rPr/>
        <w:t>à</w:t>
      </w:r>
      <w:r>
        <w:rPr/>
        <w:t>㣋熜</w:t>
      </w:r>
      <w:r>
        <w:rPr>
          <w:rtl w:val="true"/>
        </w:rPr>
        <w:t>﮿</w:t>
      </w:r>
      <w:r>
        <w:rPr/>
        <w:t></w:t>
      </w:r>
      <w:r>
        <w:rPr/>
        <w:t>鳸髟놝潾쪁䖻?ᄧ</w:t>
      </w:r>
      <w:r>
        <w:rPr/>
        <w:t>Ç</w:t>
      </w:r>
      <w:r>
        <w:rPr/>
        <w:t>妏综쳬</w:t>
      </w:r>
      <w:r>
        <w:rPr/>
        <w:t>ꮳ❿</w:t>
      </w:r>
      <w:r>
        <w:rPr/>
        <w:t>硴봇⾜문㯸</w:t>
      </w:r>
      <w:r>
        <w:rPr>
          <w:rtl w:val="true"/>
        </w:rPr>
        <w:t>ﶸ</w:t>
      </w:r>
      <w:r>
        <w:rPr/>
        <w:t>﫰紇枧侞鼝秺뗢煻㵚囫覟槝社箏㹸碾?㋕외훙䉺</w:t>
      </w:r>
      <w:r>
        <w:rPr/>
        <w:t>ⲹ</w:t>
      </w:r>
      <w:r>
        <w:rPr/>
        <w:t>輍꿂焖</w:t>
      </w:r>
      <w:r>
        <w:rPr/>
        <w:t>ⶫ</w:t>
      </w:r>
      <w:r>
        <w:rPr/>
        <w:t>疵쬱?窮</w:t>
      </w:r>
      <w:r>
        <w:rPr>
          <w:rtl w:val="true"/>
        </w:rPr>
        <w:t>﷉</w:t>
      </w:r>
      <w:r>
        <w:rPr/>
        <w:t>絷헵寻ꅘ듌洜㭲櫾㮕縟ｆ??䬘</w:t>
      </w:r>
      <w:r>
        <w:rPr/>
        <w:t>ꭒ</w:t>
      </w:r>
      <w:r>
        <w:rPr/>
        <w:t>걑㮌뇊淓</w:t>
      </w:r>
      <w:r>
        <w:rPr/>
        <w:t>ᙻ</w:t>
      </w:r>
      <w:r>
        <w:rPr/>
        <w:t>뒼抅큲踛婏⺎</w:t>
      </w:r>
      <w:r>
        <w:rPr/>
        <w:t>⠮</w:t>
      </w:r>
      <w:r>
        <w:rPr/>
        <w:t>媮풶賵絿</w:t>
      </w:r>
      <w:r>
        <w:rPr/>
        <w:t>୭</w:t>
      </w:r>
      <w:r>
        <w:rPr/>
        <w:t>友鞎㟅윚?浗층?巫睳鐻☜査牞鞮ꎊ㎥疪巪?딽쳯ꥭ栟둭㮖?</w:t>
      </w:r>
      <w:r>
        <w:rPr>
          <w:rtl w:val="true"/>
        </w:rPr>
        <w:t>ﺬ</w:t>
      </w:r>
      <w:r>
        <w:rPr/>
        <w:t>뭾歛땾처鹓謥</w:t>
      </w:r>
      <w:r>
        <w:rPr>
          <w:rtl w:val="true"/>
        </w:rPr>
        <w:t>ﺝ</w:t>
      </w:r>
      <w:r>
        <w:rPr/>
        <w:t>隕䜚</w:t>
      </w:r>
      <w:r>
        <w:rPr/>
        <w:t>ʬ</w:t>
      </w:r>
      <w:r>
        <w:rPr/>
        <w:t>쭱櫷샩ꋋ燔</w:t>
      </w:r>
      <w:r>
        <w:rPr/>
        <w:t>ḔꞄ</w:t>
      </w:r>
      <w:r>
        <w:rPr/>
        <w:t>㱄ㆠ</w:t>
      </w:r>
      <w:r>
        <w:rPr/>
        <w:t>ꗭ</w:t>
      </w:r>
      <w:r>
        <w:rPr>
          <w:rtl w:val="true"/>
        </w:rPr>
        <w:t>ﺞ</w:t>
      </w:r>
      <w:r>
        <w:rPr/>
        <w:t>掝</w:t>
      </w:r>
      <w:r>
        <w:rPr/>
        <w:t>ⵞ⤶</w:t>
      </w:r>
      <w:r>
        <w:rPr/>
        <w:t>欹紷췩砝塚梿깫?廷龄?⴪韖</w:t>
      </w:r>
      <w:r>
        <w:rPr/>
        <w:t>ᰖ</w:t>
      </w:r>
      <w:r>
        <w:rPr/>
        <w:t>礜</w:t>
      </w:r>
      <w:r>
        <w:rPr/>
        <w:t>ᱧ</w:t>
      </w:r>
      <w:r>
        <w:rPr/>
        <w:t>헭틧밮狧쓘溝❒嶗믄屆귍겲纯쩱吮㫞튱엟椙?</w:t>
      </w:r>
      <w:r>
        <w:rPr/>
        <w:t>Ɍ?</w:t>
      </w:r>
      <w:r>
        <w:rPr/>
        <w:t>訿誥칋</w:t>
      </w:r>
      <w:r>
        <w:rPr/>
        <w:t>⠖</w:t>
      </w:r>
      <w:r>
        <w:rPr/>
        <w:t>祼䣭컧</w:t>
      </w:r>
      <w:r>
        <w:rPr>
          <w:rtl w:val="true"/>
        </w:rPr>
        <w:t>ﷴ</w:t>
      </w:r>
      <w:r>
        <w:rPr/>
        <w:t>?</w:t>
      </w:r>
      <w:r>
        <w:rPr>
          <w:rtl w:val="true"/>
        </w:rPr>
        <w:t>ﺤ</w:t>
      </w:r>
      <w:r>
        <w:rPr/>
        <w:t>횡뾱赪鶭礐缷휟᳢</w:t>
      </w:r>
      <w:r>
        <w:rPr/>
        <w:t>ǚ</w:t>
      </w:r>
      <w:r>
        <w:rPr/>
        <w:t>繗</w:t>
      </w:r>
      <w:r>
        <w:rPr/>
        <w:t>ῗ</w:t>
      </w:r>
      <w:r>
        <w:rPr/>
        <w:t>﷕</w:t>
      </w:r>
      <w:r>
        <w:rPr/>
        <w:t>벥</w:t>
      </w:r>
      <w:r>
        <w:rPr/>
        <w:t>ฑ?꭬</w:t>
      </w:r>
      <w:r>
        <w:rPr/>
        <w:t>蜞鮶㔤</w:t>
      </w:r>
      <w:r>
        <w:rPr/>
        <w:t>ꞅꞬ</w:t>
      </w:r>
      <w:r>
        <w:rPr/>
        <w:t>훝⹽们?岷뷿싯씶干鱥푯?嬛；䪭澳</w:t>
      </w:r>
      <w:r>
        <w:rPr/>
        <w:t>ે↏</w:t>
      </w:r>
      <w:r>
        <w:rPr/>
        <w:t>λ</w:t>
      </w:r>
      <w:r>
        <w:rPr/>
        <w:t>飇儼燞?넝멝</w:t>
      </w:r>
      <w:r>
        <w:rPr/>
        <w:t>ꩭ</w:t>
      </w:r>
      <w:r>
        <w:rPr/>
        <w:t>쑘ꏸ?⭢㼯뫇值垡홏賽㞟䯜랳菄盯빘</w:t>
      </w:r>
      <w:r>
        <w:rPr/>
        <w:t>ὲ</w:t>
      </w:r>
      <w:r>
        <w:rPr>
          <w:rtl w:val="true"/>
        </w:rPr>
        <w:t>ﮠ</w:t>
      </w:r>
      <w:r>
        <w:rPr/>
        <w:t></w:t>
      </w:r>
      <w:r>
        <w:rPr/>
        <w:t>뱱</w:t>
      </w:r>
      <w:r>
        <w:rPr/>
        <w:t>ᰨ</w:t>
      </w:r>
      <w:r>
        <w:rPr/>
        <w:t>闕㫛玢鷌提쉹⎿</w:t>
      </w:r>
      <w:r>
        <w:rPr/>
        <w:t>ῧ</w:t>
      </w:r>
      <w:r>
        <w:rPr/>
        <w:t>몭쩱틹㝱뽗闇熌</w:t>
      </w:r>
      <w:r>
        <w:rPr/>
        <w:t>꧅</w:t>
      </w:r>
      <w:r>
        <w:rPr/>
        <w:t>甜</w:t>
      </w:r>
      <w:r>
        <w:rPr>
          <w:rtl w:val="true"/>
        </w:rPr>
        <w:t>ݰ</w:t>
      </w:r>
      <w:r>
        <w:rPr/>
        <w:t>鳥赕⤎⥆맏⤱❑쓧뗤勒焣잾䗳핚伮躻￨繮俏</w:t>
      </w:r>
      <w:r>
        <w:rPr/>
        <w:t>᾵</w:t>
      </w:r>
      <w:r>
        <w:rPr/>
        <w:t>㱴歬皹灝</w:t>
      </w:r>
      <w:r>
        <w:rPr/>
        <w:t>ᕴ</w:t>
      </w:r>
      <w:r>
        <w:rPr/>
        <w:t>赕궣崮牎瓻誎</w:t>
      </w:r>
      <w:r>
        <w:rPr/>
        <w:t>ᚙ</w:t>
      </w:r>
      <w:r>
        <w:rPr/>
        <w:t>霶䗇</w:t>
      </w:r>
      <w:r>
        <w:rPr/>
        <w:t>ᵹ</w:t>
      </w:r>
      <w:r>
        <w:rPr/>
        <w:t>᳀</w:t>
      </w:r>
      <w:r>
        <w:rPr/>
        <w:t>燖㜟윹빢⺖몿</w:t>
      </w:r>
      <w:r>
        <w:rPr/>
        <w:t>ꧧ</w:t>
      </w:r>
      <w:r>
        <w:rPr/>
        <w:t>컉篢렷왵</w:t>
      </w:r>
      <w:r>
        <w:rPr/>
        <w:t>ḥ</w:t>
      </w:r>
      <w:r>
        <w:rPr/>
        <w:t>읱ᳶ籤읠뷧㦝㺯梿䯭?麗</w:t>
      </w:r>
      <w:r>
        <w:rPr>
          <w:rtl w:val="true"/>
        </w:rPr>
        <w:t>ﯜ</w:t>
      </w:r>
      <w:r>
        <w:rPr/>
        <w:t>嶱ꈫ㠸츺?㟬㡮</w:t>
      </w:r>
      <w:r>
        <w:rPr/>
        <w:t>ጞ</w:t>
      </w:r>
      <w:r>
        <w:rPr/>
        <w:t>徳廉珯螢浶ᷗ늶崛ꍦ㸎쬛</w:t>
      </w:r>
      <w:r>
        <w:rPr/>
        <w:t>꯲</w:t>
      </w:r>
      <w:r>
        <w:rPr/>
        <w:t>뢽꿏䪮郫⾦?顼欌탱跑꾪赕엵󭐿盜흷狽屽?钻㘫帿ꇵ闎̓잪炜?</w:t>
      </w:r>
      <w:r>
        <w:rPr/>
        <w:t>ꭚ</w:t>
      </w:r>
      <w:r>
        <w:rPr/>
        <w:t>垻</w:t>
      </w:r>
      <w:r>
        <w:rPr/>
        <w:t>ᰣ</w:t>
      </w:r>
      <w:r>
        <w:rPr/>
        <w:t>輓奷</w:t>
      </w:r>
      <w:r>
        <w:rPr/>
        <w:t>ệ</w:t>
      </w:r>
      <w:r>
        <w:rPr/>
        <w:t>휕殕礜윷욪</w:t>
      </w:r>
      <w:r>
        <w:rPr/>
        <w:t>Ç</w:t>
      </w:r>
      <w:r>
        <w:rPr/>
        <w:t>姝鳣槅</w:t>
      </w:r>
      <w:r>
        <w:rPr/>
        <w:t>ϧ</w:t>
      </w:r>
      <w:r>
        <w:rPr/>
        <w:t>咝?洃류嫫㍴뗡㻗怏鵳沿偼迧</w:t>
      </w:r>
      <w:r>
        <w:rPr/>
        <w:t>೧</w:t>
      </w:r>
      <w:r>
        <w:rPr/>
        <w:t>懴黣璮鿫빵湾熊㇡㠸캺?ꋶ?꯻?焬먶</w:t>
      </w:r>
      <w:r>
        <w:rPr/>
        <w:t>ὧ</w:t>
      </w:r>
      <w:r>
        <w:rPr/>
        <w:t>駷铊嵏뙪읡갊炜총</w:t>
      </w:r>
      <w:r>
        <w:rPr/>
        <w:t>ꭊ</w:t>
      </w:r>
      <w:r>
        <w:rPr/>
        <w:t>煮渚垇찛</w:t>
      </w:r>
      <w:r>
        <w:rPr/>
        <w:t>᰻</w:t>
      </w:r>
      <w:r>
        <w:rPr/>
        <w:t>罝몾홮錞孩繎泻뺯䜫릸뇨뗣㠎捕쭬霺᧛</w:t>
      </w:r>
      <w:r>
        <w:rPr/>
        <w:t>⣭</w:t>
      </w:r>
      <w:r>
        <w:rPr/>
        <w:t>ꏻ</w:t>
      </w:r>
      <w:r>
        <w:rPr/>
        <w:t>ᓑ</w:t>
      </w:r>
      <w:r>
        <w:rPr/>
        <w:t>輪ㅖ族깥ퟥ㡃罏聭犜둿㉚꽯諱폷餙稏覱鳞䌭混왫밽</w:t>
      </w:r>
      <w:r>
        <w:rPr/>
        <w:t>ឧ</w:t>
      </w:r>
      <w:r>
        <w:rPr/>
        <w:t>㚧덴鿂</w:t>
      </w:r>
      <w:r>
        <w:rPr/>
        <w:t>ᙯ</w:t>
      </w:r>
      <w:r>
        <w:rPr/>
        <w:t>姗㰄</w:t>
      </w:r>
      <w:r>
        <w:rPr/>
        <w:t>ᱧ</w:t>
      </w:r>
      <w:r>
        <w:rPr/>
        <w:t>骎댉酾䨜믍紐꫋?꿛⼱藫━</w:t>
      </w:r>
      <w:r>
        <w:rPr/>
        <w:t>ꛨ</w:t>
      </w:r>
      <w:r>
        <w:rPr/>
        <w:t>㠞鿉촽</w:t>
      </w:r>
      <w:r>
        <w:rPr/>
        <w:t>Ꮹ</w:t>
      </w:r>
      <w:r>
        <w:rPr>
          <w:rtl w:val="true"/>
        </w:rPr>
        <w:t>ﴽ</w:t>
      </w:r>
      <w:r>
        <w:rPr/>
        <w:t>嚕͞</w:t>
      </w:r>
      <w:r>
        <w:rPr/>
        <w:t>ᥩ</w:t>
      </w:r>
      <w:r>
        <w:rPr/>
        <w:t>갫?뻫?㣎?盩淤爗㺞?㕦듬￟</w:t>
      </w:r>
      <w:r>
        <w:rPr/>
        <w:t></w:t>
      </w:r>
      <w:r>
        <w:rPr/>
        <w:t>軣</w:t>
      </w:r>
      <w:r>
        <w:rPr/>
        <w:t>à</w:t>
      </w:r>
      <w:r>
        <w:rPr/>
        <w:t>㢔</w:t>
      </w:r>
      <w:r>
        <w:rPr/>
        <w:t>ᔀπ</w:t>
      </w:r>
      <w:r>
        <w:rPr/>
        <w:t>禛눂</w:t>
      </w:r>
      <w:r>
        <w:rPr/>
        <w:t>#</w:t>
      </w:r>
      <w:r>
        <w:rPr>
          <w:rtl w:val="true"/>
        </w:rPr>
        <w:t>߇</w:t>
      </w:r>
      <w:r>
        <w:rPr/>
        <w:t>ǎ</w:t>
      </w:r>
      <w:r>
        <w:rPr/>
        <w:t>夁</w:t>
      </w:r>
      <w:r>
        <w:rPr/>
        <w:t></w:t>
      </w:r>
      <w:r>
        <w:rPr/>
        <w:t>菣</w:t>
      </w:r>
      <w:r>
        <w:rPr/>
        <w:t>ç</w:t>
      </w:r>
      <w:r>
        <w:rPr/>
        <w:t>淊</w:t>
      </w:r>
      <w:r>
        <w:rPr/>
        <w:t>਀</w:t>
      </w:r>
      <w:r>
        <w:rPr/>
        <w:t>悗ᷧ?韋䰍烞</w:t>
      </w:r>
      <w:r>
        <w:rPr/>
        <w:t>ꚬ</w:t>
      </w:r>
      <w:r>
        <w:rPr/>
        <w:t>#</w:t>
      </w:r>
      <w:r>
        <w:rPr/>
        <w:t>瀜</w:t>
      </w:r>
      <w:r>
        <w:rPr/>
        <w:t>Î?π</w:t>
      </w:r>
      <w:r>
        <w:rPr/>
        <w:t>禛눂</w:t>
      </w:r>
      <w:r>
        <w:rPr/>
        <w:t>#</w:t>
      </w:r>
      <w:r>
        <w:rPr>
          <w:rtl w:val="true"/>
        </w:rPr>
        <w:t>߇</w:t>
      </w:r>
      <w:r>
        <w:rPr/>
        <w:t>ǎ</w:t>
      </w:r>
      <w:r>
        <w:rPr/>
        <w:t>夁</w:t>
      </w:r>
      <w:r>
        <w:rPr/>
        <w:t></w:t>
      </w:r>
      <w:r>
        <w:rPr/>
        <w:t>菣</w:t>
      </w:r>
      <w:r>
        <w:rPr/>
        <w:t>ç</w:t>
      </w:r>
      <w:r>
        <w:rPr/>
        <w:t>淊</w:t>
      </w:r>
      <w:r>
        <w:rPr/>
        <w:t>਀</w:t>
      </w:r>
      <w:r>
        <w:rPr/>
        <w:t>Ç</w:t>
      </w:r>
      <w:r>
        <w:rPr/>
        <w:t>ꦱ̀</w:t>
      </w:r>
      <w:r>
        <w:rPr/>
        <w:t></w:t>
      </w:r>
      <w:r>
        <w:rPr/>
        <w:t>੹</w:t>
      </w:r>
      <w:r>
        <w:rPr/>
        <w:t>鱇</w:t>
      </w:r>
      <w:r>
        <w:rPr/>
        <w:t>Ұ</w:t>
      </w:r>
      <w:r>
        <w:rPr/>
        <w:t>咨枔</w:t>
      </w:r>
      <w:r>
        <w:rPr/>
        <w:t>ᔀ</w:t>
      </w:r>
      <w:r>
        <w:rPr/>
        <w:t>汧볂熀癀㶣가</w:t>
      </w:r>
      <w:r>
        <w:rPr/>
        <w:t>Ç</w:t>
      </w:r>
      <w:r>
        <w:rPr/>
        <w:t>셱胳㙥䔹</w:t>
      </w:r>
      <w:r>
        <w:rPr/>
        <w:t>#</w:t>
      </w:r>
      <w:r>
        <w:rPr/>
        <w:t>躃쨊</w:t>
      </w:r>
      <w:r>
        <w:rPr/>
        <w:t>#</w:t>
      </w:r>
      <w:r>
        <w:rPr/>
        <w:t>쟁熀攅</w:t>
      </w:r>
      <w:r>
        <w:rPr/>
        <w:t></w:t>
      </w:r>
      <w:r>
        <w:rPr/>
        <w:t>烞</w:t>
      </w:r>
      <w:r>
        <w:rPr/>
        <w:t>ꚬ</w:t>
      </w:r>
      <w:r>
        <w:rPr/>
        <w:t>#</w:t>
      </w:r>
      <w:r>
        <w:rPr/>
        <w:t>瀜</w:t>
      </w:r>
      <w:r>
        <w:rPr/>
        <w:t>Î?</w:t>
      </w:r>
      <w:r>
        <w:rPr/>
        <w:t>퍲鰻뽰经湾</w:t>
      </w:r>
      <w:r>
        <w:rPr/>
        <w:t>Δϧ</w:t>
      </w:r>
      <w:r>
        <w:rPr/>
        <w:t>鐕驼</w:t>
      </w:r>
      <w:r>
        <w:rPr/>
        <w:t>༓✀</w:t>
      </w:r>
      <w:r>
        <w:rPr/>
        <w:t>쟩솅譗譜멒</w:t>
      </w:r>
      <w:r>
        <w:rPr/>
        <w:t>ꜥ</w:t>
      </w:r>
      <w:r>
        <w:rPr/>
        <w:t>點燻嵳媎묟믡뮟</w:t>
      </w:r>
      <w:r>
        <w:rPr>
          <w:rtl w:val="true"/>
        </w:rPr>
        <w:t>ﯴ</w:t>
      </w:r>
      <w:r>
        <w:rPr/>
        <w:t>靯裃﫬茟䷫퍷뻾</w:t>
      </w:r>
      <w:r>
        <w:rPr/>
        <w:t>ꗯ</w:t>
      </w:r>
      <w:r>
        <w:rPr/>
        <w:t>㕭䏋⩎賵</w:t>
      </w:r>
      <w:r>
        <w:rPr/>
        <w:t>ᯝ</w:t>
      </w:r>
      <w:r>
        <w:rPr/>
        <w:t>ὣ</w:t>
      </w:r>
      <w:r>
        <w:rPr/>
        <w:t>៺</w:t>
      </w:r>
      <w:r>
        <w:rPr/>
        <w:t>湭뽴求잍埡㣋</w:t>
      </w:r>
      <w:r>
        <w:rPr/>
        <w:t>ⲫ</w:t>
      </w:r>
      <w:r>
        <w:rPr/>
        <w:t>喴쬱?✿绫</w:t>
      </w:r>
      <w:r>
        <w:rPr/>
        <w:t>෯</w:t>
      </w:r>
      <w:r>
        <w:rPr/>
        <w:t>蝯賂燛</w:t>
      </w:r>
      <w:r>
        <w:rPr/>
        <w:t>ꮬ?</w:t>
      </w:r>
      <w:r>
        <w:rPr/>
        <w:t>轥篣涟﫬</w:t>
      </w:r>
      <w:r>
        <w:rPr/>
        <w:t>´</w:t>
      </w:r>
      <w:r>
        <w:rPr/>
        <w:t>䓶㎕跐澡?㣎昹転菚</w:t>
      </w:r>
      <w:r>
        <w:rPr/>
        <w:t>Ꟛ꧛</w:t>
      </w:r>
      <w:r>
        <w:rPr/>
        <w:t>獜囱䪯峮㎷絾뺜?땭뷯␖毟뱟榻⦊䎊秱뷚癵汲⾹髶놵俗﫝᰺埥踉쟁燆梗꺣竔</w:t>
      </w:r>
      <w:r>
        <w:rPr>
          <w:rtl w:val="true"/>
        </w:rPr>
        <w:t>ﱉ</w:t>
      </w:r>
      <w:r>
        <w:rPr/>
        <w:t>辴?뗚俴綵</w:t>
      </w:r>
      <w:r>
        <w:rPr/>
        <w:t>൭</w:t>
      </w:r>
      <w:r>
        <w:rPr/>
        <w:t>䏻苞궻繫宵绌颞叻零屫</w:t>
      </w:r>
      <w:r>
        <w:rPr/>
        <w:t>রඎ?</w:t>
      </w:r>
      <w:r>
        <w:rPr/>
        <w:t>䯵㫗</w:t>
      </w:r>
      <w:r>
        <w:rPr>
          <w:rtl w:val="true"/>
        </w:rPr>
        <w:t>ټ</w:t>
      </w:r>
      <w:r>
        <w:rPr/>
        <w:t>칶汲㱋짅勅妹転抚퍱볔</w:t>
      </w:r>
      <w:r>
        <w:rPr>
          <w:rtl w:val="true"/>
        </w:rPr>
        <w:t>ﭵ</w:t>
      </w:r>
      <w:r>
        <w:rPr/>
        <w:t/>
      </w:r>
      <w:r>
        <w:rPr/>
        <w:t>嫜큺?</w:t>
      </w:r>
      <w:r>
        <w:rPr/>
        <w:t>ዚ</w:t>
      </w:r>
      <w:r>
        <w:rPr>
          <w:rtl w:val="true"/>
        </w:rPr>
        <w:t>ݭ</w:t>
      </w:r>
      <w:r>
        <w:rPr/>
        <w:t>덯캨꾷좥婳壤煶퍱훙⺽䝮뮱?垤몮</w:t>
      </w:r>
      <w:r>
        <w:rPr>
          <w:rtl w:val="true"/>
        </w:rPr>
        <w:t>ﶈ</w:t>
      </w:r>
      <w:r>
        <w:rPr/>
        <w:t>릌媛奥</w:t>
      </w:r>
      <w:r>
        <w:rPr>
          <w:rtl w:val="true"/>
        </w:rPr>
        <w:t>ﵞ</w:t>
      </w:r>
      <w:r>
        <w:rPr/>
        <w:t>闣</w:t>
      </w:r>
      <w:r>
        <w:rPr/>
        <w:t>ꡜ</w:t>
      </w:r>
      <w:r>
        <w:rPr/>
        <w:t>璼</w:t>
      </w:r>
      <w:r>
        <w:rPr/>
        <w:t>ꕣ</w:t>
      </w:r>
      <w:r>
        <w:rPr/>
        <w:t>卹</w:t>
      </w:r>
      <w:r>
        <w:rPr/>
        <w:t>ⷋ</w:t>
      </w:r>
      <w:r>
        <w:rPr/>
        <w:t>焖綠</w:t>
      </w:r>
      <w:r>
        <w:rPr/>
        <w:t>ƶ</w:t>
      </w:r>
      <w:r>
        <w:rPr/>
        <w:t>앱娞류郆⫅䳅</w:t>
      </w:r>
      <w:r>
        <w:rPr/>
        <w:t>ඵ</w:t>
      </w:r>
      <w:r>
        <w:rPr/>
        <w:t>姣</w:t>
      </w:r>
      <w:r>
        <w:rPr/>
        <w:t>ᡛ⨳?</w:t>
      </w:r>
      <w:r>
        <w:rPr/>
        <w:t>狽섡</w:t>
      </w:r>
      <w:r>
        <w:rPr/>
        <w:t>Ạ</w:t>
      </w:r>
      <w:r>
        <w:rPr/>
        <w:t>䜭帺埣?방??릸ꇘ㿴?윗炜쵶鱵듋鱟뗴</w:t>
      </w:r>
      <w:r>
        <w:rPr>
          <w:rtl w:val="true"/>
        </w:rPr>
        <w:t>ﯕ</w:t>
      </w:r>
      <w:r>
        <w:rPr/>
        <w:t>癜략绽</w:t>
      </w:r>
      <w:r>
        <w:rPr/>
        <w:t>ᕾ</w:t>
      </w:r>
      <w:r>
        <w:rPr/>
        <w:t>⾶ꍾ殿慨듿揿캵뻍⨜蜼</w:t>
      </w:r>
      <w:r>
        <w:rPr/>
        <w:t>ຐ</w:t>
      </w:r>
      <w:r>
        <w:rPr/>
        <w:t>윩痞澍</w:t>
      </w:r>
      <w:r>
        <w:rPr/>
        <w:t>ꕪ</w:t>
      </w:r>
      <w:r>
        <w:rPr/>
        <w:t>쯩</w:t>
      </w:r>
      <w:r>
        <w:rPr/>
        <w:t>ᡐ</w:t>
      </w:r>
      <w:r>
        <w:rPr/>
        <w:t>쵱鲣瘿⾺읐</w:t>
      </w:r>
      <w:r>
        <w:rPr/>
        <w:t>ᑋ</w:t>
      </w:r>
      <w:r>
        <w:rPr/>
        <w:t>䩣靸㳚黟埬랃쑶堟狻ꃭ꨼焜場辳豶㧴鲨㛣粑랡</w:t>
      </w:r>
      <w:r>
        <w:rPr>
          <w:rtl w:val="true"/>
        </w:rPr>
        <w:t>ﷳ</w:t>
      </w:r>
      <w:r>
        <w:rPr/>
        <w:t>瘼囥㡩秅</w:t>
      </w:r>
      <w:r>
        <w:rPr>
          <w:rtl w:val="true"/>
        </w:rPr>
        <w:t>ﵞ</w:t>
      </w:r>
      <w:r>
        <w:rPr/>
        <w:t>唞잿䇭臣</w:t>
      </w:r>
      <w:r>
        <w:rPr/>
        <w:t></w:t>
      </w:r>
      <w:r>
        <w:rPr/>
        <w:t>㌍읩춉贜</w:t>
      </w:r>
      <w:r>
        <w:rPr/>
        <w:t>ﬖ</w:t>
      </w:r>
      <w:r>
        <w:rPr/>
        <w:t>쵗欽릾飷坱흳艊</w:t>
      </w:r>
      <w:r>
        <w:rPr>
          <w:rtl w:val="true"/>
        </w:rPr>
        <w:t>ﮫ</w:t>
      </w:r>
      <w:r>
        <w:rPr/>
        <w:t></w:t>
      </w:r>
      <w:r>
        <w:rPr/>
        <w:t>祗</w:t>
      </w:r>
      <w:r>
        <w:rPr>
          <w:rtl w:val="true"/>
        </w:rPr>
        <w:t>﮴</w:t>
      </w:r>
      <w:r>
        <w:rPr/>
        <w:t>왦顣</w:t>
      </w:r>
      <w:r>
        <w:rPr/>
        <w:t>ʫ</w:t>
      </w:r>
      <w:r>
        <w:rPr/>
        <w:t>璜빣啃캉?琜?摞?</w:t>
      </w:r>
      <w:r>
        <w:rPr/>
        <w:t>Ç</w:t>
      </w:r>
      <w:r>
        <w:rPr/>
        <w:t>넪德ᆝ쓹烅醔頛</w:t>
      </w:r>
      <w:r>
        <w:rPr/>
        <w:t>꧵</w:t>
      </w:r>
      <w:r>
        <w:rPr/>
        <w:t>珆멆</w:t>
      </w:r>
      <w:r>
        <w:rPr/>
        <w:t>ꧤ</w:t>
      </w:r>
      <w:r>
        <w:rPr/>
        <w:t>㢎쎞迬</w:t>
      </w:r>
      <w:r>
        <w:rPr/>
        <w:t>᢬</w:t>
      </w:r>
      <w:r>
        <w:rPr/>
        <w:t>籺佱壻ꀾ斩?⼟盅誮颃㣫沗诌?</w:t>
      </w:r>
      <w:r>
        <w:rPr/>
        <w:t>῔</w:t>
      </w:r>
      <w:r>
        <w:rPr/>
        <w:t>隢廉珯螢浶㶖뗭?焀읩玜?쳣챻㮶稬?</w:t>
      </w:r>
      <w:r>
        <w:rPr/>
        <w:t>ሿ</w:t>
      </w:r>
      <w:r>
        <w:rPr/>
        <w:t>흧嵭壟⧍⼘玬⪮?跇쯵鵜⹉?㲃?姱降궯琞</w:t>
      </w:r>
      <w:r>
        <w:rPr/>
        <w:t>ᠺ</w:t>
      </w:r>
      <w:r>
        <w:rPr/>
        <w:t>嚅읙皻</w:t>
      </w:r>
      <w:r>
        <w:rPr/>
        <w:t>ᰣ</w:t>
      </w:r>
      <w:r>
        <w:rPr/>
        <w:t>輓奷</w:t>
      </w:r>
      <w:r>
        <w:rPr/>
        <w:t>ệ</w:t>
      </w:r>
      <w:r>
        <w:rPr/>
        <w:t>휕㲫쳣㢾ㅖ</w:t>
      </w:r>
      <w:r>
        <w:rPr/>
        <w:t>Ը</w:t>
      </w:r>
      <w:r>
        <w:rPr/>
        <w:t>컦㭎줛㲾鏒銛</w:t>
      </w:r>
      <w:r>
        <w:rPr/>
        <w:t>෶</w:t>
      </w:r>
      <w:r>
        <w:rPr/>
        <w:t>퀹쟶</w:t>
      </w:r>
      <w:r>
        <w:rPr/>
        <w:t>௭</w:t>
      </w:r>
      <w:r>
        <w:rPr/>
        <w:t>迧㛻븞칣㭎</w:t>
      </w:r>
      <w:r>
        <w:rPr>
          <w:rtl w:val="true"/>
        </w:rPr>
        <w:t>ߺ</w:t>
      </w:r>
      <w:r>
        <w:rPr/>
        <w:t>竛?콃揂煰鱵럋ꇧ䒵㖷懟꿐襣통露쮼</w:t>
      </w:r>
      <w:r>
        <w:rPr/>
        <w:t>ꞔ</w:t>
      </w:r>
      <w:r>
        <w:rPr/>
        <w:t>쨠봮緕軃堕鲡흯</w:t>
      </w:r>
      <w:r>
        <w:rPr/>
        <w:t>⡶</w:t>
      </w:r>
      <w:r>
        <w:rPr/>
        <w:t>㣟鷶⇣롼鳓뮬篇둞㭮띉韦뛯</w:t>
      </w:r>
      <w:r>
        <w:rPr>
          <w:rtl w:val="true"/>
        </w:rPr>
        <w:t>ﭺ</w:t>
      </w:r>
      <w:r>
        <w:rPr/>
        <w:t>뒒講譞㮎嚵챶</w:t>
      </w:r>
      <w:r>
        <w:rPr/>
        <w:t>ꧯ༙</w:t>
      </w:r>
      <w:r>
        <w:rPr/>
        <w:t>땓⧮卄의锽</w:t>
      </w:r>
      <w:r>
        <w:rPr/>
        <w:t>꟫</w:t>
      </w:r>
      <w:r>
        <w:rPr/>
        <w:t>놬ᳫ먜柨뀍躳웢㵌聸</w:t>
      </w:r>
      <w:r>
        <w:rPr/>
        <w:t>῕</w:t>
      </w:r>
      <w:r>
        <w:rPr/>
        <w:t>훵秮⻝</w:t>
      </w:r>
      <w:r>
        <w:rPr/>
        <w:t>ﬗ</w:t>
      </w:r>
      <w:r>
        <w:rPr/>
        <w:t>꿱鲘迩򩾧냅寖㔏</w:t>
      </w:r>
      <w:r>
        <w:rPr/>
        <w:t>Ǉ</w:t>
      </w:r>
      <w:r>
        <w:rPr/>
        <w:t>笀軙⸗륗吜믍紐꫋?藫━뛁焼흤턾鏺♣️蚱冿⦍疥</w:t>
      </w:r>
      <w:r>
        <w:rPr>
          <w:rtl w:val="true"/>
        </w:rPr>
        <w:t>﯑</w:t>
      </w:r>
      <w:r>
        <w:rPr/>
        <w:t>瞝篸缴㣎닋樊禙잁毷蹚햘ᇿ恷</w:t>
      </w:r>
      <w:r>
        <w:rPr/>
        <w:t>ᴇÇ</w:t>
      </w:r>
      <w:r>
        <w:rPr/>
        <w:t>ꆬ</w:t>
      </w:r>
      <w:r>
        <w:rPr/>
        <w:t>#</w:t>
      </w:r>
      <w:r>
        <w:rPr/>
        <w:t>瀜</w:t>
      </w:r>
      <w:r>
        <w:rPr/>
        <w:t>Î?</w:t>
      </w:r>
      <w:r>
        <w:rPr>
          <w:rtl w:val="true"/>
        </w:rPr>
        <w:t>ﻝ</w:t>
      </w:r>
      <w:r>
        <w:rPr/>
        <w:t>⭅</w:t>
      </w:r>
      <w:r>
        <w:rPr/>
        <w:t>櫾⎈</w:t>
      </w:r>
      <w:r>
        <w:rPr/>
        <w:t>Ꟁ</w:t>
      </w:r>
      <w:r>
        <w:rPr/>
        <w:t>禛눂</w:t>
      </w:r>
      <w:r>
        <w:rPr/>
        <w:t>À</w:t>
      </w:r>
      <w:r>
        <w:rPr/>
        <w:t>焀㡯卖</w:t>
      </w:r>
      <w:r>
        <w:rPr/>
        <w:t>#</w:t>
      </w:r>
      <w:r>
        <w:rPr/>
        <w:t>㠎</w:t>
      </w:r>
      <w:r>
        <w:rPr/>
        <w:t>ç</w:t>
      </w:r>
      <w:r>
        <w:rPr/>
        <w:t>淊</w:t>
      </w:r>
      <w:r>
        <w:rPr/>
        <w:t>਀</w:t>
      </w:r>
      <w:r>
        <w:rPr/>
        <w:t>瀜</w:t>
      </w:r>
      <w:r>
        <w:rPr/>
        <w:t>ᰇ</w:t>
      </w:r>
      <w:r>
        <w:rPr/>
        <w:t>㡯ͥ</w:t>
      </w:r>
      <w:r>
        <w:rPr/>
        <w:t>Ԁ</w:t>
      </w:r>
      <w:r>
        <w:rPr/>
        <w:t>㠎踃鲷⤫</w:t>
      </w:r>
      <w:r>
        <w:rPr/>
        <w:t>#</w:t>
      </w:r>
      <w:r>
        <w:rPr/>
        <w:t>ᰇ</w:t>
      </w:r>
      <w:r>
        <w:rPr/>
        <w:t>윁컛鐕</w:t>
      </w:r>
      <w:r>
        <w:rPr/>
        <w:t>#</w:t>
      </w:r>
      <w:r>
        <w:rPr/>
        <w:t>踃쁹鮲</w:t>
      </w:r>
      <w:r>
        <w:rPr/>
        <w:t>Ȁ</w:t>
      </w:r>
      <w:r>
        <w:rPr/>
        <w:t>쟩旯</w:t>
      </w:r>
      <w:r>
        <w:rPr/>
        <w:t>ᬀ</w:t>
      </w:r>
      <w:r>
        <w:rPr/>
        <w:t>#</w:t>
      </w:r>
      <w:r>
        <w:rPr/>
        <w:t>氧鯮㣚뾯?</w:t>
      </w:r>
      <w:r>
        <w:rPr/>
        <w:t>Ⴠ</w:t>
      </w:r>
      <w:r>
        <w:rPr/>
        <w:t>务鹑噀</w:t>
      </w:r>
      <w:r>
        <w:rPr>
          <w:rtl w:val="true"/>
        </w:rPr>
        <w:t>ﶄ</w:t>
      </w:r>
      <w:r>
        <w:rPr/>
        <w:t>༸໐ຨ</w:t>
      </w:r>
      <w:r>
        <w:rPr/>
        <w:t>枔</w:t>
      </w:r>
      <w:r>
        <w:rPr/>
        <w:t>ᕐ</w:t>
      </w:r>
      <w:r>
        <w:rPr/>
        <w:t>㼁쟁熀롈契</w:t>
      </w:r>
      <w:r>
        <w:rPr/>
        <w:t>เ</w:t>
      </w:r>
      <w:r>
        <w:rPr>
          <w:rtl w:val="true"/>
        </w:rPr>
        <w:t>ﴄ</w:t>
      </w:r>
      <w:r>
        <w:rPr/>
        <w:t>ᰇ</w:t>
      </w:r>
      <w:r>
        <w:rPr/>
        <w:t>윁攅䃽</w:t>
      </w:r>
      <w:r>
        <w:rPr/>
        <w:t>М</w:t>
      </w:r>
      <w:r>
        <w:rPr>
          <w:rtl w:val="true"/>
        </w:rPr>
        <w:t>߇</w:t>
      </w:r>
      <w:r>
        <w:rPr/>
        <w:t>Ǣ≥Հ</w:t>
      </w:r>
      <w:r>
        <w:rPr>
          <w:rtl w:val="true"/>
        </w:rPr>
        <w:t>ﴄ</w:t>
      </w:r>
      <w:r>
        <w:rPr/>
        <w:t>ᰇ</w:t>
      </w:r>
      <w:r>
        <w:rPr/>
        <w:t>肸䡙</w:t>
      </w:r>
      <w:r>
        <w:rPr/>
        <w:t>Ő</w:t>
      </w:r>
      <w:r>
        <w:rPr/>
        <w:t>㽡鶎㭗諠㡀岤가</w:t>
      </w:r>
      <w:r>
        <w:rPr/>
        <w:t>ꢟ</w:t>
      </w:r>
      <w:r>
        <w:rPr/>
        <w:t>胣</w:t>
      </w:r>
      <w:r>
        <w:rPr/>
        <w:t>#</w:t>
      </w:r>
      <w:r>
        <w:rPr/>
        <w:t>ᜩ⬀</w:t>
      </w:r>
      <w:r>
        <w:rPr/>
        <w:t>Ä</w:t>
      </w:r>
      <w:r>
        <w:rPr/>
        <w:t>䗊</w:t>
      </w:r>
      <w:r>
        <w:rPr/>
        <w:t>ન</w:t>
      </w:r>
      <w:r>
        <w:rPr/>
        <w:t>龀앱옓珢歾䜠⺮랬梗诳촯㹲퍻?쪆똌㯤㢯</w:t>
      </w:r>
      <w:r>
        <w:rPr/>
        <w:t>Ἷ</w:t>
      </w:r>
      <w:r>
        <w:rPr/>
        <w:t>㎻糩줟</w:t>
      </w:r>
      <w:r>
        <w:rPr/>
        <w:t>ẝ</w:t>
      </w:r>
      <w:r>
        <w:rPr/>
        <w:t>㵸麟</w:t>
      </w:r>
      <w:r>
        <w:rPr/>
        <w:t>௧</w:t>
      </w:r>
      <w:r>
        <w:rPr/>
        <w:t>⻎</w:t>
      </w:r>
      <w:r>
        <w:rPr/>
        <w:t>฾</w:t>
      </w:r>
      <w:r>
        <w:rPr/>
        <w:t>繢㾮㹼??杇鹾굸?辖핺媷㻓㫓緰猱⒆</w:t>
      </w:r>
      <w:r>
        <w:rPr/>
        <w:t>ꤸ</w:t>
      </w:r>
      <w:r>
        <w:rPr/>
        <w:t>퉾</w:t>
      </w:r>
      <w:r>
        <w:rPr/>
        <w:t>ꝱ䷇</w:t>
      </w:r>
      <w:r>
        <w:rPr/>
        <w:t>鏮莎酓姒黖</w:t>
      </w:r>
      <w:r>
        <w:rPr/>
        <w:t>ꩲ᪲</w:t>
      </w:r>
      <w:r>
        <w:rPr/>
        <w:t>ｆ잠䰹</w:t>
      </w:r>
      <w:r>
        <w:rPr/>
        <w:t>ḓ᜗⮫</w:t>
      </w:r>
      <w:r>
        <w:rPr/>
        <w:t>嵫靺鹛</w:t>
      </w:r>
      <w:r>
        <w:rPr/>
        <w:t>ꚶ</w:t>
      </w:r>
      <w:r>
        <w:rPr/>
        <w:t>븒?軉斑ꀭ썶蹕⤎</w:t>
      </w:r>
      <w:r>
        <w:rPr/>
        <w:t>⠞</w:t>
      </w:r>
      <w:r>
        <w:rPr/>
        <w:t>抡掣抑抂빓謋婞㇄煄缝掵뱟</w:t>
      </w:r>
      <w:r>
        <w:rPr/>
        <w:t>ꟸ</w:t>
      </w:r>
      <w:r>
        <w:rPr/>
        <w:t>粞试?</w:t>
      </w:r>
      <w:r>
        <w:rPr/>
        <w:t>ᶥ</w:t>
      </w:r>
      <w:r>
        <w:rPr/>
        <w:t>飙</w:t>
      </w:r>
      <w:r>
        <w:rPr/>
        <w:t>ᗯ</w:t>
      </w:r>
      <w:r>
        <w:rPr/>
        <w:t>榝?뵺귯⇴峛呜</w:t>
      </w:r>
      <w:r>
        <w:rPr/>
        <w:t>ᖹ</w:t>
      </w:r>
      <w:r>
        <w:rPr/>
        <w:t>玃쭅</w:t>
      </w:r>
      <w:r>
        <w:rPr>
          <w:rtl w:val="true"/>
        </w:rPr>
        <w:t>ﮠ</w:t>
      </w:r>
      <w:r>
        <w:rPr/>
        <w:t>쿵㫽峄?</w:t>
      </w:r>
      <w:r>
        <w:rPr/>
        <w:t>ᎏ</w:t>
      </w:r>
      <w:r>
        <w:rPr/>
        <w:t>㦞濴</w:t>
      </w:r>
      <w:r>
        <w:rPr>
          <w:rtl w:val="true"/>
        </w:rPr>
        <w:t>ﶖ</w:t>
      </w:r>
      <w:r>
        <w:rPr/>
        <w:t>穒⩳㓎↻퐮때먮뭝ퟺ됿?</w:t>
      </w:r>
      <w:r>
        <w:rPr>
          <w:rtl w:val="true"/>
        </w:rPr>
        <w:t>ﺧ</w:t>
      </w:r>
      <w:r>
        <w:rPr/>
        <w:t>?</w:t>
      </w:r>
      <w:r>
        <w:rPr/>
        <w:t>譚蟾궓반洙盓燔殄捅쮹募</w:t>
      </w:r>
      <w:r>
        <w:rPr/>
        <w:t>Ჯ</w:t>
      </w:r>
      <w:r>
        <w:rPr/>
        <w:t>巋隆귯읭언</w:t>
      </w:r>
      <w:r>
        <w:rPr/>
        <w:t>៳⚹</w:t>
      </w:r>
      <w:r>
        <w:rPr/>
        <w:t>墪쿒</w:t>
      </w:r>
      <w:r>
        <w:rPr>
          <w:rtl w:val="true"/>
        </w:rPr>
        <w:t>ﵴ</w:t>
      </w:r>
      <w:r>
        <w:rPr/>
        <w:t>弴뜏㩞</w:t>
      </w:r>
      <w:r>
        <w:rPr>
          <w:rtl w:val="true"/>
        </w:rPr>
        <w:t>ﮋ</w:t>
      </w:r>
      <w:r>
        <w:rPr/>
        <w:t>択违콽⹉</w:t>
      </w:r>
      <w:r>
        <w:rPr>
          <w:rtl w:val="true"/>
        </w:rPr>
        <w:t>ﴦ</w:t>
      </w:r>
      <w:r>
        <w:rPr/>
        <w:t>惘㸳焛㇞멜떯㹧瘟</w:t>
      </w:r>
      <w:r>
        <w:rPr>
          <w:rtl w:val="true"/>
        </w:rPr>
        <w:t>ﮔ</w:t>
      </w:r>
      <w:r>
        <w:rPr/>
        <w:t></w:t>
      </w:r>
      <w:r>
        <w:rPr/>
        <w:t>㻆鱫툾寮</w:t>
      </w:r>
      <w:r>
        <w:rPr/>
        <w:t>ꗷ</w:t>
      </w:r>
      <w:r>
        <w:rPr/>
        <w:t>竞畞℮仗熶뵝옜俄쿕컬噩</w:t>
      </w:r>
      <w:r>
        <w:rPr/>
        <w:t>່</w:t>
      </w:r>
      <w:r>
        <w:rPr/>
        <w:t>日㉲뻆뤪</w:t>
      </w:r>
      <w:r>
        <w:rPr/>
        <w:t>ᲇ</w:t>
      </w:r>
      <w:r>
        <w:rPr/>
        <w:t>똌퍴鲷?屄鸓</w:t>
      </w:r>
      <w:r>
        <w:rPr>
          <w:rtl w:val="true"/>
        </w:rPr>
        <w:t>﬿</w:t>
      </w:r>
      <w:r>
        <w:rPr/>
        <w:t>㪷⨾?竮籂㨿䂸㿩獷豥媧㟞ꋵ碼</w:t>
      </w:r>
      <w:r>
        <w:rPr/>
        <w:t>⣆</w:t>
      </w:r>
      <w:r>
        <w:rPr/>
        <w:t>勅냘韋䪱푾</w:t>
      </w:r>
      <w:r>
        <w:rPr/>
        <w:t>ዻ</w:t>
      </w:r>
      <w:r>
        <w:rPr/>
        <w:t>鿮랖</w:t>
      </w:r>
      <w:r>
        <w:rPr/>
        <w:t>᳇</w:t>
      </w:r>
      <w:r>
        <w:rPr/>
        <w:t>쟨頗</w:t>
      </w:r>
      <w:r>
        <w:rPr>
          <w:rtl w:val="true"/>
        </w:rPr>
        <w:t>ﶤ</w:t>
      </w:r>
      <w:r>
        <w:rPr/>
        <w:t>鑻觯霜</w:t>
      </w:r>
      <w:r>
        <w:rPr/>
        <w:t>Ꞷ</w:t>
      </w:r>
      <w:r>
        <w:rPr/>
        <w:t>쾎줞</w:t>
      </w:r>
      <w:r>
        <w:rPr/>
        <w:t>Ʝ</w:t>
      </w:r>
      <w:r>
        <w:rPr/>
        <w:t>ꏨ緇륇쭹</w:t>
      </w:r>
      <w:r>
        <w:rPr/>
        <w:t>ᬸ</w:t>
      </w:r>
      <w:r>
        <w:rPr/>
        <w:t>컶鵃皱巆痚쮼?输붏䋛돳栙洫</w:t>
      </w:r>
      <w:r>
        <w:rPr>
          <w:rtl w:val="true"/>
        </w:rPr>
        <w:t>ގ</w:t>
      </w:r>
      <w:r>
        <w:rPr/>
        <w:t>䍛蛭瞜瓜얹謚ㅞ㨖㤏᳻诚侟譳륥쟫퐇拼⧅튘罎掟럧獄᪟䮎卢妎</w:t>
      </w:r>
      <w:r>
        <w:rPr/>
        <w:t>Ꮧᔝ</w:t>
      </w:r>
      <w:r>
        <w:rPr/>
        <w:t>䞟只枧熶뉫迣⏧澴</w:t>
      </w:r>
      <w:r>
        <w:rPr/>
        <w:t>໷ᧈ</w:t>
      </w:r>
      <w:r>
        <w:rPr/>
        <w:t>陡眝⟆⚏锸蟡屟㇍菇䵸?瑽荢跇洜᯵?</w:t>
      </w:r>
      <w:r>
        <w:rPr/>
        <w:t>ⱋ</w:t>
      </w:r>
      <w:r>
        <w:rPr/>
        <w:t>㣧뻖ꏥ㴖퓪㣶雸?绕蹓</w:t>
      </w:r>
      <w:r>
        <w:rPr/>
        <w:t>ᱧꩶꕝ</w:t>
      </w:r>
      <w:r>
        <w:rPr/>
        <w:t>뚌嗅淤읽풱햜郫</w:t>
      </w:r>
      <w:r>
        <w:rPr/>
        <w:t>ꭨ</w:t>
      </w:r>
      <w:r>
        <w:rPr/>
        <w:t>쮰宎</w:t>
      </w:r>
      <w:r>
        <w:rPr/>
        <w:t>ꓘ</w:t>
      </w:r>
      <w:r>
        <w:rPr/>
        <w:t>퇒埌앒뇆놭</w:t>
      </w:r>
      <w:r>
        <w:rPr/>
        <w:t>ᓃ</w:t>
      </w:r>
      <w:r>
        <w:rPr/>
        <w:t>経㹯잹⚵릆蹡躃瘖</w:t>
      </w:r>
      <w:r>
        <w:rPr/>
        <w:t>ⴛ</w:t>
      </w:r>
      <w:r>
        <w:rPr/>
        <w:t>꿙䣻鲞筩鞱</w:t>
      </w:r>
      <w:r>
        <w:rPr/>
        <w:t>᪪</w:t>
      </w:r>
      <w:r>
        <w:rPr/>
        <w:t>맽疌䵿</w:t>
      </w:r>
      <w:r>
        <w:rPr/>
        <w:t>ᯇ</w:t>
      </w:r>
      <w:r>
        <w:rPr/>
        <w:t>쟱秆玓딟皜?껹</w:t>
      </w:r>
      <w:r>
        <w:rPr/>
        <w:t>ᛄ</w:t>
      </w:r>
      <w:r>
        <w:rPr/>
        <w:t>앩췇?鋇崮</w:t>
      </w:r>
      <w:r>
        <w:rPr>
          <w:rtl w:val="true"/>
        </w:rPr>
        <w:t>ޥ</w:t>
      </w:r>
      <w:r>
        <w:rPr/>
        <w:t>揱鰥筟䑊䁛蛭</w:t>
      </w:r>
      <w:r>
        <w:rPr/>
        <w:t>Ძ</w:t>
      </w:r>
      <w:r>
        <w:rPr/>
        <w:t>맣駣赢臏?</w:t>
      </w:r>
      <w:r>
        <w:rPr>
          <w:rtl w:val="true"/>
        </w:rPr>
        <w:t>ﴼﶾ</w:t>
      </w:r>
      <w:r>
        <w:rPr/>
        <w:t>꽍꫅썸칎홲</w:t>
      </w:r>
      <w:r>
        <w:rPr/>
        <w:t>ᎎ</w:t>
      </w:r>
      <w:r>
        <w:rPr/>
        <w:t>얱濩橳</w:t>
      </w:r>
      <w:r>
        <w:rPr>
          <w:rtl w:val="true"/>
        </w:rPr>
        <w:t>ݢ</w:t>
      </w:r>
      <w:r>
        <w:rPr/>
        <w:t>ｷ졘啊欞⟽</w:t>
      </w:r>
      <w:r>
        <w:rPr/>
        <w:t>ᶵ</w:t>
      </w:r>
      <w:r>
        <w:rPr/>
        <w:t>賻</w:t>
      </w:r>
      <w:r>
        <w:rPr>
          <w:rtl w:val="true"/>
        </w:rPr>
        <w:t>ﯺ</w:t>
      </w:r>
      <w:r>
        <w:rPr/>
        <w:t>禺쾹殩㰯脼칶蹕뭬焜缧촿쟴粽颏↽</w:t>
      </w:r>
      <w:r>
        <w:rPr/>
        <w:t>྄</w:t>
      </w:r>
      <w:r>
        <w:rPr/>
        <w:t>쨳廏</w:t>
      </w:r>
      <w:r>
        <w:rPr/>
        <w:t>ִ</w:t>
      </w:r>
      <w:r>
        <w:rPr/>
        <w:t>旘읮珹?糝采扩⧧鱞쮜</w:t>
      </w:r>
      <w:r>
        <w:rPr>
          <w:rtl w:val="true"/>
        </w:rPr>
        <w:t>ﯜ</w:t>
      </w:r>
      <w:r>
        <w:rPr/>
        <w:t>熸⮖왾晜囋閶鶋뤾칸嵮検⃦菜</w:t>
      </w:r>
      <w:r>
        <w:rPr/>
        <w:t>Ἔ</w:t>
      </w:r>
      <w:r>
        <w:rPr/>
        <w:t>箬</w:t>
      </w:r>
      <w:r>
        <w:rPr/>
        <w:t>ꩴ</w:t>
      </w:r>
      <w:r>
        <w:rPr/>
        <w:t>鴹捕묳ퟚ旫簜洣빗都</w:t>
      </w:r>
      <w:r>
        <w:rPr/>
        <w:t>ⷞ</w:t>
      </w:r>
      <w:r>
        <w:rPr/>
        <w:t>弨</w:t>
      </w:r>
      <w:r>
        <w:rPr>
          <w:rtl w:val="true"/>
        </w:rPr>
        <w:t>ﯔ</w:t>
      </w:r>
      <w:r>
        <w:rPr/>
        <w:t>㯚㈰嚕</w:t>
      </w:r>
      <w:r>
        <w:rPr/>
        <w:t>ዯ</w:t>
      </w:r>
      <w:r>
        <w:rPr/>
        <w:t>ǣ?</w:t>
      </w:r>
      <w:r>
        <w:rPr/>
        <w:t>ᩗ</w:t>
      </w:r>
      <w:r>
        <w:rPr/>
        <w:t>寯</w:t>
      </w:r>
      <w:r>
        <w:rPr/>
        <w:t>ᶖ</w:t>
      </w:r>
      <w:r>
        <w:rPr/>
        <w:t>纷使ㇷ秌嗗雳별</w:t>
      </w:r>
      <w:r>
        <w:rPr/>
        <w:t>ᠣ</w:t>
      </w:r>
      <w:r>
        <w:rPr/>
        <w:t>㴗퉽뺚?썱嫋⯎鿄煶玬樛?㢥甹⾪뺁뤱䧽</w:t>
      </w:r>
      <w:r>
        <w:rPr/>
        <w:t>Ӫ</w:t>
      </w:r>
      <w:r>
        <w:rPr/>
        <w:t>쌪᳧犅⭕䪎鏎?㔙굽鸘</w:t>
      </w:r>
      <w:r>
        <w:rPr/>
        <w:t>Ꮵ</w:t>
      </w:r>
      <w:r>
        <w:rPr/>
        <w:t>வ</w:t>
      </w:r>
      <w:r>
        <w:rPr/>
        <w:t>歋殱㐷⛓➖雮螓魯?贅쑹</w:t>
      </w:r>
      <w:r>
        <w:rPr/>
        <w:t>ֵ﹩</w:t>
      </w:r>
      <w:r>
        <w:rPr/>
        <w:t>韣?煮佩蹄㪧㎗鞪嵳乜鲦劻쳹哉署쟯燧?</w:t>
      </w:r>
      <w:r>
        <w:rPr/>
        <w:t>័</w:t>
      </w:r>
      <w:r>
        <w:rPr/>
        <w:t>陡﬜䝱⃗⿪玟?</w:t>
      </w:r>
      <w:r>
        <w:rPr/>
        <w:t>ཽ</w:t>
      </w:r>
      <w:r>
        <w:rPr/>
        <w:t>羏雳淩</w:t>
      </w:r>
      <w:r>
        <w:rPr/>
        <w:t>᪉</w:t>
      </w:r>
      <w:r>
        <w:rPr/>
        <w:t>ᙒ</w:t>
      </w:r>
      <w:r>
        <w:rPr/>
        <w:t>忰筓뵦抛流쓅엋橗?雜땢巽</w:t>
      </w:r>
      <w:r>
        <w:rPr>
          <w:rtl w:val="true"/>
        </w:rPr>
        <w:t>ڠ</w:t>
      </w:r>
      <w:r>
        <w:rPr/>
        <w:t>ⷃ</w:t>
      </w:r>
      <w:r>
        <w:rPr/>
        <w:t>瘻</w:t>
      </w:r>
      <w:r>
        <w:rPr/>
        <w:t>฀</w:t>
      </w:r>
      <w:r>
        <w:rPr/>
        <w:t>熑눂ꁾ</w:t>
      </w:r>
      <w:r>
        <w:rPr/>
        <w:t>ʎ̀</w:t>
      </w:r>
      <w:r>
        <w:rPr/>
        <w:t>岤검降㠎踃쑅ꂬ胺</w:t>
      </w:r>
      <w:r>
        <w:rPr/>
        <w:t>सຎ</w:t>
      </w:r>
      <w:r>
        <w:rPr/>
        <w:t>τ</w:t>
      </w:r>
      <w:r>
        <w:rPr/>
        <w:t>䗊</w:t>
      </w:r>
      <w:r>
        <w:rPr/>
        <w:t>઀</w:t>
      </w:r>
      <w:r>
        <w:rPr/>
        <w:t>降㠎踃쑅쨊胺</w:t>
      </w:r>
      <w:r>
        <w:rPr/>
        <w:t>सຎ</w:t>
      </w:r>
      <w:r>
        <w:rPr/>
        <w:t>τ</w:t>
      </w:r>
      <w:r>
        <w:rPr/>
        <w:t>䗊</w:t>
      </w:r>
      <w:r>
        <w:rPr/>
        <w:t>઀</w:t>
      </w:r>
      <w:r>
        <w:rPr/>
        <w:t>降㠎</w:t>
      </w:r>
      <w:r>
        <w:rPr/>
        <w:t>q</w:t>
      </w:r>
      <w:r>
        <w:rPr/>
        <w:t>醲</w:t>
      </w:r>
      <w:r>
        <w:rPr/>
        <w:t>ʠ</w:t>
      </w:r>
      <w:r>
        <w:rPr/>
        <w:t>縂踃䁜꒬胺</w:t>
      </w:r>
      <w:r>
        <w:rPr/>
        <w:t>स</w:t>
      </w:r>
      <w:r>
        <w:rPr/>
        <w:t>캺</w:t>
      </w:r>
      <w:r>
        <w:rPr/>
        <w:t>ᵧ</w:t>
      </w:r>
      <w:r>
        <w:rPr/>
        <w:t>؀</w:t>
      </w:r>
      <w:r>
        <w:rPr/>
        <w:t>#?</w:t>
      </w:r>
      <w:r>
        <w:rPr/>
        <w:t>㢏?</w:t>
      </w:r>
      <w:r>
        <w:rPr>
          <w:rtl w:val="true"/>
        </w:rPr>
        <w:t>ࡠꥐ</w:t>
      </w:r>
      <w:r>
        <w:rPr/>
        <w:t>켨⮠绂盖</w:t>
      </w:r>
      <w:r>
        <w:rPr>
          <w:rtl w:val="true"/>
        </w:rPr>
        <w:t>ܜݨߔ</w:t>
      </w:r>
      <w:r>
        <w:rPr/>
        <w:t>㏊</w:t>
      </w:r>
      <w:r>
        <w:rPr/>
        <w:t>ન</w:t>
      </w:r>
      <w:r>
        <w:rPr/>
        <w:t>龀㡀岤갨</w:t>
      </w:r>
      <w:r>
        <w:rPr>
          <w:rtl w:val="true"/>
        </w:rPr>
        <w:t>ޠ</w:t>
      </w:r>
      <w:r>
        <w:rPr/>
        <w:t>縂踣칝롔</w:t>
      </w:r>
      <w:r>
        <w:rPr/>
        <w:t>ꓮ</w:t>
      </w:r>
      <w:r>
        <w:rPr/>
        <w:t>㾗</w:t>
      </w:r>
      <w:r>
        <w:rPr/>
        <w:t>ꦯ</w:t>
      </w:r>
      <w:r>
        <w:rPr/>
        <w:t>䁜꒬</w:t>
      </w:r>
      <w:r>
        <w:rPr/>
        <w:t>¨</w:t>
      </w:r>
      <w:r>
        <w:rPr/>
        <w:t>龀</w:t>
      </w:r>
      <w:r>
        <w:rPr/>
        <w:t>ဗ⤫</w:t>
      </w:r>
      <w:r>
        <w:rPr/>
        <w:t>ꁾ刎胣</w:t>
      </w:r>
      <w:r>
        <w:rPr/>
        <w:t>#</w:t>
      </w:r>
      <w:r>
        <w:rPr/>
        <w:t>ᜩ⮠</w:t>
      </w:r>
      <w:r>
        <w:rPr/>
        <w:t>縂躃焑</w:t>
      </w:r>
      <w:r>
        <w:rPr/>
        <w:t>⠫</w:t>
      </w:r>
      <w:r>
        <w:rPr/>
        <w:t>ꁾ</w:t>
      </w:r>
      <w:r>
        <w:rPr/>
        <w:t>ʎ</w:t>
      </w:r>
      <w:r>
        <w:rPr/>
        <w:t>菣</w:t>
      </w:r>
      <w:r>
        <w:rPr/>
        <w:t>q</w:t>
      </w:r>
      <w:r>
        <w:rPr/>
        <w:t>醲</w:t>
      </w:r>
      <w:r>
        <w:rPr/>
        <w:t>ʠ</w:t>
      </w:r>
      <w:r>
        <w:rPr/>
        <w:t>縂軓쭱뻻떇ힻ</w:t>
      </w:r>
      <w:r>
        <w:rPr/>
        <w:t>﷠?</w:t>
      </w:r>
      <w:r>
        <w:rPr/>
        <w:t>쓅贪⯚秠髞ꌭ</w:t>
      </w:r>
      <w:r>
        <w:rPr/>
        <w:t>Ύ</w:t>
      </w:r>
      <w:r>
        <w:rPr/>
        <w:t>덜쟹澝緰̟髝燻嶳箾麟</w:t>
      </w:r>
      <w:r>
        <w:rPr/>
        <w:t>࿟</w:t>
      </w:r>
      <w:r>
        <w:rPr/>
        <w:t>㻽룺絯轾拶駛㹟㱮꽇쭪㷱㎭実榝睾裏抈鯤횩壢蟶묖宴巯뮎㍾</w:t>
      </w:r>
      <w:r>
        <w:rPr/>
        <w:t>ꛗ</w:t>
      </w:r>
      <w:r>
        <w:rPr/>
        <w:t>稿㶿䐧틾떲</w:t>
      </w:r>
      <w:r>
        <w:rPr/>
        <w:t>ꦡ</w:t>
      </w:r>
      <w:r>
        <w:rPr>
          <w:rtl w:val="true"/>
        </w:rPr>
        <w:t>ﵷ</w:t>
      </w:r>
      <w:r>
        <w:rPr/>
        <w:t>?</w:t>
      </w:r>
      <w:r>
        <w:rPr/>
        <w:t>礹歱</w:t>
      </w:r>
      <w:r>
        <w:rPr/>
        <w:t>᾵</w:t>
      </w:r>
      <w:r>
        <w:rPr/>
        <w:t>淭篺ᷭ俺</w:t>
      </w:r>
      <w:r>
        <w:rPr/>
        <w:t>ᬐឧ</w:t>
      </w:r>
      <w:r>
        <w:rPr/>
        <w:t>甎??䈏촯</w:t>
      </w:r>
      <w:r>
        <w:rPr>
          <w:rtl w:val="true"/>
        </w:rPr>
        <w:t>ﳝ</w:t>
      </w:r>
      <w:r>
        <w:rPr/>
        <w:t>ᚯ</w:t>
      </w:r>
      <w:r>
        <w:rPr/>
        <w:t>瀙퍶嫚銶ꍣ詭ふ咽蟣</w:t>
      </w:r>
      <w:r>
        <w:rPr/>
        <w:t></w:t>
      </w:r>
      <w:r>
        <w:rPr/>
        <w:t>뎘累꺾</w:t>
      </w:r>
      <w:r>
        <w:rPr/>
        <w:t>ꪍ</w:t>
      </w:r>
      <w:r>
        <w:rPr/>
        <w:t>櫓躍檷誏祈⷟ꇥ</w:t>
      </w:r>
      <w:r>
        <w:rPr/>
        <w:t>ᔏ</w:t>
      </w:r>
      <w:r>
        <w:rPr/>
        <w:t>糎県퉺둼⤦㤖떶</w:t>
      </w:r>
      <w:r>
        <w:rPr/>
        <w:t>ꞇ?</w:t>
      </w:r>
      <w:r>
        <w:rPr/>
        <w:t>㩊ㆳ⭾앣叜풾㣶拾씠淃</w:t>
      </w:r>
      <w:r>
        <w:rPr/>
        <w:t>ມ</w:t>
      </w:r>
      <w:r>
        <w:rPr/>
        <w:t>뾹</w:t>
      </w:r>
      <w:r>
        <w:rPr/>
        <w:t>﷖</w:t>
      </w:r>
      <w:r>
        <w:rPr/>
        <w:t>嘾埄飦牄⪟尌픹⋮랷烼</w:t>
      </w:r>
      <w:r>
        <w:rPr/>
        <w:t>ⴽ</w:t>
      </w:r>
      <w:r>
        <w:rPr/>
        <w:t>훝朤⸮幖믔⹋?㦖?뒜蹉涱쯿</w:t>
      </w:r>
      <w:r>
        <w:rPr/>
        <w:t>ꛥ</w:t>
      </w:r>
      <w:r>
        <w:rPr/>
        <w:t>ꃲ톶诧</w:t>
      </w:r>
      <w:r>
        <w:rPr/>
        <w:t>ꔎ</w:t>
      </w:r>
      <w:r>
        <w:rPr/>
        <w:t>ꏧ㥰</w:t>
      </w:r>
      <w:r>
        <w:rPr/>
        <w:t>᳀</w:t>
      </w:r>
      <w:r>
        <w:rPr/>
        <w:t>燖㻗</w:t>
      </w:r>
      <w:r>
        <w:rPr/>
        <w:t>வ</w:t>
      </w:r>
      <w:r>
        <w:rPr/>
        <w:t>澵鼩</w:t>
      </w:r>
      <w:r>
        <w:rPr/>
        <w:t>ᜧ</w:t>
      </w:r>
      <w:r>
        <w:rPr/>
        <w:t>ᓣ</w:t>
      </w:r>
      <w:r>
        <w:rPr/>
        <w:t>뒼扌⻏逮ꋯ읭礽︬跥㆖琿?跻ꃗ媗捎?</w:t>
      </w:r>
      <w:r>
        <w:rPr/>
        <w:t>Ά</w:t>
      </w:r>
      <w:r>
        <w:rPr>
          <w:rtl w:val="true"/>
        </w:rPr>
        <w:t>﯍</w:t>
      </w:r>
      <w:r>
        <w:rPr/>
        <w:t>ꗱ</w:t>
      </w:r>
      <w:r>
        <w:rPr/>
        <w:t>Ž</w:t>
      </w:r>
      <w:r>
        <w:rPr/>
        <w:t>䮮?㾩鴿娜</w:t>
      </w:r>
      <w:r>
        <w:rPr/>
        <w:t>Ꞵ</w:t>
      </w:r>
      <w:r>
        <w:rPr/>
        <w:t>洽뒌捰깼땭</w:t>
      </w:r>
      <w:r>
        <w:rPr/>
        <w:t>ᱧ</w:t>
      </w:r>
      <w:r>
        <w:rPr/>
        <w:t>묜柛</w:t>
      </w:r>
      <w:r>
        <w:rPr/>
        <w:t>ῇ</w:t>
      </w:r>
      <w:r>
        <w:rPr/>
        <w:t>턺寪럋</w:t>
      </w:r>
      <w:r>
        <w:rPr/>
        <w:t>ꧥ</w:t>
      </w:r>
      <w:r>
        <w:rPr/>
        <w:t>箹蟶폥ꃵ폽퇻캭</w:t>
      </w:r>
      <w:r>
        <w:rPr/>
        <w:t>ꖎ⌗</w:t>
      </w:r>
      <w:r>
        <w:rPr/>
        <w:t>掗韡㢀訕櫃츙</w:t>
      </w:r>
      <w:r>
        <w:rPr>
          <w:rtl w:val="true"/>
        </w:rPr>
        <w:t>﬿</w:t>
      </w:r>
      <w:r>
        <w:rPr/>
        <w:t>櫋窮目熓歇灿⿆㊭뎔佰魏掩?</w:t>
      </w:r>
      <w:r>
        <w:rPr/>
        <w:t>ᝋ</w:t>
      </w:r>
      <w:r>
        <w:rPr/>
        <w:t>䯹懇勇飘ｴ뼵赳ㅷ</w:t>
      </w:r>
      <w:r>
        <w:rPr/>
        <w:t>ꣷ↎</w:t>
      </w:r>
      <w:r>
        <w:rPr/>
        <w:t>ᆴ緌瘜鼿檎틵</w:t>
      </w:r>
      <w:r>
        <w:rPr/>
        <w:t>ꣅ</w:t>
      </w:r>
      <w:r>
        <w:rPr/>
        <w:t>攽槿䩣唸캴켡믚⻵뫥텚깽</w:t>
      </w:r>
      <w:r>
        <w:rPr/>
        <w:t>᳇</w:t>
      </w:r>
      <w:r>
        <w:rPr/>
        <w:t>륝</w:t>
      </w:r>
      <w:r>
        <w:rPr/>
        <w:t>ᾗᴲ</w:t>
      </w:r>
      <w:r>
        <w:rPr/>
        <w:t>隃纇鋯꥜㷮枟↏̸컺칫</w:t>
      </w:r>
      <w:r>
        <w:rPr/>
        <w:t>ꢝ</w:t>
      </w:r>
      <w:r>
        <w:rPr/>
        <w:t>﫼帣뛯</w:t>
      </w:r>
      <w:r>
        <w:rPr/>
        <w:t>᠛</w:t>
      </w:r>
      <w:r>
        <w:rPr/>
        <w:t>招瞌卼컥訝⭲맠頏⧅勯玚</w:t>
      </w:r>
      <w:r>
        <w:rPr/>
        <w:t>፷</w:t>
      </w:r>
      <w:r>
        <w:rPr/>
        <w:t>䳲븩?⻯㿝柔欻亩</w:t>
      </w:r>
      <w:r>
        <w:rPr/>
        <w:t>Ῡ?</w:t>
      </w:r>
      <w:r>
        <w:rPr/>
        <w:t>鞉</w:t>
      </w:r>
      <w:r>
        <w:rPr>
          <w:rtl w:val="true"/>
        </w:rPr>
        <w:t>ﶾ</w:t>
      </w:r>
      <w:r>
        <w:rPr/>
        <w:t>?◍</w:t>
      </w:r>
      <w:r>
        <w:rPr/>
        <w:t>밥뜼躳뵹鱝沗楮⩭缭捠쭴鳔</w:t>
      </w:r>
      <w:r>
        <w:rPr/>
        <w:t>﷒</w:t>
      </w:r>
      <w:r>
        <w:rPr/>
        <w:t>焪콻퉺</w:t>
      </w:r>
      <w:r>
        <w:rPr/>
        <w:t>ᰏ</w:t>
      </w:r>
      <w:r>
        <w:rPr/>
        <w:t>㱎氜</w:t>
      </w:r>
      <w:r>
        <w:rPr>
          <w:rtl w:val="true"/>
        </w:rPr>
        <w:t>ݰ</w:t>
      </w:r>
      <w:r>
        <w:rPr/>
        <w:t>鳵豕⤶⧶룏꠸</w:t>
      </w:r>
      <w:r>
        <w:rPr/>
        <w:t>ꣷ?</w:t>
      </w:r>
      <w:r>
        <w:rPr/>
        <w:t>쳥╢</w:t>
      </w:r>
      <w:r>
        <w:rPr/>
        <w:t>Ḽ</w:t>
      </w:r>
      <w:r>
        <w:rPr/>
        <w:t>㻗竴?車踃컵㨶</w:t>
      </w:r>
      <w:r>
        <w:rPr>
          <w:rtl w:val="true"/>
        </w:rPr>
        <w:t>ﮒ</w:t>
      </w:r>
      <w:r>
        <w:rPr/>
        <w:t>﹎涾耞誗컩欽嫞猞䮎ꏷ粌㥟覯폽坙쐱⾟</w:t>
      </w:r>
      <w:r>
        <w:rPr/>
        <w:t>ឌ</w:t>
      </w:r>
      <w:r>
        <w:rPr/>
        <w:t>辫쭑왰鳒揝ퟡ</w:t>
      </w:r>
      <w:r>
        <w:rPr/>
        <w:t>ဗ</w:t>
      </w:r>
      <w:r>
        <w:rPr/>
        <w:t>윙</w:t>
      </w:r>
      <w:r>
        <w:rPr/>
        <w:t>ꯚꕶ</w:t>
      </w:r>
      <w:r>
        <w:rPr/>
        <w:t>륎쟩</w:t>
      </w:r>
      <w:r>
        <w:rPr/>
        <w:t>᪫</w:t>
      </w:r>
      <w:r>
        <w:rPr/>
        <w:t>諣薱</w:t>
      </w:r>
      <w:r>
        <w:rPr>
          <w:rtl w:val="true"/>
        </w:rPr>
        <w:t>ﵺ</w:t>
      </w:r>
      <w:r>
        <w:rPr/>
        <w:t>㹞쳿竮</w:t>
      </w:r>
      <w:r>
        <w:rPr/>
        <w:t>፹᳀</w:t>
      </w:r>
      <w:r>
        <w:rPr/>
        <w:t>然漾蹳깝緅尬画흳읃잶刌燄猤뭢髢뎶</w:t>
      </w:r>
      <w:r>
        <w:rPr/>
        <w:t>ꖇ</w:t>
      </w:r>
      <w:r>
        <w:rPr/>
        <w:t>緅庳釫珆뙞￠﹍讣</w:t>
      </w:r>
      <w:r>
        <w:rPr/>
        <w:t>ⰲ</w:t>
      </w:r>
      <w:r>
        <w:rPr/>
        <w:t>噕쫑듎켠⹎猾츮듋ꅣ喞诟</w:t>
      </w:r>
      <w:r>
        <w:rPr/>
        <w:t>ﬕ⵹᳷</w:t>
      </w:r>
      <w:r>
        <w:rPr/>
        <w:t>譒</w:t>
      </w:r>
      <w:r>
        <w:rPr/>
        <w:t>ꟴ</w:t>
      </w:r>
      <w:r>
        <w:rPr/>
        <w:t>演</w:t>
      </w:r>
      <w:r>
        <w:rPr>
          <w:rtl w:val="true"/>
        </w:rPr>
        <w:t>צּﺭ</w:t>
      </w:r>
      <w:r>
        <w:rPr/>
        <w:t>颏̸칦豕禜?챭嵱샽늮歷纞繟眝榌蝩⺸▖왘᳻隊╩?ꆸ</w:t>
      </w:r>
      <w:r>
        <w:rPr/>
        <w:t>ꓯ</w:t>
      </w:r>
      <w:r>
        <w:rPr/>
        <w:t>았铳</w:t>
      </w:r>
      <w:r>
        <w:rPr/>
        <w:t>ক</w:t>
      </w:r>
      <w:r>
        <w:rPr/>
        <w:t>诊쯗쀺웹礭蜲㒏ꍣ蠹骖㪯</w:t>
      </w:r>
      <w:r>
        <w:rPr/>
        <w:t>ἧ⸮</w:t>
      </w:r>
      <w:r>
        <w:rPr/>
        <w:t>㹖땫鏇</w:t>
      </w:r>
      <w:r>
        <w:rPr/>
        <w:t>ꩊ</w:t>
      </w:r>
      <w:r>
        <w:rPr/>
        <w:t>흗了珷跜黔䗣뗥㠎㗇륜ꇮ㧩鱣龛?峏淴㕆</w:t>
      </w:r>
      <w:r>
        <w:rPr/>
        <w:t>ⲍ</w:t>
      </w:r>
      <w:r>
        <w:rPr/>
        <w:t>죥繫奈쟡깘᫻饱?槎놟읫굚웘屭컱≣喥殮狗뼒</w:t>
      </w:r>
      <w:r>
        <w:rPr/>
        <w:t>ឧ</w:t>
      </w:r>
      <w:r>
        <w:rPr/>
        <w:t>㯧砗?</w:t>
      </w:r>
      <w:r>
        <w:rPr/>
        <w:t>ꣵ</w:t>
      </w:r>
      <w:r>
        <w:rPr/>
        <w:t>횮꽯焜⶟쮡웼軻亾옿歳둱</w:t>
      </w:r>
      <w:r>
        <w:rPr/>
        <w:t>᳀</w:t>
      </w:r>
      <w:r>
        <w:rPr/>
        <w:t>熖絳吏揶릸??뻖﹢튽猹䓯</w:t>
      </w:r>
      <w:r>
        <w:rPr>
          <w:rtl w:val="true"/>
        </w:rPr>
        <w:t>ﮞ</w:t>
      </w:r>
      <w:r>
        <w:rPr/>
        <w:t>㚎疹屾鱟</w:t>
      </w:r>
      <w:r>
        <w:rPr/>
        <w:t>꣥</w:t>
      </w:r>
      <w:r>
        <w:rPr/>
        <w:t>혜鏝꿋엕䗆꨼⟔龻㿯蛜꾍렸</w:t>
      </w:r>
      <w:r>
        <w:rPr>
          <w:rtl w:val="true"/>
        </w:rPr>
        <w:t>ﶱ</w:t>
      </w:r>
      <w:r>
        <w:rPr/>
        <w:t>ꩭ</w:t>
      </w:r>
      <w:r>
        <w:rPr/>
        <w:t>梗쮸긪痆剞덵㺎廧</w:t>
      </w:r>
      <w:r>
        <w:rPr/>
        <w:t>ዣ</w:t>
      </w:r>
      <w:r>
        <w:rPr/>
        <w:t>諯ㆬ飯鷚緕構뀍躓鹗絍䛗綺爱톮〤雦齘򭜍켑찑</w:t>
      </w:r>
      <w:r>
        <w:rPr>
          <w:rtl w:val="true"/>
        </w:rPr>
        <w:t>ﭩ</w:t>
      </w:r>
      <w:r>
        <w:rPr/>
        <w:t>㺆㐮욹黮俇痄鱐쯹ꑴ羜퉜鲸仧탣疹빿</w:t>
      </w:r>
      <w:r>
        <w:rPr/>
        <w:t>ੳ</w:t>
      </w:r>
      <w:r>
        <w:rPr/>
        <w:t>躷썱皥巶뤿亭絴㵪</w:t>
      </w:r>
      <w:r>
        <w:rPr/>
        <w:t>ᬿ</w:t>
      </w:r>
      <w:r>
        <w:rPr/>
        <w:t>쯹侮淅륇鹿业柈躳嫇铜塌齸铞?䦇钵捩찟탫</w:t>
      </w:r>
      <w:r>
        <w:rPr/>
        <w:t>ꛓ﹕</w:t>
      </w:r>
      <w:r>
        <w:rPr/>
        <w:t>흕≷徱派潃筙믌?箙㡇㬤쾢㋍闫⚍</w:t>
      </w:r>
      <w:r>
        <w:rPr/>
        <w:t>ΐ</w:t>
      </w:r>
      <w:r>
        <w:rPr/>
        <w:t>陡圝</w:t>
      </w:r>
      <w:r>
        <w:rPr>
          <w:rtl w:val="true"/>
        </w:rPr>
        <w:t>ހ</w:t>
      </w:r>
      <w:r>
        <w:rPr/>
        <w:t>롈夁倿</w:t>
      </w:r>
      <w:r>
        <w:rPr/>
        <w:t>ǇĠ⹒</w:t>
      </w:r>
      <w:r>
        <w:rPr/>
        <w:t>噀</w:t>
      </w:r>
      <w:r>
        <w:rPr>
          <w:rtl w:val="true"/>
        </w:rPr>
        <w:t>ﴄ</w:t>
      </w:r>
      <w:r>
        <w:rPr/>
        <w:t>ᰇ</w:t>
      </w:r>
      <w:r>
        <w:rPr/>
        <w:t>윁偖䃽</w:t>
      </w:r>
      <w:r>
        <w:rPr/>
        <w:t>Мꞕ</w:t>
      </w:r>
      <w:r>
        <w:rPr/>
        <w:t>돧⼕셱肸䡙</w:t>
      </w:r>
      <w:r>
        <w:rPr/>
        <w:t>Ő</w:t>
      </w:r>
      <w:r>
        <w:rPr/>
        <w:t>㼁윁</w:t>
      </w:r>
      <w:r>
        <w:rPr>
          <w:rtl w:val="true"/>
        </w:rPr>
        <w:t>‮剖</w:t>
      </w:r>
      <w:r>
        <w:rPr>
          <w:rtl w:val="true"/>
        </w:rPr>
        <w:t>Ô</w:t>
      </w:r>
      <w:r>
        <w:rPr>
          <w:rtl w:val="true"/>
        </w:rPr>
        <w:t>俀焀袋鐕倿</w:t>
      </w:r>
      <w:r>
        <w:rPr>
          <w:rtl w:val="true"/>
        </w:rPr>
        <w:t>Ǉ</w:t>
      </w:r>
      <w:r>
        <w:rPr>
          <w:rtl w:val="true"/>
        </w:rPr>
        <w:t>셱肸䠹偖䃽</w:t>
      </w:r>
      <w:r>
        <w:rPr>
          <w:rtl w:val="true"/>
        </w:rPr>
        <w:t>М</w:t>
      </w:r>
      <w:r>
        <w:rPr>
          <w:rtl w:val="true"/>
        </w:rPr>
        <w:t>߇</w:t>
      </w:r>
      <w:r>
        <w:rPr>
          <w:rtl w:val="true"/>
        </w:rPr>
        <w:t>Ǣ≥Հ</w:t>
      </w:r>
      <w:r>
        <w:rPr>
          <w:rtl w:val="true"/>
        </w:rPr>
        <w:t>ﴄᰇ</w:t>
      </w:r>
      <w:r>
        <w:rPr>
          <w:rtl w:val="true"/>
        </w:rPr>
        <w:t>윁攅䃽</w:t>
      </w:r>
      <w:r>
        <w:rPr>
          <w:rtl w:val="true"/>
        </w:rPr>
        <w:t>М</w:t>
      </w:r>
      <w:r>
        <w:rPr>
          <w:rtl w:val="true"/>
        </w:rPr>
        <w:t>隽漀</w:t>
      </w:r>
      <w:r>
        <w:rPr>
          <w:rtl w:val="true"/>
        </w:rPr>
        <w:t>#</w:t>
      </w:r>
      <w:r>
        <w:rPr>
          <w:rtl w:val="true"/>
        </w:rPr>
        <w:t>낝곛燪</w:t>
      </w:r>
      <w:r>
        <w:rPr>
          <w:rtl w:val="true"/>
        </w:rPr>
        <w:t>ﹳ</w:t>
      </w:r>
      <w:r>
        <w:rPr>
          <w:rtl w:val="true"/>
        </w:rPr>
        <w:t>禾罟뷽ↀ</w:t>
      </w:r>
      <w:r>
        <w:rPr>
          <w:rtl w:val="true"/>
        </w:rPr>
        <w:t>ꕂ</w:t>
      </w:r>
      <w:r>
        <w:rPr>
          <w:rtl w:val="true"/>
        </w:rPr>
        <w:t>㶣검降</w:t>
      </w:r>
      <w:r>
        <w:rPr>
          <w:rtl w:val="true"/>
        </w:rPr>
        <w:t>ὰᲠᵐ</w:t>
      </w:r>
      <w:r>
        <w:rPr>
          <w:rtl w:val="true"/>
        </w:rPr>
        <w:t>켨⮠縂躃熑늢</w:t>
      </w:r>
      <w:r>
        <w:rPr>
          <w:rtl w:val="true"/>
        </w:rPr>
        <w:t>ᲀ</w:t>
      </w:r>
      <w:r>
        <w:rPr>
          <w:rtl w:val="true"/>
        </w:rPr>
        <w:t>降㠎踃쑅쨊胺</w:t>
      </w:r>
      <w:r>
        <w:rPr>
          <w:rtl w:val="true"/>
        </w:rPr>
        <w:t>सຎ</w:t>
      </w:r>
      <w:r>
        <w:rPr>
          <w:rtl w:val="true"/>
        </w:rPr>
        <w:t>τ</w:t>
      </w:r>
      <w:r>
        <w:rPr>
          <w:rtl w:val="true"/>
        </w:rPr>
        <w:t>䗊</w:t>
      </w:r>
      <w:r>
        <w:rPr>
          <w:rtl w:val="true"/>
        </w:rPr>
        <w:t>઀</w:t>
      </w:r>
      <w:r>
        <w:rPr>
          <w:rtl w:val="true"/>
        </w:rPr>
        <w:t>降㠎</w:t>
      </w:r>
      <w:r>
        <w:rPr>
          <w:rtl w:val="true"/>
        </w:rPr>
        <w:t>q</w:t>
      </w:r>
      <w:r>
        <w:rPr>
          <w:rtl w:val="true"/>
        </w:rPr>
        <w:t>醲</w:t>
      </w:r>
      <w:r>
        <w:rPr>
          <w:rtl w:val="true"/>
        </w:rPr>
        <w:t>ʠ</w:t>
      </w:r>
      <w:r>
        <w:rPr>
          <w:rtl w:val="true"/>
        </w:rPr>
        <w:t>縂踃䁜꒬胺</w:t>
      </w:r>
      <w:r>
        <w:rPr>
          <w:rtl w:val="true"/>
        </w:rPr>
        <w:t>स</w:t>
      </w:r>
      <w:r>
        <w:rPr>
          <w:rtl w:val="true"/>
        </w:rPr>
        <w:t>컪᳧쳛</w:t>
      </w:r>
      <w:r>
        <w:rPr>
          <w:rtl w:val="true"/>
        </w:rPr>
        <w:t>៷</w:t>
      </w:r>
      <w:r>
        <w:rPr>
          <w:rtl w:val="true"/>
        </w:rPr>
        <w:t>襮⏴鳺</w:t>
      </w:r>
      <w:r>
        <w:rPr>
          <w:rtl w:val="true"/>
        </w:rPr>
        <w:t>ૄ</w:t>
      </w:r>
      <w:r>
        <w:rPr>
          <w:rtl w:val="true"/>
        </w:rPr>
        <w:t>䗊</w:t>
      </w:r>
      <w:r>
        <w:rPr>
          <w:rtl w:val="true"/>
        </w:rPr>
        <w:t>઀</w:t>
      </w:r>
      <w:r>
        <w:rPr>
          <w:rtl w:val="true"/>
        </w:rPr>
        <w:t>降鯪㣑捪됸컽?扎糍쓅햮럋潾洙炜蔝暗⽝鴽遼ꎳ</w:t>
      </w:r>
      <w:r>
        <w:rPr>
          <w:rtl w:val="true"/>
        </w:rPr>
        <w:t>߯</w:t>
      </w:r>
      <w:r>
        <w:rPr>
          <w:rtl w:val="true"/>
        </w:rPr>
        <w:t>㴰罾엙쇇俬쟕蟯㬸㭽펯</w:t>
      </w:r>
      <w:r>
        <w:rPr>
          <w:rtl w:val="true"/>
        </w:rPr>
        <w:t>ᖏ</w:t>
      </w:r>
      <w:r>
        <w:rPr>
          <w:rtl w:val="true"/>
        </w:rPr>
        <w:t>톲婏</w:t>
      </w:r>
      <w:r>
        <w:rPr>
          <w:rtl w:val="true"/>
        </w:rPr>
        <w:t>ﱌ</w:t>
      </w:r>
      <w:r>
        <w:rPr>
          <w:rtl w:val="true"/>
        </w:rPr>
        <w:t>杚枺?</w:t>
      </w:r>
      <w:r>
        <w:rPr>
          <w:rtl w:val="true"/>
        </w:rPr>
        <w:t>༞</w:t>
      </w:r>
      <w:r>
        <w:rPr>
          <w:rtl w:val="true"/>
        </w:rPr>
        <w:t>鹿⺆쓁?뽳</w:t>
      </w:r>
      <w:r>
        <w:rPr>
          <w:rtl w:val="true"/>
        </w:rPr>
        <w:t>ﭥꗽ</w:t>
      </w:r>
      <w:r>
        <w:rPr>
          <w:rtl w:val="true"/>
        </w:rPr>
        <w:t>홫煱䩥뗫?緗级?뫵绍觼鶖</w:t>
      </w:r>
      <w:r>
        <w:rPr>
          <w:rtl w:val="true"/>
        </w:rPr>
        <w:t>﷗</w:t>
      </w:r>
      <w:r>
        <w:rPr>
          <w:rtl w:val="true"/>
        </w:rPr>
        <w:t>睚᳒잵毾䕛蘩㮎?弫</w:t>
      </w:r>
      <w:r>
        <w:rPr>
          <w:rtl w:val="true"/>
        </w:rPr>
        <w:t>ᘺ</w:t>
      </w:r>
      <w:r>
        <w:rPr>
          <w:rtl w:val="true"/>
        </w:rPr>
        <w:t>㘪</w:t>
      </w:r>
      <w:r>
        <w:rPr>
          <w:rtl w:val="true"/>
        </w:rPr>
        <w:t>ᘹ</w:t>
      </w:r>
      <w:r>
        <w:rPr>
          <w:rtl w:val="true"/>
        </w:rPr>
        <w:t>囔?尔婎缝掵뱟</w:t>
      </w:r>
      <w:r>
        <w:rPr>
          <w:rtl w:val="true"/>
        </w:rPr>
        <w:t>Ꜩ</w:t>
      </w:r>
      <w:r>
        <w:rPr>
          <w:rtl w:val="true"/>
        </w:rPr>
        <w:t>㺋岬훶璼稿赩ㅦ盅꽸汀岜䩙믔欹鮏䖟㦆甒뽧䟓ㆧ랫䱳帖쭞</w:t>
      </w:r>
      <w:r>
        <w:rPr>
          <w:rtl w:val="true"/>
        </w:rPr>
        <w:t>ﬡ</w:t>
      </w:r>
      <w:r>
        <w:rPr>
          <w:rtl w:val="true"/>
        </w:rPr>
        <w:t>뒟푏쁱雇委焔㯜阕㟔﹋焰贱</w:t>
      </w:r>
      <w:r>
        <w:rPr>
          <w:rtl w:val="true"/>
        </w:rPr>
        <w:t>ﺞ</w:t>
      </w:r>
      <w:r>
        <w:rPr>
          <w:rtl w:val="true"/>
        </w:rPr>
        <w:t>陗쳑쮹꾥浹㷾</w:t>
      </w:r>
      <w:r>
        <w:rPr>
          <w:rtl w:val="true"/>
        </w:rPr>
        <w:t>ⲍ</w:t>
      </w:r>
      <w:r>
        <w:rPr>
          <w:rtl w:val="true"/>
        </w:rPr>
        <w:t>雪덴㼝袋鯮㣛?츹씜貿</w:t>
      </w:r>
      <w:r>
        <w:rPr>
          <w:rtl w:val="true"/>
        </w:rPr>
        <w:t>ꮿ</w:t>
      </w:r>
      <w:r>
        <w:rPr>
          <w:rtl w:val="true"/>
        </w:rPr>
        <w:t>㦧諥</w:t>
      </w:r>
      <w:r>
        <w:rPr>
          <w:rtl w:val="true"/>
        </w:rPr>
        <w:t>ᗳ</w:t>
      </w:r>
      <w:r>
        <w:rPr>
          <w:rtl w:val="true"/>
        </w:rPr>
        <w:t>唪㌻軶䏫죹醿펼醜옹㗪✐꾦櫷設?</w:t>
      </w:r>
      <w:r>
        <w:rPr>
          <w:rtl w:val="true"/>
        </w:rPr>
        <w:t>ꗳ</w:t>
      </w:r>
      <w:r>
        <w:rPr>
          <w:rtl w:val="true"/>
        </w:rPr>
        <w:t>΄</w:t>
      </w:r>
      <w:r>
        <w:rPr>
          <w:rtl w:val="true"/>
        </w:rPr>
        <w:t>ﮓ</w:t>
      </w:r>
      <w:r>
        <w:rPr>
          <w:rtl w:val="true"/>
        </w:rPr>
        <w:t>았</w:t>
      </w:r>
      <w:r>
        <w:rPr>
          <w:rtl w:val="true"/>
        </w:rPr>
        <w:t>ꙵ</w:t>
      </w:r>
      <w:r>
        <w:rPr>
          <w:rtl w:val="true"/>
        </w:rPr>
        <w:t>機珹梭읽ꄘ䯝埊엒</w:t>
      </w:r>
      <w:r>
        <w:rPr>
          <w:rtl w:val="true"/>
        </w:rPr>
        <w:t>ᰱ</w:t>
      </w:r>
      <w:r>
        <w:rPr>
          <w:rtl w:val="true"/>
        </w:rPr>
        <w:t>阺黅</w:t>
      </w:r>
      <w:r>
        <w:rPr>
          <w:rtl w:val="true"/>
        </w:rPr>
        <w:t>ﺧﮭ</w:t>
      </w:r>
      <w:r>
        <w:rPr>
          <w:rtl w:val="true"/>
        </w:rPr>
        <w:t>㠎煱䩥떫뤛淏礪</w:t>
      </w:r>
      <w:r>
        <w:rPr>
          <w:rtl w:val="true"/>
        </w:rPr>
        <w:t>ﮊ?</w:t>
      </w:r>
      <w:r>
        <w:rPr>
          <w:rtl w:val="true"/>
        </w:rPr>
        <w:t>歌줾뭡휸鏳䓩勇⵷䍛虭짣</w:t>
      </w:r>
      <w:r>
        <w:rPr>
          <w:rtl w:val="true"/>
        </w:rPr>
        <w:t>⢦</w:t>
      </w:r>
      <w:r>
        <w:rPr>
          <w:rtl w:val="true"/>
        </w:rPr>
        <w:t>㢞㡧嬣왋</w:t>
      </w:r>
      <w:r>
        <w:rPr>
          <w:rtl w:val="true"/>
        </w:rPr>
        <w:t>ᗓ</w:t>
      </w:r>
      <w:r>
        <w:rPr>
          <w:rtl w:val="true"/>
        </w:rPr>
        <w:t>戬疌双쫍</w:t>
      </w:r>
      <w:r>
        <w:rPr>
          <w:rtl w:val="true"/>
        </w:rPr>
        <w:t>ᕐ</w:t>
      </w:r>
      <w:r>
        <w:rPr>
          <w:rtl w:val="true"/>
        </w:rPr>
        <w:t>鱱벎뇔뇌熬</w:t>
      </w:r>
      <w:r>
        <w:rPr>
          <w:rtl w:val="true"/>
        </w:rPr>
        <w:t>ᑋ</w:t>
      </w:r>
      <w:r>
        <w:rPr>
          <w:rtl w:val="true"/>
        </w:rPr>
        <w:t>뷏楎峛粎䣣㌐</w:t>
      </w:r>
      <w:r>
        <w:rPr>
          <w:rtl w:val="true"/>
        </w:rPr>
        <w:t>ឧ</w:t>
      </w:r>
      <w:r>
        <w:rPr>
          <w:rtl w:val="true"/>
        </w:rPr>
        <w:t>偖믘⺽彞达䅱泎捘괣诗?뚞럎</w:t>
      </w:r>
      <w:r>
        <w:rPr>
          <w:rtl w:val="true"/>
        </w:rPr>
        <w:t>ⴃ</w:t>
      </w:r>
      <w:r>
        <w:rPr>
          <w:rtl w:val="true"/>
        </w:rPr>
        <w:t>踳</w:t>
      </w:r>
      <w:r>
        <w:rPr>
          <w:rtl w:val="true"/>
        </w:rPr>
        <w:t>ṯ</w:t>
      </w:r>
      <w:r>
        <w:rPr>
          <w:rtl w:val="true"/>
        </w:rPr>
        <w:t>䲉껹㦵磪若訁訏컫詩</w:t>
      </w:r>
      <w:r>
        <w:rPr>
          <w:rtl w:val="true"/>
        </w:rPr>
        <w:t>Ḽ</w:t>
      </w:r>
      <w:r>
        <w:rPr>
          <w:rtl w:val="true"/>
        </w:rPr>
        <w:t>㻗竜柒</w:t>
      </w:r>
      <w:r>
        <w:rPr>
          <w:rtl w:val="true"/>
        </w:rPr>
        <w:t>ﻦ</w:t>
      </w:r>
      <w:r>
        <w:rPr>
          <w:rtl w:val="true"/>
        </w:rPr>
        <w:t>祈誃訿諟祬?♿</w:t>
      </w:r>
      <w:r>
        <w:rPr>
          <w:rtl w:val="true"/>
        </w:rPr>
        <w:t>Ꜷ</w:t>
      </w:r>
      <w:r>
        <w:rPr>
          <w:rtl w:val="true"/>
        </w:rPr>
        <w:t>彀뱴也儸</w:t>
      </w:r>
      <w:r>
        <w:rPr>
          <w:rtl w:val="true"/>
        </w:rPr>
        <w:t>๱</w:t>
      </w:r>
      <w:r>
        <w:rPr>
          <w:rtl w:val="true"/>
        </w:rPr>
        <w:t>燊捕믔⹽泺</w:t>
      </w:r>
      <w:r>
        <w:rPr>
          <w:rtl w:val="true"/>
        </w:rPr>
        <w:t>ꯏ</w:t>
      </w:r>
      <w:r>
        <w:rPr>
          <w:rtl w:val="true"/>
        </w:rPr>
        <w:t>ꊫ</w:t>
      </w:r>
      <w:r>
        <w:rPr>
          <w:rtl w:val="true"/>
        </w:rPr>
        <w:t>ﰺ</w:t>
      </w:r>
      <w:r>
        <w:rPr>
          <w:rtl w:val="true"/>
        </w:rPr>
        <w:t>㝷䛫瞙落奄힜鯜?倿</w:t>
      </w:r>
      <w:r>
        <w:rPr>
          <w:rtl w:val="true"/>
        </w:rPr>
        <w:t>Ʀ</w:t>
      </w:r>
      <w:r>
        <w:rPr>
          <w:rtl w:val="true"/>
        </w:rPr>
        <w:t>蹅踅嵽앜</w:t>
      </w:r>
      <w:r>
        <w:rPr>
          <w:rtl w:val="true"/>
        </w:rPr>
        <w:t>Ⱶ</w:t>
      </w:r>
      <w:r>
        <w:rPr>
          <w:rtl w:val="true"/>
        </w:rPr>
        <w:t>罓켝</w:t>
      </w:r>
      <w:r>
        <w:rPr>
          <w:rtl w:val="true"/>
        </w:rPr>
        <w:t>༝</w:t>
      </w:r>
      <w:r>
        <w:rPr>
          <w:rtl w:val="true"/>
        </w:rPr>
        <w:t>㇜쟤뺒盍嵔糖뛴륣鿻睱䲽⮯</w:t>
      </w:r>
      <w:r>
        <w:rPr>
          <w:rtl w:val="true"/>
        </w:rPr>
        <w:t>ໄ</w:t>
      </w:r>
      <w:r>
        <w:rPr>
          <w:rtl w:val="true"/>
        </w:rPr>
        <w:t>씩쳇?콛꼝퀺봭⪿</w:t>
      </w:r>
      <w:r>
        <w:rPr>
          <w:rtl w:val="true"/>
        </w:rPr>
        <w:t>ᚿ</w:t>
      </w:r>
      <w:r>
        <w:rPr>
          <w:rtl w:val="true"/>
        </w:rPr>
        <w:t>襹</w:t>
      </w:r>
      <w:r>
        <w:rPr>
          <w:rtl w:val="true"/>
        </w:rPr>
        <w:t>ꭝᾣ</w:t>
      </w:r>
      <w:r>
        <w:rPr>
          <w:rtl w:val="true"/>
        </w:rPr>
        <w:t>ꈭ쌶㢎칑쟸ꎾ電敝</w:t>
      </w:r>
      <w:r>
        <w:rPr>
          <w:rtl w:val="true"/>
        </w:rPr>
        <w:t>ﴼﵾⶶ</w:t>
      </w:r>
      <w:r>
        <w:rPr>
          <w:rtl w:val="true"/>
        </w:rPr>
        <w:t>㠞왘雎醬嶟᳻雮쮵츝</w:t>
      </w:r>
      <w:r>
        <w:rPr>
          <w:rtl w:val="true"/>
        </w:rPr>
        <w:t>â</w:t>
      </w:r>
      <w:r>
        <w:rPr>
          <w:rtl w:val="true"/>
        </w:rPr>
        <w:t>蹕믴?⍡쟱</w:t>
      </w:r>
      <w:r>
        <w:rPr>
          <w:rtl w:val="true"/>
        </w:rPr>
        <w:t>໊</w:t>
      </w:r>
      <w:r>
        <w:rPr>
          <w:rtl w:val="true"/>
        </w:rPr>
        <w:t>廣᲎猾뻦뻏㗟?洙</w:t>
      </w:r>
      <w:r>
        <w:rPr>
          <w:rtl w:val="true"/>
        </w:rPr>
        <w:t>ꛫ</w:t>
      </w:r>
      <w:r>
        <w:rPr>
          <w:rtl w:val="true"/>
        </w:rPr>
        <w:t>㡪</w:t>
      </w:r>
      <w:r>
        <w:rPr>
          <w:rtl w:val="true"/>
        </w:rPr>
        <w:t>Ṙ</w:t>
      </w:r>
      <w:r>
        <w:rPr>
          <w:rtl w:val="true"/>
        </w:rPr>
        <w:t>揗竮筳硼뼫集筠꓄﹦쟡깘᫻饱夭埚㙵鎸㢥㧇믘⺝믱顜⵷嗋짘疼뾾</w:t>
      </w:r>
      <w:r>
        <w:rPr>
          <w:rtl w:val="true"/>
        </w:rPr>
        <w:t>ꚪ</w:t>
      </w:r>
      <w:r>
        <w:rPr>
          <w:rtl w:val="true"/>
        </w:rPr>
        <w:t>佟➽욜爫㧀喥揓</w:t>
      </w:r>
      <w:r>
        <w:rPr>
          <w:rtl w:val="true"/>
        </w:rPr>
        <w:t>ẳ</w:t>
      </w:r>
      <w:r>
        <w:rPr>
          <w:rtl w:val="true"/>
        </w:rPr>
        <w:t>쿅헖祺</w:t>
      </w:r>
      <w:r>
        <w:rPr>
          <w:rtl w:val="true"/>
        </w:rPr>
        <w:t>ﯴᝳ</w:t>
      </w:r>
      <w:r>
        <w:rPr>
          <w:rtl w:val="true"/>
        </w:rPr>
        <w:t>龷착</w:t>
      </w:r>
      <w:r>
        <w:rPr>
          <w:rtl w:val="true"/>
        </w:rPr>
        <w:t>Ӣ</w:t>
      </w:r>
      <w:r>
        <w:rPr>
          <w:rtl w:val="true"/>
        </w:rPr>
        <w:t>赕浃믴㷻</w:t>
      </w:r>
      <w:r>
        <w:rPr>
          <w:rtl w:val="true"/>
        </w:rPr>
        <w:t>᰽</w:t>
      </w:r>
      <w:r>
        <w:rPr>
          <w:rtl w:val="true"/>
        </w:rPr>
        <w:t>韋</w:t>
      </w:r>
      <w:r>
        <w:rPr>
          <w:rtl w:val="true"/>
        </w:rPr>
        <w:t>ᶓ</w:t>
      </w:r>
      <w:r>
        <w:rPr>
          <w:rtl w:val="true"/>
        </w:rPr>
        <w:t>꾏쩝</w:t>
      </w:r>
      <w:r>
        <w:rPr>
          <w:rtl w:val="true"/>
        </w:rPr>
        <w:t>Ꮶ</w:t>
      </w:r>
      <w:r>
        <w:rPr>
          <w:rtl w:val="true"/>
        </w:rPr>
        <w:t>篡?⮭</w:t>
      </w:r>
      <w:r>
        <w:rPr>
          <w:rtl w:val="true"/>
        </w:rPr>
        <w:t>ꬵ</w:t>
      </w:r>
      <w:r>
        <w:rPr>
          <w:rtl w:val="true"/>
        </w:rPr>
        <w:t>㙰켉?흤듶敢䱔庺뗏铆勭䝫</w:t>
      </w:r>
      <w:r>
        <w:rPr>
          <w:rtl w:val="true"/>
        </w:rPr>
        <w:t>ฦᝋ</w:t>
      </w:r>
      <w:r>
        <w:rPr>
          <w:rtl w:val="true"/>
        </w:rPr>
        <w:t>襍쓅浲鱝榗쨑</w:t>
      </w:r>
      <w:r>
        <w:rPr>
          <w:rtl w:val="true"/>
        </w:rPr>
        <w:t>כֿ</w:t>
      </w:r>
      <w:r>
        <w:rPr>
          <w:rtl w:val="true"/>
        </w:rPr>
        <w:t>琡뵎㷇﹢㰶?鹋</w:t>
      </w:r>
      <w:r>
        <w:rPr>
          <w:rtl w:val="true"/>
        </w:rPr>
        <w:t>﯃</w:t>
      </w:r>
      <w:r>
        <w:rPr>
          <w:rtl w:val="true"/>
        </w:rPr>
        <w:t>籣?廤嘆</w:t>
      </w:r>
      <w:r>
        <w:rPr>
          <w:rtl w:val="true"/>
        </w:rPr>
        <w:t>ⷷ</w:t>
      </w:r>
      <w:r>
        <w:rPr>
          <w:rtl w:val="true"/>
        </w:rPr>
        <w:t>ᢋ</w:t>
      </w:r>
      <w:r>
        <w:rPr>
          <w:rtl w:val="true"/>
        </w:rPr>
        <w:t>ㄬ붿䝋</w:t>
      </w:r>
      <w:r>
        <w:rPr>
          <w:rtl w:val="true"/>
        </w:rPr>
        <w:t>⳱</w:t>
      </w:r>
      <w:r>
        <w:rPr>
          <w:rtl w:val="true"/>
        </w:rPr>
        <w:t>떤䏊?㬽㜐</w:t>
      </w:r>
      <w:r>
        <w:rPr>
          <w:rtl w:val="true"/>
        </w:rPr>
        <w:t>ិ</w:t>
      </w:r>
      <w:r>
        <w:rPr>
          <w:rtl w:val="true"/>
        </w:rPr>
        <w:t>ꆬ梗惡䋚꾡｠톖懚蹳먃</w:t>
      </w:r>
      <w:r>
        <w:rPr>
          <w:rtl w:val="true"/>
        </w:rPr>
        <w:t>ဗ⤫</w:t>
      </w:r>
      <w:r>
        <w:rPr>
          <w:rtl w:val="true"/>
        </w:rPr>
        <w:t>ê⟠</w:t>
      </w:r>
      <w:r>
        <w:rPr>
          <w:rtl w:val="true"/>
        </w:rPr>
        <w:t>㠀쑅쨊</w:t>
      </w:r>
      <w:r>
        <w:rPr>
          <w:rtl w:val="true"/>
        </w:rPr>
        <w:t>ꢟ</w:t>
      </w:r>
      <w:r>
        <w:rPr>
          <w:rtl w:val="true"/>
        </w:rPr>
        <w:t>鐃</w:t>
      </w:r>
      <w:r>
        <w:rPr>
          <w:rtl w:val="true"/>
        </w:rPr>
        <w:t>Ä</w:t>
      </w:r>
      <w:r>
        <w:rPr>
          <w:rtl w:val="true"/>
        </w:rPr>
        <w:t>䗊</w:t>
      </w:r>
      <w:r>
        <w:rPr>
          <w:rtl w:val="true"/>
        </w:rPr>
        <w:t>ન</w:t>
      </w:r>
      <w:r>
        <w:rPr>
          <w:rtl w:val="true"/>
        </w:rPr>
        <w:t>龀㡀射쨊</w:t>
      </w:r>
      <w:r>
        <w:rPr>
          <w:rtl w:val="true"/>
        </w:rPr>
        <w:t>ꢟ</w:t>
      </w:r>
      <w:r>
        <w:rPr>
          <w:rtl w:val="true"/>
        </w:rPr>
        <w:t>胣䁜꒬</w:t>
      </w:r>
      <w:r>
        <w:rPr>
          <w:rtl w:val="true"/>
        </w:rPr>
        <w:t>¨</w:t>
      </w:r>
      <w:r>
        <w:rPr>
          <w:rtl w:val="true"/>
        </w:rPr>
        <w:t>龀㡀岤가</w:t>
      </w:r>
      <w:r>
        <w:rPr>
          <w:rtl w:val="true"/>
        </w:rPr>
        <w:t>ꢟ</w:t>
      </w:r>
      <w:r>
        <w:rPr>
          <w:rtl w:val="true"/>
        </w:rPr>
        <w:t>胣</w:t>
      </w:r>
      <w:r>
        <w:rPr>
          <w:rtl w:val="true"/>
        </w:rPr>
        <w:t>#</w:t>
      </w:r>
      <w:r>
        <w:rPr>
          <w:rtl w:val="true"/>
        </w:rPr>
        <w:t>ᜩ⬀</w:t>
      </w:r>
      <w:r>
        <w:rPr>
          <w:rtl w:val="true"/>
        </w:rPr>
        <w:t>沾䅽</w:t>
      </w:r>
      <w:r>
        <w:rPr>
          <w:rtl w:val="true"/>
        </w:rPr>
        <w:t>ע≥</w:t>
      </w:r>
      <w:r>
        <w:rPr>
          <w:rtl w:val="true"/>
        </w:rPr>
        <w:t>Հ</w:t>
      </w:r>
      <w:r>
        <w:rPr>
          <w:rtl w:val="true"/>
        </w:rPr>
        <w:t>ﴄᰇ</w:t>
      </w:r>
      <w:r>
        <w:rPr>
          <w:rtl w:val="true"/>
        </w:rPr>
        <w:t>肸䡙</w:t>
      </w:r>
      <w:r>
        <w:rPr>
          <w:rtl w:val="true"/>
        </w:rPr>
        <w:t>ǵ</w:t>
      </w:r>
      <w:r>
        <w:rPr>
          <w:rtl w:val="true"/>
        </w:rPr>
        <w:t>鍲聩㣎닷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뚓⧤熆</w:t>
      </w:r>
      <w:r>
        <w:rPr>
          <w:rtl w:val="true"/>
        </w:rPr>
        <w:t>ﰏ</w:t>
      </w:r>
      <w:r>
        <w:rPr>
          <w:rtl w:val="true"/>
        </w:rPr>
        <w:t>蠒賏?灥</w:t>
      </w:r>
      <w:r>
        <w:rPr>
          <w:rtl w:val="true"/>
        </w:rPr>
        <w:t>ყ?</w:t>
      </w:r>
      <w:r>
        <w:rPr>
          <w:rtl w:val="true"/>
        </w:rPr>
        <w:t>珡톹瑥땜빺</w:t>
      </w:r>
      <w:r>
        <w:rPr>
          <w:rtl w:val="true"/>
        </w:rPr>
        <w:t>ⷋ</w:t>
      </w:r>
      <w:r>
        <w:rPr>
          <w:rtl w:val="true"/>
        </w:rPr>
        <w:t>遥</w:t>
      </w:r>
      <w:r>
        <w:rPr>
          <w:rtl w:val="true"/>
        </w:rPr>
        <w:t>ᛡ</w:t>
      </w:r>
      <w:r>
        <w:rPr>
          <w:rtl w:val="true"/>
        </w:rPr>
        <w:t>쪵깝묶㫗꽟鼼와</w:t>
      </w:r>
      <w:r>
        <w:rPr>
          <w:rtl w:val="true"/>
        </w:rPr>
        <w:t>ఇ</w:t>
      </w:r>
      <w:r>
        <w:rPr>
          <w:rtl w:val="true"/>
        </w:rPr>
        <w:t>#</w:t>
      </w:r>
      <w:r>
        <w:rPr>
          <w:rtl w:val="true"/>
        </w:rPr>
        <w:t>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鳱</w:t>
      </w:r>
      <w:r>
        <w:rPr>
          <w:rtl w:val="true"/>
        </w:rPr>
        <w:t>Ყ</w:t>
      </w:r>
      <w:r>
        <w:rPr>
          <w:rtl w:val="true"/>
        </w:rPr>
        <w:t>癏鶺ﾔ妎｜</w:t>
      </w:r>
      <w:r>
        <w:rPr>
          <w:rtl w:val="true"/>
        </w:rPr>
        <w:t>᥈</w:t>
      </w:r>
      <w:r>
        <w:rPr>
          <w:rtl w:val="true"/>
        </w:rPr>
        <w:t>雡㿯庺層匜柕</w:t>
      </w:r>
      <w:r>
        <w:rPr>
          <w:rtl w:val="true"/>
        </w:rPr>
        <w:t>ﺳೇ</w:t>
      </w:r>
      <w:r>
        <w:rPr>
          <w:rtl w:val="true"/>
        </w:rPr>
        <w:t>셿</w:t>
      </w:r>
      <w:r>
        <w:rPr>
          <w:rtl w:val="true"/>
        </w:rPr>
        <w:t>À</w:t>
      </w:r>
      <w:r>
        <w:rPr>
          <w:rtl w:val="true"/>
        </w:rPr>
        <w:t>煰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À</w:t>
      </w:r>
      <w:r>
        <w:rPr>
          <w:rtl w:val="true"/>
        </w:rPr>
        <w:t>煰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À</w:t>
      </w:r>
      <w:r>
        <w:rPr>
          <w:rtl w:val="true"/>
        </w:rPr>
        <w:t>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#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#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`</w:t>
      </w:r>
      <w:r>
        <w:rPr>
          <w:rtl w:val="true"/>
        </w:rPr>
        <w:t>蜜씲̝</w:t>
      </w:r>
      <w:r>
        <w:rPr>
          <w:rtl w:val="true"/>
        </w:rPr>
        <w:t>ꟺ</w:t>
      </w:r>
      <w:r>
        <w:rPr>
          <w:rtl w:val="true"/>
        </w:rPr>
        <w:t>뿌</w:t>
      </w:r>
      <w:r>
        <w:rPr>
          <w:rtl w:val="true"/>
        </w:rPr>
        <w:t>Ꙅ</w:t>
      </w:r>
      <w:r>
        <w:rPr>
          <w:rtl w:val="true"/>
        </w:rPr>
        <w:t>쵱陳췹캇嶏㻔翞뵸</w:t>
      </w:r>
      <w:r>
        <w:rPr>
          <w:rtl w:val="true"/>
        </w:rPr>
        <w:t>ꗈꗋ</w:t>
      </w:r>
      <w:r>
        <w:rPr>
          <w:rtl w:val="true"/>
        </w:rPr>
        <w:t>휊곾髳唺컕</w:t>
      </w:r>
      <w:r>
        <w:rPr>
          <w:rtl w:val="true"/>
        </w:rPr>
        <w:t>૗⩜</w:t>
      </w:r>
      <w:r>
        <w:rPr>
          <w:rtl w:val="true"/>
        </w:rPr>
        <w:t>봶</w:t>
      </w:r>
      <w:r>
        <w:rPr>
          <w:rtl w:val="true"/>
        </w:rPr>
        <w:t>೼߿</w:t>
      </w:r>
      <w:r>
        <w:rPr>
          <w:rtl w:val="true"/>
        </w:rPr>
        <w:t>ƀ</w:t>
      </w:r>
      <w:r>
        <w:rPr>
          <w:rtl w:val="true"/>
        </w:rPr>
        <w:t>ऺ</w:t>
      </w:r>
      <w:r>
        <w:rPr>
          <w:rtl w:val="true"/>
        </w:rPr>
        <w:t>캙쭥囮㢗</w:t>
      </w:r>
      <w:r>
        <w:rPr>
          <w:rtl w:val="true"/>
        </w:rPr>
        <w:t>ڱ</w:t>
      </w:r>
      <w:r>
        <w:rPr>
          <w:rtl w:val="true"/>
        </w:rPr>
        <w:t>핹럂</w:t>
      </w:r>
      <w:r>
        <w:rPr>
          <w:rtl w:val="true"/>
        </w:rPr>
        <w:t>ꗋ</w:t>
      </w:r>
      <w:r>
        <w:rPr>
          <w:rtl w:val="true"/>
        </w:rPr>
        <w:t>휋峛滇륒헫䕪᥺㼞</w:t>
      </w:r>
      <w:r>
        <w:rPr>
          <w:rtl w:val="true"/>
        </w:rPr>
        <w:t>ᰇ</w:t>
      </w:r>
      <w:r>
        <w:rPr>
          <w:rtl w:val="true"/>
        </w:rPr>
        <w:t>윁</w:t>
      </w:r>
      <w:r>
        <w:rPr>
          <w:rtl w:val="true"/>
        </w:rPr>
        <w:t>#</w:t>
      </w:r>
      <w:r>
        <w:rPr>
          <w:rtl w:val="true"/>
        </w:rPr>
        <w:t>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윁</w:t>
      </w:r>
      <w:r>
        <w:rPr>
          <w:rtl w:val="true"/>
        </w:rPr>
        <w:t>#</w:t>
      </w:r>
      <w:r>
        <w:rPr>
          <w:rtl w:val="true"/>
        </w:rPr>
        <w:t>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鱅棽￤㞳?햩㧎앋ퟲ泐뗣쯰</w:t>
      </w:r>
      <w:r>
        <w:rPr>
          <w:rtl w:val="true"/>
        </w:rPr>
        <w:t>Ἔ</w:t>
      </w:r>
      <w:r>
        <w:rPr>
          <w:rtl w:val="true"/>
        </w:rPr>
        <w:t>߿</w:t>
      </w:r>
      <w:r>
        <w:rPr>
          <w:rtl w:val="true"/>
        </w:rPr>
        <w:t>Ā</w:t>
      </w:r>
      <w:r>
        <w:rPr>
          <w:rtl w:val="true"/>
        </w:rPr>
        <w:t>ᱧ</w:t>
      </w:r>
      <w:r>
        <w:rPr>
          <w:rtl w:val="true"/>
        </w:rPr>
        <w:t>헠㣽롸</w:t>
      </w:r>
      <w:r>
        <w:rPr>
          <w:rtl w:val="true"/>
        </w:rPr>
        <w:t>ে</w:t>
      </w:r>
      <w:r>
        <w:rPr>
          <w:rtl w:val="true"/>
        </w:rPr>
        <w:t>셱瀜</w:t>
      </w:r>
      <w:r>
        <w:rPr>
          <w:rtl w:val="true"/>
        </w:rPr>
        <w:t>À</w:t>
      </w:r>
      <w:r>
        <w:rPr>
          <w:rtl w:val="true"/>
        </w:rPr>
        <w:t>然앱郉㠸</w:t>
      </w:r>
      <w:r>
        <w:rPr>
          <w:rtl w:val="true"/>
        </w:rPr>
        <w:t>ຎ</w:t>
      </w:r>
      <w:r>
        <w:rPr>
          <w:rtl w:val="true"/>
        </w:rPr>
        <w:t>菣</w:t>
      </w:r>
      <w:r>
        <w:rPr>
          <w:rtl w:val="true"/>
        </w:rPr>
        <w:t>à</w:t>
      </w:r>
      <w:r>
        <w:rPr>
          <w:rtl w:val="true"/>
        </w:rPr>
        <w:t>㣛</w:t>
      </w:r>
      <w:r>
        <w:rPr>
          <w:rtl w:val="true"/>
        </w:rPr>
        <w:t>ﴽ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p</w:t>
      </w:r>
      <w:r>
        <w:rPr>
          <w:rtl w:val="true"/>
        </w:rPr>
        <w:t>鳩㡎</w:t>
      </w:r>
      <w:r>
        <w:rPr>
          <w:rtl w:val="true"/>
        </w:rPr>
        <w:t>ﯜᰜ߇</w:t>
      </w:r>
      <w:r>
        <w:rPr>
          <w:rtl w:val="true"/>
        </w:rPr>
        <w:t>셱瀜</w:t>
      </w:r>
      <w:r>
        <w:rPr>
          <w:rtl w:val="true"/>
        </w:rPr>
        <w:t>À</w:t>
      </w:r>
      <w:r>
        <w:rPr>
          <w:rtl w:val="true"/>
        </w:rPr>
        <w:t>然흱?</w:t>
      </w:r>
      <w:r>
        <w:rPr>
          <w:rtl w:val="true"/>
        </w:rPr>
        <w:t>﯎</w:t>
      </w:r>
      <w:r>
        <w:rPr>
          <w:rtl w:val="true"/>
        </w:rPr>
        <w:t>鳾麃㠸</w:t>
      </w:r>
      <w:r>
        <w:rPr>
          <w:rtl w:val="true"/>
        </w:rPr>
        <w:t>ຎ̀</w:t>
      </w:r>
      <w:r>
        <w:rPr>
          <w:rtl w:val="true"/>
        </w:rPr>
        <w:t>㣎从獰</w:t>
      </w:r>
      <w:r>
        <w:rPr>
          <w:rtl w:val="true"/>
        </w:rPr>
        <w:t>ᰜ߇</w:t>
      </w:r>
      <w:r>
        <w:rPr>
          <w:rtl w:val="true"/>
        </w:rPr>
        <w:t>셱㠯</w:t>
      </w:r>
      <w:r>
        <w:rPr>
          <w:rtl w:val="true"/>
        </w:rPr>
        <w:t>à</w:t>
      </w:r>
      <w:r>
        <w:rPr>
          <w:rtl w:val="true"/>
        </w:rPr>
        <w:t>㣛㞍待</w:t>
      </w:r>
      <w:r>
        <w:rPr>
          <w:rtl w:val="true"/>
        </w:rPr>
        <w:t>ﯨ</w:t>
      </w:r>
      <w:r>
        <w:rPr>
          <w:rtl w:val="true"/>
        </w:rPr>
        <w:t>矶</w:t>
      </w:r>
      <w:r>
        <w:rPr>
          <w:rtl w:val="true"/>
        </w:rPr>
        <w:t>ﳦ</w:t>
      </w:r>
      <w:r>
        <w:rPr>
          <w:rtl w:val="true"/>
        </w:rPr>
        <w:t>杜</w:t>
      </w:r>
      <w:r>
        <w:rPr>
          <w:rtl w:val="true"/>
        </w:rPr>
        <w:t>Ⲳ</w:t>
      </w:r>
      <w:r>
        <w:rPr>
          <w:rtl w:val="true"/>
        </w:rPr>
        <w:t>賻ﾟ᳧䊅矶簦잻鞮찮帮卲軚㉽陛뛿岹勡檙쇿瞼쳧</w:t>
      </w:r>
      <w:r>
        <w:rPr>
          <w:rtl w:val="true"/>
        </w:rPr>
        <w:t>ດ߇</w:t>
      </w:r>
      <w:r>
        <w:rPr>
          <w:rtl w:val="true"/>
        </w:rPr>
        <w:t>셿</w:t>
      </w:r>
      <w:r>
        <w:rPr>
          <w:rtl w:val="true"/>
        </w:rPr>
        <w:t>#</w:t>
      </w:r>
      <w:r>
        <w:rPr>
          <w:rtl w:val="true"/>
        </w:rPr>
        <w:t>윙爟솟㯎ウ䏮᷸컅⭻鹳㥋鞫</w:t>
      </w:r>
      <w:r>
        <w:rPr>
          <w:rtl w:val="true"/>
        </w:rPr>
        <w:t>ౙ</w:t>
      </w:r>
      <w:r>
        <w:rPr>
          <w:rtl w:val="true"/>
        </w:rPr>
        <w:t>캟</w:t>
      </w:r>
      <w:r>
        <w:rPr>
          <w:rtl w:val="true"/>
        </w:rPr>
        <w:t>꟦⪫</w:t>
      </w:r>
      <w:r>
        <w:rPr>
          <w:rtl w:val="true"/>
        </w:rPr>
        <w:t>빷怭</w:t>
      </w:r>
      <w:r>
        <w:rPr>
          <w:rtl w:val="true"/>
        </w:rPr>
        <w:t>ὓ</w:t>
      </w:r>
      <w:r>
        <w:rPr>
          <w:rtl w:val="true"/>
        </w:rPr>
        <w:t>ꖒ᮪</w:t>
      </w:r>
      <w:r>
        <w:rPr>
          <w:rtl w:val="true"/>
        </w:rPr>
        <w:t>臣</w:t>
      </w:r>
      <w:r>
        <w:rPr>
          <w:rtl w:val="true"/>
        </w:rPr>
        <w:t></w:t>
      </w:r>
      <w:r>
        <w:rPr>
          <w:rtl w:val="true"/>
        </w:rPr>
        <w:t>㠸</w:t>
      </w:r>
      <w:r>
        <w:rPr>
          <w:rtl w:val="true"/>
        </w:rPr>
        <w:t>ຎ</w:t>
      </w:r>
      <w:r>
        <w:rPr>
          <w:rtl w:val="true"/>
        </w:rPr>
        <w:t>菣</w:t>
      </w:r>
      <w:r>
        <w:rPr>
          <w:rtl w:val="true"/>
        </w:rPr>
        <w:t>8</w:t>
      </w:r>
      <w:r>
        <w:rPr>
          <w:rtl w:val="true"/>
        </w:rPr>
        <w:t>ຎ</w:t>
      </w:r>
      <w:r>
        <w:rPr>
          <w:rtl w:val="true"/>
        </w:rPr>
        <w:t>菣㠎躃㠎躃㠸</w:t>
      </w:r>
      <w:r>
        <w:rPr>
          <w:rtl w:val="true"/>
        </w:rPr>
        <w:t>฀</w:t>
      </w:r>
      <w:r>
        <w:rPr>
          <w:rtl w:val="true"/>
        </w:rPr>
        <w:t>㠎躃㠸</w:t>
      </w:r>
      <w:r>
        <w:rPr>
          <w:rtl w:val="true"/>
        </w:rPr>
        <w:t>฀</w:t>
      </w:r>
      <w:r>
        <w:rPr>
          <w:rtl w:val="true"/>
        </w:rPr>
        <w:t>㠎躃㠸</w:t>
      </w:r>
      <w:r>
        <w:rPr>
          <w:rtl w:val="true"/>
        </w:rPr>
        <w:t>฀</w:t>
      </w:r>
      <w:r>
        <w:rPr>
          <w:rtl w:val="true"/>
        </w:rPr>
        <w:t>沦秺劑䵵鳔畲</w:t>
      </w:r>
      <w:r>
        <w:rPr>
          <w:rtl w:val="true"/>
        </w:rPr>
        <w:t>ⳓ</w:t>
      </w:r>
      <w:r>
        <w:rPr>
          <w:rtl w:val="true"/>
        </w:rPr>
        <w:t>熦</w:t>
      </w:r>
      <w:r>
        <w:rPr>
          <w:rtl w:val="true"/>
        </w:rPr>
        <w:t>ᜮ</w:t>
      </w:r>
      <w:r>
        <w:rPr>
          <w:rtl w:val="true"/>
        </w:rPr>
        <w:t>帮멊絘릯컕</w:t>
      </w:r>
      <w:r>
        <w:rPr>
          <w:rtl w:val="true"/>
        </w:rPr>
        <w:t>ꭅ</w:t>
      </w:r>
      <w:r>
        <w:rPr>
          <w:rtl w:val="true"/>
        </w:rPr>
        <w:t>雡㣛繟᷼</w:t>
      </w:r>
      <w:r>
        <w:rPr>
          <w:rtl w:val="true"/>
        </w:rPr>
        <w:t>܀</w:t>
      </w:r>
      <w:r>
        <w:rPr>
          <w:rtl w:val="true"/>
        </w:rPr>
        <w:t>炜췌닣</w:t>
      </w:r>
      <w:r>
        <w:rPr>
          <w:rtl w:val="true"/>
        </w:rPr>
        <w:t>೉</w:t>
      </w:r>
      <w:r>
        <w:rPr>
          <w:rtl w:val="true"/>
        </w:rPr>
        <w:t>핬얽</w:t>
      </w:r>
      <w:r>
        <w:rPr>
          <w:rtl w:val="true"/>
        </w:rPr>
        <w:t>ͱ</w:t>
      </w:r>
      <w:r>
        <w:rPr>
          <w:rtl w:val="true"/>
        </w:rPr>
        <w:t>ᰜ܀</w:t>
      </w:r>
      <w:r>
        <w:rPr>
          <w:rtl w:val="true"/>
        </w:rPr>
        <w:t>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܀</w:t>
      </w:r>
      <w:r>
        <w:rPr>
          <w:rtl w:val="true"/>
        </w:rPr>
        <w:t>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܀</w:t>
      </w:r>
      <w:r>
        <w:rPr>
          <w:rtl w:val="true"/>
        </w:rPr>
        <w:t>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܀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#</w:t>
      </w:r>
      <w:r>
        <w:rPr>
          <w:rtl w:val="true"/>
        </w:rPr>
        <w:t>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쟁焀炜⻇꧝㭧边뢯캦屟廿鿤霫</w:t>
      </w:r>
      <w:r>
        <w:rPr>
          <w:rtl w:val="true"/>
        </w:rPr>
        <w:t>೵</w:t>
      </w:r>
      <w:r>
        <w:rPr>
          <w:rtl w:val="true"/>
        </w:rPr>
        <w:t>鼫̙쨋</w:t>
      </w:r>
      <w:r>
        <w:rPr>
          <w:rtl w:val="true"/>
        </w:rPr>
        <w:t>ꤱ</w:t>
      </w:r>
      <w:r>
        <w:rPr>
          <w:rtl w:val="true"/>
        </w:rPr>
        <w:t>㫛?杻</w:t>
      </w:r>
      <w:r>
        <w:rPr>
          <w:rtl w:val="true"/>
        </w:rPr>
        <w:t>ﶇ</w:t>
      </w:r>
      <w:r>
        <w:rPr>
          <w:rtl w:val="true"/>
        </w:rPr>
        <w:t></w:t>
      </w:r>
      <w:r>
        <w:rPr>
          <w:rtl w:val="true"/>
        </w:rPr>
        <w:t>菣㠎躃</w:t>
      </w:r>
      <w:r>
        <w:rPr>
          <w:rtl w:val="true"/>
        </w:rPr>
        <w:t></w:t>
      </w:r>
      <w:r>
        <w:rPr>
          <w:rtl w:val="true"/>
        </w:rPr>
        <w:t>菣㠎躃</w:t>
      </w:r>
      <w:r>
        <w:rPr>
          <w:rtl w:val="true"/>
        </w:rPr>
        <w:t></w:t>
      </w:r>
      <w:r>
        <w:rPr>
          <w:rtl w:val="true"/>
        </w:rPr>
        <w:t>菣㠎躃</w:t>
      </w:r>
      <w:r>
        <w:rPr>
          <w:rtl w:val="true"/>
        </w:rPr>
        <w:t></w:t>
      </w:r>
      <w:r>
        <w:rPr>
          <w:rtl w:val="true"/>
        </w:rPr>
        <w:t>菣㠎躃㠎躃㠸</w:t>
      </w:r>
      <w:r>
        <w:rPr>
          <w:rtl w:val="true"/>
        </w:rPr>
        <w:t>ຎ</w:t>
      </w:r>
      <w:r>
        <w:rPr>
          <w:rtl w:val="true"/>
        </w:rPr>
        <w:t>΀</w:t>
      </w:r>
      <w:r>
        <w:rPr>
          <w:rtl w:val="true"/>
        </w:rPr>
        <w:t>㠸</w:t>
      </w:r>
      <w:r>
        <w:rPr>
          <w:rtl w:val="true"/>
        </w:rPr>
        <w:t>ຎ</w:t>
      </w:r>
      <w:r>
        <w:rPr>
          <w:rtl w:val="true"/>
        </w:rPr>
        <w:t>菣</w:t>
      </w:r>
      <w:r>
        <w:rPr>
          <w:rtl w:val="true"/>
        </w:rPr>
        <w:t>°</w:t>
      </w:r>
      <w:r>
        <w:rPr>
          <w:rtl w:val="true"/>
        </w:rPr>
        <w:t>எ</w:t>
      </w:r>
      <w:r>
        <w:rPr>
          <w:rtl w:val="true"/>
        </w:rPr>
        <w:t>珲쵷枧?롏⻿馂꡹䳝羆勞?윙?㌔썽痰</w:t>
      </w:r>
      <w:r>
        <w:rPr>
          <w:rtl w:val="true"/>
        </w:rPr>
        <w:t>ἀ</w:t>
      </w:r>
      <w:r>
        <w:rPr>
          <w:rtl w:val="true"/>
        </w:rPr>
        <w:t>쁱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ᰀᰇ</w:t>
      </w:r>
      <w:r>
        <w:rPr>
          <w:rtl w:val="true"/>
        </w:rPr>
        <w:t>읙钚쟠㠸</w:t>
      </w:r>
      <w:r>
        <w:rPr>
          <w:rtl w:val="true"/>
        </w:rPr>
        <w:t>ຎ</w:t>
      </w:r>
      <w:r>
        <w:rPr>
          <w:rtl w:val="true"/>
        </w:rPr>
        <w:t>菣</w:t>
      </w:r>
      <w:r>
        <w:rPr>
          <w:rtl w:val="true"/>
        </w:rPr>
        <w:t>#</w:t>
      </w:r>
      <w:r>
        <w:rPr>
          <w:rtl w:val="true"/>
        </w:rPr>
        <w:t>躃㠸</w:t>
      </w:r>
      <w:r>
        <w:rPr>
          <w:rtl w:val="true"/>
        </w:rPr>
        <w:t>ຎ</w:t>
      </w:r>
      <w:r>
        <w:rPr>
          <w:rtl w:val="true"/>
        </w:rPr>
        <w:t>菣</w:t>
      </w:r>
      <w:r>
        <w:rPr>
          <w:rtl w:val="true"/>
        </w:rPr>
        <w:t>#</w:t>
      </w:r>
      <w:r>
        <w:rPr>
          <w:rtl w:val="true"/>
        </w:rPr>
        <w:t>躃㠸</w:t>
      </w:r>
      <w:r>
        <w:rPr>
          <w:rtl w:val="true"/>
        </w:rPr>
        <w:t>ຎ</w:t>
      </w:r>
      <w:r>
        <w:rPr>
          <w:rtl w:val="true"/>
        </w:rPr>
        <w:t>菣</w:t>
      </w:r>
      <w:r>
        <w:rPr>
          <w:rtl w:val="true"/>
        </w:rPr>
        <w:t>à</w:t>
      </w:r>
      <w:r>
        <w:rPr>
          <w:rtl w:val="true"/>
        </w:rPr>
        <w:t>㠸츲㦣￝夀쟁煰</w:t>
      </w:r>
      <w:r>
        <w:rPr>
          <w:rtl w:val="true"/>
        </w:rPr>
        <w:t>ᰜ܀</w:t>
      </w:r>
      <w:r>
        <w:rPr>
          <w:rtl w:val="true"/>
        </w:rPr>
        <w:t>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܀</w:t>
      </w:r>
      <w:r>
        <w:rPr>
          <w:rtl w:val="true"/>
        </w:rPr>
        <w:t>㛑煊퐜䝨ﾆ?</w:t>
      </w:r>
      <w:r>
        <w:rPr>
          <w:rtl w:val="true"/>
        </w:rPr>
        <w:t>ꟈ</w:t>
      </w:r>
      <w:r>
        <w:rPr>
          <w:rtl w:val="true"/>
        </w:rPr>
        <w:t>۝</w:t>
      </w:r>
      <w:r>
        <w:rPr>
          <w:rtl w:val="true"/>
        </w:rPr>
        <w:t>㯧첞쮔飆絵⺯㩃ᷧ?灟ᷮ</w:t>
      </w:r>
      <w:r>
        <w:rPr>
          <w:rtl w:val="true"/>
        </w:rPr>
        <w:t>ꮃ</w:t>
      </w:r>
      <w:r>
        <w:rPr>
          <w:rtl w:val="true"/>
        </w:rPr>
        <w:t>＀㠎躃㠸</w:t>
      </w:r>
      <w:r>
        <w:rPr>
          <w:rtl w:val="true"/>
        </w:rPr>
        <w:t>ຎ</w:t>
      </w:r>
      <w:r>
        <w:rPr>
          <w:rtl w:val="true"/>
        </w:rPr>
        <w:t>΀</w:t>
      </w:r>
      <w:r>
        <w:rPr>
          <w:rtl w:val="true"/>
        </w:rPr>
        <w:t>㠸</w:t>
      </w:r>
      <w:r>
        <w:rPr>
          <w:rtl w:val="true"/>
        </w:rPr>
        <w:t>ຎ</w:t>
      </w:r>
      <w:r>
        <w:rPr>
          <w:rtl w:val="true"/>
        </w:rPr>
        <w:t>菣㠎</w:t>
      </w:r>
      <w:r>
        <w:rPr>
          <w:rtl w:val="true"/>
        </w:rPr>
        <w:t></w:t>
      </w:r>
      <w:r>
        <w:rPr>
          <w:rtl w:val="true"/>
        </w:rPr>
        <w:t>菣㠎躃</w:t>
      </w:r>
      <w:r>
        <w:rPr>
          <w:rtl w:val="true"/>
        </w:rPr>
        <w:t></w:t>
      </w:r>
      <w:r>
        <w:rPr>
          <w:rtl w:val="true"/>
        </w:rPr>
        <w:t>菣㠎躃</w:t>
      </w:r>
      <w:r>
        <w:rPr>
          <w:rtl w:val="true"/>
        </w:rPr>
        <w:t></w:t>
      </w:r>
      <w:r>
        <w:rPr>
          <w:rtl w:val="true"/>
        </w:rPr>
        <w:t>菣㠎躃㠎躃㠸</w:t>
      </w:r>
      <w:r>
        <w:rPr>
          <w:rtl w:val="true"/>
        </w:rPr>
        <w:t>ຎ</w:t>
      </w:r>
      <w:r>
        <w:rPr>
          <w:rtl w:val="true"/>
        </w:rPr>
        <w:t>΀</w:t>
      </w:r>
      <w:r>
        <w:rPr>
          <w:rtl w:val="true"/>
        </w:rPr>
        <w:t>㭎響鐜</w:t>
      </w:r>
      <w:r>
        <w:rPr>
          <w:rtl w:val="true"/>
        </w:rPr>
        <w:t>꟫</w:t>
      </w:r>
      <w:r>
        <w:rPr>
          <w:rtl w:val="true"/>
        </w:rPr>
        <w:t>븺鯢㡽㶨앱㛧븺靗穟</w:t>
      </w:r>
      <w:r>
        <w:rPr>
          <w:rtl w:val="true"/>
        </w:rPr>
        <w:t>ᴜ</w:t>
      </w:r>
      <w:r>
        <w:rPr>
          <w:rtl w:val="true"/>
        </w:rPr>
        <w:t>蟻㼀胣㠎躃㠀㠎躃㠸</w:t>
      </w:r>
      <w:r>
        <w:rPr>
          <w:rtl w:val="true"/>
        </w:rPr>
        <w:t>ຎ</w:t>
      </w:r>
      <w:r>
        <w:rPr>
          <w:rtl w:val="true"/>
        </w:rPr>
        <w:t>菣</w:t>
      </w:r>
      <w:r>
        <w:rPr>
          <w:rtl w:val="true"/>
        </w:rPr>
        <w:t>à</w:t>
      </w:r>
      <w:r>
        <w:rPr>
          <w:rtl w:val="true"/>
        </w:rPr>
        <w:t>㠸</w:t>
      </w:r>
      <w:r>
        <w:rPr>
          <w:rtl w:val="true"/>
        </w:rPr>
        <w:t>ຎ</w:t>
      </w:r>
      <w:r>
        <w:rPr>
          <w:rtl w:val="true"/>
        </w:rPr>
        <w:t>菣㠎踃胣㠎躃㠸</w:t>
      </w:r>
      <w:r>
        <w:rPr>
          <w:rtl w:val="true"/>
        </w:rPr>
        <w:t>฀</w:t>
      </w:r>
      <w:r>
        <w:rPr>
          <w:rtl w:val="true"/>
        </w:rPr>
        <w:t>躃㠸</w:t>
      </w:r>
      <w:r>
        <w:rPr>
          <w:rtl w:val="true"/>
        </w:rPr>
        <w:t>ຎ</w:t>
      </w:r>
      <w:r>
        <w:rPr>
          <w:rtl w:val="true"/>
        </w:rPr>
        <w:t>菣</w:t>
      </w:r>
      <w:r>
        <w:rPr>
          <w:rtl w:val="true"/>
        </w:rPr>
        <w:t>8</w:t>
      </w:r>
      <w:r>
        <w:rPr>
          <w:rtl w:val="true"/>
        </w:rPr>
        <w:t>ຎ</w:t>
      </w:r>
      <w:r>
        <w:rPr>
          <w:rtl w:val="true"/>
        </w:rPr>
        <w:t>菣㠎踃</w:t>
      </w:r>
      <w:r>
        <w:rPr>
          <w:rtl w:val="true"/>
        </w:rPr>
        <w:t>Ó</w:t>
      </w:r>
      <w:r>
        <w:rPr>
          <w:rtl w:val="true"/>
        </w:rPr>
        <w:t>璜卯嶜</w:t>
      </w:r>
      <w:r>
        <w:rPr>
          <w:rtl w:val="true"/>
        </w:rPr>
        <w:t>ﺦ</w:t>
      </w:r>
      <w:r>
        <w:rPr>
          <w:rtl w:val="true"/>
        </w:rPr>
        <w:t>麩?</w:t>
      </w:r>
      <w:r>
        <w:rPr>
          <w:rtl w:val="true"/>
        </w:rPr>
        <w:t>꟦</w:t>
      </w:r>
      <w:r>
        <w:rPr>
          <w:rtl w:val="true"/>
        </w:rPr>
        <w:t>㾫뺯仝坖睟鴡ᅕﾩ硓쵿⻬緾컥⯻謝㺲櫿륲酥?뗷쫠㣸</w:t>
      </w:r>
      <w:r>
        <w:rPr>
          <w:rtl w:val="true"/>
        </w:rPr>
        <w:t>ༀ</w:t>
      </w:r>
      <w:r>
        <w:rPr>
          <w:rtl w:val="true"/>
        </w:rPr>
        <w:t>躃㠸</w:t>
      </w:r>
      <w:r>
        <w:rPr>
          <w:rtl w:val="true"/>
        </w:rPr>
        <w:t>ຎ</w:t>
      </w:r>
      <w:r>
        <w:rPr>
          <w:rtl w:val="true"/>
        </w:rPr>
        <w:t>菣</w:t>
      </w:r>
      <w:r>
        <w:rPr>
          <w:rtl w:val="true"/>
        </w:rPr>
        <w:t>8</w:t>
      </w:r>
      <w:r>
        <w:rPr>
          <w:rtl w:val="true"/>
        </w:rPr>
        <w:t>ຎ</w:t>
      </w:r>
      <w:r>
        <w:rPr>
          <w:rtl w:val="true"/>
        </w:rPr>
        <w:t>菣㠎踃</w:t>
      </w:r>
      <w:r>
        <w:rPr>
          <w:rtl w:val="true"/>
        </w:rPr>
        <w:t>8</w:t>
      </w:r>
      <w:r>
        <w:rPr>
          <w:rtl w:val="true"/>
        </w:rPr>
        <w:t>ຎ</w:t>
      </w:r>
      <w:r>
        <w:rPr>
          <w:rtl w:val="true"/>
        </w:rPr>
        <w:t>菣㠎踃胣곝熄죿맂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p</w:t>
      </w:r>
      <w:r>
        <w:rPr>
          <w:rtl w:val="true"/>
        </w:rPr>
        <w:t>鱍疜㝎봳?</w:t>
      </w:r>
      <w:r>
        <w:rPr>
          <w:rtl w:val="true"/>
        </w:rPr>
        <w:t>﵍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쟁焀</w:t>
      </w:r>
      <w:r>
        <w:rPr>
          <w:rtl w:val="true"/>
        </w:rPr>
        <w:t>Ç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쟁焀炜㦊</w:t>
      </w:r>
      <w:r>
        <w:rPr>
          <w:rtl w:val="true"/>
        </w:rPr>
        <w:t>ᥫ</w:t>
      </w:r>
      <w:r>
        <w:rPr>
          <w:rtl w:val="true"/>
        </w:rPr>
        <w:t>곊⹲﫬闉㡎钖炛㵏馳틻홱蛜厇</w:t>
      </w:r>
      <w:r>
        <w:rPr>
          <w:rtl w:val="true"/>
        </w:rPr>
        <w:t>ﯪ</w:t>
      </w:r>
      <w:r>
        <w:rPr>
          <w:rtl w:val="true"/>
        </w:rPr>
        <w:t>鑙蛣哽蝻㼀㡎鏣</w:t>
      </w:r>
      <w:r>
        <w:rPr>
          <w:rtl w:val="true"/>
        </w:rPr>
        <w:t>ꓳ</w:t>
      </w:r>
      <w:r>
        <w:rPr>
          <w:rtl w:val="true"/>
        </w:rPr>
        <w:t>躣迬諣?콀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ݠ</w:t>
      </w:r>
      <w:r>
        <w:rPr>
          <w:rtl w:val="true"/>
        </w:rPr>
        <w:t>欜❺츮㥎岾콘</w:t>
      </w:r>
      <w:r>
        <w:rPr>
          <w:rtl w:val="true"/>
        </w:rPr>
        <w:t>ᖎ</w:t>
      </w:r>
      <w:r>
        <w:rPr>
          <w:rtl w:val="true"/>
        </w:rPr>
        <w:t>菣㠎</w:t>
      </w:r>
      <w:r>
        <w:rPr>
          <w:rtl w:val="true"/>
        </w:rPr>
        <w:t></w:t>
      </w:r>
      <w:r>
        <w:rPr>
          <w:rtl w:val="true"/>
        </w:rPr>
        <w:t>㌝쟉秎⸹칍捖㠎躃㢜?㢥糎铦</w:t>
      </w:r>
      <w:r>
        <w:rPr>
          <w:rtl w:val="true"/>
        </w:rPr>
        <w:t>ᰯ</w:t>
      </w:r>
      <w:r>
        <w:rPr>
          <w:rtl w:val="true"/>
        </w:rPr>
        <w:t>륱⬜</w:t>
      </w:r>
      <w:r>
        <w:rPr>
          <w:rtl w:val="true"/>
        </w:rPr>
        <w:t>߇</w:t>
      </w:r>
      <w:r>
        <w:rPr>
          <w:rtl w:val="true"/>
        </w:rPr>
        <w:t>셱瀜칭</w:t>
      </w:r>
      <w:r>
        <w:rPr>
          <w:rtl w:val="true"/>
        </w:rPr>
        <w:t>Û</w:t>
      </w:r>
      <w:r>
        <w:rPr>
          <w:rtl w:val="true"/>
        </w:rPr>
        <w:t>ꗹ</w:t>
      </w:r>
      <w:r>
        <w:rPr>
          <w:rtl w:val="true"/>
        </w:rPr>
        <w:t>㧛澞絧乮崸</w:t>
      </w:r>
      <w:r>
        <w:rPr>
          <w:rtl w:val="true"/>
        </w:rPr>
        <w:t>ຎ</w:t>
      </w:r>
      <w:r>
        <w:rPr>
          <w:rtl w:val="true"/>
        </w:rPr>
        <w:t>菣鳛</w:t>
      </w:r>
      <w:r>
        <w:rPr>
          <w:rtl w:val="true"/>
        </w:rPr>
        <w:t>¦</w:t>
      </w:r>
      <w:r>
        <w:rPr>
          <w:rtl w:val="true"/>
        </w:rPr>
        <w:t>극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Ç</w:t>
      </w:r>
      <w:r>
        <w:rPr>
          <w:rtl w:val="true"/>
        </w:rPr>
        <w:t>ᦋ</w:t>
      </w:r>
      <w:r>
        <w:rPr>
          <w:rtl w:val="true"/>
        </w:rPr>
        <w:t>흏帨틥㾭禜ㆮ⯟蛻벩癟鵡蹳榥</w:t>
      </w:r>
      <w:r>
        <w:rPr>
          <w:rtl w:val="true"/>
        </w:rPr>
        <w:t>᧢</w:t>
      </w:r>
      <w:r>
        <w:rPr>
          <w:rtl w:val="true"/>
        </w:rPr>
        <w:t>㻋몯츦㆙</w:t>
      </w:r>
      <w:r>
        <w:rPr>
          <w:rtl w:val="true"/>
        </w:rPr>
        <w:t>ﯪ</w:t>
      </w:r>
      <w:r>
        <w:rPr>
          <w:rtl w:val="true"/>
        </w:rPr>
        <w:t>哀翰</w:t>
      </w:r>
      <w:r>
        <w:rPr>
          <w:rtl w:val="true"/>
        </w:rPr>
        <w:t>ἀ᳧?</w:t>
      </w:r>
      <w:r>
        <w:rPr>
          <w:rtl w:val="true"/>
        </w:rPr>
        <w:t>귗峡㠸</w:t>
      </w:r>
      <w:r>
        <w:rPr>
          <w:rtl w:val="true"/>
        </w:rPr>
        <w:t>ຎ</w:t>
      </w:r>
      <w:r>
        <w:rPr>
          <w:rtl w:val="true"/>
        </w:rPr>
        <w:t>菣</w:t>
      </w:r>
      <w:r>
        <w:rPr>
          <w:rtl w:val="true"/>
        </w:rPr>
        <w:t>8</w:t>
      </w:r>
      <w:r>
        <w:rPr>
          <w:rtl w:val="true"/>
        </w:rPr>
        <w:t>캦㯎郫쩱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#</w:t>
      </w:r>
      <w:r>
        <w:rPr>
          <w:rtl w:val="true"/>
        </w:rPr>
        <w:t>朊軓爜</w:t>
      </w:r>
      <w:r>
        <w:rPr>
          <w:rtl w:val="true"/>
        </w:rPr>
        <w:t>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Ç</w:t>
      </w:r>
      <w:r>
        <w:rPr>
          <w:rtl w:val="true"/>
        </w:rPr>
        <w:t>윙犽</w:t>
      </w:r>
      <w:r>
        <w:rPr>
          <w:rtl w:val="true"/>
        </w:rPr>
        <w:t>ᖎ</w:t>
      </w:r>
      <w:r>
        <w:rPr>
          <w:rtl w:val="true"/>
        </w:rPr>
        <w:t>菣㠎踃胣䳉燆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܀</w:t>
      </w:r>
      <w:r>
        <w:rPr>
          <w:rtl w:val="true"/>
        </w:rPr>
        <w:t>읙럣</w:t>
      </w:r>
      <w:r>
        <w:rPr>
          <w:rtl w:val="true"/>
        </w:rPr>
        <w:t>ಽ</w:t>
      </w:r>
      <w:r>
        <w:rPr>
          <w:rtl w:val="true"/>
        </w:rPr>
        <w:t>긜쟁煰</w:t>
      </w:r>
      <w:r>
        <w:rPr>
          <w:rtl w:val="true"/>
        </w:rPr>
        <w:t>ᰜ߇</w:t>
      </w:r>
      <w:r>
        <w:rPr>
          <w:rtl w:val="true"/>
        </w:rPr>
        <w:t>ǀ</w:t>
      </w:r>
      <w:r>
        <w:rPr>
          <w:rtl w:val="true"/>
        </w:rPr>
        <w:t>燆犜⻿퇾</w:t>
      </w:r>
      <w:r>
        <w:rPr>
          <w:rtl w:val="true"/>
        </w:rPr>
        <w:t>ඹ</w:t>
      </w:r>
      <w:r>
        <w:rPr>
          <w:rtl w:val="true"/>
        </w:rPr>
        <w:t>꽎쭵䖦쪗柏霙?욿꿎㈜柨絵园㆓릯</w:t>
      </w:r>
      <w:r>
        <w:rPr>
          <w:rtl w:val="true"/>
        </w:rPr>
        <w:t>໾</w:t>
      </w:r>
      <w:r>
        <w:rPr>
          <w:rtl w:val="true"/>
        </w:rPr>
        <w:t>菣</w:t>
      </w:r>
      <w:r>
        <w:rPr>
          <w:rtl w:val="true"/>
        </w:rPr>
        <w:t>à</w:t>
      </w:r>
      <w:r>
        <w:rPr>
          <w:rtl w:val="true"/>
        </w:rPr>
        <w:t>㡋疜틵噓憎圸</w:t>
      </w:r>
      <w:r>
        <w:rPr>
          <w:rtl w:val="true"/>
        </w:rPr>
        <w:t>ຎ</w:t>
      </w:r>
      <w:r>
        <w:rPr>
          <w:rtl w:val="true"/>
        </w:rPr>
        <w:t>菣㠎</w:t>
      </w:r>
      <w:r>
        <w:rPr>
          <w:rtl w:val="true"/>
        </w:rPr>
        <w:t></w:t>
      </w:r>
      <w:r>
        <w:rPr>
          <w:rtl w:val="true"/>
        </w:rPr>
        <w:t>뎍ﾯ</w:t>
      </w:r>
      <w:r>
        <w:rPr>
          <w:rtl w:val="true"/>
        </w:rPr>
        <w:t>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윁쁱뛱ﾕ㠎躃㠀㣎壗寡㠸</w:t>
      </w:r>
      <w:r>
        <w:rPr>
          <w:rtl w:val="true"/>
        </w:rPr>
        <w:t>ຎ</w:t>
      </w:r>
      <w:r>
        <w:rPr>
          <w:rtl w:val="true"/>
        </w:rPr>
        <w:t>菣</w:t>
      </w:r>
      <w:r>
        <w:rPr>
          <w:rtl w:val="true"/>
        </w:rPr>
        <w:t>8</w:t>
      </w:r>
      <w:r>
        <w:rPr>
          <w:rtl w:val="true"/>
        </w:rPr>
        <w:t>캔</w:t>
      </w:r>
      <w:r>
        <w:rPr>
          <w:rtl w:val="true"/>
        </w:rPr>
        <w:t>ᱧ</w:t>
      </w:r>
      <w:r>
        <w:rPr>
          <w:rtl w:val="true"/>
        </w:rPr>
        <w:t>諿꼜쟁煰</w:t>
      </w:r>
      <w:r>
        <w:rPr>
          <w:rtl w:val="true"/>
        </w:rPr>
        <w:t>ᰜ߇</w:t>
      </w:r>
      <w:r>
        <w:rPr>
          <w:rtl w:val="true"/>
        </w:rPr>
        <w:t>ǀ</w:t>
      </w:r>
      <w:r>
        <w:rPr>
          <w:rtl w:val="true"/>
        </w:rPr>
        <w:t>煪힕군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#</w:t>
      </w:r>
      <w:r>
        <w:rPr>
          <w:rtl w:val="true"/>
        </w:rPr>
        <w:t>枝軓畟鴱猻䮛</w:t>
      </w:r>
      <w:r>
        <w:rPr>
          <w:rtl w:val="true"/>
        </w:rPr>
        <w:t>ꮳ</w:t>
      </w:r>
      <w:r>
        <w:rPr>
          <w:rtl w:val="true"/>
        </w:rPr>
        <w:t>户꨻캥䆬㩗䚿꽎핱</w:t>
      </w:r>
      <w:r>
        <w:rPr>
          <w:rtl w:val="true"/>
        </w:rPr>
        <w:t>ڲ</w:t>
      </w:r>
      <w:r>
        <w:rPr>
          <w:rtl w:val="true"/>
        </w:rPr>
        <w:t>햹窥첵</w:t>
      </w:r>
      <w:r>
        <w:rPr>
          <w:rtl w:val="true"/>
        </w:rPr>
        <w:t>ꯗ</w:t>
      </w:r>
      <w:r>
        <w:rPr>
          <w:rtl w:val="true"/>
        </w:rPr>
        <w:t>윇￁紀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ǀ</w:t>
      </w:r>
      <w:r>
        <w:rPr>
          <w:rtl w:val="true"/>
        </w:rPr>
        <w:t>煰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ǀ</w:t>
      </w:r>
      <w:r>
        <w:rPr>
          <w:rtl w:val="true"/>
        </w:rPr>
        <w:t>煰</w:t>
      </w:r>
      <w:r>
        <w:rPr>
          <w:rtl w:val="true"/>
        </w:rPr>
        <w:t>ᰜ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Ç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ᰀᰇ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6</w:t>
      </w:r>
      <w:r>
        <w:rPr>
          <w:rtl w:val="true"/>
        </w:rPr>
        <w:t>왱幻鄮쿑</w:t>
      </w:r>
      <w:r>
        <w:rPr>
          <w:rtl w:val="true"/>
        </w:rPr>
        <w:t>ﺕﱧࡣﲿ</w:t>
      </w:r>
      <w:r>
        <w:rPr>
          <w:rtl w:val="true"/>
        </w:rPr>
        <w:t>䳥븺</w:t>
      </w:r>
      <w:r>
        <w:rPr>
          <w:rtl w:val="true"/>
        </w:rPr>
        <w:t>꟟</w:t>
      </w:r>
      <w:r>
        <w:rPr>
          <w:rtl w:val="true"/>
        </w:rPr>
        <w:t>黯顮읙疆㫎탻㣽</w:t>
      </w:r>
      <w:r>
        <w:rPr>
          <w:rtl w:val="true"/>
        </w:rPr>
        <w:t>ᵧ⧾</w:t>
      </w:r>
      <w:r>
        <w:rPr>
          <w:rtl w:val="true"/>
        </w:rPr>
        <w:t>썽痰</w:t>
      </w:r>
      <w:r>
        <w:rPr>
          <w:rtl w:val="true"/>
        </w:rPr>
        <w:t>ἀ</w:t>
      </w:r>
      <w:r>
        <w:rPr>
          <w:rtl w:val="true"/>
        </w:rPr>
        <w:t>ᰇ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&amp;</w:t>
      </w:r>
      <w:r>
        <w:rPr>
          <w:rtl w:val="true"/>
        </w:rPr>
        <w:t>⼝㭕璘᷇煰</w:t>
      </w:r>
      <w:r>
        <w:rPr>
          <w:rtl w:val="true"/>
        </w:rPr>
        <w:t>ᰜ߇</w:t>
      </w:r>
      <w:r>
        <w:rPr>
          <w:rtl w:val="true"/>
        </w:rPr>
        <w:t>셱瀜胉㧎</w:t>
      </w:r>
      <w:r>
        <w:rPr>
          <w:rtl w:val="true"/>
        </w:rPr>
        <w:t>῞</w:t>
      </w:r>
      <w:r>
        <w:rPr>
          <w:rtl w:val="true"/>
        </w:rPr>
        <w:t>枿</w:t>
      </w:r>
      <w:r>
        <w:rPr>
          <w:rtl w:val="true"/>
        </w:rPr>
        <w:t>ﳋ</w:t>
      </w:r>
      <w:r>
        <w:rPr>
          <w:rtl w:val="true"/>
        </w:rPr>
        <w:t>罫盏랾靵</w:t>
      </w:r>
      <w:r>
        <w:rPr>
          <w:rtl w:val="true"/>
        </w:rPr>
        <w:t>᡽</w:t>
      </w:r>
      <w:r>
        <w:rPr>
          <w:rtl w:val="true"/>
        </w:rPr>
        <w:t>辟꼺칓㼾㓻푯</w:t>
      </w:r>
      <w:r>
        <w:rPr>
          <w:rtl w:val="true"/>
        </w:rPr>
        <w:t>ﴏ</w:t>
      </w:r>
      <w:r>
        <w:rPr>
          <w:rtl w:val="true"/>
        </w:rPr>
        <w:t>珮믿솛籆鿿⿿덿떷</w:t>
      </w:r>
      <w:r>
        <w:rPr>
          <w:rtl w:val="true"/>
        </w:rPr>
        <w:t>඿</w:t>
      </w:r>
      <w:r>
        <w:rPr>
          <w:rtl w:val="true"/>
        </w:rPr>
        <w:t>矢锳덟</w:t>
      </w:r>
      <w:r>
        <w:rPr>
          <w:rtl w:val="true"/>
        </w:rPr>
        <w:t>ﺕ</w:t>
      </w:r>
      <w:r>
        <w:rPr>
          <w:rtl w:val="true"/>
        </w:rPr>
        <w:t>徝</w:t>
      </w:r>
      <w:r>
        <w:rPr>
          <w:rtl w:val="true"/>
        </w:rPr>
        <w:t>﷖?</w:t>
      </w:r>
      <w:r>
        <w:rPr>
          <w:rtl w:val="true"/>
        </w:rPr>
        <w:t>種翑</w:t>
      </w:r>
      <w:r>
        <w:rPr>
          <w:rtl w:val="true"/>
        </w:rPr>
        <w:t>Ἳ</w:t>
      </w:r>
      <w:r>
        <w:rPr>
          <w:rtl w:val="true"/>
        </w:rPr>
        <w:t>炓퟼荿曷￉鿭㯎鄗徝捿秴?擶챉</w:t>
      </w:r>
      <w:r>
        <w:rPr>
          <w:rtl w:val="true"/>
        </w:rPr>
        <w:t>῿</w:t>
      </w:r>
      <w:r>
        <w:rPr>
          <w:rtl w:val="true"/>
        </w:rPr>
        <w:t>ｼ</w:t>
      </w:r>
      <w:r>
        <w:rPr>
          <w:rtl w:val="true"/>
        </w:rPr>
        <w:t>﻾</w:t>
      </w:r>
      <w:r>
        <w:rPr>
          <w:rtl w:val="true"/>
        </w:rPr>
        <w:t>膃蝮⌯鷀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¶</w:t>
      </w:r>
      <w:r>
        <w:rPr>
          <w:rtl w:val="true"/>
        </w:rPr>
        <w:t>㢏</w:t>
      </w:r>
      <w:r>
        <w:rPr>
          <w:rtl w:val="true"/>
        </w:rPr>
        <w:t>Ꞟ</w:t>
      </w:r>
      <w:r>
        <w:rPr>
          <w:rtl w:val="true"/>
        </w:rPr>
        <w:t>鼻졝忽鞽</w:t>
      </w:r>
      <w:r>
        <w:rPr>
          <w:rtl w:val="true"/>
        </w:rPr>
        <w:t>ᵇ?</w:t>
      </w:r>
      <w:r>
        <w:rPr>
          <w:rtl w:val="true"/>
        </w:rPr>
        <w:t>蜼욮ꍵ</w:t>
      </w:r>
      <w:r>
        <w:rPr>
          <w:rtl w:val="true"/>
        </w:rPr>
        <w:t>ᴻ?</w:t>
      </w:r>
      <w:r>
        <w:rPr>
          <w:rtl w:val="true"/>
        </w:rPr>
        <w:t>绯珿汯</w:t>
      </w:r>
      <w:r>
        <w:rPr>
          <w:rtl w:val="true"/>
        </w:rPr>
        <w:t>ᶿ</w:t>
      </w:r>
      <w:r>
        <w:rPr>
          <w:rtl w:val="true"/>
        </w:rPr>
        <w:t>㫻튗뾲～쳣졟穞竸㭲髻</w:t>
      </w:r>
      <w:r>
        <w:rPr>
          <w:rtl w:val="true"/>
        </w:rPr>
        <w:t>Ὸ</w:t>
      </w:r>
      <w:r>
        <w:rPr>
          <w:rtl w:val="true"/>
        </w:rPr>
        <w:t>동꿬撚?럾</w:t>
      </w:r>
      <w:r>
        <w:rPr>
          <w:rtl w:val="true"/>
        </w:rPr>
        <w:t>﻿</w:t>
      </w:r>
      <w:r>
        <w:rPr>
          <w:rtl w:val="true"/>
        </w:rPr>
        <w:t>㣷頃便퀫迳漟</w:t>
      </w:r>
      <w:r>
        <w:rPr>
          <w:rtl w:val="true"/>
        </w:rPr>
        <w:t>ﺋ?</w:t>
      </w:r>
      <w:r>
        <w:rPr>
          <w:rtl w:val="true"/>
        </w:rPr>
        <w:t>必煰</w:t>
      </w:r>
      <w:r>
        <w:rPr>
          <w:rtl w:val="true"/>
        </w:rPr>
        <w:t>ᰜ߇</w:t>
      </w:r>
      <w:r>
        <w:rPr>
          <w:rtl w:val="true"/>
        </w:rPr>
        <w:t>셱</w:t>
      </w:r>
      <w:r>
        <w:rPr>
          <w:rtl w:val="true"/>
        </w:rPr>
        <w:t>¶</w:t>
      </w:r>
      <w:r>
        <w:rPr>
          <w:rtl w:val="true"/>
        </w:rPr>
        <w:t>簾컋쟟鳻䰺㛕￮톧뿾놹忤㵺</w:t>
      </w:r>
      <w:r>
        <w:rPr>
          <w:rtl w:val="true"/>
        </w:rPr>
        <w:t>ⷤ</w:t>
      </w:r>
      <w:r>
        <w:rPr>
          <w:rtl w:val="true"/>
        </w:rPr>
        <w:t>㢵놪푱몞䝯驪鿾䝳?矏椙</w:t>
      </w:r>
      <w:r>
        <w:rPr>
          <w:rtl w:val="true"/>
        </w:rPr>
        <w:t>ꬢ</w:t>
      </w:r>
      <w:r>
        <w:rPr>
          <w:rtl w:val="true"/>
        </w:rPr>
        <w:t>较㠸</w:t>
      </w:r>
      <w:r>
        <w:rPr>
          <w:rtl w:val="true"/>
        </w:rPr>
        <w:t>ຎ</w:t>
      </w:r>
      <w:r>
        <w:rPr>
          <w:rtl w:val="true"/>
        </w:rPr>
        <w:t>ΰ</w:t>
      </w:r>
      <w:r>
        <w:rPr>
          <w:rtl w:val="true"/>
        </w:rPr>
        <w:t>鶎曷</w:t>
      </w:r>
      <w:r>
        <w:rPr>
          <w:rtl w:val="true"/>
        </w:rPr>
        <w:t>ﲫ</w:t>
      </w:r>
      <w:r>
        <w:rPr>
          <w:rtl w:val="true"/>
        </w:rPr>
        <w:t>谽⿹漿쿾뜯?置㲎敒</w:t>
      </w:r>
      <w:r>
        <w:rPr>
          <w:rtl w:val="true"/>
        </w:rPr>
        <w:t>ޒ</w:t>
      </w:r>
      <w:r>
        <w:rPr>
          <w:rtl w:val="true"/>
        </w:rPr>
        <w:t>旴培᯹쯳蝏첽䜹鶮露謺蹼䛹鲟빺盾??潎韣졯뻶翿뼸</w:t>
      </w:r>
      <w:r>
        <w:rPr>
          <w:rtl w:val="true"/>
        </w:rPr>
        <w:t>ຎ</w:t>
      </w:r>
      <w:r>
        <w:rPr>
          <w:rtl w:val="true"/>
        </w:rPr>
        <w:t>菣㠎쀆㧎⬧켗㢏</w:t>
      </w:r>
      <w:r>
        <w:rPr>
          <w:rtl w:val="true"/>
        </w:rPr>
        <w:t>ﲻ</w:t>
      </w:r>
      <w:r>
        <w:rPr>
          <w:rtl w:val="true"/>
        </w:rPr>
        <w:t>῍</w:t>
      </w:r>
      <w:r>
        <w:rPr>
          <w:rtl w:val="true"/>
        </w:rPr>
        <w:t>ﻉ</w:t>
      </w:r>
      <w:r>
        <w:rPr>
          <w:rtl w:val="true"/>
        </w:rPr>
        <w:t>憟忻떏촽➾⟇尿콽憟뿸쬧潰᳥磤㣱㶹蹼䣣危</w:t>
      </w:r>
      <w:r>
        <w:rPr>
          <w:rtl w:val="true"/>
        </w:rPr>
        <w:t>ຎ</w:t>
      </w:r>
      <w:r>
        <w:rPr>
          <w:rtl w:val="true"/>
        </w:rPr>
        <w:t>톘閶ꏯ槙뽼蹕</w:t>
      </w:r>
      <w:r>
        <w:rPr>
          <w:rtl w:val="true"/>
        </w:rPr>
        <w:t>ꕹ᲍</w:t>
      </w:r>
      <w:r>
        <w:rPr>
          <w:rtl w:val="true"/>
        </w:rPr>
        <w:t>啩챊鸓</w:t>
      </w:r>
      <w:r>
        <w:rPr>
          <w:rtl w:val="true"/>
        </w:rPr>
        <w:t>ᵇ</w:t>
      </w:r>
      <w:r>
        <w:rPr>
          <w:rtl w:val="true"/>
        </w:rPr>
        <w:t>竌곘燺?黣鰙硏鶡</w:t>
      </w:r>
      <w:r>
        <w:rPr>
          <w:rtl w:val="true"/>
        </w:rPr>
        <w:t>ꦹ</w:t>
      </w:r>
      <w:r>
        <w:rPr>
          <w:rtl w:val="true"/>
        </w:rPr>
        <w:t>䪝</w:t>
      </w:r>
      <w:r>
        <w:rPr>
          <w:rtl w:val="true"/>
        </w:rPr>
        <w:t>ᗟ</w:t>
      </w:r>
      <w:r>
        <w:rPr>
          <w:rtl w:val="true"/>
        </w:rPr>
        <w:t>埧틥⊛쯰鼚䍝斨</w:t>
      </w:r>
      <w:r>
        <w:rPr>
          <w:rtl w:val="true"/>
        </w:rPr>
        <w:t>ᯡ</w:t>
      </w:r>
      <w:r>
        <w:rPr>
          <w:rtl w:val="true"/>
        </w:rPr>
        <w:t>㣸</w:t>
      </w:r>
      <w:r>
        <w:rPr>
          <w:rtl w:val="true"/>
        </w:rPr>
        <w:t>࿀</w:t>
      </w:r>
      <w:r>
        <w:rPr>
          <w:rtl w:val="true"/>
        </w:rPr>
        <w:t>鐜❅闓觯쥻劯䦯뮊躣땜䛹鰸</w:t>
      </w:r>
      <w:r>
        <w:rPr>
          <w:rtl w:val="true"/>
        </w:rPr>
        <w:t>࿇</w:t>
      </w:r>
      <w:r>
        <w:rPr>
          <w:rtl w:val="true"/>
        </w:rPr>
        <w:t>쓯쩭︻撬䩿瘜轢栾꺫쉱瀜</w:t>
      </w:r>
      <w:r>
        <w:rPr>
          <w:rtl w:val="true"/>
        </w:rPr>
        <w:t>ᰇ</w:t>
      </w:r>
      <w:r>
        <w:rPr>
          <w:rtl w:val="true"/>
        </w:rPr>
        <w:t>쟁焀읙뿣棌䨮古</w:t>
      </w:r>
      <w:r>
        <w:rPr>
          <w:rtl w:val="true"/>
        </w:rPr>
        <w:t>ﶹ</w:t>
      </w:r>
      <w:r>
        <w:rPr>
          <w:rtl w:val="true"/>
        </w:rPr>
        <w:t>㔚쟪爜轵連⯍쟉嵫</w:t>
      </w:r>
      <w:r>
        <w:rPr>
          <w:rtl w:val="true"/>
        </w:rPr>
        <w:t>ᕳ</w:t>
      </w:r>
      <w:r>
        <w:rPr>
          <w:rtl w:val="true"/>
        </w:rPr>
        <w:t>㻟뫷ﾛ뮍욶䪏硝關替</w:t>
      </w:r>
      <w:r>
        <w:rPr>
          <w:rtl w:val="true"/>
        </w:rPr>
        <w:t>ﴰ</w:t>
      </w:r>
      <w:r>
        <w:rPr>
          <w:rtl w:val="true"/>
        </w:rPr>
        <w:t>὇</w:t>
      </w:r>
      <w:r>
        <w:rPr>
          <w:rtl w:val="true"/>
        </w:rPr>
        <w:t>緾췟뵱</w:t>
      </w:r>
      <w:r>
        <w:rPr>
          <w:rtl w:val="true"/>
        </w:rPr>
        <w:t>Ḳ</w:t>
      </w:r>
      <w:r>
        <w:rPr>
          <w:rtl w:val="true"/>
        </w:rPr>
        <w:t>躃㠸</w:t>
      </w:r>
      <w:r>
        <w:rPr>
          <w:rtl w:val="true"/>
        </w:rPr>
        <w:t>ຎ</w:t>
      </w:r>
      <w:r>
        <w:rPr>
          <w:rtl w:val="true"/>
        </w:rPr>
        <w:t>ΰ</w:t>
      </w:r>
      <w:r>
        <w:rPr>
          <w:rtl w:val="true"/>
        </w:rPr>
        <w:t>玎ꏜ跆</w:t>
      </w:r>
      <w:r>
        <w:rPr>
          <w:rtl w:val="true"/>
        </w:rPr>
        <w:t>ꕪ</w:t>
      </w:r>
      <w:r>
        <w:rPr>
          <w:rtl w:val="true"/>
        </w:rPr>
        <w:t>＃숮㿸诹﫣羳᫏詳鐵翙躣놪?㠞</w:t>
      </w:r>
      <w:r>
        <w:rPr>
          <w:rtl w:val="true"/>
        </w:rPr>
        <w:t>ꬒ</w:t>
      </w:r>
      <w:r>
        <w:rPr>
          <w:rtl w:val="true"/>
        </w:rPr>
        <w:t>穮鿑㗥忻嘆篝</w:t>
      </w:r>
      <w:r>
        <w:rPr>
          <w:rtl w:val="true"/>
        </w:rPr>
        <w:t>὇</w:t>
      </w:r>
      <w:r>
        <w:rPr>
          <w:rtl w:val="true"/>
        </w:rPr>
        <w:t>溣籎벶</w:t>
      </w:r>
      <w:r>
        <w:rPr>
          <w:rtl w:val="true"/>
        </w:rPr>
        <w:t>᳇</w:t>
      </w:r>
      <w:r>
        <w:rPr>
          <w:rtl w:val="true"/>
        </w:rPr>
        <w:t>셱瀜</w:t>
      </w:r>
      <w:r>
        <w:rPr>
          <w:rtl w:val="true"/>
        </w:rPr>
        <w:t>ᰇ</w:t>
      </w:r>
      <w:r>
        <w:rPr>
          <w:rtl w:val="true"/>
        </w:rPr>
        <w:t>윁?鯔郓?᳍쬑㶗?娫赗</w:t>
      </w:r>
      <w:r>
        <w:rPr>
          <w:rtl w:val="true"/>
        </w:rPr>
        <w:t>ꖎ⍟</w:t>
      </w:r>
      <w:r>
        <w:rPr>
          <w:rtl w:val="true"/>
        </w:rPr>
        <w:t>訏赇쥱铓鱗_xfffe_翍緦꿌㼫㦎욤钳襹鷜⌷</w:t>
      </w:r>
      <w:r>
        <w:rPr>
          <w:rtl w:val="true"/>
        </w:rPr>
        <w:t>ἇ</w:t>
      </w:r>
      <w:r>
        <w:rPr>
          <w:rtl w:val="true"/>
        </w:rPr>
        <w:t>쟁煰</w:t>
      </w:r>
      <w:r>
        <w:rPr>
          <w:rtl w:val="true"/>
        </w:rPr>
        <w:t>ᰜ߇</w:t>
      </w:r>
      <w:r>
        <w:rPr>
          <w:rtl w:val="true"/>
        </w:rPr>
        <w:t>ǘ</w:t>
      </w:r>
      <w:r>
        <w:rPr>
          <w:rtl w:val="true"/>
        </w:rPr>
        <w:t>鴼軮鎓䍳赋륜䣯</w:t>
      </w:r>
      <w:r>
        <w:rPr>
          <w:rtl w:val="true"/>
        </w:rPr>
        <w:t>﷙࿾</w:t>
      </w:r>
      <w:r>
        <w:rPr>
          <w:rtl w:val="true"/>
        </w:rPr>
        <w:t>戾</w:t>
      </w:r>
      <w:r>
        <w:rPr>
          <w:rtl w:val="true"/>
        </w:rPr>
        <w:t>ᝇ</w:t>
      </w:r>
      <w:r>
        <w:rPr>
          <w:rtl w:val="true"/>
        </w:rPr>
        <w:t>玏絝礩迳쟷￩곫⇧뇟碞熚꽉</w:t>
      </w:r>
      <w:r>
        <w:rPr>
          <w:rtl w:val="true"/>
        </w:rPr>
        <w:t>ﳛ</w:t>
      </w:r>
      <w:r>
        <w:rPr>
          <w:rtl w:val="true"/>
        </w:rPr>
        <w:t>㽿鐼</w:t>
      </w:r>
      <w:r>
        <w:rPr>
          <w:rtl w:val="true"/>
        </w:rPr>
        <w:t>ຎ</w:t>
      </w:r>
      <w:r>
        <w:rPr>
          <w:rtl w:val="true"/>
        </w:rPr>
        <w:t>菣㠎삎㫎</w:t>
      </w:r>
      <w:r>
        <w:rPr>
          <w:rtl w:val="true"/>
        </w:rPr>
        <w:t>῝</w:t>
      </w:r>
      <w:r>
        <w:rPr>
          <w:rtl w:val="true"/>
        </w:rPr>
        <w:t>髲㢩?旒㧉멦쳵吭捕굹鱽睉냣</w:t>
      </w:r>
      <w:r>
        <w:rPr>
          <w:rtl w:val="true"/>
        </w:rPr>
        <w:t>⢷</w:t>
      </w:r>
      <w:r>
        <w:rPr>
          <w:rtl w:val="true"/>
        </w:rPr>
        <w:t>댿?쟁煰</w:t>
      </w:r>
      <w:r>
        <w:rPr>
          <w:rtl w:val="true"/>
        </w:rPr>
        <w:t>ᰜ߇</w:t>
      </w:r>
      <w:r>
        <w:rPr>
          <w:rtl w:val="true"/>
        </w:rPr>
        <w:t>Ƙ</w:t>
      </w:r>
      <w:r>
        <w:rPr>
          <w:rtl w:val="true"/>
        </w:rPr>
        <w:t>볣瓝㮧癝픐</w:t>
      </w:r>
      <w:r>
        <w:rPr>
          <w:rtl w:val="true"/>
        </w:rPr>
        <w:t>᛽</w:t>
      </w:r>
      <w:r>
        <w:rPr>
          <w:rtl w:val="true"/>
        </w:rPr>
        <w:t>彖᫏튽痼嫏뿵꿿棟焾￹</w:t>
      </w:r>
      <w:r>
        <w:rPr>
          <w:rtl w:val="true"/>
        </w:rPr>
        <w:t>ﱯ</w:t>
      </w:r>
      <w:r>
        <w:rPr>
          <w:rtl w:val="true"/>
        </w:rPr>
        <w:t>닒뱣留뫿忕큻</w:t>
      </w:r>
      <w:r>
        <w:rPr>
          <w:rtl w:val="true"/>
        </w:rPr>
        <w:t>ﯩ</w:t>
      </w:r>
      <w:r>
        <w:rPr>
          <w:rtl w:val="true"/>
        </w:rPr>
        <w:t>꒬㪫皜甪踳钭뢯컕</w:t>
      </w:r>
      <w:r>
        <w:rPr>
          <w:rtl w:val="true"/>
        </w:rPr>
        <w:t>ꭅ</w:t>
      </w:r>
      <w:r>
        <w:rPr>
          <w:rtl w:val="true"/>
        </w:rPr>
        <w:t>雡㣜㬇！쁱㛴ｵ㠎躃㠀寭㣼䘀</w:t>
      </w:r>
      <w:r>
        <w:rPr>
          <w:rtl w:val="true"/>
        </w:rPr>
        <w:t>#</w:t>
      </w:r>
      <w:r>
        <w:rPr>
          <w:rtl w:val="true"/>
        </w:rPr>
        <w:t>낭禜䟮㬄傄㩂礃倿ꅔ</w:t>
      </w:r>
      <w:r>
        <w:rPr>
          <w:rtl w:val="true"/>
        </w:rPr>
        <w:t>ὰ</w:t>
      </w:r>
      <w:r>
        <w:rPr>
          <w:rtl w:val="true"/>
        </w:rPr>
        <w:t>ᰠꘁ</w:t>
      </w:r>
      <w:r>
        <w:rPr>
          <w:rtl w:val="true"/>
        </w:rPr>
        <w:t>푏쁱瀜₦凞鐃倿</w:t>
      </w:r>
      <w:r>
        <w:rPr>
          <w:rtl w:val="true"/>
        </w:rPr>
        <w:t>Ǉ</w:t>
      </w:r>
      <w:r>
        <w:rPr>
          <w:rtl w:val="true"/>
        </w:rPr>
        <w:t>셱肘䙹͐㽡嬝꾟⽒䅽</w:t>
      </w:r>
      <w:r>
        <w:rPr>
          <w:rtl w:val="true"/>
        </w:rPr>
        <w:t>բ᫥</w:t>
      </w:r>
      <w:r>
        <w:rPr>
          <w:rtl w:val="true"/>
        </w:rPr>
        <w:t>ീﴄᰇ</w:t>
      </w:r>
      <w:r>
        <w:rPr>
          <w:rtl w:val="true"/>
        </w:rPr>
        <w:t>衩䁹</w:t>
      </w:r>
      <w:r>
        <w:rPr>
          <w:rtl w:val="true"/>
        </w:rPr>
        <w:t>ϵ</w:t>
      </w:r>
      <w:r>
        <w:rPr>
          <w:rtl w:val="true"/>
        </w:rPr>
        <w:t>鍲</w:t>
      </w:r>
      <w:r>
        <w:rPr>
          <w:rtl w:val="true"/>
        </w:rPr>
        <w:t>#</w:t>
      </w:r>
      <w:r>
        <w:rPr>
          <w:rtl w:val="true"/>
        </w:rPr>
        <w:t>ވ</w:t>
      </w:r>
      <w:r>
        <w:rPr>
          <w:rtl w:val="true"/>
        </w:rPr>
        <w:t>楀礃瀜</w:t>
      </w:r>
      <w:r>
        <w:rPr>
          <w:rtl w:val="true"/>
        </w:rPr>
        <w:t>ᰇ</w:t>
      </w:r>
      <w:r>
        <w:rPr>
          <w:rtl w:val="true"/>
        </w:rPr>
        <w:t>衩䁹</w:t>
      </w:r>
      <w:r>
        <w:rPr>
          <w:rtl w:val="true"/>
        </w:rPr>
        <w:t>ϵ</w:t>
      </w:r>
      <w:r>
        <w:rPr>
          <w:rtl w:val="true"/>
        </w:rPr>
        <w:t>፰</w:t>
      </w:r>
      <w:r>
        <w:rPr>
          <w:rtl w:val="true"/>
        </w:rPr>
        <w:t>鳥㯎</w:t>
      </w:r>
      <w:r>
        <w:rPr>
          <w:rtl w:val="true"/>
        </w:rPr>
        <w:t>ͷ</w:t>
      </w:r>
      <w:r>
        <w:rPr>
          <w:rtl w:val="true"/>
        </w:rPr>
        <w:t>㿆쒴</w:t>
      </w:r>
      <w:r>
        <w:rPr>
          <w:rtl w:val="true"/>
        </w:rPr>
        <w:t>ഫ</w:t>
      </w:r>
      <w:r>
        <w:rPr>
          <w:rtl w:val="true"/>
        </w:rPr>
        <w:t>濚釻쵿</w:t>
      </w:r>
      <w:r>
        <w:rPr>
          <w:rtl w:val="true"/>
        </w:rPr>
        <w:t>τπ</w:t>
      </w:r>
      <w:r>
        <w:rPr>
          <w:rtl w:val="true"/>
        </w:rPr>
        <w:t>焆㫎瞿</w:t>
      </w:r>
      <w:r>
        <w:rPr>
          <w:rtl w:val="true"/>
        </w:rPr>
        <w:t>Ὸ</w:t>
      </w:r>
      <w:r>
        <w:rPr>
          <w:rtl w:val="true"/>
        </w:rPr>
        <w:t>僱飴省鿺쎷粤</w:t>
      </w:r>
      <w:r>
        <w:rPr>
          <w:rtl w:val="true"/>
        </w:rPr>
        <w:t>ᩳﶮ</w:t>
      </w:r>
      <w:r>
        <w:rPr>
          <w:rtl w:val="true"/>
        </w:rPr>
        <w:t>仼?뽰艹厙樹糯麯糿蛶꿯栟獼쿟둎</w:t>
      </w:r>
      <w:r>
        <w:rPr>
          <w:rtl w:val="true"/>
        </w:rPr>
        <w:t>ᵯ</w:t>
      </w:r>
      <w:r>
        <w:rPr>
          <w:rtl w:val="true"/>
        </w:rPr>
        <w:t>籟</w:t>
      </w:r>
      <w:r>
        <w:rPr>
          <w:rtl w:val="true"/>
        </w:rPr>
        <w:t>ﬣ</w:t>
      </w:r>
      <w:r>
        <w:rPr>
          <w:rtl w:val="true"/>
        </w:rPr>
        <w:t>蛆⒭⯥玟︲踃菋篗?䝬螹涴ꉽ즵쭸벋ꉭ铖</w:t>
      </w:r>
      <w:r>
        <w:rPr>
          <w:rtl w:val="true"/>
        </w:rPr>
        <w:t>ꟽ</w:t>
      </w:r>
      <w:r>
        <w:rPr>
          <w:rtl w:val="true"/>
        </w:rPr>
        <w:t>滝陾㽿垿礼曅ᆽ</w:t>
      </w:r>
      <w:r>
        <w:rPr>
          <w:rtl w:val="true"/>
        </w:rPr>
        <w:t>Ꜳ⌞</w:t>
      </w:r>
      <w:r>
        <w:rPr>
          <w:rtl w:val="true"/>
        </w:rPr>
        <w:t>㎮?㎵뎏練</w:t>
      </w:r>
      <w:r>
        <w:rPr>
          <w:rtl w:val="true"/>
        </w:rPr>
        <w:t>ᏻ</w:t>
      </w:r>
      <w:r>
        <w:rPr>
          <w:rtl w:val="true"/>
        </w:rPr>
        <w:t>쬨曨㭪ꍩ</w:t>
      </w:r>
      <w:r>
        <w:rPr>
          <w:rtl w:val="true"/>
        </w:rPr>
        <w:t>౳</w:t>
      </w:r>
      <w:r>
        <w:rPr>
          <w:rtl w:val="true"/>
        </w:rPr>
        <w:t>뮌렿ꋥ</w:t>
      </w:r>
      <w:r>
        <w:rPr>
          <w:rtl w:val="true"/>
        </w:rPr>
        <w:t>ﱹ⤾</w:t>
      </w:r>
      <w:r>
        <w:rPr>
          <w:rtl w:val="true"/>
        </w:rPr>
        <w:t>佾</w:t>
      </w:r>
      <w:r>
        <w:rPr>
          <w:rtl w:val="true"/>
        </w:rPr>
        <w:t>ﳖ</w:t>
      </w:r>
      <w:r>
        <w:rPr>
          <w:rtl w:val="true"/>
        </w:rPr>
        <w:t>立抬停兜ힲ﫜쿵</w:t>
      </w:r>
      <w:r>
        <w:rPr>
          <w:rtl w:val="true"/>
        </w:rPr>
        <w:t>ᵽ꛽</w:t>
      </w:r>
      <w:r>
        <w:rPr>
          <w:rtl w:val="true"/>
        </w:rPr>
        <w:t>煬핟洫椹</w:t>
      </w:r>
      <w:r>
        <w:rPr>
          <w:rtl w:val="true"/>
        </w:rPr>
        <w:t>ᶏ</w:t>
      </w:r>
      <w:r>
        <w:rPr>
          <w:rtl w:val="true"/>
        </w:rPr>
        <w:t>︺陆⟑</w:t>
      </w:r>
      <w:r>
        <w:rPr>
          <w:rtl w:val="true"/>
        </w:rPr>
        <w:t>ﯞ</w:t>
      </w:r>
      <w:r>
        <w:rPr>
          <w:rtl w:val="true"/>
        </w:rPr>
        <w:t>뙣빣皺鿞仺빣</w:t>
      </w:r>
      <w:r>
        <w:rPr>
          <w:rtl w:val="true"/>
        </w:rPr>
        <w:t>ꪗ</w:t>
      </w:r>
      <w:r>
        <w:rPr>
          <w:rtl w:val="true"/>
        </w:rPr>
        <w:t>핳쟯훇㫺듍瞜浭靺뱞괧똿</w:t>
      </w:r>
      <w:r>
        <w:rPr>
          <w:rtl w:val="true"/>
        </w:rPr>
        <w:t>ﹺ</w:t>
      </w:r>
      <w:r>
        <w:rPr>
          <w:rtl w:val="true"/>
        </w:rPr>
        <w:t>ｴ쳑굢㼦쭪㾼躖螖轎颺骏冟㦾铼䢿龾</w:t>
      </w:r>
      <w:r>
        <w:rPr>
          <w:rtl w:val="true"/>
        </w:rPr>
        <w:t>꟭</w:t>
      </w:r>
      <w:r>
        <w:rPr>
          <w:rtl w:val="true"/>
        </w:rPr>
        <w:t>﮸</w:t>
      </w:r>
      <w:r>
        <w:rPr>
          <w:rtl w:val="true"/>
        </w:rPr>
        <w:t>ᵳ</w:t>
      </w:r>
      <w:r>
        <w:rPr>
          <w:rtl w:val="true"/>
        </w:rPr>
        <w:t>잨뿺滍瞉</w:t>
      </w:r>
      <w:r>
        <w:rPr>
          <w:rtl w:val="true"/>
        </w:rPr>
        <w:t>ް</w:t>
      </w:r>
      <w:r>
        <w:rPr>
          <w:rtl w:val="true"/>
        </w:rPr>
        <w:t>䶎珢떷诼鼣</w:t>
      </w:r>
      <w:r>
        <w:rPr>
          <w:rtl w:val="true"/>
        </w:rPr>
        <w:t>Ꝺ</w:t>
      </w:r>
      <w:r>
        <w:rPr>
          <w:rtl w:val="true"/>
        </w:rPr>
        <w:t>蕽墨軚圼쟫痬徸</w:t>
      </w:r>
      <w:r>
        <w:rPr>
          <w:rtl w:val="true"/>
        </w:rPr>
        <w:t>ྣ?</w:t>
      </w:r>
      <w:r>
        <w:rPr>
          <w:rtl w:val="true"/>
        </w:rPr>
        <w:t>됿鋋뼪㹨?淩</w:t>
      </w:r>
      <w:r>
        <w:rPr>
          <w:rtl w:val="true"/>
        </w:rPr>
        <w:t>ﵜ᲌</w:t>
      </w:r>
      <w:r>
        <w:rPr>
          <w:rtl w:val="true"/>
        </w:rPr>
        <w:t>籰䲉쭨禑孞뇇</w:t>
      </w:r>
      <w:r>
        <w:rPr>
          <w:rtl w:val="true"/>
        </w:rPr>
        <w:t>ﯯ</w:t>
      </w:r>
      <w:r>
        <w:rPr>
          <w:rtl w:val="true"/>
        </w:rPr>
        <w:t>㹔?</w:t>
      </w:r>
      <w:r>
        <w:rPr>
          <w:rtl w:val="true"/>
        </w:rPr>
        <w:t>ⷧ</w:t>
      </w:r>
      <w:r>
        <w:rPr>
          <w:rtl w:val="true"/>
        </w:rPr>
        <w:t>쿽뻻藞꼘螵</w:t>
      </w:r>
      <w:r>
        <w:rPr>
          <w:rtl w:val="true"/>
        </w:rPr>
        <w:t>ᾱ⿦</w:t>
      </w:r>
      <w:r>
        <w:rPr>
          <w:rtl w:val="true"/>
        </w:rPr>
        <w:t>犍쟯뢮蟣</w:t>
      </w:r>
      <w:r>
        <w:rPr>
          <w:rtl w:val="true"/>
        </w:rPr>
        <w:t>ꪏ</w:t>
      </w:r>
      <w:r>
        <w:rPr>
          <w:rtl w:val="true"/>
        </w:rPr>
        <w:t>폫꿅䑢᪎돭</w:t>
      </w:r>
      <w:r>
        <w:rPr>
          <w:rtl w:val="true"/>
        </w:rPr>
        <w:t>࿧⹢</w:t>
      </w:r>
      <w:r>
        <w:rPr>
          <w:rtl w:val="true"/>
        </w:rPr>
        <w:t>㯵뛣?쩮?탫頛퉳濛읪⟳煅睉捃䓟쬽?텺떬횝瘶絇翭軾跣忢</w:t>
      </w:r>
      <w:r>
        <w:rPr>
          <w:rtl w:val="true"/>
        </w:rPr>
        <w:t>Ǡ</w:t>
      </w:r>
      <w:r>
        <w:rPr>
          <w:rtl w:val="true"/>
        </w:rPr>
        <w:t>㠷㩎뺎ꎶ휵?攝</w:t>
      </w:r>
      <w:r>
        <w:rPr>
          <w:rtl w:val="true"/>
        </w:rPr>
        <w:t>ៜ</w:t>
      </w:r>
      <w:r>
        <w:rPr>
          <w:rtl w:val="true"/>
        </w:rPr>
        <w:t>䙳铆苜绝⽳᳭?﫜</w:t>
      </w:r>
      <w:r>
        <w:rPr>
          <w:rtl w:val="true"/>
        </w:rPr>
        <w:t>ﮖ</w:t>
      </w:r>
      <w:r>
        <w:rPr>
          <w:rtl w:val="true"/>
        </w:rPr>
        <w:t>诧ㅶ頝꜔ힴ볶쿱凯뤟䎩</w:t>
      </w:r>
      <w:r>
        <w:rPr>
          <w:rtl w:val="true"/>
        </w:rPr>
        <w:t>Ῥ</w:t>
      </w:r>
      <w:r>
        <w:rPr>
          <w:rtl w:val="true"/>
        </w:rPr>
        <w:t>㤜螘퇇熶륝?㐺于琼쪎指튾韚韗귯⩯틇燼㶷祯⿍뱮峞斢??ꏴ嬑</w:t>
      </w:r>
      <w:r>
        <w:rPr>
          <w:rtl w:val="true"/>
        </w:rPr>
        <w:t>འ</w:t>
      </w:r>
      <w:r>
        <w:rPr>
          <w:rtl w:val="true"/>
        </w:rPr>
        <w:t>휝語폇熜</w:t>
      </w:r>
      <w:r>
        <w:rPr>
          <w:rtl w:val="true"/>
        </w:rPr>
        <w:t>៮ᨫ</w:t>
      </w:r>
      <w:r>
        <w:rPr>
          <w:rtl w:val="true"/>
        </w:rPr>
        <w:t>䦗畻誓椾⎇珮軡</w:t>
      </w:r>
      <w:r>
        <w:rPr>
          <w:rtl w:val="true"/>
        </w:rPr>
        <w:t>ⵣ</w:t>
      </w:r>
      <w:r>
        <w:rPr>
          <w:rtl w:val="true"/>
        </w:rPr>
        <w:t>켱雖拸눜➮⬺躏꜔</w:t>
      </w:r>
      <w:r>
        <w:rPr>
          <w:rtl w:val="true"/>
        </w:rPr>
        <w:t>៣</w:t>
      </w:r>
      <w:r>
        <w:rPr>
          <w:rtl w:val="true"/>
        </w:rPr>
        <w:t>뫉</w:t>
      </w:r>
      <w:r>
        <w:rPr>
          <w:rtl w:val="true"/>
        </w:rPr>
        <w:t>ῇ</w:t>
      </w:r>
      <w:r>
        <w:rPr>
          <w:rtl w:val="true"/>
        </w:rPr>
        <w:t>皹</w:t>
      </w:r>
      <w:r>
        <w:rPr>
          <w:rtl w:val="true"/>
        </w:rPr>
        <w:t>꣣</w:t>
      </w:r>
      <w:r>
        <w:rPr>
          <w:rtl w:val="true"/>
        </w:rPr>
        <w:t>쐶霺軞俉煲難</w:t>
      </w:r>
      <w:r>
        <w:rPr>
          <w:rtl w:val="true"/>
        </w:rPr>
        <w:t>ⰿ</w:t>
      </w:r>
      <w:r>
        <w:rPr>
          <w:rtl w:val="true"/>
        </w:rPr>
        <w:t>尞?</w:t>
      </w:r>
      <w:r>
        <w:rPr>
          <w:rtl w:val="true"/>
        </w:rPr>
        <w:t></w:t>
      </w:r>
      <w:r>
        <w:rPr>
          <w:rtl w:val="true"/>
        </w:rPr>
        <w:t>鍷鱈푱鱏盜叛睿ꊥ䶩㷻筞컳</w:t>
      </w:r>
      <w:r>
        <w:rPr>
          <w:rtl w:val="true"/>
        </w:rPr>
        <w:t>ᰧ</w:t>
      </w:r>
      <w:r>
        <w:rPr>
          <w:rtl w:val="true"/>
        </w:rPr>
        <w:t>毹ꍭ릎⃆劏攫䛸맗딎잉焕잁㻥뷋?㪦赕뤜痼릱㿏뮉渺∞쀮㣎컎覎</w:t>
      </w:r>
      <w:r>
        <w:rPr>
          <w:rtl w:val="true"/>
        </w:rPr>
        <w:t>፳</w:t>
      </w:r>
      <w:r>
        <w:rPr>
          <w:rtl w:val="true"/>
        </w:rPr>
        <w:t>㪱뻺鳬뼞霶鸟樼嚵맘</w:t>
      </w:r>
      <w:r>
        <w:rPr>
          <w:rtl w:val="true"/>
        </w:rPr>
        <w:t>ؽ</w:t>
      </w:r>
      <w:r>
        <w:rPr>
          <w:rtl w:val="true"/>
        </w:rPr>
        <w:t>똜?쓣퉝맰</w:t>
      </w:r>
      <w:r>
        <w:rPr>
          <w:rtl w:val="true"/>
        </w:rPr>
        <w:t>᢯</w:t>
      </w:r>
      <w:r>
        <w:rPr>
          <w:rtl w:val="true"/>
        </w:rPr>
        <w:t>ᵋ</w:t>
      </w:r>
      <w:r>
        <w:rPr>
          <w:rtl w:val="true"/>
        </w:rPr>
        <w:t>붯?﫢縻</w:t>
      </w:r>
      <w:r>
        <w:rPr>
          <w:rtl w:val="true"/>
        </w:rPr>
        <w:t>ឬ</w:t>
      </w:r>
      <w:r>
        <w:rPr>
          <w:rtl w:val="true"/>
        </w:rPr>
        <w:t>蟶⬷쿐嶎ꏥ嵎椮抋잘흿</w:t>
      </w:r>
      <w:r>
        <w:rPr>
          <w:rtl w:val="true"/>
        </w:rPr>
        <w:t>დ</w:t>
      </w:r>
      <w:r>
        <w:rPr>
          <w:rtl w:val="true"/>
        </w:rPr>
        <w:t>ꛣ</w:t>
      </w:r>
      <w:r>
        <w:rPr>
          <w:rtl w:val="true"/>
        </w:rPr>
        <w:t>㢻?珻펇?㣷ꒇ溋燞缟읉伞쟱Ⓑ巽</w:t>
      </w:r>
      <w:r>
        <w:rPr>
          <w:rtl w:val="true"/>
        </w:rPr>
        <w:t>ٱ</w:t>
      </w:r>
      <w:r>
        <w:rPr>
          <w:rtl w:val="true"/>
        </w:rPr>
        <w:t>볚뽏띵?聸</w:t>
      </w:r>
      <w:r>
        <w:rPr>
          <w:rtl w:val="true"/>
        </w:rPr>
        <w:t></w:t>
      </w:r>
      <w:r>
        <w:rPr>
          <w:rtl w:val="true"/>
        </w:rPr>
        <w:t>髣</w:t>
      </w:r>
      <w:r>
        <w:rPr>
          <w:rtl w:val="true"/>
        </w:rPr>
        <w:t>ꓽ</w:t>
      </w:r>
      <w:r>
        <w:rPr>
          <w:rtl w:val="true"/>
        </w:rPr>
        <w:t>蘴幸캿쟒班㓍觻驐抿귥嫔㒆铺阱켾␧庺뺶雇짹邖堺瘽</w:t>
      </w:r>
      <w:r>
        <w:rPr>
          <w:rtl w:val="true"/>
        </w:rPr>
        <w:t>ﰺ</w:t>
      </w:r>
      <w:r>
        <w:rPr>
          <w:rtl w:val="true"/>
        </w:rPr>
        <w:t>疜?죣듋䎽㔟狾</w:t>
      </w:r>
      <w:r>
        <w:rPr>
          <w:rtl w:val="true"/>
        </w:rPr>
        <w:t>⠾</w:t>
      </w:r>
      <w:r>
        <w:rPr>
          <w:rtl w:val="true"/>
        </w:rPr>
        <w:t>轥镫팮쾱욪툱</w:t>
      </w:r>
      <w:r>
        <w:rPr>
          <w:rtl w:val="true"/>
        </w:rPr>
        <w:t>ꪸ</w:t>
      </w:r>
      <w:r>
        <w:rPr>
          <w:rtl w:val="true"/>
        </w:rPr>
        <w:t>浟⟦欼</w:t>
      </w:r>
      <w:r>
        <w:rPr>
          <w:rtl w:val="true"/>
        </w:rPr>
        <w:t>ﶻꗗ</w:t>
      </w:r>
      <w:r>
        <w:rPr>
          <w:rtl w:val="true"/>
        </w:rPr>
        <w:t>뷥</w:t>
      </w:r>
      <w:r>
        <w:rPr>
          <w:rtl w:val="true"/>
        </w:rPr>
        <w:t>ጏ</w:t>
      </w:r>
      <w:r>
        <w:rPr>
          <w:rtl w:val="true"/>
        </w:rPr>
        <w:t>Ç</w:t>
      </w:r>
      <w:r>
        <w:rPr>
          <w:rtl w:val="true"/>
        </w:rPr>
        <w:t>뤱靓骏鎋痱穨䫣壪歙捛涉</w:t>
      </w:r>
      <w:r>
        <w:rPr>
          <w:rtl w:val="true"/>
        </w:rPr>
        <w:t>ꕽ</w:t>
      </w:r>
      <w:r>
        <w:rPr>
          <w:rtl w:val="true"/>
        </w:rPr>
        <w:t>잜땭뇄絘德咋ꎱ漴闧稲嘅䏋笗?阵噕?毠폜垜⯤?췡쓫</w:t>
      </w:r>
      <w:r>
        <w:rPr>
          <w:rtl w:val="true"/>
        </w:rPr>
        <w:t>߀</w:t>
      </w:r>
      <w:r>
        <w:rPr>
          <w:rtl w:val="true"/>
        </w:rPr>
        <w:t>粜㳲鱒絍?⇍嶫髞쮪暭쯅?쾎</w:t>
      </w:r>
      <w:r>
        <w:rPr>
          <w:rtl w:val="true"/>
        </w:rPr>
        <w:t>޾</w:t>
      </w:r>
      <w:r>
        <w:rPr>
          <w:rtl w:val="true"/>
        </w:rPr>
        <w:t>띄⴦롏</w:t>
      </w:r>
      <w:r>
        <w:rPr>
          <w:rtl w:val="true"/>
        </w:rPr>
        <w:t>գ</w:t>
      </w:r>
      <w:r>
        <w:rPr>
          <w:rtl w:val="true"/>
        </w:rPr>
        <w:t>㭎趸滽㣎⺷䯏妉紐넝</w:t>
      </w:r>
      <w:r>
        <w:rPr>
          <w:rtl w:val="true"/>
        </w:rPr>
        <w:t>Ꜷ</w:t>
      </w:r>
      <w:r>
        <w:rPr>
          <w:rtl w:val="true"/>
        </w:rPr>
        <w:t>蜩긻⸳왼᳷旒樓鹷⏞쿈긼᫱</w:t>
      </w:r>
      <w:r>
        <w:rPr>
          <w:rtl w:val="true"/>
        </w:rPr>
        <w:t>p</w:t>
      </w:r>
      <w:r>
        <w:rPr>
          <w:rtl w:val="true"/>
        </w:rPr>
        <w:t>鲲濪㺎抍礼ꉴ?碭蛛杩湣쯵</w:t>
      </w:r>
      <w:r>
        <w:rPr>
          <w:rtl w:val="true"/>
        </w:rPr>
        <w:t>ᢾ</w:t>
      </w:r>
      <w:r>
        <w:rPr>
          <w:rtl w:val="true"/>
        </w:rPr>
        <w:t>圎?㺝翐畝곢迷쟗㆔욑䩱</w:t>
      </w:r>
      <w:r>
        <w:rPr>
          <w:rtl w:val="true"/>
        </w:rPr>
        <w:t>ⶺ</w:t>
      </w:r>
      <w:r>
        <w:rPr>
          <w:rtl w:val="true"/>
        </w:rPr>
        <w:t>豣ꃋ끫?㘶?꾓颶</w:t>
      </w:r>
      <w:r>
        <w:rPr>
          <w:rtl w:val="true"/>
        </w:rPr>
        <w:t>ᮎ</w:t>
      </w:r>
      <w:r>
        <w:rPr>
          <w:rtl w:val="true"/>
        </w:rPr>
        <w:t>덋軇痭磌釸幁巳痭㢹뛫縷⵽鞸糎署껤祋논㶷潝뤛䳑煄圼赭绝</w:t>
      </w:r>
      <w:r>
        <w:rPr>
          <w:rtl w:val="true"/>
        </w:rPr>
        <w:t>ꧡﮍ</w:t>
      </w:r>
      <w:r>
        <w:rPr>
          <w:rtl w:val="true"/>
        </w:rPr>
        <w:t>淳㤗噟?쯅￟숪雮</w:t>
      </w:r>
      <w:r>
        <w:rPr>
          <w:rtl w:val="true"/>
        </w:rPr>
        <w:t>ꯜ</w:t>
      </w:r>
      <w:r>
        <w:rPr>
          <w:rtl w:val="true"/>
        </w:rPr>
        <w:t>䈮뾳⦱葸</w:t>
      </w:r>
      <w:r>
        <w:rPr>
          <w:rtl w:val="true"/>
        </w:rPr>
        <w:t>ÛÄ</w:t>
      </w:r>
      <w:r>
        <w:rPr>
          <w:rtl w:val="true"/>
        </w:rPr>
        <w:t>㓊</w:t>
      </w:r>
      <w:r>
        <w:rPr>
          <w:rtl w:val="true"/>
        </w:rPr>
        <w:t>ᮀ</w:t>
      </w:r>
      <w:r>
        <w:rPr>
          <w:rtl w:val="true"/>
        </w:rPr>
        <w:t>降却᳍䎦븂ㆍꁾ</w:t>
      </w:r>
      <w:r>
        <w:rPr>
          <w:rtl w:val="true"/>
        </w:rPr>
        <w:t>ʎτ</w:t>
      </w:r>
      <w:r>
        <w:rPr>
          <w:rtl w:val="true"/>
        </w:rPr>
        <w:t>㒠벁爫㤀踃쐴ꂼ臺</w:t>
      </w:r>
      <w:r>
        <w:rPr>
          <w:rtl w:val="true"/>
        </w:rPr>
        <w:t>स໳</w:t>
      </w:r>
      <w:r>
        <w:rPr>
          <w:rtl w:val="true"/>
        </w:rPr>
        <w:t>熀順鐷倿</w:t>
      </w:r>
      <w:r>
        <w:rPr>
          <w:rtl w:val="true"/>
        </w:rPr>
        <w:t>Ǉ</w:t>
      </w:r>
      <w:r>
        <w:rPr>
          <w:rtl w:val="true"/>
        </w:rPr>
        <w:t>셱肘䙹͐㼁쟁熀顆礃倿</w:t>
      </w:r>
      <w:r>
        <w:rPr>
          <w:rtl w:val="true"/>
        </w:rPr>
        <w:t>ǇĠꙑ?</w:t>
      </w:r>
      <w:r>
        <w:rPr>
          <w:rtl w:val="true"/>
        </w:rPr>
        <w:t>푏쁱肘</w:t>
      </w:r>
      <w:r>
        <w:rPr>
          <w:rtl w:val="true"/>
        </w:rPr>
        <w:t>ڔ</w:t>
      </w:r>
      <w:r>
        <w:rPr>
          <w:rtl w:val="true"/>
        </w:rPr>
        <w:t>㝐㼁쟙䓇姶븁</w:t>
      </w:r>
      <w:r>
        <w:rPr>
          <w:rtl w:val="true"/>
        </w:rPr>
        <w:t>#</w:t>
      </w:r>
      <w:r>
        <w:rPr>
          <w:rtl w:val="true"/>
        </w:rPr>
        <w:t>쁶㊅㳎坯缈ꀈ疄ꁾ䊩㺬핱㪠븂ㆍꁾ</w:t>
      </w:r>
      <w:r>
        <w:rPr>
          <w:rtl w:val="true"/>
        </w:rPr>
        <w:t>ʎτ</w:t>
      </w:r>
      <w:r>
        <w:rPr>
          <w:rtl w:val="true"/>
        </w:rPr>
        <w:t>㒠벁爫㤀踃쐴ꂼ臺</w:t>
      </w:r>
      <w:r>
        <w:rPr>
          <w:rtl w:val="true"/>
        </w:rPr>
        <w:t>सຎ</w:t>
      </w:r>
      <w:r>
        <w:rPr>
          <w:rtl w:val="true"/>
        </w:rPr>
        <w:t>τ</w:t>
      </w:r>
      <w:r>
        <w:rPr>
          <w:rtl w:val="true"/>
        </w:rPr>
        <w:t>㒠벁降㠎踃쐴쨛胺</w:t>
      </w:r>
      <w:r>
        <w:rPr>
          <w:rtl w:val="true"/>
        </w:rPr>
        <w:t>सຎ</w:t>
      </w:r>
      <w:r>
        <w:rPr>
          <w:rtl w:val="true"/>
        </w:rPr>
        <w:t>τ</w:t>
      </w:r>
      <w:r>
        <w:rPr>
          <w:rtl w:val="true"/>
        </w:rPr>
        <w:t>㓊</w:t>
      </w:r>
      <w:r>
        <w:rPr>
          <w:rtl w:val="true"/>
        </w:rPr>
        <w:t>ᮀ</w:t>
      </w:r>
      <w:r>
        <w:rPr>
          <w:rtl w:val="true"/>
        </w:rPr>
        <w:t>降㠎</w:t>
      </w:r>
      <w:r>
        <w:rPr>
          <w:rtl w:val="true"/>
        </w:rPr>
        <w:t>1</w:t>
      </w:r>
      <w:r>
        <w:rPr>
          <w:rtl w:val="true"/>
        </w:rPr>
        <w:t>跲</w:t>
      </w:r>
      <w:r>
        <w:rPr>
          <w:rtl w:val="true"/>
        </w:rPr>
        <w:t>ڠ</w:t>
      </w:r>
      <w:r>
        <w:rPr>
          <w:rtl w:val="true"/>
        </w:rPr>
        <w:t>绂昸컱埏</w:t>
      </w:r>
      <w:r>
        <w:rPr>
          <w:rtl w:val="true"/>
        </w:rPr>
        <w:t>ᔙ?</w:t>
      </w:r>
      <w:r>
        <w:rPr>
          <w:rtl w:val="true"/>
        </w:rPr>
        <w:t>縿₦浘秓⻗䞮暈䞨龀챱옓돋鞮</w:t>
      </w:r>
      <w:r>
        <w:rPr>
          <w:rtl w:val="true"/>
        </w:rPr>
        <w:t>ᚏ</w:t>
      </w:r>
      <w:r>
        <w:rPr>
          <w:rtl w:val="true"/>
        </w:rPr>
        <w:t>䦟</w:t>
      </w:r>
      <w:r>
        <w:rPr>
          <w:rtl w:val="true"/>
        </w:rPr>
        <w:t>Ἳ</w:t>
      </w:r>
      <w:r>
        <w:rPr>
          <w:rtl w:val="true"/>
        </w:rPr>
        <w:t>牪盡?櫌緲蝇㯱真緰</w:t>
      </w:r>
      <w:r>
        <w:rPr>
          <w:rtl w:val="true"/>
        </w:rPr>
        <w:t>ึ</w:t>
      </w:r>
      <w:r>
        <w:rPr>
          <w:rtl w:val="true"/>
        </w:rPr>
        <w:t>閩雓㻔拑醧徛팚菴붃辟飯쎃壨㜿緲</w:t>
      </w:r>
      <w:r>
        <w:rPr>
          <w:rtl w:val="true"/>
        </w:rPr>
        <w:t>ﲼﳴ</w:t>
      </w:r>
      <w:r>
        <w:rPr>
          <w:rtl w:val="true"/>
        </w:rPr>
        <w:t>埥푺尹뒬횡紣</w:t>
      </w:r>
      <w:r>
        <w:rPr>
          <w:rtl w:val="true"/>
        </w:rPr>
        <w:t>ꛭ</w:t>
      </w:r>
      <w:r>
        <w:rPr>
          <w:rtl w:val="true"/>
        </w:rPr>
        <w:t>擪쟠</w:t>
      </w:r>
      <w:r>
        <w:rPr>
          <w:rtl w:val="true"/>
        </w:rPr>
        <w:t>ᓇ</w:t>
      </w:r>
      <w:r>
        <w:rPr>
          <w:rtl w:val="true"/>
        </w:rPr>
        <w:t>뒭퉲檓艹欻탷䩥ꃽ汱䗭辷霫箭䟥䷽</w:t>
      </w:r>
      <w:r>
        <w:rPr>
          <w:rtl w:val="true"/>
        </w:rPr>
        <w:t>М</w:t>
      </w:r>
      <w:r>
        <w:rPr>
          <w:rtl w:val="true"/>
        </w:rPr>
        <w:t>杻</w:t>
      </w:r>
      <w:r>
        <w:rPr>
          <w:rtl w:val="true"/>
        </w:rPr>
        <w:t>᳇</w:t>
      </w:r>
      <w:r>
        <w:rPr>
          <w:rtl w:val="true"/>
        </w:rPr>
        <w:t>ㅊ淟뢌뺣</w:t>
      </w:r>
      <w:r>
        <w:rPr>
          <w:rtl w:val="true"/>
        </w:rPr>
        <w:t>ᢢ</w:t>
      </w:r>
      <w:r>
        <w:rPr>
          <w:rtl w:val="true"/>
        </w:rPr>
        <w:t>켢屮総</w:t>
      </w:r>
      <w:r>
        <w:rPr>
          <w:rtl w:val="true"/>
        </w:rPr>
        <w:t>ຢ</w:t>
      </w:r>
      <w:r>
        <w:rPr>
          <w:rtl w:val="true"/>
        </w:rPr>
        <w:t>礩</w:t>
      </w:r>
      <w:r>
        <w:rPr>
          <w:rtl w:val="true"/>
        </w:rPr>
        <w:t>ﻨ﷗</w:t>
      </w:r>
      <w:r>
        <w:rPr>
          <w:rtl w:val="true"/>
        </w:rPr>
        <w:t>辟饿⿆㳔</w:t>
      </w:r>
      <w:r>
        <w:rPr>
          <w:rtl w:val="true"/>
        </w:rPr>
        <w:t>ﺵ</w:t>
      </w:r>
      <w:r>
        <w:rPr>
          <w:rtl w:val="true"/>
        </w:rPr>
        <w:t>완굛斩</w:t>
      </w:r>
      <w:r>
        <w:rPr>
          <w:rtl w:val="true"/>
        </w:rPr>
        <w:t>ﵩ</w:t>
      </w:r>
      <w:r>
        <w:rPr>
          <w:rtl w:val="true"/>
        </w:rPr>
        <w:t>곶娬瘙楹</w:t>
      </w:r>
      <w:r>
        <w:rPr>
          <w:rtl w:val="true"/>
        </w:rPr>
        <w:t>﷕</w:t>
      </w:r>
      <w:r>
        <w:rPr>
          <w:rtl w:val="true"/>
        </w:rPr>
        <w:t>充츩鴧콵沥疫屪음䳛淇饂뮌繕?퉷뫚鿈禞?콚僧텡볭</w:t>
      </w:r>
      <w:r>
        <w:rPr>
          <w:rtl w:val="true"/>
        </w:rPr>
        <w:t>ᐜ</w:t>
      </w:r>
      <w:r>
        <w:rPr>
          <w:rtl w:val="true"/>
        </w:rPr>
        <w:t>ވ</w:t>
      </w:r>
      <w:r>
        <w:rPr>
          <w:rtl w:val="true"/>
        </w:rPr>
        <w:t>埛訙竟붎⺠롡䝐</w:t>
      </w:r>
      <w:r>
        <w:rPr>
          <w:rtl w:val="true"/>
        </w:rPr>
        <w:t>᱉</w:t>
      </w:r>
      <w:r>
        <w:rPr>
          <w:rtl w:val="true"/>
        </w:rPr>
        <w:t>捙츝퉜詢櫎</w:t>
      </w:r>
      <w:r>
        <w:rPr>
          <w:rtl w:val="true"/>
        </w:rPr>
        <w:t>঴ⶽ?</w:t>
      </w:r>
      <w:r>
        <w:rPr>
          <w:rtl w:val="true"/>
        </w:rPr>
        <w:t>㜓</w:t>
      </w:r>
      <w:r>
        <w:rPr>
          <w:rtl w:val="true"/>
        </w:rPr>
        <w:t>ﶡ</w:t>
      </w:r>
      <w:r>
        <w:rPr>
          <w:rtl w:val="true"/>
        </w:rPr>
        <w:t>핱</w:t>
      </w:r>
      <w:r>
        <w:rPr>
          <w:rtl w:val="true"/>
        </w:rPr>
        <w:t>ᱯ</w:t>
      </w:r>
      <w:r>
        <w:rPr>
          <w:rtl w:val="true"/>
        </w:rPr>
        <w:t>떭횣?쓘瓙퉾桽</w:t>
      </w:r>
      <w:r>
        <w:rPr>
          <w:rtl w:val="true"/>
        </w:rPr>
        <w:t>ⲭ</w:t>
      </w:r>
      <w:r>
        <w:rPr>
          <w:rtl w:val="true"/>
        </w:rPr>
        <w:t>믏널퍶쭱</w:t>
      </w:r>
      <w:r>
        <w:rPr>
          <w:rtl w:val="true"/>
        </w:rPr>
        <w:t>ꛔ⹋</w:t>
      </w:r>
      <w:r>
        <w:rPr>
          <w:rtl w:val="true"/>
        </w:rPr>
        <w:t>躣敛爫맽⽽⼗⮽뽶⨹䫴ᷭ蟋㋧㣺毈沗貙硙씊鶯獽</w:t>
      </w:r>
      <w:r>
        <w:rPr>
          <w:rtl w:val="true"/>
        </w:rPr>
        <w:t>ὓ</w:t>
      </w:r>
      <w:r>
        <w:rPr>
          <w:rtl w:val="true"/>
        </w:rPr>
        <w:t>㪟㯾㣦㤮꽩ꋣ⩶鲖ꉥ떾阼軈</w:t>
      </w:r>
      <w:r>
        <w:rPr>
          <w:rtl w:val="true"/>
        </w:rPr>
        <w:t>ﷆ</w:t>
      </w:r>
      <w:r>
        <w:rPr>
          <w:rtl w:val="true"/>
        </w:rPr>
        <w:t>Ꞔ</w:t>
      </w:r>
      <w:r>
        <w:rPr>
          <w:rtl w:val="true"/>
        </w:rPr>
        <w:t>듍皜䵮鞥煮퉚㙽</w:t>
      </w:r>
      <w:r>
        <w:rPr>
          <w:rtl w:val="true"/>
        </w:rPr>
        <w:t>᱇ﮧ</w:t>
      </w:r>
      <w:r>
        <w:rPr>
          <w:rtl w:val="true"/>
        </w:rPr>
        <w:t>捱</w:t>
      </w:r>
      <w:r>
        <w:rPr>
          <w:rtl w:val="true"/>
        </w:rPr>
        <w:t>ﮊ</w:t>
      </w:r>
      <w:r>
        <w:rPr>
          <w:rtl w:val="true"/>
        </w:rPr>
        <w:t>蹣꽱륄뾊㤱</w:t>
      </w:r>
      <w:r>
        <w:rPr>
          <w:rtl w:val="true"/>
        </w:rPr>
        <w:t>ﰞ</w:t>
      </w:r>
      <w:r>
        <w:rPr>
          <w:rtl w:val="true"/>
        </w:rPr>
        <w:t>礜沧翓헗䪗跽</w:t>
      </w:r>
      <w:r>
        <w:rPr>
          <w:rtl w:val="true"/>
        </w:rPr>
        <w:t>ỷ</w:t>
      </w:r>
      <w:r>
        <w:rPr>
          <w:rtl w:val="true"/>
        </w:rPr>
        <w:t>迼멫㱝㥷쟰↱꓅焔̕㼱횦仑?췻䄮伭팲嚥爫礒ㅭ眝染?팼仚띘뗣㯯╴</w:t>
      </w:r>
      <w:r>
        <w:rPr>
          <w:rtl w:val="true"/>
        </w:rPr>
        <w:t>౱</w:t>
      </w:r>
      <w:r>
        <w:rPr>
          <w:rtl w:val="true"/>
        </w:rPr>
        <w:t>鳌梽㠎</w:t>
      </w:r>
      <w:r>
        <w:rPr>
          <w:rtl w:val="true"/>
        </w:rPr>
        <w:t>Ⴏ</w:t>
      </w:r>
      <w:r>
        <w:rPr>
          <w:rtl w:val="true"/>
        </w:rPr>
        <w:t>ꛣ</w:t>
      </w:r>
      <w:r>
        <w:rPr>
          <w:rtl w:val="true"/>
        </w:rPr>
        <w:t>㠞譱策᳐珅톮윫翏쬩⛦憎躓뗼룇｜뒯</w:t>
      </w:r>
      <w:r>
        <w:rPr>
          <w:rtl w:val="true"/>
        </w:rPr>
        <w:t>ᢉ</w:t>
      </w:r>
      <w:r>
        <w:rPr>
          <w:rtl w:val="true"/>
        </w:rPr>
        <w:t>ㅎ</w:t>
      </w:r>
      <w:r>
        <w:rPr>
          <w:rtl w:val="true"/>
        </w:rPr>
        <w:t>ﯨ</w:t>
      </w:r>
      <w:r>
        <w:rPr>
          <w:rtl w:val="true"/>
        </w:rPr>
        <w:t>甸盩轺⼗寓粍捰覸嵻嗪㠢럏</w:t>
      </w:r>
      <w:r>
        <w:rPr>
          <w:rtl w:val="true"/>
        </w:rPr>
        <w:t>ᤱ</w:t>
      </w:r>
      <w:r>
        <w:rPr>
          <w:rtl w:val="true"/>
        </w:rPr>
        <w:t>洷측卭韫皜?ꇶ</w:t>
      </w:r>
      <w:r>
        <w:rPr>
          <w:rtl w:val="true"/>
        </w:rPr>
        <w:t>ⴽ</w:t>
      </w:r>
      <w:r>
        <w:rPr>
          <w:rtl w:val="true"/>
        </w:rPr>
        <w:t>暗眜?</w:t>
      </w:r>
      <w:r>
        <w:rPr>
          <w:rtl w:val="true"/>
        </w:rPr>
        <w:t>ẇ</w:t>
      </w:r>
      <w:r>
        <w:rPr>
          <w:rtl w:val="true"/>
        </w:rPr>
        <w:t>砀鯣㡝︓?컕⩆꾊ͩ?휓</w:t>
      </w:r>
      <w:r>
        <w:rPr>
          <w:rtl w:val="true"/>
        </w:rPr>
        <w:t>᧧</w:t>
      </w:r>
      <w:r>
        <w:rPr>
          <w:rtl w:val="true"/>
        </w:rPr>
        <w:t>穣籖걭觋稽䏊빵</w:t>
      </w:r>
      <w:r>
        <w:rPr>
          <w:rtl w:val="true"/>
        </w:rPr>
        <w:t>຋</w:t>
      </w:r>
      <w:r>
        <w:rPr>
          <w:rtl w:val="true"/>
        </w:rPr>
        <w:t>쩒쟠奈턩犎ꏥ爹鬚狳煒뿒꿵⊦䷷</w:t>
      </w:r>
      <w:r>
        <w:rPr>
          <w:rtl w:val="true"/>
        </w:rPr>
        <w:t>ᰲ</w:t>
      </w:r>
      <w:r>
        <w:rPr>
          <w:rtl w:val="true"/>
        </w:rPr>
        <w:t>㥴갪洗緗톕쟱⪛퓓尾ㄯퟌ육</w:t>
      </w:r>
      <w:r>
        <w:rPr>
          <w:rtl w:val="true"/>
        </w:rPr>
        <w:t>Ề</w:t>
      </w:r>
      <w:r>
        <w:rPr>
          <w:rtl w:val="true"/>
        </w:rPr>
        <w:t>琝➽縠鴷</w:t>
      </w:r>
      <w:r>
        <w:rPr>
          <w:rtl w:val="true"/>
        </w:rPr>
        <w:t>ꮶ</w:t>
      </w:r>
      <w:r>
        <w:rPr>
          <w:rtl w:val="true"/>
        </w:rPr>
        <w:t>躯免읖튜룣菻䆱俔槎</w:t>
      </w:r>
      <w:r>
        <w:rPr>
          <w:rtl w:val="true"/>
        </w:rPr>
        <w:t>ꕫ</w:t>
      </w:r>
      <w:r>
        <w:rPr>
          <w:rtl w:val="true"/>
        </w:rPr>
        <w:t>칰᝝獿펹鑝禜</w:t>
      </w:r>
      <w:r>
        <w:rPr>
          <w:rtl w:val="true"/>
        </w:rPr>
        <w:t>᠗</w:t>
      </w:r>
      <w:r>
        <w:rPr>
          <w:rtl w:val="true"/>
        </w:rPr>
        <w:t>蟌燰㤨踵砎椬쎾襩</w:t>
      </w:r>
      <w:r>
        <w:rPr>
          <w:rtl w:val="true"/>
        </w:rPr>
        <w:t>ນ</w:t>
      </w:r>
      <w:r>
        <w:rPr>
          <w:rtl w:val="true"/>
        </w:rPr>
        <w:t>檻?놪?闛늼䟛넃閮</w:t>
      </w:r>
      <w:r>
        <w:rPr>
          <w:rtl w:val="true"/>
        </w:rPr>
        <w:t>ꭚᶈ</w:t>
      </w:r>
      <w:r>
        <w:rPr>
          <w:rtl w:val="true"/>
        </w:rPr>
        <w:t>ހ</w:t>
      </w:r>
      <w:r>
        <w:rPr>
          <w:rtl w:val="true"/>
        </w:rPr>
        <w:t>瞜㠖嶺盙綠陱翷蟒歔孢楫뽲鄼亩뿨</w:t>
      </w:r>
      <w:r>
        <w:rPr>
          <w:rtl w:val="true"/>
        </w:rPr>
        <w:t>ᣘ</w:t>
      </w:r>
      <w:r>
        <w:rPr>
          <w:rtl w:val="true"/>
        </w:rPr>
        <w:t>녟鳒痝럢擺맶⅞뾻껫욉榛叞卬靣㮎꽽謖읉녬㰇쟣쿎?裔传幍콱鱛袱</w:t>
      </w:r>
      <w:r>
        <w:rPr>
          <w:rtl w:val="true"/>
        </w:rPr>
        <w:t>⢞</w:t>
      </w:r>
      <w:r>
        <w:rPr>
          <w:rtl w:val="true"/>
        </w:rPr>
        <w:t>썳힐핰</w:t>
      </w:r>
      <w:r>
        <w:rPr>
          <w:rtl w:val="true"/>
        </w:rPr>
        <w:t>೵</w:t>
      </w:r>
      <w:r>
        <w:rPr>
          <w:rtl w:val="true"/>
        </w:rPr>
        <w:t>穢꺷╆뙾⾽觳移尻㸤轓퉧뤼뻧</w:t>
      </w:r>
      <w:r>
        <w:rPr>
          <w:rtl w:val="true"/>
        </w:rPr>
        <w:t>ᔫ</w:t>
      </w:r>
      <w:r>
        <w:rPr>
          <w:rtl w:val="true"/>
        </w:rPr>
        <w:t>蚻龬方</w:t>
      </w:r>
      <w:r>
        <w:rPr>
          <w:rtl w:val="true"/>
        </w:rPr>
        <w:t>ܠ⦶</w:t>
      </w:r>
      <w:r>
        <w:rPr>
          <w:rtl w:val="true"/>
        </w:rPr>
        <w:t>쮱꾫䫯睘驫?</w:t>
      </w:r>
      <w:r>
        <w:rPr>
          <w:rtl w:val="true"/>
        </w:rPr>
        <w:t>ᾧ</w:t>
      </w:r>
      <w:r>
        <w:rPr>
          <w:rtl w:val="true"/>
        </w:rPr>
        <w:t>풮綍ꎾ눃滛䫗</w:t>
      </w:r>
      <w:r>
        <w:rPr>
          <w:rtl w:val="true"/>
        </w:rPr>
        <w:t>Ꮰ</w:t>
      </w:r>
      <w:r>
        <w:rPr>
          <w:rtl w:val="true"/>
        </w:rPr>
        <w:t>㢀뻣</w:t>
      </w:r>
      <w:r>
        <w:rPr>
          <w:rtl w:val="true"/>
        </w:rPr>
        <w:t>⠆</w:t>
      </w:r>
      <w:r>
        <w:rPr>
          <w:rtl w:val="true"/>
        </w:rPr>
        <w:t>쓻書繺븗瀩</w:t>
      </w:r>
      <w:r>
        <w:rPr>
          <w:rtl w:val="true"/>
        </w:rPr>
        <w:t>ᑏ</w:t>
      </w:r>
      <w:r>
        <w:rPr>
          <w:rtl w:val="true"/>
        </w:rPr>
        <w:t>䩣㠭</w:t>
      </w:r>
      <w:r>
        <w:rPr>
          <w:rtl w:val="true"/>
        </w:rPr>
        <w:t>ẳ</w:t>
      </w:r>
      <w:r>
        <w:rPr>
          <w:rtl w:val="true"/>
        </w:rPr>
        <w:t>훃?㺪딼矪㠺</w:t>
      </w:r>
      <w:r>
        <w:rPr>
          <w:rtl w:val="true"/>
        </w:rPr>
        <w:t>ﻜ</w:t>
      </w:r>
      <w:r>
        <w:rPr>
          <w:rtl w:val="true"/>
        </w:rPr>
        <w:t>쬘꭪</w:t>
      </w:r>
      <w:r>
        <w:rPr>
          <w:rtl w:val="true"/>
        </w:rPr>
        <w:t>ᥳ</w:t>
      </w:r>
      <w:r>
        <w:rPr>
          <w:rtl w:val="true"/>
        </w:rPr>
        <w:t>寧렿ㅭ珊筪㢋谿ퟖ</w:t>
      </w:r>
      <w:r>
        <w:rPr>
          <w:rtl w:val="true"/>
        </w:rPr>
        <w:t>៳</w:t>
      </w:r>
      <w:r>
        <w:rPr>
          <w:rtl w:val="true"/>
        </w:rPr>
        <w:t>㠥￉連㷎㥖弯₿녧驵踣</w:t>
      </w:r>
      <w:r>
        <w:rPr>
          <w:rtl w:val="true"/>
        </w:rPr>
        <w:t>ጏ</w:t>
      </w:r>
      <w:r>
        <w:rPr>
          <w:rtl w:val="true"/>
        </w:rPr>
        <w:t>Ç</w:t>
      </w:r>
      <w:r>
        <w:rPr>
          <w:rtl w:val="true"/>
        </w:rPr>
        <w:t>᧦</w:t>
      </w:r>
      <w:r>
        <w:rPr>
          <w:rtl w:val="true"/>
        </w:rPr>
        <w:t>㢎</w:t>
      </w:r>
      <w:r>
        <w:rPr>
          <w:rtl w:val="true"/>
        </w:rPr>
        <w:t>ꜱ?</w:t>
      </w:r>
      <w:r>
        <w:rPr>
          <w:rtl w:val="true"/>
        </w:rPr>
        <w:t>晱?！ᇓ㚽벧?㶟睕?뷧苜▍</w:t>
      </w:r>
      <w:r>
        <w:rPr>
          <w:rtl w:val="true"/>
        </w:rPr>
        <w:t>ݺ</w:t>
      </w:r>
      <w:r>
        <w:rPr>
          <w:rtl w:val="true"/>
        </w:rPr>
        <w:t>뷎刺쐃쁱왳</w:t>
      </w:r>
      <w:r>
        <w:rPr>
          <w:rtl w:val="true"/>
        </w:rPr>
        <w:t>ᰀ</w:t>
      </w:r>
      <w:r>
        <w:rPr>
          <w:rtl w:val="true"/>
        </w:rPr>
        <w:t>戚䃽葵㫎녗츖셱肘䙹͐㼁윁₦凞</w:t>
      </w:r>
      <w:r>
        <w:rPr>
          <w:rtl w:val="true"/>
        </w:rPr>
        <w:t>Ô</w:t>
      </w:r>
      <w:r>
        <w:rPr>
          <w:rtl w:val="true"/>
        </w:rPr>
        <w:t>俀熀順鐷倿</w:t>
      </w:r>
      <w:r>
        <w:rPr>
          <w:rtl w:val="true"/>
        </w:rPr>
        <w:t>Ǉ</w:t>
      </w:r>
      <w:r>
        <w:rPr>
          <w:rtl w:val="true"/>
        </w:rPr>
        <w:t>셱肘</w:t>
      </w:r>
      <w:r>
        <w:rPr>
          <w:rtl w:val="true"/>
        </w:rPr>
        <w:t>ڔ</w:t>
      </w:r>
      <w:r>
        <w:rPr>
          <w:rtl w:val="true"/>
        </w:rPr>
        <w:t>㝐㼁쟁熀顆礃倿</w:t>
      </w:r>
      <w:r>
        <w:rPr>
          <w:rtl w:val="true"/>
        </w:rPr>
        <w:t>Ǉ</w:t>
      </w:r>
      <w:r>
        <w:rPr>
          <w:rtl w:val="true"/>
        </w:rPr>
        <w:t>셱肘䙹͐㼁쟁熀顆礃倿懺軓푗₦凞</w:t>
      </w:r>
      <w:r>
        <w:rPr>
          <w:rtl w:val="true"/>
        </w:rPr>
        <w:t>Ô</w:t>
      </w:r>
      <w:r>
        <w:rPr>
          <w:rtl w:val="true"/>
        </w:rPr>
        <w:t>俘䛇姶븁</w:t>
      </w:r>
      <w:r>
        <w:rPr>
          <w:rtl w:val="true"/>
        </w:rPr>
        <w:t>#</w:t>
      </w:r>
      <w:r>
        <w:rPr>
          <w:rtl w:val="true"/>
        </w:rPr>
        <w:t>쁶㊅㳎⏷</w:t>
      </w:r>
      <w:r>
        <w:rPr>
          <w:rtl w:val="true"/>
        </w:rPr>
        <w:t>ᴂ⡂ᶡ</w:t>
      </w:r>
      <w:r>
        <w:rPr>
          <w:rtl w:val="true"/>
        </w:rPr>
        <w:t>밁</w:t>
      </w:r>
      <w:r>
        <w:rPr>
          <w:rtl w:val="true"/>
        </w:rPr>
        <w:t>ꢟ</w:t>
      </w:r>
      <w:r>
        <w:rPr>
          <w:rtl w:val="true"/>
        </w:rPr>
        <w:t>傪</w:t>
      </w:r>
      <w:r>
        <w:rPr>
          <w:rtl w:val="true"/>
        </w:rPr>
        <w:t>༸ฐ</w:t>
      </w:r>
      <w:r>
        <w:rPr>
          <w:rtl w:val="true"/>
        </w:rPr>
        <w:t>펀㠎</w:t>
      </w:r>
      <w:r>
        <w:rPr>
          <w:rtl w:val="true"/>
        </w:rPr>
        <w:t>დ⡯</w:t>
      </w:r>
      <w:r>
        <w:rPr>
          <w:rtl w:val="true"/>
        </w:rPr>
        <w:t>쨁</w:t>
      </w:r>
      <w:r>
        <w:rPr>
          <w:rtl w:val="true"/>
        </w:rPr>
        <w:t>ꢟ</w:t>
      </w:r>
      <w:r>
        <w:rPr>
          <w:rtl w:val="true"/>
        </w:rPr>
        <w:t>胣䁌ꎼ</w:t>
      </w:r>
      <w:r>
        <w:rPr>
          <w:rtl w:val="true"/>
        </w:rPr>
        <w:t>ƨ</w:t>
      </w:r>
      <w:r>
        <w:rPr>
          <w:rtl w:val="true"/>
        </w:rPr>
        <w:t>龀㡀䲣밁</w:t>
      </w:r>
      <w:r>
        <w:rPr>
          <w:rtl w:val="true"/>
        </w:rPr>
        <w:t>ꢟ</w:t>
      </w:r>
      <w:r>
        <w:rPr>
          <w:rtl w:val="true"/>
        </w:rPr>
        <w:t>胣</w:t>
      </w:r>
      <w:r>
        <w:rPr>
          <w:rtl w:val="true"/>
        </w:rPr>
        <w:t>#</w:t>
      </w:r>
      <w:r>
        <w:rPr>
          <w:rtl w:val="true"/>
        </w:rPr>
        <w:t>패漀䁌</w:t>
      </w:r>
      <w:r>
        <w:rPr>
          <w:rtl w:val="true"/>
        </w:rPr>
        <w:t>ϊ</w:t>
      </w:r>
      <w:r>
        <w:rPr>
          <w:rtl w:val="true"/>
        </w:rPr>
        <w:t>ᮨ</w:t>
      </w:r>
      <w:r>
        <w:rPr>
          <w:rtl w:val="true"/>
        </w:rPr>
        <w:t>龀㡀䰃쨛</w:t>
      </w:r>
      <w:r>
        <w:rPr>
          <w:rtl w:val="true"/>
        </w:rPr>
        <w:t>ꢟ</w:t>
      </w:r>
      <w:r>
        <w:rPr>
          <w:rtl w:val="true"/>
        </w:rPr>
        <w:t>胣곃焞룻ㅾ뼽뻻떇杷?</w:t>
      </w:r>
      <w:r>
        <w:rPr>
          <w:rtl w:val="true"/>
        </w:rPr>
        <w:t>ᜱ</w:t>
      </w:r>
      <w:r>
        <w:rPr>
          <w:rtl w:val="true"/>
        </w:rPr>
        <w:t>趺뀑묄謹軎</w:t>
      </w:r>
      <w:r>
        <w:rPr>
          <w:rtl w:val="true"/>
        </w:rPr>
        <w:t>ﳀ</w:t>
      </w:r>
      <w:r>
        <w:rPr>
          <w:rtl w:val="true"/>
        </w:rPr>
        <w:t>螪??䠵</w:t>
      </w:r>
      <w:r>
        <w:rPr>
          <w:rtl w:val="true"/>
        </w:rPr>
        <w:t>ය</w:t>
      </w:r>
      <w:r>
        <w:rPr>
          <w:rtl w:val="true"/>
        </w:rPr>
        <w:t>식뎯翩筍斪</w:t>
      </w:r>
      <w:r>
        <w:rPr>
          <w:rtl w:val="true"/>
        </w:rPr>
        <w:t>࿩ﮟﯴ</w:t>
      </w:r>
      <w:r>
        <w:rPr>
          <w:rtl w:val="true"/>
        </w:rPr>
        <w:t>震ｎ?絟</w:t>
      </w:r>
      <w:r>
        <w:rPr>
          <w:rtl w:val="true"/>
        </w:rPr>
        <w:t>ﯴ</w:t>
      </w:r>
      <w:r>
        <w:rPr>
          <w:rtl w:val="true"/>
        </w:rPr>
        <w:t>즏?歝</w:t>
      </w:r>
      <w:r>
        <w:rPr>
          <w:rtl w:val="true"/>
        </w:rPr>
        <w:t>Ώꞿ⪧</w:t>
      </w:r>
      <w:r>
        <w:rPr>
          <w:rtl w:val="true"/>
        </w:rPr>
        <w:t>훣쪡斵蹅躍颶ᷧ邩뛋됾㹳?</w:t>
      </w:r>
      <w:r>
        <w:rPr>
          <w:rtl w:val="true"/>
        </w:rPr>
        <w:t>཭⯷ﶸ</w:t>
      </w:r>
      <w:r>
        <w:rPr>
          <w:rtl w:val="true"/>
        </w:rPr>
        <w:t>⾹뚨랫횡浶</w:t>
      </w:r>
      <w:r>
        <w:rPr>
          <w:rtl w:val="true"/>
        </w:rPr>
        <w:t>ඵ</w:t>
      </w:r>
      <w:r>
        <w:rPr>
          <w:rtl w:val="true"/>
        </w:rPr>
        <w:t>䞭挗﬿쐃?豒᯷㤼⺣皯</w:t>
      </w:r>
      <w:r>
        <w:rPr>
          <w:rtl w:val="true"/>
        </w:rPr>
        <w:t>ꛨ</w:t>
      </w:r>
      <w:r>
        <w:rPr>
          <w:rtl w:val="true"/>
        </w:rPr>
        <w:t>뎈㹏?솷</w:t>
      </w:r>
      <w:r>
        <w:rPr>
          <w:rtl w:val="true"/>
        </w:rPr>
        <w:t>࿌</w:t>
      </w:r>
      <w:r>
        <w:rPr>
          <w:rtl w:val="true"/>
        </w:rPr>
        <w:t>韗狾바鿵뻢鎾韆</w:t>
      </w:r>
      <w:r>
        <w:rPr>
          <w:rtl w:val="true"/>
        </w:rPr>
        <w:t>ᙽꚇ</w:t>
      </w:r>
      <w:r>
        <w:rPr>
          <w:rtl w:val="true"/>
        </w:rPr>
        <w:t>㹯禤ㅑ꽳圜坹퉹䊟?ꅲ套㰥</w:t>
      </w:r>
      <w:r>
        <w:rPr>
          <w:rtl w:val="true"/>
        </w:rPr>
        <w:t>ꙭ</w:t>
      </w:r>
      <w:r>
        <w:rPr>
          <w:rtl w:val="true"/>
        </w:rPr>
        <w:t>뻣汪묬凌槿펶</w:t>
      </w:r>
      <w:r>
        <w:rPr>
          <w:rtl w:val="true"/>
        </w:rPr>
        <w:t>ꞇ?</w:t>
      </w:r>
      <w:r>
        <w:rPr>
          <w:rtl w:val="true"/>
        </w:rPr>
        <w:t>闟틧媟쩃㥩笾캔?ힲ櫛许</w:t>
      </w:r>
      <w:r>
        <w:rPr>
          <w:rtl w:val="true"/>
        </w:rPr>
        <w:t>኎̸</w:t>
      </w:r>
      <w:r>
        <w:rPr>
          <w:rtl w:val="true"/>
        </w:rPr>
        <w:t>컦㢎﭂㹟泟訡詟搜?</w:t>
      </w:r>
      <w:r>
        <w:rPr>
          <w:rtl w:val="true"/>
        </w:rPr>
        <w:t>ⴞ⡦⢞</w:t>
      </w:r>
      <w:r>
        <w:rPr>
          <w:rtl w:val="true"/>
        </w:rPr>
        <w:t>䃛틻謁</w:t>
      </w:r>
      <w:r>
        <w:rPr>
          <w:rtl w:val="true"/>
        </w:rPr>
        <w:t>ᒗ</w:t>
      </w:r>
      <w:r>
        <w:rPr>
          <w:rtl w:val="true"/>
        </w:rPr>
        <w:t>皵⿎쭄輨ㆦ뢯媊隣兲鲖挠</w:t>
      </w:r>
      <w:r>
        <w:rPr>
          <w:rtl w:val="true"/>
        </w:rPr>
        <w:t>ꛭꛣ</w:t>
      </w:r>
      <w:r>
        <w:rPr>
          <w:rtl w:val="true"/>
        </w:rPr>
        <w:t>決뭬焜⶛蒖쮵얮뱕</w:t>
      </w:r>
      <w:r>
        <w:rPr>
          <w:rtl w:val="true"/>
        </w:rPr>
        <w:t>भ</w:t>
      </w:r>
      <w:r>
        <w:rPr>
          <w:rtl w:val="true"/>
        </w:rPr>
        <w:t>坪潩復둾륟椝㠎᳑읱嫆䲼걢雚뻳쌹䪱셽㫇</w:t>
      </w:r>
      <w:r>
        <w:rPr>
          <w:rtl w:val="true"/>
        </w:rPr>
        <w:t>ᗇ</w:t>
      </w:r>
      <w:r>
        <w:rPr>
          <w:rtl w:val="true"/>
        </w:rPr>
        <w:t>톮淫ꇭ⯞껃煊祿涻뒎㒏及䏩篮鬓퍰鲩듋횼檭䵫齕ｋ捕㗇퇻</w:t>
      </w:r>
      <w:r>
        <w:rPr>
          <w:rtl w:val="true"/>
        </w:rPr>
        <w:t>ꕶ</w:t>
      </w:r>
      <w:r>
        <w:rPr>
          <w:rtl w:val="true"/>
        </w:rPr>
        <w:t>ꥼ圩狇憷?沣컄</w:t>
      </w:r>
      <w:r>
        <w:rPr>
          <w:rtl w:val="true"/>
        </w:rPr>
        <w:t>ᕋꙟ</w:t>
      </w:r>
      <w:r>
        <w:rPr>
          <w:rtl w:val="true"/>
        </w:rPr>
        <w:t>瞍眫</w:t>
      </w:r>
      <w:r>
        <w:rPr>
          <w:rtl w:val="true"/>
        </w:rPr>
        <w:t>ع</w:t>
      </w:r>
      <w:r>
        <w:rPr>
          <w:rtl w:val="true"/>
        </w:rPr>
        <w:t>蚷鳟掬</w:t>
      </w:r>
      <w:r>
        <w:rPr>
          <w:rtl w:val="true"/>
        </w:rPr>
        <w:t>ᯪ</w:t>
      </w:r>
      <w:r>
        <w:rPr>
          <w:rtl w:val="true"/>
        </w:rPr>
        <w:t>㣎迗</w:t>
      </w:r>
      <w:r>
        <w:rPr>
          <w:rtl w:val="true"/>
        </w:rPr>
        <w:t>ḥ</w:t>
      </w:r>
      <w:r>
        <w:rPr>
          <w:rtl w:val="true"/>
        </w:rPr>
        <w:t>忑﹪魩?眎特檙隱</w:t>
      </w:r>
      <w:r>
        <w:rPr>
          <w:rtl w:val="true"/>
        </w:rPr>
        <w:t>ꨡ</w:t>
      </w:r>
      <w:r>
        <w:rPr>
          <w:rtl w:val="true"/>
        </w:rPr>
        <w:t>衩??팺鷦焼왜猜</w:t>
      </w:r>
      <w:r>
        <w:rPr>
          <w:rtl w:val="true"/>
        </w:rPr>
        <w:t>ΊჇ</w:t>
      </w:r>
      <w:r>
        <w:rPr>
          <w:rtl w:val="true"/>
        </w:rPr>
        <w:t>燹梹岻䳽䓥ꃵ씜伭辣焀잙蛣</w:t>
      </w:r>
      <w:r>
        <w:rPr>
          <w:rtl w:val="true"/>
        </w:rPr>
        <w:t>ꡍ</w:t>
      </w:r>
      <w:r>
        <w:rPr>
          <w:rtl w:val="true"/>
        </w:rPr>
        <w:t>篞ꃧ맢䑮밼흧벜잽匜❫辰迯ퟆ촗甜쾙</w:t>
      </w:r>
      <w:r>
        <w:rPr>
          <w:rtl w:val="true"/>
        </w:rPr>
        <w:t>ᦚ</w:t>
      </w:r>
      <w:r>
        <w:rPr>
          <w:rtl w:val="true"/>
        </w:rPr>
        <w:t>읉</w:t>
      </w:r>
      <w:r>
        <w:rPr>
          <w:rtl w:val="true"/>
        </w:rPr>
        <w:t>ḋ⠑</w:t>
      </w:r>
      <w:r>
        <w:rPr>
          <w:rtl w:val="true"/>
        </w:rPr>
        <w:t>ꦌ</w:t>
      </w:r>
      <w:r>
        <w:rPr>
          <w:rtl w:val="true"/>
        </w:rPr>
        <w:t>Ο</w:t>
      </w:r>
      <w:r>
        <w:rPr>
          <w:rtl w:val="true"/>
        </w:rPr>
        <w:t>ཊ</w:t>
      </w:r>
      <w:r>
        <w:rPr>
          <w:rtl w:val="true"/>
        </w:rPr>
        <w:t>牳ꊉ槛缎饲묜?槮⚎疕蠎焼㜺綬欌</w:t>
      </w:r>
      <w:r>
        <w:rPr>
          <w:rtl w:val="true"/>
        </w:rPr>
        <w:t>ᧇ</w:t>
      </w:r>
      <w:r>
        <w:rPr>
          <w:rtl w:val="true"/>
        </w:rPr>
        <w:t>Ĝꞟ</w:t>
      </w:r>
      <w:r>
        <w:rPr>
          <w:rtl w:val="true"/>
        </w:rPr>
        <w:t>ଜ￴</w:t>
      </w:r>
      <w:r>
        <w:rPr>
          <w:rtl w:val="true"/>
        </w:rPr>
        <w:t>垱쇽᫧</w:t>
      </w:r>
      <w:r>
        <w:rPr>
          <w:rtl w:val="true"/>
        </w:rPr>
        <w:t>⢜</w:t>
      </w:r>
      <w:r>
        <w:rPr>
          <w:rtl w:val="true"/>
        </w:rPr>
        <w:t>㝎</w:t>
      </w:r>
      <w:r>
        <w:rPr>
          <w:rtl w:val="true"/>
        </w:rPr>
        <w:t>ﭼ</w:t>
      </w:r>
      <w:r>
        <w:rPr>
          <w:rtl w:val="true"/>
        </w:rPr>
        <w:t>뺞졨祿㿶᝛</w:t>
      </w:r>
      <w:r>
        <w:rPr>
          <w:rtl w:val="true"/>
        </w:rPr>
        <w:t>ﮉ</w:t>
      </w:r>
      <w:r>
        <w:rPr>
          <w:rtl w:val="true"/>
        </w:rPr>
        <w:t>幏竉燒熟츹</w:t>
      </w:r>
      <w:r>
        <w:rPr>
          <w:rtl w:val="true"/>
        </w:rPr>
        <w:t>ᵳ</w:t>
      </w:r>
      <w:r>
        <w:rPr>
          <w:rtl w:val="true"/>
        </w:rPr>
        <w:t>䪎ꏸ黫</w:t>
      </w:r>
      <w:r>
        <w:rPr>
          <w:rtl w:val="true"/>
        </w:rPr>
        <w:t>ᯖ</w:t>
      </w:r>
      <w:r>
        <w:rPr>
          <w:rtl w:val="true"/>
        </w:rPr>
        <w:t>䣻粹露?흵⏄듭㶇䲹崮㩖嗊퇔犞⪯뻭㉭彺⾝辣ㆫ윁</w:t>
      </w:r>
      <w:r>
        <w:rPr>
          <w:rtl w:val="true"/>
        </w:rPr>
        <w:t>ᱧ</w:t>
      </w:r>
      <w:r>
        <w:rPr>
          <w:rtl w:val="true"/>
        </w:rPr>
        <w:t>㏇</w:t>
      </w:r>
      <w:r>
        <w:rPr>
          <w:rtl w:val="true"/>
        </w:rPr>
        <w:t>ꨜ</w:t>
      </w:r>
      <w:r>
        <w:rPr>
          <w:rtl w:val="true"/>
        </w:rPr>
        <w:t>堧</w:t>
      </w:r>
      <w:r>
        <w:rPr>
          <w:rtl w:val="true"/>
        </w:rPr>
        <w:t>ݐﭶ</w:t>
      </w:r>
      <w:r>
        <w:rPr>
          <w:rtl w:val="true"/>
        </w:rPr>
        <w:t>鿒힨</w:t>
      </w:r>
      <w:r>
        <w:rPr>
          <w:rtl w:val="true"/>
        </w:rPr>
        <w:t>꙱⛍</w:t>
      </w:r>
      <w:r>
        <w:rPr>
          <w:rtl w:val="true"/>
        </w:rPr>
        <w:t>觫笞덶ￏ콛膪앑罗羝쏯</w:t>
      </w:r>
      <w:r>
        <w:rPr>
          <w:rtl w:val="true"/>
        </w:rPr>
        <w:t>᪫?</w:t>
      </w:r>
      <w:r>
        <w:rPr>
          <w:rtl w:val="true"/>
        </w:rPr>
        <w:t>寧鉶嵳</w:t>
      </w:r>
      <w:r>
        <w:rPr>
          <w:rtl w:val="true"/>
        </w:rPr>
        <w:t>ᱼຊ</w:t>
      </w:r>
      <w:r>
        <w:rPr>
          <w:rtl w:val="true"/>
        </w:rPr>
        <w:t>燜獈㝥帣ㅭ</w:t>
      </w:r>
      <w:r>
        <w:rPr>
          <w:rtl w:val="true"/>
        </w:rPr>
        <w:t>﷥</w:t>
      </w:r>
      <w:r>
        <w:rPr>
          <w:rtl w:val="true"/>
        </w:rPr>
        <w:t>㷅皹䠞䟇</w:t>
      </w:r>
      <w:r>
        <w:rPr>
          <w:rtl w:val="true"/>
        </w:rPr>
        <w:t>ၳ</w:t>
      </w:r>
      <w:r>
        <w:rPr>
          <w:rtl w:val="true"/>
        </w:rPr>
        <w:t>㐭꺔?剪튜階⎎춵谑胣泞粜岬謹</w:t>
      </w:r>
      <w:r>
        <w:rPr>
          <w:rtl w:val="true"/>
        </w:rPr>
        <w:t>ࣟ</w:t>
      </w:r>
      <w:r>
        <w:rPr>
          <w:rtl w:val="true"/>
        </w:rPr>
        <w:t>뎥旜忟곱᫕陘?贻</w:t>
      </w:r>
      <w:r>
        <w:rPr>
          <w:rtl w:val="true"/>
        </w:rPr>
        <w:t>ⷳ</w:t>
      </w:r>
      <w:r>
        <w:rPr>
          <w:rtl w:val="true"/>
        </w:rPr>
        <w:t>燢</w:t>
      </w:r>
      <w:r>
        <w:rPr>
          <w:rtl w:val="true"/>
        </w:rPr>
        <w:t>ﵱ</w:t>
      </w:r>
      <w:r>
        <w:rPr>
          <w:rtl w:val="true"/>
        </w:rPr>
        <w:t>㲆푧⹎</w:t>
      </w:r>
      <w:r>
        <w:rPr>
          <w:rtl w:val="true"/>
        </w:rPr>
        <w:t>ꝴ</w:t>
      </w:r>
      <w:r>
        <w:rPr>
          <w:rtl w:val="true"/>
        </w:rPr>
        <w:t>巷鴛폷屋鿇혹䳛賲鹢뭜璬쫻麻嚱엻펹䛩㲤?羚矱멱沃緇堔쿡륫䡳흪㢆稽踩巷㉫뷧央鯩</w:t>
      </w:r>
      <w:r>
        <w:rPr>
          <w:rtl w:val="true"/>
        </w:rPr>
        <w:t>ᲁ</w:t>
      </w:r>
      <w:r>
        <w:rPr>
          <w:rtl w:val="true"/>
        </w:rPr>
        <w:t>훫깣ￗ</w:t>
      </w:r>
      <w:r>
        <w:rPr>
          <w:rtl w:val="true"/>
        </w:rPr>
        <w:t>ﯚ</w:t>
      </w:r>
      <w:r>
        <w:rPr>
          <w:rtl w:val="true"/>
        </w:rPr>
        <w:t>髇ꥹ䳩덜??뻆᰹ㅭ럏⅓殗讌喩</w:t>
      </w:r>
      <w:r>
        <w:rPr>
          <w:rtl w:val="true"/>
        </w:rPr>
        <w:t>ᵫ</w:t>
      </w:r>
      <w:r>
        <w:rPr>
          <w:rtl w:val="true"/>
        </w:rPr>
        <w:t>忝⛔</w:t>
      </w:r>
      <w:r>
        <w:rPr>
          <w:rtl w:val="true"/>
        </w:rPr>
        <w:t>Ṽ</w:t>
      </w:r>
      <w:r>
        <w:rPr>
          <w:rtl w:val="true"/>
        </w:rPr>
        <w:t>赺</w:t>
      </w:r>
      <w:r>
        <w:rPr>
          <w:rtl w:val="true"/>
        </w:rPr>
        <w:t>꯷</w:t>
      </w:r>
      <w:r>
        <w:rPr>
          <w:rtl w:val="true"/>
        </w:rPr>
        <w:t>휼</w:t>
      </w:r>
      <w:r>
        <w:rPr>
          <w:rtl w:val="true"/>
        </w:rPr>
        <w:t>꛴</w:t>
      </w:r>
      <w:r>
        <w:rPr>
          <w:rtl w:val="true"/>
        </w:rPr>
        <w:t>姩멆쿉焟䫻뗈</w:t>
      </w:r>
      <w:r>
        <w:rPr>
          <w:rtl w:val="true"/>
        </w:rPr>
        <w:t>ﴽ</w:t>
      </w:r>
      <w:r>
        <w:rPr>
          <w:rtl w:val="true"/>
        </w:rPr>
        <w:t>焜쁱훧㠞</w:t>
      </w:r>
      <w:r>
        <w:rPr>
          <w:rtl w:val="true"/>
        </w:rPr>
        <w:t>౐</w:t>
      </w:r>
      <w:r>
        <w:rPr>
          <w:rtl w:val="true"/>
        </w:rPr>
        <w:t>곑祖铚痚佒</w:t>
      </w:r>
      <w:r>
        <w:rPr>
          <w:rtl w:val="true"/>
        </w:rPr>
        <w:t>Ⱘ</w:t>
      </w:r>
      <w:r>
        <w:rPr>
          <w:rtl w:val="true"/>
        </w:rPr>
        <w:t>跡둜⟥㆛难銯</w:t>
      </w:r>
      <w:r>
        <w:rPr>
          <w:rtl w:val="true"/>
        </w:rPr>
        <w:t>ﱫ</w:t>
      </w:r>
      <w:r>
        <w:rPr>
          <w:rtl w:val="true"/>
        </w:rPr>
        <w:t>뤶</w:t>
      </w:r>
      <w:r>
        <w:rPr>
          <w:rtl w:val="true"/>
        </w:rPr>
        <w:t>ꪖ</w:t>
      </w:r>
      <w:r>
        <w:rPr>
          <w:rtl w:val="true"/>
        </w:rPr>
        <w:t>쮉힪깢갪眯쏴놮襩魕?殗귷윩?ㆾ躱盏捕맘偲</w:t>
      </w:r>
      <w:r>
        <w:rPr>
          <w:rtl w:val="true"/>
        </w:rPr>
        <w:t>Ὺ⟠</w:t>
      </w:r>
      <w:r>
        <w:rPr>
          <w:rtl w:val="true"/>
        </w:rPr>
        <w:t>㣓猜쟓</w:t>
      </w:r>
      <w:r>
        <w:rPr>
          <w:rtl w:val="true"/>
        </w:rPr>
        <w:t>ᣗ</w:t>
      </w:r>
      <w:r>
        <w:rPr>
          <w:rtl w:val="true"/>
        </w:rPr>
        <w:t>媮淚㙊힫</w:t>
      </w:r>
      <w:r>
        <w:rPr>
          <w:rtl w:val="true"/>
        </w:rPr>
        <w:t>ዓ</w:t>
      </w:r>
      <w:r>
        <w:rPr>
          <w:rtl w:val="true"/>
        </w:rPr>
        <w:t>恝컼컄</w:t>
      </w:r>
      <w:r>
        <w:rPr>
          <w:rtl w:val="true"/>
        </w:rPr>
        <w:t>π</w:t>
      </w:r>
      <w:r>
        <w:rPr>
          <w:rtl w:val="true"/>
        </w:rPr>
        <w:t>燖</w:t>
      </w:r>
      <w:r>
        <w:rPr>
          <w:rtl w:val="true"/>
        </w:rPr>
        <w:t>Ä</w:t>
      </w:r>
      <w:r>
        <w:rPr>
          <w:rtl w:val="true"/>
        </w:rPr>
        <w:t>㓊</w:t>
      </w:r>
      <w:r>
        <w:rPr>
          <w:rtl w:val="true"/>
        </w:rPr>
        <w:t>ᮀ</w:t>
      </w:r>
      <w:r>
        <w:rPr>
          <w:rtl w:val="true"/>
        </w:rPr>
        <w:t>降㠎</w:t>
      </w:r>
      <w:r>
        <w:rPr>
          <w:rtl w:val="true"/>
        </w:rPr>
        <w:t>დ</w:t>
      </w:r>
      <w:r>
        <w:rPr>
          <w:rtl w:val="true"/>
        </w:rPr>
        <w:t>胲</w:t>
      </w:r>
      <w:r>
        <w:rPr>
          <w:rtl w:val="true"/>
        </w:rPr>
        <w:t>۪⟠</w:t>
      </w:r>
      <w:r>
        <w:rPr>
          <w:rtl w:val="true"/>
        </w:rPr>
        <w:t>㠸</w:t>
      </w:r>
      <w:r>
        <w:rPr>
          <w:rtl w:val="true"/>
        </w:rPr>
        <w:t>ฐ</w:t>
      </w:r>
      <w:r>
        <w:rPr>
          <w:rtl w:val="true"/>
        </w:rPr>
        <w:t>펀㠎</w:t>
      </w:r>
      <w:r>
        <w:rPr>
          <w:rtl w:val="true"/>
        </w:rPr>
        <w:t>დ⡯ê⟬</w:t>
      </w:r>
      <w:r>
        <w:rPr>
          <w:rtl w:val="true"/>
        </w:rPr>
        <w:t>ꋣ볼팳䕰</w:t>
      </w:r>
      <w:r>
        <w:rPr>
          <w:rtl w:val="true"/>
        </w:rPr>
        <w:t>ᰠ</w:t>
      </w:r>
      <w:r>
        <w:rPr>
          <w:rtl w:val="true"/>
        </w:rPr>
        <w:t>ꙑ?</w:t>
      </w:r>
      <w:r>
        <w:rPr>
          <w:rtl w:val="true"/>
        </w:rPr>
        <w:t>푏颪瓢琑</w:t>
      </w:r>
      <w:r>
        <w:rPr>
          <w:rtl w:val="true"/>
        </w:rPr>
        <w:t>ᰇ</w:t>
      </w:r>
      <w:r>
        <w:rPr>
          <w:rtl w:val="true"/>
        </w:rPr>
        <w:t>衩鐷</w:t>
      </w:r>
      <w:r>
        <w:rPr>
          <w:rtl w:val="true"/>
        </w:rPr>
        <w:t>õ</w:t>
      </w:r>
      <w:r>
        <w:rPr>
          <w:rtl w:val="true"/>
        </w:rPr>
        <w:t>፰ᰀ</w:t>
      </w:r>
      <w:r>
        <w:rPr>
          <w:rtl w:val="true"/>
        </w:rPr>
        <w:t>戚䃽</w:t>
      </w:r>
      <w:r>
        <w:rPr>
          <w:rtl w:val="true"/>
        </w:rPr>
        <w:t>М</w:t>
      </w:r>
      <w:r>
        <w:rPr>
          <w:rtl w:val="true"/>
        </w:rPr>
        <w:t>ވ</w:t>
      </w:r>
      <w:r>
        <w:rPr>
          <w:rtl w:val="true"/>
        </w:rPr>
        <w:t>楀礃瀜</w:t>
      </w:r>
      <w:r>
        <w:rPr>
          <w:rtl w:val="true"/>
        </w:rPr>
        <w:t>ᰇ</w:t>
      </w:r>
      <w:r>
        <w:rPr>
          <w:rtl w:val="true"/>
        </w:rPr>
        <w:t>衩䁹</w:t>
      </w:r>
      <w:r>
        <w:rPr>
          <w:rtl w:val="true"/>
        </w:rPr>
        <w:t>ϵ</w:t>
      </w:r>
      <w:r>
        <w:rPr>
          <w:rtl w:val="true"/>
        </w:rPr>
        <w:t>፰</w:t>
      </w:r>
      <w:r>
        <w:rPr>
          <w:rtl w:val="true"/>
        </w:rPr>
        <w:t>鳕㧎닷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뚓⧤熾竻䌀䖨⎔㜀䫵憝軓畝㧵</w:t>
      </w:r>
      <w:r>
        <w:rPr>
          <w:rtl w:val="true"/>
        </w:rPr>
        <w:t>ᖈ</w:t>
      </w:r>
      <w:r>
        <w:rPr>
          <w:rtl w:val="true"/>
        </w:rPr>
        <w:t>榔㜀</w:t>
      </w:r>
      <w:r>
        <w:rPr>
          <w:rtl w:val="true"/>
        </w:rPr>
        <w:t>ꛨ</w:t>
      </w:r>
      <w:r>
        <w:rPr>
          <w:rtl w:val="true"/>
        </w:rPr>
        <w:t>㡝㤞</w:t>
      </w:r>
      <w:r>
        <w:rPr>
          <w:rtl w:val="true"/>
        </w:rPr>
        <w:t>დ⡯ê⟠</w:t>
      </w:r>
      <w:r>
        <w:rPr>
          <w:rtl w:val="true"/>
        </w:rPr>
        <w:t>㡀䰃쨛</w:t>
      </w:r>
      <w:r>
        <w:rPr>
          <w:rtl w:val="true"/>
        </w:rPr>
        <w:t>ꢟ</w:t>
      </w:r>
      <w:r>
        <w:rPr>
          <w:rtl w:val="true"/>
        </w:rPr>
        <w:t>鐃䁌</w:t>
      </w:r>
      <w:r>
        <w:rPr>
          <w:rtl w:val="true"/>
        </w:rPr>
        <w:t>ϊ</w:t>
      </w:r>
      <w:r>
        <w:rPr>
          <w:rtl w:val="true"/>
        </w:rPr>
        <w:t>ᮨ</w:t>
      </w:r>
      <w:r>
        <w:rPr>
          <w:rtl w:val="true"/>
        </w:rPr>
        <w:t>龀㡀䰃쨛</w:t>
      </w:r>
      <w:r>
        <w:rPr>
          <w:rtl w:val="true"/>
        </w:rPr>
        <w:t>ꢟ</w:t>
      </w:r>
      <w:r>
        <w:rPr>
          <w:rtl w:val="true"/>
        </w:rPr>
        <w:t>胣䁌ꎼ</w:t>
      </w:r>
      <w:r>
        <w:rPr>
          <w:rtl w:val="true"/>
        </w:rPr>
        <w:t>ƨ</w:t>
      </w:r>
      <w:r>
        <w:rPr>
          <w:rtl w:val="true"/>
        </w:rPr>
        <w:t>龀㡀䲣밁</w:t>
      </w:r>
      <w:r>
        <w:rPr>
          <w:rtl w:val="true"/>
        </w:rPr>
        <w:t>ꢟ</w:t>
      </w:r>
      <w:r>
        <w:rPr>
          <w:rtl w:val="true"/>
        </w:rPr>
        <w:t>ぅ윹竼괹紝䟗辗矮粌?衩</w:t>
      </w:r>
      <w:r>
        <w:rPr>
          <w:rtl w:val="true"/>
        </w:rPr>
        <w:t>᭖?</w:t>
      </w:r>
      <w:r>
        <w:rPr>
          <w:rtl w:val="true"/>
        </w:rPr>
        <w:t>쮟莇㹿菍旵촯㹂餒</w:t>
      </w:r>
      <w:r>
        <w:rPr>
          <w:rtl w:val="true"/>
        </w:rPr>
        <w:t>འ</w:t>
      </w:r>
      <w:r>
        <w:rPr>
          <w:rtl w:val="true"/>
        </w:rPr>
        <w:t>抎祎꺾?货暗⽝</w:t>
      </w:r>
      <w:r>
        <w:rPr>
          <w:rtl w:val="true"/>
        </w:rPr>
        <w:t>ⴞ</w:t>
      </w:r>
      <w:r>
        <w:rPr>
          <w:rtl w:val="true"/>
        </w:rPr>
        <w:t>錾㽶릋픸</w:t>
      </w:r>
      <w:r>
        <w:rPr>
          <w:rtl w:val="true"/>
        </w:rPr>
        <w:t>ྏ</w:t>
      </w:r>
      <w:r>
        <w:rPr>
          <w:rtl w:val="true"/>
        </w:rPr>
        <w:t>瘒掖䮙樹弟秺뗙觿㪦</w:t>
      </w:r>
      <w:r>
        <w:rPr>
          <w:rtl w:val="true"/>
        </w:rPr>
        <w:t>߯</w:t>
      </w:r>
      <w:r>
        <w:rPr>
          <w:rtl w:val="true"/>
        </w:rPr>
        <w:t>㷐</w:t>
      </w:r>
      <w:r>
        <w:rPr>
          <w:rtl w:val="true"/>
        </w:rPr>
        <w:t>דּ</w:t>
      </w:r>
      <w:r>
        <w:rPr>
          <w:rtl w:val="true"/>
        </w:rPr>
        <w:t>戚</w:t>
      </w:r>
      <w:r>
        <w:rPr>
          <w:rtl w:val="true"/>
        </w:rPr>
        <w:t>ⲻ</w:t>
      </w:r>
      <w:r>
        <w:rPr>
          <w:rtl w:val="true"/>
        </w:rPr>
        <w:t>벧혮췁읏</w:t>
      </w:r>
      <w:r>
        <w:rPr>
          <w:rtl w:val="true"/>
        </w:rPr>
        <w:t>మவ</w:t>
      </w:r>
      <w:r>
        <w:rPr>
          <w:rtl w:val="true"/>
        </w:rPr>
        <w:t>涑孧?된吆⨫얅鰋媇븧ꋯ</w:t>
      </w:r>
      <w:r>
        <w:rPr>
          <w:rtl w:val="true"/>
        </w:rPr>
        <w:t>ꠌﭐ?</w:t>
      </w:r>
      <w:r>
        <w:rPr>
          <w:rtl w:val="true"/>
        </w:rPr>
        <w:t>仴鱥㦎㹓籐</w:t>
      </w:r>
      <w:r>
        <w:rPr>
          <w:rtl w:val="true"/>
        </w:rPr>
        <w:t>ﱐᮏ</w:t>
      </w:r>
      <w:r>
        <w:rPr>
          <w:rtl w:val="true"/>
        </w:rPr>
        <w:t>쬨</w:t>
      </w:r>
      <w:r>
        <w:rPr>
          <w:rtl w:val="true"/>
        </w:rPr>
        <w:t>ẹ</w:t>
      </w:r>
      <w:r>
        <w:rPr>
          <w:rtl w:val="true"/>
        </w:rPr>
        <w:t>ྕ</w:t>
      </w:r>
      <w:r>
        <w:rPr>
          <w:rtl w:val="true"/>
        </w:rPr>
        <w:t>옂綞뻧㺔雳㽾曾봴긨軩絽䜞ꉽ</w:t>
      </w:r>
      <w:r>
        <w:rPr>
          <w:rtl w:val="true"/>
        </w:rPr>
        <w:t>ꮕ</w:t>
      </w:r>
      <w:r>
        <w:rPr>
          <w:rtl w:val="true"/>
        </w:rPr>
        <w:t>妩</w:t>
      </w:r>
      <w:r>
        <w:rPr>
          <w:rtl w:val="true"/>
        </w:rPr>
        <w:t>ྨ</w:t>
      </w:r>
      <w:r>
        <w:rPr>
          <w:rtl w:val="true"/>
        </w:rPr>
        <w:t>雃煠</w:t>
      </w:r>
      <w:r>
        <w:rPr>
          <w:rtl w:val="true"/>
        </w:rPr>
        <w:t>ጝ</w:t>
      </w:r>
      <w:r>
        <w:rPr>
          <w:rtl w:val="true"/>
        </w:rPr>
        <w:t>杓?믩橗</w:t>
      </w:r>
      <w:r>
        <w:rPr>
          <w:rtl w:val="true"/>
        </w:rPr>
        <w:t>ꗶ</w:t>
      </w:r>
      <w:r>
        <w:rPr>
          <w:rtl w:val="true"/>
        </w:rPr>
        <w:t>锺埗</w:t>
      </w:r>
      <w:r>
        <w:rPr>
          <w:rtl w:val="true"/>
        </w:rPr>
        <w:t>ﭩ</w:t>
      </w:r>
      <w:r>
        <w:rPr>
          <w:rtl w:val="true"/>
        </w:rPr>
        <w:t>繆</w:t>
      </w:r>
      <w:r>
        <w:rPr>
          <w:rtl w:val="true"/>
        </w:rPr>
        <w:t>נּ</w:t>
      </w:r>
      <w:r>
        <w:rPr>
          <w:rtl w:val="true"/>
        </w:rPr>
        <w:t>娮</w:t>
      </w:r>
      <w:r>
        <w:rPr>
          <w:rtl w:val="true"/>
        </w:rPr>
        <w:t>ⶓ</w:t>
      </w:r>
      <w:r>
        <w:rPr>
          <w:rtl w:val="true"/>
        </w:rPr>
        <w:t>ᘇ</w:t>
      </w:r>
      <w:r>
        <w:rPr>
          <w:rtl w:val="true"/>
        </w:rPr>
        <w:t>ꗬ</w:t>
      </w:r>
      <w:r>
        <w:rPr>
          <w:rtl w:val="true"/>
        </w:rPr>
        <w:t>婌„삪ᷧ앣潦㶧蔾躣墠꿓潓孷</w:t>
      </w:r>
      <w:r>
        <w:rPr>
          <w:rtl w:val="true"/>
        </w:rPr>
        <w:t>ⱐ?</w:t>
      </w:r>
      <w:r>
        <w:rPr>
          <w:rtl w:val="true"/>
        </w:rPr>
        <w:t>赁稿ퟏ謱䥱䟋</w:t>
      </w:r>
      <w:r>
        <w:rPr>
          <w:rtl w:val="true"/>
        </w:rPr>
        <w:t>꙽</w:t>
      </w:r>
      <w:r>
        <w:rPr>
          <w:rtl w:val="true"/>
        </w:rPr>
        <w:t>䝭䯯剮始롟集</w:t>
      </w:r>
      <w:r>
        <w:rPr>
          <w:rtl w:val="true"/>
        </w:rPr>
        <w:t>ᶕ</w:t>
      </w:r>
      <w:r>
        <w:rPr>
          <w:rtl w:val="true"/>
        </w:rPr>
        <w:t>友塌</w:t>
      </w:r>
      <w:r>
        <w:rPr>
          <w:rtl w:val="true"/>
        </w:rPr>
        <w:t>ẇ</w:t>
      </w:r>
      <w:r>
        <w:rPr>
          <w:rtl w:val="true"/>
        </w:rPr>
        <w:t>頶◇?뛧徜㟑蹦</w:t>
      </w:r>
      <w:r>
        <w:rPr>
          <w:rtl w:val="true"/>
        </w:rPr>
        <w:t>ⳇ</w:t>
      </w:r>
      <w:r>
        <w:rPr>
          <w:rtl w:val="true"/>
        </w:rPr>
        <w:t>䧳䇲</w:t>
      </w:r>
      <w:r>
        <w:rPr>
          <w:rtl w:val="true"/>
        </w:rPr>
        <w:t>᰻</w:t>
      </w:r>
      <w:r>
        <w:rPr>
          <w:rtl w:val="true"/>
        </w:rPr>
        <w:t>恗칗龷㠎街</w:t>
      </w:r>
      <w:r>
        <w:rPr>
          <w:rtl w:val="true"/>
        </w:rPr>
        <w:t>ꭱ᳓</w:t>
      </w:r>
      <w:r>
        <w:rPr>
          <w:rtl w:val="true"/>
        </w:rPr>
        <w:t>흳器軺牝祧⿫㺔麗</w:t>
      </w:r>
      <w:r>
        <w:rPr>
          <w:rtl w:val="true"/>
        </w:rPr>
        <w:t>⣥</w:t>
      </w:r>
      <w:r>
        <w:rPr>
          <w:rtl w:val="true"/>
        </w:rPr>
        <w:t>勜❵</w:t>
      </w:r>
      <w:r>
        <w:rPr>
          <w:rtl w:val="true"/>
        </w:rPr>
        <w:t>ᱲ</w:t>
      </w:r>
      <w:r>
        <w:rPr>
          <w:rtl w:val="true"/>
        </w:rPr>
        <w:t>Ჭ</w:t>
      </w:r>
      <w:r>
        <w:rPr>
          <w:rtl w:val="true"/>
        </w:rPr>
        <w:t>浛?궷嫎殺蹃䲛髣汲뭴?왖皾</w:t>
      </w:r>
      <w:r>
        <w:rPr>
          <w:rtl w:val="true"/>
        </w:rPr>
        <w:t>ᓭ</w:t>
      </w:r>
      <w:r>
        <w:rPr>
          <w:rtl w:val="true"/>
        </w:rPr>
        <w:t>䟫ㅫ㿻</w:t>
      </w:r>
      <w:r>
        <w:rPr>
          <w:rtl w:val="true"/>
        </w:rPr>
        <w:t>ꢟ</w:t>
      </w:r>
      <w:r>
        <w:rPr>
          <w:rtl w:val="true"/>
        </w:rPr>
        <w:t>胣곆燬㥣㮎?嶱㒾㛮毺畭㷮漹蘻詩⨇굛뇊?편꫇띰</w:t>
      </w:r>
      <w:r>
        <w:rPr>
          <w:rtl w:val="true"/>
        </w:rPr>
        <w:t>ᱢ?</w:t>
      </w:r>
      <w:r>
        <w:rPr>
          <w:rtl w:val="true"/>
        </w:rPr>
        <w:t>鏛敬㟞뾡踣뫢恴</w:t>
      </w:r>
      <w:r>
        <w:rPr>
          <w:rtl w:val="true"/>
        </w:rPr>
        <w:t>ủ</w:t>
      </w:r>
      <w:r>
        <w:rPr>
          <w:rtl w:val="true"/>
        </w:rPr>
        <w:t>賒</w:t>
      </w:r>
      <w:r>
        <w:rPr>
          <w:rtl w:val="true"/>
        </w:rPr>
        <w:t>ﻇ</w:t>
      </w:r>
      <w:r>
        <w:rPr>
          <w:rtl w:val="true"/>
        </w:rPr>
        <w:t>鵴?넣뇼后뮘쬡</w:t>
      </w:r>
      <w:r>
        <w:rPr>
          <w:rtl w:val="true"/>
        </w:rPr>
        <w:t>Ề</w:t>
      </w:r>
      <w:r>
        <w:rPr>
          <w:rtl w:val="true"/>
        </w:rPr>
        <w:t>ꨝ</w:t>
      </w:r>
      <w:r>
        <w:rPr>
          <w:rtl w:val="true"/>
        </w:rPr>
        <w:t>靏쵉猹</w:t>
      </w:r>
      <w:r>
        <w:rPr>
          <w:rtl w:val="true"/>
        </w:rPr>
        <w:t>ⶮ</w:t>
      </w:r>
      <w:r>
        <w:rPr>
          <w:rtl w:val="true"/>
        </w:rPr>
        <w:t>Ꮻ</w:t>
      </w:r>
      <w:r>
        <w:rPr>
          <w:rtl w:val="true"/>
        </w:rPr>
        <w:t>ꯚ</w:t>
      </w:r>
      <w:r>
        <w:rPr>
          <w:rtl w:val="true"/>
        </w:rPr>
        <w:t>뛧</w:t>
      </w:r>
      <w:r>
        <w:rPr>
          <w:rtl w:val="true"/>
        </w:rPr>
        <w:t>ඪ</w:t>
      </w:r>
      <w:r>
        <w:rPr>
          <w:rtl w:val="true"/>
        </w:rPr>
        <w:t>㶻</w:t>
      </w:r>
      <w:r>
        <w:rPr>
          <w:rtl w:val="true"/>
        </w:rPr>
        <w:t>ﴫ</w:t>
      </w:r>
      <w:r>
        <w:rPr>
          <w:rtl w:val="true"/>
        </w:rPr>
        <w:t>躦涼</w:t>
      </w:r>
      <w:r>
        <w:rPr>
          <w:rtl w:val="true"/>
        </w:rPr>
        <w:t>ﺞ</w:t>
      </w:r>
      <w:r>
        <w:rPr>
          <w:rtl w:val="true"/>
        </w:rPr>
        <w:t>靓䳉</w:t>
      </w:r>
      <w:r>
        <w:rPr>
          <w:rtl w:val="true"/>
        </w:rPr>
        <w:t>ᰧ</w:t>
      </w:r>
      <w:r>
        <w:rPr>
          <w:rtl w:val="true"/>
        </w:rPr>
        <w:t>毹燧蛝ﾬ絟녖</w:t>
      </w:r>
      <w:r>
        <w:rPr>
          <w:rtl w:val="true"/>
        </w:rPr>
        <w:t>ﯯ</w:t>
      </w:r>
      <w:r>
        <w:rPr>
          <w:rtl w:val="true"/>
        </w:rPr>
        <w:t>㹜欞</w:t>
      </w:r>
      <w:r>
        <w:rPr>
          <w:rtl w:val="true"/>
        </w:rPr>
        <w:t>ꞔ</w:t>
      </w:r>
      <w:r>
        <w:rPr>
          <w:rtl w:val="true"/>
        </w:rPr>
        <w:t>흡㸎ㅭ及篊</w:t>
      </w:r>
      <w:r>
        <w:rPr>
          <w:rtl w:val="true"/>
        </w:rPr>
        <w:t>꣣</w:t>
      </w:r>
      <w:r>
        <w:rPr>
          <w:rtl w:val="true"/>
        </w:rPr>
        <w:t>蚎唹</w:t>
      </w:r>
      <w:r>
        <w:rPr>
          <w:rtl w:val="true"/>
        </w:rPr>
        <w:t>Ɜ</w:t>
      </w:r>
      <w:r>
        <w:rPr>
          <w:rtl w:val="true"/>
        </w:rPr>
        <w:t>론蟱</w:t>
      </w:r>
      <w:r>
        <w:rPr>
          <w:rtl w:val="true"/>
        </w:rPr>
        <w:t>ﱠ﹪</w:t>
      </w:r>
      <w:r>
        <w:rPr>
          <w:rtl w:val="true"/>
        </w:rPr>
        <w:t>㽒鞉⺗칩談ꃲ琙瑹⇱</w:t>
      </w:r>
      <w:r>
        <w:rPr>
          <w:rtl w:val="true"/>
        </w:rPr>
        <w:t>p</w:t>
      </w:r>
      <w:r>
        <w:rPr>
          <w:rtl w:val="true"/>
        </w:rPr>
        <w:t>鱱</w:t>
      </w:r>
      <w:r>
        <w:rPr>
          <w:rtl w:val="true"/>
        </w:rPr>
        <w:t>ᴧ</w:t>
      </w:r>
      <w:r>
        <w:rPr>
          <w:rtl w:val="true"/>
        </w:rPr>
        <w:t>틇焜缜￴圱쁳岄</w:t>
      </w:r>
      <w:r>
        <w:rPr>
          <w:rtl w:val="true"/>
        </w:rPr>
        <w:t>ᵗ</w:t>
      </w:r>
      <w:r>
        <w:rPr>
          <w:rtl w:val="true"/>
        </w:rPr>
        <w:t>賣䒌쾊</w:t>
      </w:r>
      <w:r>
        <w:rPr>
          <w:rtl w:val="true"/>
        </w:rPr>
        <w:t>ഭ</w:t>
      </w:r>
      <w:r>
        <w:rPr>
          <w:rtl w:val="true"/>
        </w:rPr>
        <w:t>燙㇉类훩飤?</w:t>
      </w:r>
      <w:r>
        <w:rPr>
          <w:rtl w:val="true"/>
        </w:rPr>
        <w:t>ꯣ</w:t>
      </w:r>
      <w:r>
        <w:rPr>
          <w:rtl w:val="true"/>
        </w:rPr>
        <w:t>쑲퀺监榈榛嗞卮靝蹓쫃砼</w:t>
      </w:r>
      <w:r>
        <w:rPr>
          <w:rtl w:val="true"/>
        </w:rPr>
        <w:t>ⴞ</w:t>
      </w:r>
      <w:r>
        <w:rPr>
          <w:rtl w:val="true"/>
        </w:rPr>
        <w:t>垼</w:t>
      </w:r>
      <w:r>
        <w:rPr>
          <w:rtl w:val="true"/>
        </w:rPr>
        <w:t>ﺩ</w:t>
      </w:r>
      <w:r>
        <w:rPr>
          <w:rtl w:val="true"/>
        </w:rPr>
        <w:t>放賧퓘즴⺗藊꿫稱筍騃诗勡㡀뱚</w:t>
      </w:r>
      <w:r>
        <w:rPr>
          <w:rtl w:val="true"/>
        </w:rPr>
        <w:t>ﵘ</w:t>
      </w:r>
      <w:r>
        <w:rPr>
          <w:rtl w:val="true"/>
        </w:rPr>
        <w:t>핐잉綖㓖줗</w:t>
      </w:r>
      <w:r>
        <w:rPr>
          <w:rtl w:val="true"/>
        </w:rPr>
        <w:t>ᓓ?</w:t>
      </w:r>
      <w:r>
        <w:rPr>
          <w:rtl w:val="true"/>
        </w:rPr>
        <w:t>ꫩ</w:t>
      </w:r>
      <w:r>
        <w:rPr>
          <w:rtl w:val="true"/>
        </w:rPr>
        <w:t>㡶⸞棙瓎幋</w:t>
      </w:r>
      <w:r>
        <w:rPr>
          <w:rtl w:val="true"/>
        </w:rPr>
        <w:t>Ⱶ</w:t>
      </w:r>
      <w:r>
        <w:rPr>
          <w:rtl w:val="true"/>
        </w:rPr>
        <w:t>೬</w:t>
      </w:r>
      <w:r>
        <w:rPr>
          <w:rtl w:val="true"/>
        </w:rPr>
        <w:t>維蓻멚훽첚</w:t>
      </w:r>
      <w:r>
        <w:rPr>
          <w:rtl w:val="true"/>
        </w:rPr>
        <w:t>᡼</w:t>
      </w:r>
      <w:r>
        <w:rPr>
          <w:rtl w:val="true"/>
        </w:rPr>
        <w:t>궕횥㣨뢵쭳</w:t>
      </w:r>
      <w:r>
        <w:rPr>
          <w:rtl w:val="true"/>
        </w:rPr>
        <w:t>உ</w:t>
      </w:r>
      <w:r>
        <w:rPr>
          <w:rtl w:val="true"/>
        </w:rPr>
        <w:t>榛叞卬靱곘?徻䏗墕?훧檗뺌廇㤵</w:t>
      </w:r>
      <w:r>
        <w:rPr>
          <w:rtl w:val="true"/>
        </w:rPr>
        <w:t>ꦫꕎ</w:t>
      </w:r>
      <w:r>
        <w:rPr>
          <w:rtl w:val="true"/>
        </w:rPr>
        <w:t>飦륰᳢</w:t>
      </w:r>
      <w:r>
        <w:rPr>
          <w:rtl w:val="true"/>
        </w:rPr>
        <w:t>Ō</w:t>
      </w:r>
      <w:r>
        <w:rPr>
          <w:rtl w:val="true"/>
        </w:rPr>
        <w:t>흱镩?뫆</w:t>
      </w:r>
      <w:r>
        <w:rPr>
          <w:rtl w:val="true"/>
        </w:rPr>
        <w:t>﷝</w:t>
      </w:r>
      <w:r>
        <w:rPr>
          <w:rtl w:val="true"/>
        </w:rPr>
        <w:t>睊뗄틖繥豍녯嚺縼鞟챵캜献겳벧?륫뒻쓻╡</w:t>
      </w:r>
      <w:r>
        <w:rPr>
          <w:rtl w:val="true"/>
        </w:rPr>
        <w:t>࿒</w:t>
      </w:r>
      <w:r>
        <w:rPr>
          <w:rtl w:val="true"/>
        </w:rPr>
        <w:t>碝</w:t>
      </w:r>
      <w:r>
        <w:rPr>
          <w:rtl w:val="true"/>
        </w:rPr>
        <w:t>Ᏻ</w:t>
      </w:r>
      <w:r>
        <w:rPr>
          <w:rtl w:val="true"/>
        </w:rPr>
        <w:t>༺</w:t>
      </w:r>
      <w:r>
        <w:rPr>
          <w:rtl w:val="true"/>
        </w:rPr>
        <w:t>矣늍뻶</w:t>
      </w:r>
      <w:r>
        <w:rPr>
          <w:rtl w:val="true"/>
        </w:rPr>
        <w:t>ệ</w:t>
      </w:r>
      <w:r>
        <w:rPr>
          <w:rtl w:val="true"/>
        </w:rPr>
        <w:t>ꆝ쉦㡎鲛鍒爜</w:t>
      </w:r>
      <w:r>
        <w:rPr>
          <w:rtl w:val="true"/>
        </w:rPr>
        <w:t>סּ</w:t>
      </w:r>
      <w:r>
        <w:rPr>
          <w:rtl w:val="true"/>
        </w:rPr>
        <w:t>谛ㆷ鶻蘴瞭䚩쿓甯돖箞溱伖德豕⧧去꾎?悝앶</w:t>
      </w:r>
      <w:r>
        <w:rPr>
          <w:rtl w:val="true"/>
        </w:rPr>
        <w:t>ﱩ</w:t>
      </w:r>
      <w:r>
        <w:rPr>
          <w:rtl w:val="true"/>
        </w:rPr>
        <w:t>焜彏邎</w:t>
      </w:r>
      <w:r>
        <w:rPr>
          <w:rtl w:val="true"/>
        </w:rPr>
        <w:t>ᦵ</w:t>
      </w:r>
      <w:r>
        <w:rPr>
          <w:rtl w:val="true"/>
        </w:rPr>
        <w:t>掹</w:t>
      </w:r>
    </w:p>
    <w:p>
      <w:pPr>
        <w:pStyle w:val="PreformattedText"/>
        <w:bidi w:val="0"/>
        <w:jc w:val="left"/>
        <w:rPr/>
      </w:pPr>
      <w:r>
        <w:rPr/>
        <w:t></w:t>
      </w:r>
      <w:r>
        <w:rPr/>
        <w:t>㴗</w:t>
      </w:r>
      <w:r>
        <w:rPr/>
        <w:t>Ꜷ</w:t>
      </w:r>
      <w:r>
        <w:rPr/>
        <w:t>囥籮髫쉱蠇뀝軣鲲?⅊넡庯佩湣쯵</w:t>
      </w:r>
      <w:r>
        <w:rPr/>
        <w:t>ᢞ</w:t>
      </w:r>
      <w:r>
        <w:rPr/>
        <w:t>㿜</w:t>
      </w:r>
      <w:r>
        <w:rPr/>
        <w:t>ᩃ</w:t>
      </w:r>
      <w:r>
        <w:rPr/>
        <w:t>㱦홷캱</w:t>
      </w:r>
      <w:r>
        <w:rPr>
          <w:rtl w:val="true"/>
        </w:rPr>
        <w:t>ﭹ</w:t>
      </w:r>
      <w:r>
        <w:rPr/>
        <w:t>?</w:t>
      </w:r>
      <w:r>
        <w:rPr/>
        <w:t>鶘뙩땶냔阼繜ꏤ䣞⽟</w:t>
      </w:r>
      <w:r>
        <w:rPr/>
        <w:t>៕</w:t>
      </w:r>
      <w:r>
        <w:rPr/>
        <w:t>嫎抬䣻㪥笚韛앫</w:t>
      </w:r>
      <w:r>
        <w:rPr/>
        <w:t>ⶉްඎ᫣</w:t>
      </w:r>
      <w:r>
        <w:rPr/>
        <w:t>쿹뚺鋯</w:t>
      </w:r>
      <w:r>
        <w:rPr>
          <w:rtl w:val="true"/>
        </w:rPr>
        <w:t>ﴥ</w:t>
      </w:r>
      <w:r>
        <w:rPr/>
        <w:t>ꙭ</w:t>
      </w:r>
      <w:r>
        <w:rPr/>
        <w:t>批潋뭜</w:t>
      </w:r>
      <w:r>
        <w:rPr/>
        <w:t>ӧ</w:t>
      </w:r>
      <w:r>
        <w:rPr/>
        <w:t>基</w:t>
      </w:r>
      <w:r>
        <w:rPr/>
        <w:t>ⲣ</w:t>
      </w:r>
      <w:r>
        <w:rPr/>
        <w:t>爛?</w:t>
      </w:r>
      <w:r>
        <w:rPr/>
        <w:t>˱</w:t>
      </w:r>
      <w:r>
        <w:rPr/>
        <w:t>檽軓㕗蟺</w:t>
      </w:r>
      <w:r>
        <w:rPr/>
        <w:t>ૄ</w:t>
      </w:r>
      <w:r>
        <w:rPr/>
        <w:t>㓊</w:t>
      </w:r>
      <w:r>
        <w:rPr/>
        <w:t>ᮀ</w:t>
      </w:r>
      <w:r>
        <w:rPr/>
        <w:t>降鯪㢇辝⵳</w:t>
      </w:r>
      <w:r>
        <w:rPr>
          <w:rtl w:val="true"/>
        </w:rPr>
        <w:t>ﱌ</w:t>
      </w:r>
      <w:r>
        <w:rPr/>
        <w:t>鄣⟎剟膘䙹͐㼁윁戚僞䃽ꐜ</w:t>
      </w:r>
      <w:r>
        <w:rPr/>
        <w:t>ÇŢ</w:t>
      </w:r>
      <w:r>
        <w:rPr/>
        <w:t>ᩐ?</w:t>
      </w:r>
      <w:r>
        <w:rPr>
          <w:rtl w:val="true"/>
        </w:rPr>
        <w:t>ﴄ</w:t>
      </w:r>
      <w:r>
        <w:rPr/>
        <w:t>ᰇ</w:t>
      </w:r>
      <w:r>
        <w:rPr/>
        <w:t>윁戚僞䃽</w:t>
      </w:r>
      <w:r>
        <w:rPr/>
        <w:t>М</w:t>
      </w:r>
      <w:r>
        <w:rPr>
          <w:rtl w:val="true"/>
        </w:rPr>
        <w:t>߇</w:t>
      </w:r>
      <w:r>
        <w:rPr/>
        <w:t>Ţ᫥</w:t>
      </w:r>
      <w:r>
        <w:rPr/>
        <w:t>ീ</w:t>
      </w:r>
      <w:r>
        <w:rPr>
          <w:rtl w:val="true"/>
        </w:rPr>
        <w:t>ﴄ</w:t>
      </w:r>
      <w:r>
        <w:rPr/>
        <w:t>ᰇ</w:t>
      </w:r>
      <w:r>
        <w:rPr/>
        <w:t>윁戚䃽</w:t>
      </w:r>
      <w:r>
        <w:rPr/>
        <w:t>М</w:t>
      </w:r>
      <w:r>
        <w:rPr>
          <w:rtl w:val="true"/>
        </w:rPr>
        <w:t>ހ</w:t>
      </w:r>
      <w:r>
        <w:rPr/>
        <w:t>顆礃倿懢蹳㣼켼</w:t>
      </w:r>
      <w:r>
        <w:rPr/>
        <w:t>#</w:t>
      </w:r>
      <w:r>
        <w:rPr/>
        <w:t>㹬뫣棿</w:t>
      </w:r>
      <w:r>
        <w:rPr/>
        <w:t>ẹ</w:t>
      </w:r>
      <w:r>
        <w:rPr/>
        <w:t>䀑䃽葒緀熀順鐷倿</w:t>
      </w:r>
      <w:r>
        <w:rPr/>
        <w:t>Ǉ</w:t>
      </w:r>
      <w:r>
        <w:rPr/>
        <w:t>셱肘䙹匎䃽</w:t>
      </w:r>
      <w:r>
        <w:rPr/>
        <w:t>М</w:t>
      </w:r>
      <w:r>
        <w:rPr>
          <w:rtl w:val="true"/>
        </w:rPr>
        <w:t>߇</w:t>
      </w:r>
      <w:r>
        <w:rPr/>
        <w:t>Ţ᫥</w:t>
      </w:r>
      <w:r>
        <w:rPr/>
        <w:t>ീ</w:t>
      </w:r>
      <w:r>
        <w:rPr>
          <w:rtl w:val="true"/>
        </w:rPr>
        <w:t>ﴄ</w:t>
      </w:r>
      <w:r>
        <w:rPr/>
        <w:t>ᰇ</w:t>
      </w:r>
      <w:r>
        <w:rPr/>
        <w:t>윁戚䃽</w:t>
      </w:r>
      <w:r>
        <w:rPr/>
        <w:t>М</w:t>
      </w:r>
      <w:r>
        <w:rPr>
          <w:rtl w:val="true"/>
        </w:rPr>
        <w:t>ހ</w:t>
      </w:r>
      <w:r>
        <w:rPr/>
        <w:t>顆礃倿憝蹳濄謯龮䉽</w:t>
      </w:r>
      <w:r>
        <w:rPr/>
        <w:t>բ᫥</w:t>
      </w:r>
      <w:r>
        <w:rPr/>
        <w:t>ീ</w:t>
      </w:r>
      <w:r>
        <w:rPr>
          <w:rtl w:val="true"/>
        </w:rPr>
        <w:t>ﶄ</w:t>
      </w:r>
      <w:r>
        <w:rPr/>
        <w:t>䵷鳨㤸</w:t>
      </w:r>
      <w:r>
        <w:rPr/>
        <w:t>ฐ</w:t>
      </w:r>
      <w:r>
        <w:rPr/>
        <w:t>패漀룳</w:t>
      </w:r>
      <w:r>
        <w:rPr/>
        <w:t>୷</w:t>
      </w:r>
      <w:r>
        <w:rPr/>
        <w:t>쿡</w:t>
      </w:r>
      <w:r>
        <w:rPr/>
        <w:t>ꛁ</w:t>
      </w:r>
      <w:r>
        <w:rPr/>
        <w:t>㟭爷磠湺?䀼肝熜繫乮챪</w:t>
      </w:r>
      <w:r>
        <w:rPr/>
        <w:t>ೇ</w:t>
      </w:r>
      <w:r>
        <w:rPr/>
        <w:t>맣뛇콽頋㟄慽</w:t>
      </w:r>
      <w:r>
        <w:rPr/>
        <w:t>ོ</w:t>
      </w:r>
      <w:r>
        <w:rPr/>
        <w:t>㭟ￒ뚡斿</w:t>
      </w:r>
      <w:r>
        <w:rPr>
          <w:rtl w:val="true"/>
        </w:rPr>
        <w:t>﮵</w:t>
      </w:r>
      <w:r>
        <w:rPr/>
        <w:t>蝯磯麯糿蛶꿯?ꧏ曹챭龿榝?⋧</w:t>
      </w:r>
      <w:r>
        <w:rPr/>
        <w:t>ྕ</w:t>
      </w:r>
      <w:r>
        <w:rPr/>
        <w:t>臖関닀煠곲?皩痩釮枺赖됯륶??</w:t>
      </w:r>
      <w:r>
        <w:rPr>
          <w:rtl w:val="true"/>
        </w:rPr>
        <w:t>﬽</w:t>
      </w:r>
      <w:r>
        <w:rPr/>
        <w:t>틯</w:t>
      </w:r>
      <w:r>
        <w:rPr/>
        <w:t>኏</w:t>
      </w:r>
      <w:r>
        <w:rPr/>
        <w:t>妿鷞厙ᄏ悗</w:t>
      </w:r>
      <w:r>
        <w:rPr/>
        <w:t>ᰧ</w:t>
      </w:r>
      <w:r>
        <w:rPr/>
        <w:t>ꭶ</w:t>
      </w:r>
      <w:r>
        <w:rPr/>
        <w:t>᳅⎵</w:t>
      </w:r>
      <w:r>
        <w:rPr/>
        <w:t>뽏综훹段쎸沌獱㧅᪷?掱蝯杻籙緮踾厌</w:t>
      </w:r>
      <w:r>
        <w:rPr>
          <w:rtl w:val="true"/>
        </w:rPr>
        <w:t>סּ</w:t>
      </w:r>
      <w:r>
        <w:rPr/>
        <w:t>嫮挟</w:t>
      </w:r>
      <w:r>
        <w:rPr>
          <w:rtl w:val="true"/>
        </w:rPr>
        <w:t>ﷄﹾ</w:t>
      </w:r>
      <w:r>
        <w:rPr/>
        <w:t></w:t>
      </w:r>
      <w:r>
        <w:rPr/>
        <w:t>텉럭飯捉㷦碌軣婖켝뽛</w:t>
      </w:r>
      <w:r>
        <w:rPr/>
        <w:t>ᾥ</w:t>
      </w:r>
      <w:r>
        <w:rPr/>
        <w:t>눡</w:t>
      </w:r>
      <w:r>
        <w:rPr/>
        <w:t>ꛡ</w:t>
      </w:r>
      <w:r>
        <w:rPr/>
        <w:t>㣛?믴窵默</w:t>
      </w:r>
      <w:r>
        <w:rPr>
          <w:rtl w:val="true"/>
        </w:rPr>
        <w:t>ﺼ</w:t>
      </w:r>
      <w:r>
        <w:rPr/>
        <w:t>濺錏䒷諽飜</w:t>
      </w:r>
      <w:r>
        <w:rPr>
          <w:rtl w:val="true"/>
        </w:rPr>
        <w:t>ﯚ</w:t>
      </w:r>
      <w:r>
        <w:rPr/>
        <w:t>⾷䌭꯽娞娾陳㹆緦撚??떎兿붏⸸칳⾽姴鲾躣㚤䝗</w:t>
      </w:r>
      <w:r>
        <w:rPr/>
        <w:t>ⳕ</w:t>
      </w:r>
      <w:r>
        <w:rPr/>
        <w:t>챓?孕筶</w:t>
      </w:r>
      <w:r>
        <w:rPr>
          <w:rtl w:val="true"/>
        </w:rPr>
        <w:t>ﱉ</w:t>
      </w:r>
      <w:r>
        <w:rPr/>
        <w:t>짵䅼?챈</w:t>
      </w:r>
      <w:r>
        <w:rPr>
          <w:rtl w:val="true"/>
        </w:rPr>
        <w:t>ﮎ</w:t>
      </w:r>
      <w:r>
        <w:rPr/>
        <w:t>򵫏</w:t>
      </w:r>
      <w:r>
        <w:rPr/>
        <w:t>엁</w:t>
      </w:r>
      <w:r>
        <w:rPr/>
        <w:t>ᣃᐟ</w:t>
      </w:r>
      <w:r>
        <w:rPr/>
        <w:t>抬</w:t>
      </w:r>
      <w:r>
        <w:rPr/>
        <w:t>ⶣ</w:t>
      </w:r>
      <w:r>
        <w:rPr/>
        <w:t>湹</w:t>
      </w:r>
      <w:r>
        <w:rPr>
          <w:rtl w:val="true"/>
        </w:rPr>
        <w:t>ﭠ</w:t>
      </w:r>
      <w:r>
        <w:rPr/>
        <w:t></w:t>
      </w:r>
      <w:r>
        <w:rPr/>
        <w:t>앣홲</w:t>
      </w:r>
      <w:r>
        <w:rPr>
          <w:rtl w:val="true"/>
        </w:rPr>
        <w:t>ﻜ</w:t>
      </w:r>
      <w:r>
        <w:rPr/>
        <w:t></w:t>
      </w:r>
      <w:r>
        <w:rPr/>
        <w:t>忨</w:t>
      </w:r>
      <w:r>
        <w:rPr>
          <w:rtl w:val="true"/>
        </w:rPr>
        <w:t>ﶊ</w:t>
      </w:r>
      <w:r>
        <w:rPr/>
        <w:t>煘</w:t>
      </w:r>
      <w:r>
        <w:rPr>
          <w:rtl w:val="true"/>
        </w:rPr>
        <w:t>ﮑ</w:t>
      </w:r>
      <w:r>
        <w:rPr/>
        <w:t></w:t>
      </w:r>
      <w:r>
        <w:rPr/>
        <w:t>唶넿꺇迓아拚캮뙋</w:t>
      </w:r>
      <w:r>
        <w:rPr/>
        <w:t>ᾳ﬛</w:t>
      </w:r>
      <w:r>
        <w:rPr/>
        <w:t>溧榙뿯盥??</w:t>
      </w:r>
      <w:r>
        <w:rPr/>
        <w:t>ὁ</w:t>
      </w:r>
      <w:r>
        <w:rPr/>
        <w:t>꽣湈쾽洟</w:t>
      </w:r>
      <w:r>
        <w:rPr/>
        <w:t>ꮝ</w:t>
      </w:r>
      <w:r>
        <w:rPr/>
        <w:t>쳇</w:t>
      </w:r>
      <w:r>
        <w:rPr/>
        <w:t>ᗝ</w:t>
      </w:r>
      <w:r>
        <w:rPr/>
        <w:t>ꗦ</w:t>
      </w:r>
      <w:r>
        <w:rPr/>
        <w:t>雺廮賖</w:t>
      </w:r>
      <w:r>
        <w:rPr/>
        <w:t>ꭥ</w:t>
      </w:r>
      <w:r>
        <w:rPr/>
        <w:t>뗮㒯毇ꏯ覮</w:t>
      </w:r>
      <w:r>
        <w:rPr/>
        <w:t>᏿</w:t>
      </w:r>
      <w:r>
        <w:rPr/>
        <w:t>ሏ</w:t>
      </w:r>
      <w:r>
        <w:rPr/>
        <w:t>恗</w:t>
      </w:r>
      <w:r>
        <w:rPr/>
        <w:t>᳇</w:t>
      </w:r>
      <w:r>
        <w:rPr/>
        <w:t>꒞㏔煚</w:t>
      </w:r>
      <w:r>
        <w:rPr/>
        <w:t>ẹ</w:t>
      </w:r>
      <w:r>
        <w:rPr/>
        <w:t>㺑捩챩</w:t>
      </w:r>
      <w:r>
        <w:rPr/>
        <w:t>ꡝ</w:t>
      </w:r>
      <w:r>
        <w:rPr/>
        <w:t>쟜끣沩쳜縝꬝䞻왺鳓痼䲟篟犹㭳燌蹓詫婞</w:t>
      </w:r>
      <w:r>
        <w:rPr>
          <w:rtl w:val="true"/>
        </w:rPr>
        <w:t>ﯧ</w:t>
      </w:r>
      <w:r>
        <w:rPr/>
        <w:t></w:t>
      </w:r>
      <w:r>
        <w:rPr/>
        <w:t>篮쟺</w:t>
      </w:r>
      <w:r>
        <w:rPr>
          <w:rtl w:val="true"/>
        </w:rPr>
        <w:t>ﱐ</w:t>
      </w:r>
      <w:r>
        <w:rPr/>
        <w:t></w:t>
      </w:r>
      <w:r>
        <w:rPr>
          <w:rtl w:val="true"/>
        </w:rPr>
        <w:t>כּ</w:t>
      </w:r>
      <w:r>
        <w:rPr/>
        <w:t>帎육暔</w:t>
      </w:r>
      <w:r>
        <w:rPr/>
        <w:t>ᱧ</w:t>
      </w:r>
      <w:r>
        <w:rPr/>
        <w:t>ퟚ旪甥쟉醎䟙燬䃚</w:t>
      </w:r>
      <w:r>
        <w:rPr>
          <w:rtl w:val="true"/>
        </w:rPr>
        <w:t>ﯲ</w:t>
      </w:r>
      <w:r>
        <w:rPr/>
        <w:t>뫵工䷺㢎뿧㛯禜飗跋뭌諭</w:t>
      </w:r>
      <w:r>
        <w:rPr/>
        <w:t>ḹ῅</w:t>
      </w:r>
      <w:r>
        <w:rPr/>
        <w:t>煠</w:t>
      </w:r>
      <w:r>
        <w:rPr/>
        <w:t>ះ꩒</w:t>
      </w:r>
      <w:r>
        <w:rPr/>
        <w:t>幸?㮳켢禜툹㼗䬕⏢뢻志쩍煓?㩚욞挬</w:t>
      </w:r>
      <w:r>
        <w:rPr/>
        <w:t>ⷅ</w:t>
      </w:r>
      <w:r>
        <w:rPr/>
        <w:t>葥㩎屗琜</w:t>
      </w:r>
      <w:r>
        <w:rPr/>
        <w:t>὏⤮</w:t>
      </w:r>
      <w:r>
        <w:rPr/>
        <w:t>왵鏇腅?疜堾</w:t>
      </w:r>
      <w:r>
        <w:rPr/>
        <w:t>ꧣ</w:t>
      </w:r>
      <w:r>
        <w:rPr/>
        <w:t>迻璕</w:t>
      </w:r>
      <w:r>
        <w:rPr/>
        <w:t>᱇</w:t>
      </w:r>
      <w:r>
        <w:rPr/>
        <w:t>꽣魯</w:t>
      </w:r>
      <w:r>
        <w:rPr/>
        <w:t>꟥?</w:t>
      </w:r>
      <w:r>
        <w:rPr/>
        <w:t>깅</w:t>
      </w:r>
      <w:r>
        <w:rPr/>
        <w:t>ḇ</w:t>
      </w:r>
      <w:r>
        <w:rPr/>
        <w:t>炜쵴鳖鱸騟輹?戬뙢蒟筝鰘坱᳘</w:t>
      </w:r>
      <w:r>
        <w:rPr/>
        <w:t>Ӈ</w:t>
      </w:r>
      <w:r>
        <w:rPr/>
        <w:t>饂뭜뛣뢭軩㡝捕⹇</w:t>
      </w:r>
      <w:r>
        <w:rPr/>
        <w:t>ᵿ</w:t>
      </w:r>
      <w:r>
        <w:rPr/>
        <w:t>滬쿳滢쎮䤼</w:t>
      </w:r>
      <w:r>
        <w:rPr/>
        <w:t>#ꞿ</w:t>
      </w:r>
      <w:r>
        <w:rPr/>
        <w:t>춉윹</w:t>
      </w:r>
      <w:r>
        <w:rPr/>
        <w:t>Ⲏ</w:t>
      </w:r>
      <w:r>
        <w:rPr/>
        <w:t>統깡談癪旧㣜彧</w:t>
      </w:r>
      <w:r>
        <w:rPr/>
        <w:t>ၣꧧ</w:t>
      </w:r>
      <w:r>
        <w:rPr/>
        <w:t>㜪</w:t>
      </w:r>
      <w:r>
        <w:rPr/>
        <w:t>໸</w:t>
      </w:r>
      <w:r>
        <w:rPr/>
        <w:t>맗</w:t>
      </w:r>
      <w:r>
        <w:rPr/>
        <w:t>ᝣ</w:t>
      </w:r>
      <w:r>
        <w:rPr/>
        <w:t>ꥳ셺</w:t>
      </w:r>
      <w:r>
        <w:rPr/>
        <w:t>⣞᥺</w:t>
      </w:r>
      <w:r>
        <w:rPr>
          <w:rtl w:val="true"/>
        </w:rPr>
        <w:t>ﲨ</w:t>
      </w:r>
      <w:r>
        <w:rPr/>
        <w:t>쭱둼㰾뼮쵅汱鳸</w:t>
      </w:r>
      <w:r>
        <w:rPr/>
        <w:t>ᣳ</w:t>
      </w:r>
      <w:r>
        <w:rPr/>
        <w:t>﨏拚溌啍땝욇독熜篒쏹咷씸迣铊묥迣碒?</w:t>
      </w:r>
      <w:r>
        <w:rPr/>
        <w:t>Ჯ</w:t>
      </w:r>
      <w:r>
        <w:rPr/>
        <w:t>뛣責</w:t>
      </w:r>
      <w:r>
        <w:rPr/>
        <w:t>ϢǬ</w:t>
      </w:r>
      <w:r>
        <w:rPr/>
        <w:t>樞䟏揞?哢</w:t>
      </w:r>
      <w:r>
        <w:rPr/>
        <w:t>᱀</w:t>
      </w:r>
      <w:r>
        <w:rPr/>
        <w:t>잞깫댝䭊渑</w:t>
      </w:r>
      <w:r>
        <w:rPr>
          <w:rtl w:val="true"/>
        </w:rPr>
        <w:t>ﮖ</w:t>
      </w:r>
      <w:r>
        <w:rPr/>
        <w:t>焾鱸휵⬹쟉戀雱㕘⨇㷼㩵鳒黎㰎ㅣ갼캶뗋阼仍螜㾊쿣?겱</w:t>
      </w:r>
      <w:r>
        <w:rPr/>
        <w:t>ꩴ</w:t>
      </w:r>
      <w:r>
        <w:rPr/>
        <w:t>谪滛뤴忣槇䦯돗뫩躳缾</w:t>
      </w:r>
      <w:r>
        <w:rPr/>
        <w:t>ꫴ</w:t>
      </w:r>
      <w:r>
        <w:rPr/>
        <w:t>븘檫른홲꾘빣캊</w:t>
      </w:r>
      <w:r>
        <w:rPr>
          <w:rtl w:val="true"/>
        </w:rPr>
        <w:t>ߎ</w:t>
      </w:r>
      <w:r>
        <w:rPr/>
        <w:t>﷪</w:t>
      </w:r>
      <w:r>
        <w:rPr/>
        <w:t>륢覷陪焴옞</w:t>
      </w:r>
      <w:r>
        <w:rPr/>
        <w:t>꯲</w:t>
      </w:r>
      <w:r>
        <w:rPr/>
        <w:t>딙豕섺욪</w:t>
      </w:r>
      <w:r>
        <w:rPr/>
        <w:t>ꛚ</w:t>
      </w:r>
      <w:r>
        <w:rPr/>
        <w:t>⻕滒笸谹噕?毠폜垜⯤</w:t>
      </w:r>
      <w:r>
        <w:rPr/>
        <w:t>᱗</w:t>
      </w:r>
      <w:r>
        <w:rPr/>
        <w:t>髃觗팓</w:t>
      </w:r>
      <w:r>
        <w:rPr/>
        <w:t>ༀ</w:t>
      </w:r>
      <w:r>
        <w:rPr/>
        <w:t>읙﹘喌䧎瞧緈됿툵隟측梉뮱?</w:t>
      </w:r>
      <w:r>
        <w:rPr/>
        <w:t>Ỹ?</w:t>
      </w:r>
      <w:r>
        <w:rPr/>
        <w:t>떘鷷楬잩ᇗ궿?</w:t>
      </w:r>
      <w:r>
        <w:rPr/>
        <w:t>ᰇ</w:t>
      </w:r>
      <w:r>
        <w:rPr/>
        <w:t>쟙⬱Ｙ뛣퓮섗휝霙挾軻㉩奻???笐掠圞赸</w:t>
      </w:r>
      <w:r>
        <w:rPr/>
        <w:t>8</w:t>
      </w:r>
      <w:r>
        <w:rPr/>
        <w:t>컸</w:t>
      </w:r>
      <w:r>
        <w:rPr/>
        <w:t>ῒ</w:t>
      </w:r>
      <w:r>
        <w:rPr/>
        <w:t>뤀</w:t>
      </w:r>
      <w:r>
        <w:rPr/>
        <w:t>ꪭ</w:t>
      </w:r>
      <w:r>
        <w:rPr/>
        <w:t>㥬쟂긾</w:t>
      </w:r>
      <w:r>
        <w:rPr/>
        <w:t>ꫯ</w:t>
      </w:r>
      <w:r>
        <w:rPr/>
        <w:t>펑讅츝</w:t>
      </w:r>
      <w:r>
        <w:rPr>
          <w:rtl w:val="true"/>
        </w:rPr>
        <w:t>ךּ</w:t>
      </w:r>
      <w:r>
        <w:rPr/>
        <w:t>蛖率琙</w:t>
      </w:r>
      <w:r>
        <w:rPr/>
        <w:t>ᾟ</w:t>
      </w:r>
      <w:r>
        <w:rPr/>
        <w:t>珏巣뇹홹鷄㓮</w:t>
      </w:r>
      <w:r>
        <w:rPr/>
        <w:t>Ƹ</w:t>
      </w:r>
      <w:r>
        <w:rPr/>
        <w:t>淭㊎쟨秩텵첑坝릶</w:t>
      </w:r>
      <w:r>
        <w:rPr/>
        <w:t>ವ</w:t>
      </w:r>
      <w:r>
        <w:rPr/>
        <w:t>㧿즕럧</w:t>
      </w:r>
      <w:r>
        <w:rPr/>
        <w:t>ⷅ?</w:t>
      </w:r>
      <w:r>
        <w:rPr/>
        <w:t>痥溈</w:t>
      </w:r>
      <w:r>
        <w:rPr/>
        <w:t>ްꦎ</w:t>
      </w:r>
      <w:r>
        <w:rPr/>
        <w:t>千沩꾾⿕⋥欍봏</w:t>
      </w:r>
      <w:r>
        <w:rPr/>
        <w:t>ﬔ</w:t>
      </w:r>
      <w:r>
        <w:rPr/>
        <w:t>왶</w:t>
      </w:r>
      <w:r>
        <w:rPr/>
        <w:t>஫ⵯ?</w:t>
      </w:r>
      <w:r>
        <w:rPr/>
        <w:t>랰諹몥</w:t>
      </w:r>
      <w:r>
        <w:rPr>
          <w:rtl w:val="true"/>
        </w:rPr>
        <w:t>שׁ</w:t>
      </w:r>
      <w:r>
        <w:rPr/>
        <w:t>럾⻩褥쐃?礃倿</w:t>
      </w:r>
      <w:r>
        <w:rPr/>
        <w:t>ǇŢ</w:t>
      </w:r>
      <w:r>
        <w:rPr/>
        <w:t>ᩐ?</w:t>
      </w:r>
      <w:r>
        <w:rPr>
          <w:rtl w:val="true"/>
        </w:rPr>
        <w:t>ﴄ</w:t>
      </w:r>
      <w:r>
        <w:rPr/>
        <w:t>ᰇ</w:t>
      </w:r>
      <w:r>
        <w:rPr/>
        <w:t>윁戚僞䃽</w:t>
      </w:r>
      <w:r>
        <w:rPr/>
        <w:t>М</w:t>
      </w:r>
      <w:r>
        <w:rPr>
          <w:rtl w:val="true"/>
        </w:rPr>
        <w:t>߇</w:t>
      </w:r>
      <w:r>
        <w:rPr/>
        <w:t>Ţ᫥</w:t>
      </w:r>
      <w:r>
        <w:rPr/>
        <w:t>ീ</w:t>
      </w:r>
      <w:r>
        <w:rPr>
          <w:rtl w:val="true"/>
        </w:rPr>
        <w:t>ﴄ</w:t>
      </w:r>
      <w:r>
        <w:rPr/>
        <w:t>ᰇ</w:t>
      </w:r>
      <w:r>
        <w:rPr/>
        <w:t>윁戚䃽</w:t>
      </w:r>
      <w:r>
        <w:rPr/>
        <w:t>М</w:t>
      </w:r>
      <w:r>
        <w:rPr>
          <w:rtl w:val="true"/>
        </w:rPr>
        <w:t>ހ</w:t>
      </w:r>
      <w:r>
        <w:rPr/>
        <w:t>顆礃倿懓᳧릗?틥㧔圠</w:t>
      </w:r>
      <w:r>
        <w:rPr/>
        <w:t>ꙑ?</w:t>
      </w:r>
      <w:r>
        <w:rPr/>
        <w:t>푏쁱肘</w:t>
      </w:r>
      <w:r>
        <w:rPr>
          <w:rtl w:val="true"/>
        </w:rPr>
        <w:t>ڔ</w:t>
      </w:r>
      <w:r>
        <w:rPr/>
        <w:t>㝐㼩</w:t>
      </w:r>
      <w:r>
        <w:rPr>
          <w:rtl w:val="true"/>
        </w:rPr>
        <w:t>߀</w:t>
      </w:r>
      <w:r>
        <w:rPr/>
        <w:t>熀順鐷倿</w:t>
      </w:r>
      <w:r>
        <w:rPr/>
        <w:t>Ǉ</w:t>
      </w:r>
      <w:r>
        <w:rPr/>
        <w:t>妇</w:t>
      </w:r>
      <w:r>
        <w:rPr/>
        <w:t>#l➛</w:t>
      </w:r>
      <w:r>
        <w:rPr/>
        <w:t>꿞︐䀑䃽葒緘哇秶</w:t>
      </w:r>
      <w:r>
        <w:rPr/>
        <w:t>დ⡯ê⟠</w:t>
      </w:r>
      <w:r>
        <w:rPr/>
        <w:t>㡀䰃쨛</w:t>
      </w:r>
      <w:r>
        <w:rPr/>
        <w:t>ꢟ</w:t>
      </w:r>
      <w:r>
        <w:rPr/>
        <w:t>鐃沈羅衩鐷</w:t>
      </w:r>
      <w:r>
        <w:rPr/>
        <w:t>õ</w:t>
      </w:r>
      <w:r>
        <w:rPr/>
        <w:t>፰ᰠꘁ</w:t>
      </w:r>
      <w:r>
        <w:rPr/>
        <w:t>푏쨁瀜₦</w:t>
      </w:r>
      <w:r>
        <w:rPr/>
        <w:t>ǥ</w:t>
      </w:r>
      <w:r>
        <w:rPr/>
        <w:t>ු</w:t>
      </w:r>
      <w:r>
        <w:rPr/>
        <w:t>俀煰</w:t>
      </w:r>
      <w:r>
        <w:rPr/>
        <w:t>ᰠꘁ</w:t>
      </w:r>
      <w:r>
        <w:rPr/>
        <w:t>푏쁱瀜₦凞</w:t>
      </w:r>
      <w:r>
        <w:rPr/>
        <w:t>Ô</w:t>
      </w:r>
      <w:r>
        <w:rPr/>
        <w:t>俀煰</w:t>
      </w:r>
      <w:r>
        <w:rPr/>
        <w:t>ᰠ</w:t>
      </w:r>
      <w:r>
        <w:rPr/>
        <w:t>ꙑ?</w:t>
      </w:r>
      <w:r>
        <w:rPr/>
        <w:t>푏쁱滦턇</w:t>
      </w:r>
      <w:r>
        <w:rPr/>
        <w:t>࿏⒦</w:t>
      </w:r>
      <w:r>
        <w:rPr/>
        <w:t>쇦鐷땼읮端魟粄降㣎鈝䟷뤩퇥㤭줟</w:t>
      </w:r>
      <w:r>
        <w:rPr/>
        <w:t>ẝ</w:t>
      </w:r>
      <w:r>
        <w:rPr/>
        <w:t>팚</w:t>
      </w:r>
      <w:r>
        <w:rPr>
          <w:rtl w:val="true"/>
        </w:rPr>
        <w:t>ߢ</w:t>
      </w:r>
      <w:r>
        <w:rPr/>
        <w:t>眏㹾㢬켮徺竓﫴鶇</w:t>
      </w:r>
      <w:r>
        <w:rPr/>
        <w:t>ഭ</w:t>
      </w:r>
      <w:r>
        <w:rPr/>
        <w:t>篿㞞</w:t>
      </w:r>
      <w:r>
        <w:rPr/>
        <w:t>꣮</w:t>
      </w:r>
      <w:r>
        <w:rPr/>
        <w:t>쎑</w:t>
      </w:r>
      <w:r>
        <w:rPr/>
        <w:t>ꝟ</w:t>
      </w:r>
      <w:r>
        <w:rPr/>
        <w:t>鯓</w:t>
      </w:r>
      <w:r>
        <w:rPr/>
        <w:t>᪃</w:t>
      </w:r>
      <w:r>
        <w:rPr/>
        <w:t>셻</w:t>
      </w:r>
      <w:r>
        <w:rPr/>
        <w:t>༬</w:t>
      </w:r>
      <w:r>
        <w:rPr/>
        <w:t>鼾祾續嗢</w:t>
      </w:r>
      <w:r>
        <w:rPr/>
        <w:t>ꧦ</w:t>
      </w:r>
      <w:r>
        <w:rPr/>
        <w:t>ꅥ딎ㆍ珈铛</w:t>
      </w:r>
      <w:r>
        <w:rPr/>
        <w:t>ꗫ</w:t>
      </w:r>
      <w:r>
        <w:rPr/>
        <w:t>뎶椔읪뺦㚩똃累?퉧筻㨮먞땍믣㢊</w:t>
      </w:r>
      <w:r>
        <w:rPr/>
        <w:t>ஊ֯</w:t>
      </w:r>
      <w:r>
        <w:rPr/>
        <w:t>Ἷ</w:t>
      </w:r>
      <w:r>
        <w:rPr/>
        <w:t>㍿괘</w:t>
      </w:r>
      <w:r>
        <w:rPr/>
        <w:t>႗</w:t>
      </w:r>
      <w:r>
        <w:rPr/>
        <w:t>镋菢鞖폻</w:t>
      </w:r>
      <w:r>
        <w:rPr/>
        <w:t>ꗸ</w:t>
      </w:r>
      <w:r>
        <w:rPr/>
        <w:t>ꏷ뗞尬컅䌹䙫䳔멕階곖窴㻑핷嘜ퟲ磌㡷노黐圽ힱ闖鶖⌱赳죔?巾</w:t>
      </w:r>
      <w:r>
        <w:rPr/>
        <w:t>ꓯ</w:t>
      </w:r>
      <w:r>
        <w:rPr/>
        <w:t>들껔</w:t>
      </w:r>
      <w:r>
        <w:rPr>
          <w:rtl w:val="true"/>
        </w:rPr>
        <w:t>ﵕﯖ</w:t>
      </w:r>
      <w:r>
        <w:rPr/>
        <w:t>㫴奋㼦隇랝苣</w:t>
      </w:r>
      <w:r>
        <w:rPr/>
        <w:t>ñ</w:t>
      </w:r>
      <w:r>
        <w:rPr/>
        <w:t>橚軣獽坜⫵蔜</w:t>
      </w:r>
      <w:r>
        <w:rPr/>
        <w:t>௤</w:t>
      </w:r>
      <w:r>
        <w:rPr/>
        <w:t>Ҋ</w:t>
      </w:r>
      <w:r>
        <w:rPr/>
        <w:t>箊</w:t>
      </w:r>
      <w:r>
        <w:rPr/>
        <w:t>ƭ</w:t>
      </w:r>
      <w:r>
        <w:rPr/>
        <w:t>녁煖ㄵ򵫯鎛觾탪㢎럚嘚宵캾零ㇾ隥痷㤖拚䎶</w:t>
      </w:r>
      <w:r>
        <w:rPr/>
        <w:t>ꕝ</w:t>
      </w:r>
      <w:r>
        <w:rPr/>
        <w:t>阜䟋뛤嚴괖꿓뇒</w:t>
      </w:r>
      <w:r>
        <w:rPr>
          <w:rtl w:val="true"/>
        </w:rPr>
        <w:t>ﭫ</w:t>
      </w:r>
      <w:r>
        <w:rPr/>
        <w:t>꟒?</w:t>
      </w:r>
      <w:r>
        <w:rPr/>
        <w:t>绨緷佒쟑彃</w:t>
      </w:r>
      <w:r>
        <w:rPr/>
        <w:t>ḇ</w:t>
      </w:r>
      <w:r>
        <w:rPr/>
        <w:t>悺軓䊮⾔</w:t>
      </w:r>
      <w:r>
        <w:rPr/>
        <w:t>ᔃᑓ</w:t>
      </w:r>
      <w:r>
        <w:rPr/>
        <w:t>捞?鿭飧룔瞼</w:t>
      </w:r>
      <w:r>
        <w:rPr/>
        <w:t>ꛅஜ</w:t>
      </w:r>
      <w:r>
        <w:rPr/>
        <w:t>獉켡楎얎팒뽓糌⵹</w:t>
      </w:r>
      <w:r>
        <w:rPr/>
        <w:t>Ბ⯫</w:t>
      </w:r>
      <w:r>
        <w:rPr/>
        <w:t>痆卢?퓚斩㺧뒖䴟쟑</w:t>
      </w:r>
      <w:r>
        <w:rPr>
          <w:rtl w:val="true"/>
        </w:rPr>
        <w:t>ﺩ</w:t>
      </w:r>
      <w:r>
        <w:rPr/>
        <w:t>춺絅읱</w:t>
      </w:r>
      <w:r>
        <w:rPr/>
        <w:t>ᦹ</w:t>
      </w:r>
      <w:r>
        <w:rPr/>
        <w:t>岢忹㡵尪</w:t>
      </w:r>
      <w:r>
        <w:rPr/>
        <w:t>ྏ</w:t>
      </w:r>
      <w:r>
        <w:rPr/>
        <w:t>㞓육</w:t>
      </w:r>
      <w:r>
        <w:rPr/>
        <w:t>Ề</w:t>
      </w:r>
      <w:r>
        <w:rPr/>
        <w:t>煊吏尬</w:t>
      </w:r>
      <w:r>
        <w:rPr/>
        <w:t>ᓣ</w:t>
      </w:r>
      <w:r>
        <w:rPr/>
        <w:t>흝爵휱⒖됸蹢ꂎ䗻</w:t>
      </w:r>
      <w:r>
        <w:rPr/>
        <w:t>ᶏ</w:t>
      </w:r>
      <w:r>
        <w:rPr/>
        <w:t>㭵訖쟑﹪己塍稞灿凋뒌唩욖㲉顆</w:t>
      </w:r>
      <w:r>
        <w:rPr/>
        <w:t>ṧ</w:t>
      </w:r>
      <w:r>
        <w:rPr/>
        <w:t>叛敚</w:t>
      </w:r>
      <w:r>
        <w:rPr/>
        <w:t>ꟓ</w:t>
      </w:r>
      <w:r>
        <w:rPr/>
        <w:t>緎ᷗ⨝쟟䷇꘽曭㡎暴帜</w:t>
      </w:r>
      <w:r>
        <w:rPr>
          <w:rtl w:val="true"/>
        </w:rPr>
        <w:t>ވ</w:t>
      </w:r>
      <w:r>
        <w:rPr/>
        <w:t>圸캐</w:t>
      </w:r>
      <w:r>
        <w:rPr>
          <w:rtl w:val="true"/>
        </w:rPr>
        <w:t>ﺏ᷀</w:t>
      </w:r>
      <w:r>
        <w:rPr/>
        <w:t>놦阇濭⮖諸컟箬䢱䮟㮖?㗍휸</w:t>
      </w:r>
      <w:r>
        <w:rPr>
          <w:rtl w:val="true"/>
        </w:rPr>
        <w:t>ڗ</w:t>
      </w:r>
      <w:r>
        <w:rPr/>
        <w:t>裛땗</w:t>
      </w:r>
      <w:r>
        <w:rPr/>
        <w:t>ꖎ⍲</w:t>
      </w:r>
      <w:r>
        <w:rPr>
          <w:rtl w:val="true"/>
        </w:rPr>
        <w:t>ﮜ</w:t>
      </w:r>
      <w:r>
        <w:rPr/>
        <w:t>躟ᇓ炜䵮韫皜?䣻</w:t>
      </w:r>
      <w:r>
        <w:rPr/>
        <w:t>ᛛ</w:t>
      </w:r>
      <w:r>
        <w:rPr/>
        <w:t>맟엶䰞蝸</w:t>
      </w:r>
      <w:r>
        <w:rPr/>
        <w:t>»</w:t>
      </w:r>
      <w:r>
        <w:rPr/>
        <w:t>㭖㙢㹜焢䗯瞍㴹</w:t>
      </w:r>
      <w:r>
        <w:rPr/>
        <w:t>ฏ</w:t>
      </w:r>
      <w:r>
        <w:rPr/>
        <w:t>붦</w:t>
      </w:r>
      <w:r>
        <w:rPr/>
        <w:t>꡵຋</w:t>
      </w:r>
      <w:r>
        <w:rPr/>
        <w:t>蹉쟢릉㗇㝿⊝输歹鸯窭</w:t>
      </w:r>
      <w:r>
        <w:rPr/>
        <w:t>ᜱ</w:t>
      </w:r>
      <w:r>
        <w:rPr/>
        <w:t>洷잪훝⺇蹕</w:t>
      </w:r>
      <w:r>
        <w:rPr/>
        <w:t>ꗭ</w:t>
      </w:r>
      <w:r>
        <w:rPr/>
        <w:t>ꋯ㪺빞六⯵㒏凅벬㌟蝸</w:t>
      </w:r>
      <w:r>
        <w:rPr/>
        <w:t>k</w:t>
      </w:r>
      <w:r>
        <w:rPr/>
        <w:t>炜</w:t>
      </w:r>
      <w:r>
        <w:rPr/>
        <w:t>៟</w:t>
      </w:r>
      <w:r>
        <w:rPr/>
        <w:t>섗仍秾</w:t>
      </w:r>
      <w:r>
        <w:rPr/>
        <w:t>ꗓ</w:t>
      </w:r>
      <w:r>
        <w:rPr/>
        <w:t>ꏥ燴㲞쬝嬕⼼?꼙涙믫㣗牾漽</w:t>
      </w:r>
      <w:r>
        <w:rPr>
          <w:rtl w:val="true"/>
        </w:rPr>
        <w:t>ݴ</w:t>
      </w:r>
      <w:r>
        <w:rPr/>
        <w:t>췽䷧剶扜쳵燛榟箝↦䴷辳막捕뤱⪷敟杦</w:t>
      </w:r>
      <w:r>
        <w:rPr>
          <w:rtl w:val="true"/>
        </w:rPr>
        <w:t>ܪ</w:t>
      </w:r>
      <w:r>
        <w:rPr/>
        <w:t>嵗뗎笺</w:t>
      </w:r>
      <w:r>
        <w:rPr/>
        <w:t>ဏ</w:t>
      </w:r>
      <w:r>
        <w:rPr/>
        <w:t>Ç</w:t>
      </w:r>
      <w:r>
        <w:rPr/>
        <w:t>ꤳꛣ?ᤒᮺ</w:t>
      </w:r>
      <w:r>
        <w:rPr/>
        <w:t>긧</w:t>
      </w:r>
      <w:r>
        <w:rPr/>
        <w:t>ᴣ</w:t>
      </w:r>
      <w:r>
        <w:rPr/>
        <w:t>轓㨆똺蹳㒱齧몮</w:t>
      </w:r>
      <w:r>
        <w:rPr>
          <w:rtl w:val="true"/>
        </w:rPr>
        <w:t>ﭖ</w:t>
      </w:r>
      <w:r>
        <w:rPr/>
        <w:t>妤齫</w:t>
      </w:r>
      <w:r>
        <w:rPr/>
        <w:t>῜</w:t>
      </w:r>
      <w:r>
        <w:rPr/>
        <w:t>뿬?쟙푶㦶</w:t>
      </w:r>
      <w:r>
        <w:rPr>
          <w:rtl w:val="true"/>
        </w:rPr>
        <w:t>שּׂ</w:t>
      </w:r>
      <w:r>
        <w:rPr/>
        <w:t></w:t>
      </w:r>
      <w:r>
        <w:rPr/>
        <w:t>橱鰴徚컇四돳뫞矧皨齀볚䳇秮嗇᥺</w:t>
      </w:r>
      <w:r>
        <w:rPr>
          <w:rtl w:val="true"/>
        </w:rPr>
        <w:t>ﶆ</w:t>
      </w:r>
      <w:r>
        <w:rPr/>
        <w:t>컋칷</w:t>
      </w:r>
      <w:r>
        <w:rPr/>
        <w:t>Ᵹ</w:t>
      </w:r>
      <w:r>
        <w:rPr/>
        <w:t>䢏徛꺱</w:t>
      </w:r>
      <w:r>
        <w:rPr>
          <w:rtl w:val="true"/>
        </w:rPr>
        <w:t>ﳜ</w:t>
      </w:r>
      <w:r>
        <w:rPr/>
        <w:t>綷嫮</w:t>
      </w:r>
      <w:r>
        <w:rPr>
          <w:rtl w:val="true"/>
        </w:rPr>
        <w:t>ﭧ</w:t>
      </w:r>
      <w:r>
        <w:rPr/>
        <w:t>?</w:t>
      </w:r>
      <w:r>
        <w:rPr/>
        <w:t>힎</w:t>
      </w:r>
      <w:r>
        <w:rPr/>
        <w:t>࿉</w:t>
      </w:r>
      <w:r>
        <w:rPr/>
        <w:t>㲦⺏씮㾟</w:t>
      </w:r>
      <w:r>
        <w:rPr/>
        <w:t>ី</w:t>
      </w:r>
      <w:r>
        <w:rPr>
          <w:rtl w:val="true"/>
        </w:rPr>
        <w:t>ܠ</w:t>
      </w:r>
      <w:r>
        <w:rPr/>
        <w:t>踳앶㧶畕焟櫷鶏卪ힾ왑?玳㴇姫⩝侀躳</w:t>
      </w:r>
      <w:r>
        <w:rPr/>
        <w:t>ệ</w:t>
      </w:r>
      <w:r>
        <w:rPr/>
        <w:t>釗䐎뵼更笀꫽</w:t>
      </w:r>
      <w:r>
        <w:rPr>
          <w:rtl w:val="true"/>
        </w:rPr>
        <w:t>﮻</w:t>
      </w:r>
      <w:r>
        <w:rPr/>
        <w:t>焮䂼轪㱦퍵으뭍簞嫋玧躣</w:t>
      </w:r>
      <w:r>
        <w:rPr/>
        <w:t>ᢘ</w:t>
      </w:r>
      <w:r>
        <w:rPr/>
        <w:t>뭾笙捕</w:t>
      </w:r>
      <w:r>
        <w:rPr/>
        <w:t>ⷧ</w:t>
      </w:r>
      <w:r>
        <w:rPr/>
        <w:t>뉵軻</w:t>
      </w:r>
      <w:r>
        <w:rPr/>
        <w:t>Ꮣꙿ</w:t>
      </w:r>
      <w:r>
        <w:rPr/>
        <w:t>࿀</w:t>
      </w:r>
      <w:r>
        <w:rPr/>
        <w:t>疵쭅헫櫫譹鲒￤簭?</w:t>
      </w:r>
      <w:r>
        <w:rPr/>
        <w:t>⡞</w:t>
      </w:r>
      <w:r>
        <w:rPr/>
        <w:t>⾠犔뗿</w:t>
      </w:r>
      <w:r>
        <w:rPr/>
        <w:t>ꝁ</w:t>
      </w:r>
      <w:r>
        <w:rPr/>
        <w:t>㲀䵶᳥湌</w:t>
      </w:r>
      <w:r>
        <w:rPr/>
        <w:t>ꯣ</w:t>
      </w:r>
      <w:r>
        <w:rPr/>
        <w:t>砎?</w:t>
      </w:r>
      <w:r>
        <w:rPr>
          <w:rtl w:val="true"/>
        </w:rPr>
        <w:t>ﮈ</w:t>
      </w:r>
      <w:r>
        <w:rPr/>
        <w:t>ඉ</w:t>
      </w:r>
      <w:r>
        <w:rPr/>
        <w:t>讫쁱믥㹤鱳愓쩻諭犌緮䏯뤠睉庯現㿱</w:t>
      </w:r>
      <w:r>
        <w:rPr/>
        <w:t>p</w:t>
      </w:r>
      <w:r>
        <w:rPr/>
        <w:t>鲛䟇釗</w:t>
      </w:r>
      <w:r>
        <w:rPr/>
        <w:t>᰾</w:t>
      </w:r>
      <w:r>
        <w:rPr/>
        <w:t>癶</w:t>
      </w:r>
      <w:r>
        <w:rPr/>
        <w:t>Ὺ⬐</w:t>
      </w:r>
      <w:r>
        <w:rPr/>
        <w:t>패漀䳙燢</w:t>
      </w:r>
      <w:r>
        <w:rPr/>
        <w:t>﷦</w:t>
      </w:r>
      <w:r>
        <w:rPr/>
        <w:t>죱珔圠</w:t>
      </w:r>
      <w:r>
        <w:rPr/>
        <w:t>ꙑ?</w:t>
      </w:r>
      <w:r>
        <w:rPr/>
        <w:t>푏?﫰</w:t>
      </w:r>
      <w:r>
        <w:rPr/>
        <w:t>᭳</w:t>
      </w:r>
      <w:r>
        <w:rPr/>
        <w:t>鸹牲仌?鱍</w:t>
      </w:r>
      <w:r>
        <w:rPr/>
        <w:t>໪⬐</w:t>
      </w:r>
      <w:r>
        <w:rPr/>
        <w:t>패漀沲뼑컛䁌ꎼ</w:t>
      </w:r>
      <w:r>
        <w:rPr/>
        <w:t>ƨ</w:t>
      </w:r>
      <w:r>
        <w:rPr/>
        <w:t>龰</w:t>
      </w:r>
      <w:r>
        <w:rPr/>
        <w:t>ⶎ?ᰇ</w:t>
      </w:r>
      <w:r>
        <w:rPr/>
        <w:t>衩鐷</w:t>
      </w:r>
      <w:r>
        <w:rPr/>
        <w:t>õᎦ</w:t>
      </w:r>
      <w:r>
        <w:rPr/>
        <w:t>꧟</w:t>
      </w:r>
      <w:r>
        <w:rPr/>
        <w:t>磞䴺뼘윁戚䃽蒩㩎鱗갹씸</w:t>
      </w:r>
      <w:r>
        <w:rPr/>
        <w:t>ฐ</w:t>
      </w:r>
      <w:r>
        <w:rPr/>
        <w:t>패漀䳙燢</w:t>
      </w:r>
      <w:r>
        <w:rPr/>
        <w:t>ᢕ?</w:t>
      </w:r>
      <w:r>
        <w:rPr/>
        <w:t>蔓濏廼</w:t>
      </w:r>
      <w:r>
        <w:rPr/>
        <w:t>ᰇ</w:t>
      </w:r>
      <w:r>
        <w:rPr/>
        <w:t>衩鐷</w:t>
      </w:r>
      <w:r>
        <w:rPr/>
        <w:t>õᎶ</w:t>
      </w:r>
      <w:r>
        <w:rPr/>
        <w:t>왱钿釟</w:t>
      </w:r>
      <w:r>
        <w:rPr/>
        <w:t>ᱽ</w:t>
      </w:r>
      <w:r>
        <w:rPr/>
        <w:t>꟣ⱻ?#</w:t>
      </w:r>
      <w:r>
        <w:rPr/>
        <w:t>总妅</w:t>
      </w:r>
      <w:r>
        <w:rPr/>
        <w:t>᱆</w:t>
      </w:r>
      <w:r>
        <w:rPr/>
        <w:t>빓䈞</w:t>
      </w:r>
      <w:r>
        <w:rPr/>
        <w:t>ꓽ</w:t>
      </w:r>
      <w:r>
        <w:rPr/>
        <w:t>篤빃</w:t>
      </w:r>
      <w:r>
        <w:rPr/>
        <w:t>E</w:t>
      </w:r>
      <w:r>
        <w:rPr/>
        <w:t>ꠣ</w:t>
      </w:r>
      <w:r>
        <w:rPr/>
        <w:t>鐷</w:t>
      </w:r>
      <w:r>
        <w:rPr/>
        <w:t>õ</w:t>
      </w:r>
      <w:r>
        <w:rPr/>
        <w:t>ፊ</w:t>
      </w:r>
      <w:r>
        <w:rPr/>
        <w:t>윁戚僞䃽</w:t>
      </w:r>
      <w:r>
        <w:rPr/>
        <w:t>М</w:t>
      </w:r>
      <w:r>
        <w:rPr>
          <w:rtl w:val="true"/>
        </w:rPr>
        <w:t>߇</w:t>
      </w:r>
      <w:r>
        <w:rPr/>
        <w:t>Ţ᫥</w:t>
      </w:r>
      <w:r>
        <w:rPr/>
        <w:t>䴹</w:t>
      </w:r>
      <w:r>
        <w:rPr/>
        <w:t>õ</w:t>
      </w:r>
      <w:r>
        <w:rPr/>
        <w:t>፰</w:t>
      </w:r>
      <w:r>
        <w:rPr/>
        <w:t>鰮잩ꅹ짔圠</w:t>
      </w:r>
      <w:r>
        <w:rPr/>
        <w:t>ꙑ?</w:t>
      </w:r>
      <w:r>
        <w:rPr/>
        <w:t>푏?＝</w:t>
      </w:r>
      <w:r>
        <w:rPr/>
        <w:t>ɢ᫥</w:t>
      </w:r>
      <w:r>
        <w:rPr/>
        <w:t>ീ</w:t>
      </w:r>
      <w:r>
        <w:rPr>
          <w:rtl w:val="true"/>
        </w:rPr>
        <w:t>ﶄ</w:t>
      </w:r>
      <w:r>
        <w:rPr/>
        <w:t>ꤹ</w:t>
      </w:r>
      <w:r>
        <w:rPr/>
        <w:t>軯</w:t>
      </w:r>
      <w:r>
        <w:rPr/>
        <w:t>֘</w:t>
      </w:r>
      <w:r>
        <w:rPr/>
        <w:t>䏷튡븂ㆍꁾ슶㦎긵</w:t>
      </w:r>
      <w:r>
        <w:rPr/>
        <w:t>Ꞿȱ</w:t>
      </w:r>
      <w:r>
        <w:rPr/>
        <w:t>跲</w:t>
      </w:r>
      <w:r>
        <w:rPr>
          <w:rtl w:val="true"/>
        </w:rPr>
        <w:t>ڠ</w:t>
      </w:r>
      <w:r>
        <w:rPr/>
        <w:t>绂꘺仴阸콘</w:t>
      </w:r>
      <w:r>
        <w:rPr>
          <w:rtl w:val="true"/>
        </w:rPr>
        <w:t>ﱜ</w:t>
      </w:r>
      <w:r>
        <w:rPr/>
        <w:t>??</w:t>
      </w:r>
      <w:r>
        <w:rPr/>
        <w:t>쟷풡븂ㆍꁾ슦㭎⫧猴㘕</w:t>
      </w:r>
      <w:r>
        <w:rPr/>
        <w:t>ᵇ</w:t>
      </w:r>
      <w:r>
        <w:rPr/>
        <w:t>듔휻뽰巼</w:t>
      </w:r>
      <w:r>
        <w:rPr>
          <w:rtl w:val="true"/>
        </w:rPr>
        <w:t>ﶾ﮵</w:t>
      </w:r>
      <w:r>
        <w:rPr/>
        <w:t>蝧矜縗ㆍ뚼燥뷋蠇끛蹓멦㲎埉熢?㪎컱귧龜徾ℎ</w:t>
      </w:r>
      <w:r>
        <w:rPr/>
        <w:t>ཾ</w:t>
      </w:r>
      <w:r>
        <w:rPr/>
        <w:t>㞭俟狀鞾ힴ</w:t>
      </w:r>
      <w:r>
        <w:rPr/>
        <w:t>ഭ⯷</w:t>
      </w:r>
      <w:r>
        <w:rPr/>
        <w:t>䣟ힶ蛾仚</w:t>
      </w:r>
      <w:r>
        <w:rPr>
          <w:rtl w:val="true"/>
        </w:rPr>
        <w:t>ﺇ</w:t>
      </w:r>
      <w:r>
        <w:rPr/>
        <w:t>濹졍鼾隣孻귫挟</w:t>
      </w:r>
      <w:r>
        <w:rPr>
          <w:rtl w:val="true"/>
        </w:rPr>
        <w:t>ﷄﰘ</w:t>
      </w:r>
      <w:r>
        <w:rPr/>
        <w:t></w:t>
      </w:r>
      <w:r>
        <w:rPr/>
        <w:t>뙏綶隸牨妭掑挣</w:t>
      </w:r>
      <w:r>
        <w:rPr/>
        <w:t>ꙭ</w:t>
      </w:r>
      <w:r>
        <w:rPr/>
        <w:t>搪귏?</w:t>
      </w:r>
      <w:r>
        <w:rPr>
          <w:rtl w:val="true"/>
        </w:rPr>
        <w:t>ﯼ</w:t>
      </w:r>
      <w:r>
        <w:rPr/>
        <w:t>෨</w:t>
      </w:r>
      <w:r>
        <w:rPr/>
        <w:t>釳떸浽鹫譚?忹继筂㚻蛊俫?㙩㺎욧컡䒿秺ꌻ転郣衞</w:t>
      </w:r>
      <w:r>
        <w:rPr/>
        <w:t>Თ</w:t>
      </w:r>
      <w:r>
        <w:rPr>
          <w:rtl w:val="true"/>
        </w:rPr>
        <w:t>ﷁ</w:t>
      </w:r>
      <w:r>
        <w:rPr/>
        <w:t>뜏챟뢜雓</w:t>
      </w:r>
      <w:r>
        <w:rPr>
          <w:rtl w:val="true"/>
        </w:rPr>
        <w:t>ﮊ</w:t>
      </w:r>
      <w:r>
        <w:rPr/>
        <w:t>䞥㢥抱㻓䎟뜼튘</w:t>
      </w:r>
      <w:r>
        <w:rPr/>
        <w:t>꣗</w:t>
      </w:r>
      <w:r>
        <w:rPr/>
        <w:t>맸奺뼫踫绪꿶叮吺俨猝뮞欻</w:t>
      </w:r>
      <w:r>
        <w:rPr/>
        <w:t>ꕾ</w:t>
      </w:r>
      <w:r>
        <w:rPr/>
        <w:t>祚軄㓎⅓梗귻泷䧛鸞渟㪆튣둯焟딾땋굇躢롳?涱둾</w:t>
      </w:r>
      <w:r>
        <w:rPr/>
        <w:t>ⶫ</w:t>
      </w:r>
      <w:r>
        <w:rPr/>
        <w:t>뚽蠫胣璓蹋엹웲驴糊纓猜뭂坜틫岻坻埬倌农偬瓿⦒왒윌얳鰓桛穟龗</w:t>
      </w:r>
      <w:r>
        <w:rPr/>
        <w:t>Ỻ</w:t>
      </w:r>
      <w:r>
        <w:rPr/>
        <w:t>軶䷱챹駨ᄥ왴鰔䬱㼾䪎퍲</w:t>
      </w:r>
      <w:r>
        <w:rPr/>
        <w:t>ೄ</w:t>
      </w:r>
      <w:r>
        <w:rPr/>
        <w:t>듭㶇䲹嶶㢎雍</w:t>
      </w:r>
      <w:r>
        <w:rPr>
          <w:rtl w:val="true"/>
        </w:rPr>
        <w:t>שּׂ</w:t>
      </w:r>
      <w:r>
        <w:rPr/>
        <w:t>䋋ꊶ?㠹둜</w:t>
      </w:r>
      <w:r>
        <w:rPr/>
        <w:t>ꦽꕽꗒ</w:t>
      </w:r>
      <w:r>
        <w:rPr/>
        <w:t>突庻㙞䠼聍瀜轏쥭䩾即鰡릐</w:t>
      </w:r>
      <w:r>
        <w:rPr/>
        <w:t>ᡋ</w:t>
      </w:r>
      <w:r>
        <w:rPr/>
        <w:t>挌灮?</w:t>
      </w:r>
      <w:r>
        <w:rPr/>
        <w:t>ᵗ</w:t>
      </w:r>
      <w:r>
        <w:rPr/>
        <w:t>᱇</w:t>
      </w:r>
      <w:r>
        <w:rPr/>
        <w:t>믆毴탶떍甸軣瞊边▏及䏥齃쒴?鲩뗋횼檭䴻읔</w:t>
      </w:r>
      <w:r>
        <w:rPr/>
        <w:t>᪫꨹</w:t>
      </w:r>
      <w:r>
        <w:rPr/>
        <w:t>軇栬릔睊맣냛砕园㣱﨩ᆯ뎊溓鬒≹</w:t>
      </w:r>
      <w:r>
        <w:rPr/>
        <w:t>Ჵ</w:t>
      </w:r>
      <w:r>
        <w:rPr/>
        <w:t>壪礩욯믆믵㶯ꏥ</w:t>
      </w:r>
      <w:r>
        <w:rPr>
          <w:rtl w:val="true"/>
        </w:rPr>
        <w:t>ﰞ</w:t>
      </w:r>
      <w:r>
        <w:rPr/>
        <w:t>揝僇煾볶</w:t>
      </w:r>
      <w:r>
        <w:rPr/>
        <w:t>⣹</w:t>
      </w:r>
      <w:r>
        <w:rPr/>
        <w:t>諶埛資櫒뒌唍餗䑌?</w:t>
      </w:r>
      <w:r>
        <w:rPr/>
        <w:t>ꚵ</w:t>
      </w:r>
      <w:r>
        <w:rPr/>
        <w:t>쮴产</w:t>
      </w:r>
      <w:r>
        <w:rPr>
          <w:rtl w:val="true"/>
        </w:rPr>
        <w:t>ﮜ</w:t>
      </w:r>
      <w:r>
        <w:rPr/>
        <w:t>㮮푱?蜸軛駽</w:t>
      </w:r>
      <w:r>
        <w:rPr/>
        <w:t>ⴥ</w:t>
      </w:r>
      <w:r>
        <w:rPr/>
        <w:t>ⴿ</w:t>
      </w:r>
      <w:r>
        <w:rPr/>
        <w:t>딳괯橹</w:t>
      </w:r>
      <w:r>
        <w:rPr/>
        <w:t>Ვ</w:t>
      </w:r>
      <w:r>
        <w:rPr>
          <w:rtl w:val="true"/>
        </w:rPr>
        <w:t>ގ̸</w:t>
      </w:r>
      <w:r>
        <w:rPr/>
        <w:t>칪릹씥囡㢭㧱屬좖㳸</w:t>
      </w:r>
      <w:r>
        <w:rPr/>
        <w:t>Ⴧ</w:t>
      </w:r>
      <w:r>
        <w:rPr/>
        <w:t>馡禜㑟눒뇌呖熾臏</w:t>
      </w:r>
      <w:r>
        <w:rPr>
          <w:rtl w:val="true"/>
        </w:rPr>
        <w:t>ޥ</w:t>
      </w:r>
      <w:r>
        <w:rPr/>
        <w:t>礇뤹퇄㐜枓?卺쐹ㅩ蹵閈</w:t>
      </w:r>
      <w:r>
        <w:rPr/>
        <w:t>໣</w:t>
      </w:r>
      <w:r>
        <w:rPr/>
        <w:t>푱㰷㩽걫</w:t>
      </w:r>
      <w:r>
        <w:rPr/>
        <w:t>ఙ</w:t>
      </w:r>
      <w:r>
        <w:rPr/>
        <w:t>잁䶩</w:t>
      </w:r>
      <w:r>
        <w:rPr/>
        <w:t>࿯</w:t>
      </w:r>
      <w:r>
        <w:rPr/>
        <w:t>뷷庖뇧</w:t>
      </w:r>
      <w:r>
        <w:rPr/>
        <w:t>ᰫ</w:t>
      </w:r>
      <w:r>
        <w:rPr/>
        <w:t>濣篠㡧㏔燺捜燬猾?ꊈ?</w:t>
      </w:r>
      <w:r>
        <w:rPr/>
        <w:t>᩻</w:t>
      </w:r>
      <w:r>
        <w:rPr/>
        <w:t>爜溽</w:t>
      </w:r>
      <w:r>
        <w:rPr/>
        <w:t>ꚨ</w:t>
      </w:r>
      <w:r>
        <w:rPr/>
        <w:t>侌</w:t>
      </w:r>
      <w:r>
        <w:rPr>
          <w:rtl w:val="true"/>
        </w:rPr>
        <w:t>﷎</w:t>
      </w:r>
      <w:r>
        <w:rPr/>
        <w:t>㥫齼</w:t>
      </w:r>
      <w:r>
        <w:rPr>
          <w:rtl w:val="true"/>
        </w:rPr>
        <w:t>ﱱ</w:t>
      </w:r>
      <w:r>
        <w:rPr/>
        <w:t>㴥쟱ㇶℷ缢鶏ꍭ몯僗産쐴욪㚱崮㩖嗊퇔犞㫾뻭㉭彺⾝辣㋴ㆫ</w:t>
      </w:r>
      <w:r>
        <w:rPr/>
        <w:t>ᱫ</w:t>
      </w:r>
      <w:r>
        <w:rPr>
          <w:rtl w:val="true"/>
        </w:rPr>
        <w:t>ﮍ</w:t>
      </w:r>
      <w:r>
        <w:rPr/>
        <w:t></w:t>
      </w:r>
      <w:r>
        <w:rPr/>
        <w:t>踳黣졫糽铼웣倿㧴響楜褱쇣</w:t>
      </w:r>
      <w:r>
        <w:rPr>
          <w:rtl w:val="true"/>
        </w:rPr>
        <w:t>ﷱ</w:t>
      </w:r>
      <w:r>
        <w:rPr/>
        <w:t>驑辯矍漩촯</w:t>
      </w:r>
      <w:r>
        <w:rPr/>
        <w:t>⣅</w:t>
      </w:r>
      <w:r>
        <w:rPr/>
        <w:t>兿坿㵷ꁫ곊絜뭌</w:t>
      </w:r>
      <w:r>
        <w:rPr>
          <w:rtl w:val="true"/>
        </w:rPr>
        <w:t>ﱾ</w:t>
      </w:r>
      <w:r>
        <w:rPr/>
        <w:t>ᱟ</w:t>
      </w:r>
      <w:r>
        <w:rPr/>
        <w:t>ꝑ</w:t>
      </w:r>
      <w:r>
        <w:rPr/>
        <w:t>ꉶ걲領읽鷫</w:t>
      </w:r>
      <w:r>
        <w:rPr/>
        <w:t>ꛌ</w:t>
      </w:r>
      <w:r>
        <w:rPr/>
        <w:t>欤</w:t>
      </w:r>
      <w:r>
        <w:rPr/>
        <w:t>ꙍ</w:t>
      </w:r>
      <w:r>
        <w:rPr/>
        <w:t>㞏돎皹䠞䟇ᅳ㐭꺔󗿇ꅄ洞俬朸輔뗥焜쁱왳</w:t>
      </w:r>
      <w:r>
        <w:rPr/>
        <w:t>ᱟ</w:t>
      </w:r>
      <w:r>
        <w:rPr/>
        <w:t>㝥꼹毳뾫璜屟</w:t>
      </w:r>
      <w:r>
        <w:rPr/>
        <w:t>ꨖ</w:t>
      </w:r>
      <w:r>
        <w:rPr/>
        <w:t>捚婢맫䥛</w:t>
      </w:r>
      <w:r>
        <w:rPr/>
        <w:t>꙱ꝥ</w:t>
      </w:r>
      <w:r>
        <w:rPr/>
        <w:t>㹎밿軇郺쳅熎䛋</w:t>
      </w:r>
      <w:r>
        <w:rPr/>
        <w:t>ꙴ</w:t>
      </w:r>
      <w:r>
        <w:rPr/>
        <w:t>巷鴛폷屋得뗎ㅿ拚꫖픮᜝</w:t>
      </w:r>
      <w:r>
        <w:rPr/>
        <w:t>ꭲ</w:t>
      </w:r>
      <w:r>
        <w:rPr/>
        <w:t>篌嶫</w:t>
      </w:r>
      <w:r>
        <w:rPr/>
        <w:t>﷚</w:t>
      </w:r>
      <w:r>
        <w:rPr/>
        <w:t>俟쬡䖟햮</w:t>
      </w:r>
      <w:r>
        <w:rPr>
          <w:rtl w:val="true"/>
        </w:rPr>
        <w:t>פֿ</w:t>
      </w:r>
      <w:r>
        <w:rPr/>
        <w:t></w:t>
      </w:r>
      <w:r>
        <w:rPr/>
        <w:t>楾甗꼛✞쀺</w:t>
      </w:r>
      <w:r>
        <w:rPr/>
        <w:t>᳇</w:t>
      </w:r>
      <w:r>
        <w:rPr/>
        <w:t>㽾㤭掎嗅팾꓇</w:t>
      </w:r>
      <w:r>
        <w:rPr>
          <w:rtl w:val="true"/>
        </w:rPr>
        <w:t>כֿ</w:t>
      </w:r>
      <w:r>
        <w:rPr/>
        <w:t>흘縺螠淅ꁴ붭흝읹蚎羭禜髇鐾쯵䶽⶗鿷齻</w:t>
      </w:r>
      <w:r>
        <w:rPr/>
        <w:t>â</w:t>
      </w:r>
      <w:r>
        <w:rPr/>
        <w:t>㡓沗讌啩㿔黝⚴?䚽헻欞叺건嶣렏</w:t>
      </w:r>
      <w:r>
        <w:rPr/>
        <w:t>ꗽ</w:t>
      </w:r>
      <w:r>
        <w:rPr/>
        <w:t>嫤</w:t>
      </w:r>
      <w:r>
        <w:rPr>
          <w:rtl w:val="true"/>
        </w:rPr>
        <w:t>ﺞ</w:t>
      </w:r>
      <w:r>
        <w:rPr/>
        <w:t>㠎唞ꎒ?輣罉ퟢ㢋?챳</w:t>
      </w:r>
      <w:r>
        <w:rPr>
          <w:rtl w:val="true"/>
        </w:rPr>
        <w:t>ﭲ</w:t>
      </w:r>
      <w:r>
        <w:rPr/>
        <w:t>珿㱗녵紞덩梁</w:t>
      </w:r>
      <w:r>
        <w:rPr/>
        <w:t>࿅</w:t>
      </w:r>
      <w:r>
        <w:rPr/>
        <w:t>뾖殣檹鱸귪⫆꩚칥溜颶᷷</w:t>
      </w:r>
      <w:r>
        <w:rPr/>
        <w:t>\</w:t>
      </w:r>
      <w:r>
        <w:rPr/>
        <w:t>垻層鼽缿</w:t>
      </w:r>
      <w:r>
        <w:rPr/>
        <w:t>ᡟ</w:t>
      </w:r>
      <w:r>
        <w:rPr/>
        <w:t>의뭧놪屬</w:t>
      </w:r>
      <w:r>
        <w:rPr/>
        <w:t>⢹</w:t>
      </w:r>
      <w:r>
        <w:rPr/>
        <w:t>࿵፰</w:t>
      </w:r>
      <w:r>
        <w:rPr/>
        <w:t>鳕㮎쫯賡㠺缯窎痟歪망틵꫄㑘睹侱嶎뇏䀼胝犜詻쳪ꥧ弙앱耺䰹僞</w:t>
      </w:r>
      <w:r>
        <w:rPr/>
        <w:t>Ô</w:t>
      </w:r>
      <w:r>
        <w:rPr/>
        <w:t>俨㔖焜</w:t>
      </w:r>
      <w:r>
        <w:rPr/>
        <w:t>Ҏτ</w:t>
      </w:r>
      <w:r>
        <w:rPr/>
        <w:t>㓊</w:t>
      </w:r>
      <w:r>
        <w:rPr/>
        <w:t>ᮀ</w:t>
      </w:r>
      <w:r>
        <w:rPr/>
        <w:t>降卵鳴ｯ쩝籽</w:t>
      </w:r>
      <w:r>
        <w:rPr/>
        <w:t>ᖎτ</w:t>
      </w:r>
      <w:r>
        <w:rPr/>
        <w:t>㓊</w:t>
      </w:r>
      <w:r>
        <w:rPr/>
        <w:t>ᮀ</w:t>
      </w:r>
      <w:r>
        <w:rPr/>
        <w:t>降卶᳿㻷㣆熀顆礃倿愪軣岎셱肘䙹͐㽡</w:t>
      </w:r>
      <w:r>
        <w:rPr/>
        <w:t>ꪎ</w:t>
      </w:r>
      <w:r>
        <w:rPr/>
        <w:t>᏿</w:t>
      </w:r>
      <w:r>
        <w:rPr/>
        <w:t>ާ</w:t>
      </w:r>
      <w:r>
        <w:rPr/>
        <w:t>㷇䁌ꎼ</w:t>
      </w:r>
      <w:r>
        <w:rPr/>
        <w:t>ƨ</w:t>
      </w:r>
      <w:r>
        <w:rPr/>
        <w:t>龰</w:t>
      </w:r>
      <w:r>
        <w:rPr/>
        <w:t>ⶎ</w:t>
      </w:r>
      <w:r>
        <w:rPr/>
        <w:t>叻뿣㠎</w:t>
      </w:r>
      <w:r>
        <w:rPr/>
        <w:t>დ⡯ê❌</w:t>
      </w:r>
      <w:r>
        <w:rPr/>
        <w:t>읱칕㢳㽦</w:t>
      </w:r>
      <w:r>
        <w:rPr/>
        <w:t>ꔹ</w:t>
      </w:r>
      <w:r>
        <w:rPr/>
        <w:t>죾㼏븏㋵</w:t>
      </w:r>
      <w:r>
        <w:rPr/>
        <w:t>ᖈ</w:t>
      </w:r>
      <w:r>
        <w:rPr/>
        <w:t>榔㜀囩㡽</w:t>
      </w:r>
      <w:r>
        <w:rPr>
          <w:rtl w:val="true"/>
        </w:rPr>
        <w:t>ﲧ</w:t>
      </w:r>
      <w:r>
        <w:rPr/>
        <w:t>앱</w:t>
      </w:r>
      <w:r>
        <w:rPr>
          <w:rtl w:val="true"/>
        </w:rPr>
        <w:t>ﲿ</w:t>
      </w:r>
      <w:r>
        <w:rPr/>
        <w:t>Ḍ</w:t>
      </w:r>
      <w:r>
        <w:rPr/>
        <w:t>踃쐴쨛胺</w:t>
      </w:r>
      <w:r>
        <w:rPr/>
        <w:t>॓</w:t>
      </w:r>
      <w:r>
        <w:rPr/>
        <w:t>眜?쟗铇ￗ㧖紈</w:t>
      </w:r>
      <w:r>
        <w:rPr/>
        <w:t>Ā`</w:t>
      </w:r>
      <w:r>
        <w:rPr/>
        <w:t>띘럣㥲鷨㦾瞎</w:t>
      </w:r>
      <w:r>
        <w:rPr/>
        <w:t>ꮷ</w:t>
      </w:r>
      <w:r>
        <w:rPr/>
        <w:t>㼄傄㩂礃倿ꅔ</w:t>
      </w:r>
      <w:r>
        <w:rPr/>
        <w:t>ῖ</w:t>
      </w:r>
      <w:r>
        <w:rPr/>
        <w:t>먇犼</w:t>
      </w:r>
      <w:r>
        <w:rPr/>
        <w:t>ྲ</w:t>
      </w:r>
      <w:r>
        <w:rPr/>
        <w:t>재瀜₦凞</w:t>
      </w:r>
      <w:r>
        <w:rPr/>
        <w:t>Ô</w:t>
      </w:r>
      <w:r>
        <w:rPr/>
        <w:t>俘</w:t>
      </w:r>
      <w:r>
        <w:rPr>
          <w:rtl w:val="true"/>
        </w:rPr>
        <w:t>ۇ</w:t>
      </w:r>
      <w:r>
        <w:rPr/>
        <w:t>ᇊ燼缞</w:t>
      </w:r>
      <w:r>
        <w:rPr/>
        <w:t>ꢯ</w:t>
      </w:r>
      <w:r>
        <w:rPr/>
        <w:t>䁌ꎼ</w:t>
      </w:r>
      <w:r>
        <w:rPr/>
        <w:t>ƨ</w:t>
      </w:r>
      <w:r>
        <w:rPr/>
        <w:t>鼰嗇秡쓛玔쮉ﾳ</w:t>
      </w:r>
      <w:r>
        <w:rPr/>
        <w:t>ᏇŢ᫥</w:t>
      </w:r>
      <w:r>
        <w:rPr/>
        <w:t>ീ</w:t>
      </w:r>
      <w:r>
        <w:rPr>
          <w:rtl w:val="true"/>
        </w:rPr>
        <w:t>ﶄ</w:t>
      </w:r>
      <w:r>
        <w:rPr/>
        <w:t>䵶鳧躞駳</w:t>
      </w:r>
      <w:r>
        <w:rPr>
          <w:rtl w:val="true"/>
        </w:rPr>
        <w:t>ﱋ</w:t>
      </w:r>
      <w:r>
        <w:rPr/>
        <w:t>枃?鿏㯖彻躮</w:t>
      </w:r>
      <w:r>
        <w:rPr/>
        <w:t>ꯒ</w:t>
      </w:r>
      <w:r>
        <w:rPr/>
        <w:t>砕衩鐷</w:t>
      </w:r>
      <w:r>
        <w:rPr/>
        <w:t>õ</w:t>
      </w:r>
      <w:r>
        <w:rPr/>
        <w:t>ጶ</w:t>
      </w:r>
      <w:r>
        <w:rPr/>
        <w:t>앱勤㛦跟麃ㆍꁾ쉔</w:t>
      </w:r>
      <w:r>
        <w:rPr/>
        <w:t>ᴧᶟ</w:t>
      </w:r>
      <w:r>
        <w:rPr/>
        <w:t>牞䟔</w:t>
      </w:r>
      <w:r>
        <w:rPr/>
        <w:t>᱇</w:t>
      </w:r>
      <w:r>
        <w:rPr/>
        <w:t>捖푗₦凞</w:t>
      </w:r>
      <w:r>
        <w:rPr/>
        <w:t>Ô</w:t>
      </w:r>
      <w:r>
        <w:rPr/>
        <w:t>俘瓇焮</w:t>
      </w:r>
      <w:r>
        <w:rPr/>
        <w:t>ꟕ</w:t>
      </w:r>
      <w:r>
        <w:rPr/>
        <w:t>焄衩鐷</w:t>
      </w:r>
      <w:r>
        <w:rPr/>
        <w:t>õ</w:t>
      </w:r>
      <w:r>
        <w:rPr/>
        <w:t>ጶ</w:t>
      </w:r>
      <w:r>
        <w:rPr/>
        <w:t>핱鹽</w:t>
      </w:r>
      <w:r>
        <w:rPr/>
        <w:t>൞</w:t>
      </w:r>
      <w:r>
        <w:rPr/>
        <w:t>Ꮗ</w:t>
      </w:r>
      <w:r>
        <w:rPr/>
        <w:t>껆炜䜟㰼蟟鎘</w:t>
      </w:r>
      <w:r>
        <w:rPr>
          <w:rtl w:val="true"/>
        </w:rPr>
        <w:t>ڛ</w:t>
      </w:r>
      <w:r>
        <w:rPr/>
        <w:t>叞믜⺻軽</w:t>
      </w:r>
      <w:r>
        <w:rPr/>
        <w:t>໎</w:t>
      </w:r>
      <w:r>
        <w:rPr/>
        <w:t>빳䷫﫦</w:t>
      </w:r>
      <w:r>
        <w:rPr/>
        <w:t>ᜟ</w:t>
      </w:r>
      <w:r>
        <w:rPr/>
        <w:t>ꇞᄏ悃ᷧ餣濎㧸쉛珟釛듌읩붮</w:t>
      </w:r>
      <w:r>
        <w:rPr/>
        <w:t>἞</w:t>
      </w:r>
      <w:r>
        <w:rPr/>
        <w:t>鷓犼訫</w:t>
      </w:r>
      <w:r>
        <w:rPr>
          <w:rtl w:val="true"/>
        </w:rPr>
        <w:t>ܟ</w:t>
      </w:r>
      <w:r>
        <w:rPr/>
        <w:t>㽱䌬퉧霯嶽楽搜쬶듬</w:t>
      </w:r>
      <w:r>
        <w:rPr/>
        <w:t>﷟</w:t>
      </w:r>
      <w:r>
        <w:rPr/>
        <w:t>硢￵醧徛鴾禾㦦햸烮셻</w:t>
      </w:r>
      <w:r>
        <w:rPr/>
        <w:t>࿴</w:t>
      </w:r>
      <w:r>
        <w:rPr>
          <w:rtl w:val="true"/>
        </w:rPr>
        <w:t>ﺌ</w:t>
      </w:r>
      <w:r>
        <w:rPr/>
        <w:t>順</w:t>
      </w:r>
      <w:r>
        <w:rPr/>
        <w:t>ꬮ</w:t>
      </w:r>
      <w:r>
        <w:rPr/>
        <w:t>澗煛䏋䉭寤홙㩶?無搜횡잎鳪䗫潀㰀</w:t>
      </w:r>
      <w:r>
        <w:rPr/>
        <w:t>ᱧᠿ</w:t>
      </w:r>
      <w:r>
        <w:rPr/>
        <w:t>㥴狏奎촽䞎</w:t>
      </w:r>
      <w:r>
        <w:rPr/>
        <w:t>꩞</w:t>
      </w:r>
      <w:r>
        <w:rPr/>
        <w:t>㡱懥躣碢?㏳흩</w:t>
      </w:r>
      <w:r>
        <w:rPr/>
        <w:t>౐೑</w:t>
      </w:r>
      <w:r>
        <w:rPr/>
        <w:t>殽鿆㈭</w:t>
      </w:r>
      <w:r>
        <w:rPr/>
        <w:t>ꟷ</w:t>
      </w:r>
      <w:r>
        <w:rPr/>
        <w:t>䮮ꋷ뗞刬훻搜㱄놭盿</w:t>
      </w:r>
      <w:r>
        <w:rPr/>
        <w:t>ὐ</w:t>
      </w:r>
      <w:r>
        <w:rPr/>
        <w:t>ⶇ</w:t>
      </w:r>
      <w:r>
        <w:rPr/>
        <w:t>ᐝ</w:t>
      </w:r>
      <w:r>
        <w:rPr/>
        <w:t>杝龩?떫勻⨝揋뇫顴?</w:t>
      </w:r>
      <w:r>
        <w:rPr/>
        <w:t>ֱཤ</w:t>
      </w:r>
      <w:r>
        <w:rPr/>
        <w:t>鿓뇥幷誏⽥흢</w:t>
      </w:r>
      <w:r>
        <w:rPr/>
        <w:t>˱V</w:t>
      </w:r>
      <w:r>
        <w:rPr/>
        <w:t>伞籵뎯쵾</w:t>
      </w:r>
      <w:r>
        <w:rPr>
          <w:rtl w:val="true"/>
        </w:rPr>
        <w:t>ﳜ</w:t>
      </w:r>
      <w:r>
        <w:rPr/>
        <w:t>??</w:t>
      </w:r>
      <w:r>
        <w:rPr/>
        <w:t>뤜쿕釿戀븧틺퐕俴㨗㽒</w:t>
      </w:r>
      <w:r>
        <w:rPr/>
        <w:t>ⱐὉ</w:t>
      </w:r>
      <w:r>
        <w:rPr/>
        <w:t>煍녑꽓퉘꒸ꍾ嗚矔뛴븾⿥隵賻敩?辩蓶餼</w:t>
      </w:r>
      <w:r>
        <w:rPr/>
        <w:t>ั</w:t>
      </w:r>
      <w:r>
        <w:rPr/>
        <w:t>淓쩻쫭勻귯?퇫岎昬읉嵍麣짹㫯헥㣔传庭홱</w:t>
      </w:r>
      <w:r>
        <w:rPr/>
        <w:t>฼</w:t>
      </w:r>
      <w:r>
        <w:rPr/>
        <w:t>ￆ뻧棬쪮掿뇣?㎤켕掩弫昪꘺</w:t>
      </w:r>
      <w:r>
        <w:rPr/>
        <w:t>ᱣ</w:t>
      </w:r>
      <w:r>
        <w:rPr/>
        <w:t>正진㡚쭹詝娮鞣⤹躖⥆쒴䵶鲩땋뜽浟?梿狾꛽좽龋</w:t>
      </w:r>
      <w:r>
        <w:rPr/>
        <w:t>᧚</w:t>
      </w:r>
      <w:r>
        <w:rPr/>
        <w:t>콴䳊</w:t>
      </w:r>
      <w:r>
        <w:rPr/>
        <w:t>ธ</w:t>
      </w:r>
      <w:r>
        <w:rPr/>
        <w:t>뤼쐃墵潊졹豳㜭軓</w:t>
      </w:r>
      <w:r>
        <w:rPr/>
        <w:t>ᕏ</w:t>
      </w:r>
      <w:r>
        <w:rPr/>
        <w:t>䫧</w:t>
      </w:r>
      <w:r>
        <w:rPr>
          <w:rtl w:val="true"/>
        </w:rPr>
        <w:t>ﭜ</w:t>
      </w:r>
      <w:r>
        <w:rPr/>
        <w:t>ⲕ</w:t>
      </w:r>
      <w:r>
        <w:rPr/>
        <w:t>範룠ힵ牳翋緟</w:t>
      </w:r>
      <w:r>
        <w:rPr>
          <w:rtl w:val="true"/>
        </w:rPr>
        <w:t>ﮬ</w:t>
      </w:r>
      <w:r>
        <w:rPr/>
        <w:t>᢬</w:t>
      </w:r>
      <w:r>
        <w:rPr/>
        <w:t>壥楜甿헣嬸</w:t>
      </w:r>
      <w:r>
        <w:rPr/>
        <w:t>ั</w:t>
      </w:r>
      <w:r>
        <w:rPr/>
        <w:t>涪禜䵪靱鿬䕃</w:t>
      </w:r>
      <w:r>
        <w:rPr/>
        <w:t>ᵇ</w:t>
      </w:r>
      <w:r>
        <w:rPr/>
        <w:t>璹崬</w:t>
      </w:r>
      <w:r>
        <w:rPr/>
        <w:t>௧</w:t>
      </w:r>
      <w:r>
        <w:rPr/>
        <w:t>豴?禬뾓軫祌⿵뭘鸪蝝쳥</w:t>
      </w:r>
      <w:r>
        <w:rPr/>
        <w:t>ဏ</w:t>
      </w:r>
      <w:r>
        <w:rPr/>
        <w:t>惕躣</w:t>
      </w:r>
      <w:r>
        <w:rPr>
          <w:rtl w:val="true"/>
        </w:rPr>
        <w:t>ﲍ</w:t>
      </w:r>
      <w:r>
        <w:rPr/>
        <w:t>냗</w:t>
      </w:r>
      <w:r>
        <w:rPr/>
        <w:t>⢯</w:t>
      </w:r>
      <w:r>
        <w:rPr/>
        <w:t>杞馣壖</w:t>
      </w:r>
      <w:r>
        <w:rPr/>
        <w:t>ꨝ</w:t>
      </w:r>
      <w:r>
        <w:rPr/>
        <w:t>ꜵ➞</w:t>
      </w:r>
      <w:r>
        <w:rPr/>
        <w:t>窇珃﫛핟틺</w:t>
      </w:r>
      <w:r>
        <w:rPr/>
        <w:t>ᒛ?</w:t>
      </w:r>
      <w:r>
        <w:rPr/>
        <w:t>母쳇↦涻ꉝ</w:t>
      </w:r>
      <w:r>
        <w:rPr/>
        <w:t>๵᰻</w:t>
      </w:r>
      <w:r>
        <w:rPr/>
        <w:t>쫐넪甼瘘콁⏭䟪㋑</w:t>
      </w:r>
      <w:r>
        <w:rPr/>
        <w:t>ᘮ</w:t>
      </w:r>
      <w:r>
        <w:rPr/>
        <w:t>뭸</w:t>
      </w:r>
      <w:r>
        <w:rPr/>
        <w:t>౲</w:t>
      </w:r>
      <w:r>
        <w:rPr/>
        <w:t>ẗ</w:t>
      </w:r>
      <w:r>
        <w:rPr/>
        <w:t>䅮鸵炜踽읮掿뇣䓆</w:t>
      </w:r>
      <w:r>
        <w:rPr/>
        <w:t>᪫</w:t>
      </w:r>
      <w:r>
        <w:rPr/>
        <w:t>諣힎緎蝻蹌䓯知렝蝛껋僌煌牬诱돕煢᳖㩶텩衩??㲌?廿퐲</w:t>
      </w:r>
      <w:r>
        <w:rPr/>
        <w:t>ῆ</w:t>
      </w:r>
      <w:r>
        <w:rPr/>
        <w:t>읮❳껊环뮮</w:t>
      </w:r>
      <w:r>
        <w:rPr/>
        <w:t>ឳ</w:t>
      </w:r>
      <w:r>
        <w:rPr/>
        <w:t>ퟤ</w:t>
      </w:r>
      <w:r>
        <w:rPr>
          <w:rtl w:val="true"/>
        </w:rPr>
        <w:t>ﳐ</w:t>
      </w:r>
      <w:r>
        <w:rPr/>
        <w:t/>
      </w:r>
      <w:r>
        <w:rPr/>
        <w:t>熀碵?賧塴칱?꼝弔</w:t>
      </w:r>
      <w:r>
        <w:rPr/>
        <w:t>ܽ?</w:t>
      </w:r>
      <w:r>
        <w:rPr/>
        <w:t>欙蓣噗麺╷ꃗ꾿婆쮺齙猜꾵튺</w:t>
      </w:r>
      <w:r>
        <w:rPr/>
        <w:t>ᐇᶷ</w:t>
      </w:r>
      <w:r>
        <w:rPr/>
        <w:t>癹渡ㅭ啕鱵뛋㡖?殬쫭틇</w:t>
      </w:r>
      <w:r>
        <w:rPr/>
        <w:t>ꣵ</w:t>
      </w:r>
      <w:r>
        <w:rPr/>
        <w:t>租뫚</w:t>
      </w:r>
      <w:r>
        <w:rPr/>
        <w:t>ꗳ</w:t>
      </w:r>
      <w:r>
        <w:rPr/>
        <w:t>ヶ릘</w:t>
      </w:r>
      <w:r>
        <w:rPr/>
        <w:t>꯲</w:t>
      </w:r>
      <w:r>
        <w:rPr/>
        <w:t>밣鎺騽</w:t>
      </w:r>
      <w:r>
        <w:rPr/>
        <w:t>⢇</w:t>
      </w:r>
      <w:r>
        <w:rPr/>
        <w:t>쟳瀜?燒뤷ㅯ鍺컘捕ㆶ훢䕫渦㟮哋俇빙绚玖猱휹珎뤰햱</w:t>
      </w:r>
      <w:r>
        <w:rPr/>
        <w:t>ꩵ</w:t>
      </w:r>
      <w:r>
        <w:rPr/>
        <w:t>뛋틵席煪獲狷鉰泌露?</w:t>
      </w:r>
      <w:r>
        <w:rPr>
          <w:rtl w:val="true"/>
        </w:rPr>
        <w:t>ﵹ</w:t>
      </w:r>
      <w:r>
        <w:rPr/>
        <w:t></w:t>
      </w:r>
      <w:r>
        <w:rPr/>
        <w:t>컝?穏鿡㣄</w:t>
      </w:r>
      <w:r>
        <w:rPr/>
        <w:t>Ϙ</w:t>
      </w:r>
      <w:r>
        <w:rPr/>
        <w:t>鰹윱꾓ꊱ겱꾫䦊Ⅹ</w:t>
      </w:r>
      <w:r>
        <w:rPr/>
        <w:t>ἲ</w:t>
      </w:r>
      <w:r>
        <w:rPr/>
        <w:t>봮ꅫ</w:t>
      </w:r>
      <w:r>
        <w:rPr/>
        <w:t>ⰿ</w:t>
      </w:r>
      <w:r>
        <w:rPr/>
        <w:t>촑瞡淆</w:t>
      </w:r>
      <w:r>
        <w:rPr/>
        <w:t>᠝</w:t>
      </w:r>
      <w:r>
        <w:rPr/>
        <w:t>德豕楿櫷헑煱</w:t>
      </w:r>
      <w:r>
        <w:rPr/>
        <w:t>ᴅ</w:t>
      </w:r>
      <w:r>
        <w:rPr/>
        <w:t>䳱몪疶䯏ퟛ㻮瓌꠵뿪</w:t>
      </w:r>
      <w:r>
        <w:rPr/>
        <w:t>ﬁ</w:t>
      </w:r>
      <w:r>
        <w:rPr/>
        <w:t>稬?荏綞㣞藣</w:t>
      </w:r>
      <w:r>
        <w:rPr/>
        <w:t>ဏ</w:t>
      </w:r>
      <w:r>
        <w:rPr/>
        <w:t>惚躳옔䟽?</w:t>
      </w:r>
      <w:r>
        <w:rPr/>
        <w:t>ḓ╚℞</w:t>
      </w:r>
      <w:r>
        <w:rPr/>
        <w:t>덷</w:t>
      </w:r>
      <w:r>
        <w:rPr/>
        <w:t>ⱵⳫ</w:t>
      </w:r>
      <w:r>
        <w:rPr/>
        <w:t>㯧?䳛鹂믴畘橋</w:t>
      </w:r>
      <w:r>
        <w:rPr/>
        <w:t>ḿ</w:t>
      </w:r>
      <w:r>
        <w:rPr/>
        <w:t>깑爤쾵冭</w:t>
      </w:r>
      <w:r>
        <w:rPr>
          <w:rtl w:val="true"/>
        </w:rPr>
        <w:t>ﮪ</w:t>
      </w:r>
      <w:r>
        <w:rPr/>
        <w:t></w:t>
      </w:r>
      <w:r>
        <w:rPr/>
        <w:t>㋑䵼⾭尛꿝잠쾽?幫䤼肩㢎㹯</w:t>
      </w:r>
      <w:r>
        <w:rPr/>
        <w:t>ꦯ</w:t>
      </w:r>
      <w:r>
        <w:rPr/>
        <w:t>莡?泝뛯</w:t>
      </w:r>
      <w:r>
        <w:rPr>
          <w:rtl w:val="true"/>
        </w:rPr>
        <w:t>ﴥ</w:t>
      </w:r>
      <w:r>
        <w:rPr/>
        <w:t>ꙭ</w:t>
      </w:r>
      <w:r>
        <w:rPr/>
        <w:t>特侽崮苳⭽隑讌腸㕽윁礃倿</w:t>
      </w:r>
      <w:r>
        <w:rPr/>
        <w:t>ǇŢ</w:t>
      </w:r>
      <w:r>
        <w:rPr/>
        <w:t>ᩐ?</w:t>
      </w:r>
      <w:r>
        <w:rPr>
          <w:rtl w:val="true"/>
        </w:rPr>
        <w:t>ﴄ</w:t>
      </w:r>
      <w:r>
        <w:rPr/>
        <w:t>ᱧ</w:t>
      </w:r>
      <w:r>
        <w:rPr/>
        <w:t>붎⎨꽀䲣밁</w:t>
      </w:r>
      <w:r>
        <w:rPr/>
        <w:t>ꢟ</w:t>
      </w:r>
      <w:r>
        <w:rPr/>
        <w:t>胣</w:t>
      </w:r>
      <w:r>
        <w:rPr/>
        <w:t>1</w:t>
      </w:r>
      <w:r>
        <w:rPr/>
        <w:t>ന</w:t>
      </w:r>
      <w:r>
        <w:rPr/>
        <w:t>澠繒</w:t>
      </w:r>
      <w:r>
        <w:rPr/>
        <w:t>ະ</w:t>
      </w:r>
      <w:r>
        <w:rPr/>
        <w:t>㫇秲整쿣</w:t>
      </w:r>
      <w:r>
        <w:rPr/>
        <w:t>૔</w:t>
      </w:r>
      <w:r>
        <w:rPr/>
        <w:t>圠</w:t>
      </w:r>
      <w:r>
        <w:rPr/>
        <w:t>ꙑ?</w:t>
      </w:r>
      <w:r>
        <w:rPr/>
        <w:t>푏</w:t>
      </w:r>
      <w:r>
        <w:rPr/>
        <w:t>ᡚ</w:t>
      </w:r>
      <w:r>
        <w:rPr/>
        <w:t>ᾮ</w:t>
      </w:r>
      <w:r>
        <w:rPr/>
        <w:t>徿鸅윁戚僞䃽</w:t>
      </w:r>
      <w:r>
        <w:rPr/>
        <w:t>М</w:t>
      </w:r>
      <w:r>
        <w:rPr>
          <w:rtl w:val="true"/>
        </w:rPr>
        <w:t>߇</w:t>
      </w:r>
      <w:r>
        <w:rPr/>
        <w:t>Ţ᫥</w:t>
      </w:r>
      <w:r>
        <w:rPr/>
        <w:t>ീ</w:t>
      </w:r>
      <w:r>
        <w:rPr>
          <w:rtl w:val="true"/>
        </w:rPr>
        <w:t>ﴄ</w:t>
      </w:r>
      <w:r>
        <w:rPr/>
        <w:t>ᰇ</w:t>
      </w:r>
      <w:r>
        <w:rPr/>
        <w:t>윁戚䃽</w:t>
      </w:r>
      <w:r>
        <w:rPr/>
        <w:t>М</w:t>
      </w:r>
      <w:r>
        <w:rPr/>
        <w:t>蟟</w:t>
      </w:r>
      <w:r>
        <w:rPr/>
        <w:t>ঈ</w:t>
      </w:r>
      <w:r>
        <w:rPr/>
        <w:t>榔㜀뛋煚＇</w:t>
      </w:r>
      <w:r>
        <w:rPr/>
        <w:t>฀</w:t>
      </w:r>
      <w:r>
        <w:rPr/>
        <w:t>#</w:t>
      </w:r>
      <w:r>
        <w:rPr/>
        <w:t>䁤</w:t>
      </w:r>
      <w:r>
        <w:rPr/>
        <w:t>੹ᰀ</w:t>
      </w:r>
      <w:r>
        <w:rPr/>
        <w:t>#</w:t>
      </w:r>
      <w:r>
        <w:rPr/>
        <w:t>耡</w:t>
      </w:r>
      <w:r>
        <w:rPr/>
        <w:t>ⳛ</w:t>
      </w:r>
      <w:r>
        <w:rPr/>
        <w:t>煾歅橾㎯</w:t>
      </w:r>
      <w:r>
        <w:rPr/>
        <w:t>##</w:t>
      </w:r>
      <w:r>
        <w:rPr/>
        <w:t>踃</w:t>
      </w:r>
      <w:r>
        <w:rPr/>
        <w:t>#0Ǉ</w:t>
      </w:r>
      <w:r>
        <w:rPr/>
        <w:t>六셗諒</w:t>
      </w:r>
      <w:r>
        <w:rPr/>
        <w:t>##</w:t>
      </w:r>
      <w:r>
        <w:rPr/>
        <w:t>윁</w:t>
      </w:r>
      <w:r>
        <w:rPr/>
        <w:t>#À</w:t>
      </w:r>
      <w:r>
        <w:rPr/>
        <w:t>焀</w:t>
      </w:r>
      <w:r>
        <w:rPr/>
        <w:t>#Ç</w:t>
      </w:r>
      <w:r>
        <w:rPr/>
        <w:t>셱</w:t>
      </w:r>
      <w:r>
        <w:rPr/>
        <w:t>##</w:t>
      </w:r>
      <w:r>
        <w:rPr/>
        <w:t>쟁焖?쟬읏</w:t>
      </w:r>
      <w:r>
        <w:rPr/>
        <w:t>Კ</w:t>
      </w:r>
      <w:r>
        <w:rPr/>
        <w:t>﷥</w:t>
      </w:r>
      <w:r>
        <w:rPr/>
        <w:t>썏쾟鞾濽罦翶샣뷖</w:t>
      </w:r>
      <w:r>
        <w:rPr/>
        <w:t>﴿﷦</w:t>
      </w:r>
      <w:r>
        <w:rPr/>
        <w:t>垚韑䀘泮</w:t>
      </w:r>
      <w:r>
        <w:rPr>
          <w:rtl w:val="true"/>
        </w:rPr>
        <w:t>ﶡ</w:t>
      </w:r>
      <w:r>
        <w:rPr/>
        <w:t>?</w:t>
      </w:r>
      <w:r>
        <w:rPr/>
        <w:t>힟컮믷醅횡</w:t>
      </w:r>
      <w:r>
        <w:rPr>
          <w:rtl w:val="true"/>
        </w:rPr>
        <w:t>ﵙ</w:t>
      </w:r>
      <w:r>
        <w:rPr/>
        <w:t>琝뇬嗮䋻㚅甆</w:t>
      </w:r>
      <w:r>
        <w:rPr>
          <w:rtl w:val="true"/>
        </w:rPr>
        <w:t>﷌</w:t>
      </w:r>
      <w:r>
        <w:rPr/>
        <w:t></w:t>
      </w:r>
      <w:r>
        <w:rPr/>
        <w:t>쩄渙᷻壥</w:t>
      </w:r>
      <w:r>
        <w:rPr/>
        <w:t>ऀ</w:t>
      </w:r>
      <w:r>
        <w:rPr/>
        <w:t>뀋軳쓓꿎</w:t>
      </w:r>
      <w:r>
        <w:rPr/>
        <w:t>ỿ</w:t>
      </w:r>
      <w:r>
        <w:rPr/>
        <w:t>줫</w:t>
      </w:r>
      <w:r>
        <w:rPr>
          <w:rtl w:val="true"/>
        </w:rPr>
        <w:t>ﯨ</w:t>
      </w:r>
      <w:r>
        <w:rPr/>
        <w:t>?</w:t>
      </w:r>
      <w:r>
        <w:rPr/>
        <w:t>伽</w:t>
      </w:r>
      <w:r>
        <w:rPr>
          <w:rtl w:val="true"/>
        </w:rPr>
        <w:t>﯆ﱽ</w:t>
      </w:r>
      <w:r>
        <w:rPr/>
        <w:t>돯㷡︹땳釮쟯</w:t>
      </w:r>
      <w:r>
        <w:rPr>
          <w:rtl w:val="true"/>
        </w:rPr>
        <w:t>ﻫ</w:t>
      </w:r>
      <w:r>
        <w:rPr/>
        <w:t>ᯞ</w:t>
      </w:r>
      <w:r>
        <w:rPr/>
        <w:t>坼罚캑諭컿쬨?</w:t>
      </w:r>
      <w:r>
        <w:rPr/>
        <w:t>ḻ</w:t>
      </w:r>
      <w:r>
        <w:rPr/>
        <w:t>䖴鼻ㅻ䬷</w:t>
      </w:r>
      <w:r>
        <w:rPr/>
        <w:t>ᶣ</w:t>
      </w:r>
      <w:r>
        <w:rPr/>
        <w:t>퇻뻇儗?羵㽚澩糴</w:t>
      </w:r>
      <w:r>
        <w:rPr/>
        <w:t>ᶭ</w:t>
      </w:r>
      <w:r>
        <w:rPr/>
        <w:t>域䯋ⓝ齜?银?</w:t>
      </w:r>
      <w:r>
        <w:rPr/>
        <w:t>ꧯ</w:t>
      </w:r>
      <w:r>
        <w:rPr/>
        <w:t>孯鸫縷黣孿潽쟵䏫쯕</w:t>
      </w:r>
      <w:r>
        <w:rPr/>
        <w:t>ֽ</w:t>
      </w:r>
      <w:r>
        <w:rPr/>
        <w:t>⿇䳋嚯퓳멜䷋棙?굞ᆝ챥꾿翸</w:t>
      </w:r>
      <w:r>
        <w:rPr>
          <w:rtl w:val="true"/>
        </w:rPr>
        <w:t>ݿ</w:t>
      </w:r>
      <w:r>
        <w:rPr/>
        <w:t>뱟庹㈫羚迏쯺顛㱉?</w:t>
      </w:r>
      <w:r>
        <w:rPr/>
        <w:t>Ȁᣛ</w:t>
      </w:r>
      <w:r>
        <w:rPr/>
        <w:t>煪</w:t>
      </w:r>
      <w:r>
        <w:rPr/>
        <w:t>౵</w:t>
      </w:r>
      <w:r>
        <w:rPr/>
        <w:t>鲿㫰폹弻쵐쟱㦡瓾豱뼥똻隷?녏㽗?</w:t>
      </w:r>
      <w:r>
        <w:rPr/>
        <w:t>ᵽᴧ</w:t>
      </w:r>
      <w:r>
        <w:rPr/>
        <w:t>캥鷇糾퉻犓驧屹铎淚껖?媿⥹苖ꏭ씹鿳镻칁窮</w:t>
      </w:r>
      <w:r>
        <w:rPr/>
        <w:t>ந</w:t>
      </w:r>
      <w:r>
        <w:rPr/>
        <w:t>뻕䮽⨹躜䫛핱栛?瀽홟</w:t>
      </w:r>
      <w:r>
        <w:rPr/>
        <w:t>ᶛ</w:t>
      </w:r>
      <w:r>
        <w:rPr/>
        <w:t>뗣泉歩冷䟗?</w:t>
      </w:r>
      <w:r>
        <w:rPr/>
        <w:t>°</w:t>
      </w:r>
      <w:r>
        <w:rPr/>
        <w:t>궎칽䗾</w:t>
      </w:r>
      <w:r>
        <w:rPr/>
        <w:t>ሽ</w:t>
      </w:r>
      <w:r>
        <w:rPr/>
        <w:t>잮댩躓㭏</w:t>
      </w:r>
      <w:r>
        <w:rPr>
          <w:rtl w:val="true"/>
        </w:rPr>
        <w:t>ﭜ</w:t>
      </w:r>
      <w:r>
        <w:rPr/>
        <w:t>퇥℺㩷娿르</w:t>
      </w:r>
      <w:r>
        <w:rPr/>
        <w:t>ⱽ</w:t>
      </w:r>
      <w:r>
        <w:rPr/>
        <w:t>᱇</w:t>
      </w:r>
      <w:r>
        <w:rPr/>
        <w:t>놤?离閖䞭㻏㥎</w:t>
      </w:r>
      <w:r>
        <w:rPr/>
        <w:t>ꦼ</w:t>
      </w:r>
      <w:r>
        <w:rPr/>
        <w:t>폯⚷汮鵃᷇뾱︺埕鋧梩轝躣몢?뾣캽</w:t>
      </w:r>
      <w:r>
        <w:rPr/>
        <w:t>ⳃ</w:t>
      </w:r>
      <w:r>
        <w:rPr/>
        <w:t>煲릶髧</w:t>
      </w:r>
      <w:r>
        <w:rPr/>
        <w:t>၏</w:t>
      </w:r>
      <w:r>
        <w:rPr/>
        <w:t>Š</w:t>
      </w:r>
      <w:r>
        <w:rPr/>
        <w:t>휜썯촎㱿橿汊踓卷鳘俷皻﫫?ꍸ㻎鵣墨軎蔺坪魱곅뤓贵璭枓᷇玘</w:t>
      </w:r>
      <w:r>
        <w:rPr/>
        <w:t>ᙱ</w:t>
      </w:r>
      <w:r>
        <w:rPr/>
        <w:t>鳨〵쟱</w:t>
      </w:r>
      <w:r>
        <w:rPr/>
        <w:t>ᢝ</w:t>
      </w:r>
      <w:r>
        <w:rPr/>
        <w:t>梙龴</w:t>
      </w:r>
      <w:r>
        <w:rPr/>
        <w:t>꣣</w:t>
      </w:r>
      <w:r>
        <w:rPr/>
        <w:t>䋻ꉣ훯鯖愇퉟돨粟娮</w:t>
      </w:r>
      <w:r>
        <w:rPr/>
        <w:t>໇</w:t>
      </w:r>
      <w:r>
        <w:rPr/>
        <w:t>ƀ</w:t>
      </w:r>
      <w:r>
        <w:rPr/>
        <w:t>嵶鱧弼㭻伎붹䏳㠺鿸粹䦎폷폭</w:t>
      </w:r>
      <w:r>
        <w:rPr/>
        <w:t>ꙹ</w:t>
      </w:r>
      <w:r>
        <w:rPr/>
        <w:t>ᱻ</w:t>
      </w:r>
      <w:r>
        <w:rPr/>
        <w:t>䚩￟㕞퍅ꈟ쑳닳㯺䳧쬱</w:t>
      </w:r>
      <w:r>
        <w:rPr/>
        <w:t>᳇</w:t>
      </w:r>
      <w:r>
        <w:rPr/>
        <w:t>楮憙捕땼䎫毴?㸾쿏朳왘闫酳㚞俬聾鸣擧立</w:t>
      </w:r>
      <w:r>
        <w:rPr/>
        <w:t>ᵣ?</w:t>
      </w:r>
      <w:r>
        <w:rPr/>
        <w:t>ໃ</w:t>
      </w:r>
      <w:r>
        <w:rPr/>
        <w:t>堕</w:t>
      </w:r>
      <w:r>
        <w:rPr/>
        <w:t>ì</w:t>
      </w:r>
      <w:r>
        <w:rPr/>
        <w:t>ꫣ᰾</w:t>
      </w:r>
      <w:r>
        <w:rPr/>
        <w:t>癡䭯켽䟹鱴</w:t>
      </w:r>
      <w:r>
        <w:rPr/>
        <w:t>Ṏ</w:t>
      </w:r>
      <w:r>
        <w:rPr/>
        <w:t>ꯣ</w:t>
      </w:r>
      <w:r>
        <w:rPr/>
        <w:t>⡶</w:t>
      </w:r>
      <w:r>
        <w:rPr/>
        <w:t>㯷釾舸㿒獢㵧畑쟱㤿麏?쫗</w:t>
      </w:r>
      <w:r>
        <w:rPr/>
        <w:t>೉?</w:t>
      </w:r>
      <w:r>
        <w:rPr/>
        <w:t>퉘伟쟑穔</w:t>
      </w:r>
      <w:r>
        <w:rPr/>
        <w:t>ꛞ</w:t>
      </w:r>
      <w:r>
        <w:rPr/>
        <w:t>噟읙㓟탇</w:t>
      </w:r>
      <w:r>
        <w:rPr/>
        <w:t>Ջᵇ</w:t>
      </w:r>
      <w:r>
        <w:rPr/>
        <w:t>쟢?攕봦雡닛</w:t>
      </w:r>
      <w:r>
        <w:rPr/>
        <w:t>ꧧ</w:t>
      </w:r>
      <w:r>
        <w:rPr/>
        <w:t>㛙괼㽧凇謞</w:t>
      </w:r>
      <w:r>
        <w:rPr/>
        <w:t>͹</w:t>
      </w:r>
      <w:r>
        <w:rPr/>
        <w:t>ᰀ</w:t>
      </w:r>
      <w:r>
        <w:rPr/>
        <w:t>읹뭳콑㹇쫥?嗅正橹鰸龶</w:t>
      </w:r>
      <w:r>
        <w:rPr/>
        <w:t>᭟</w:t>
      </w:r>
      <w:r>
        <w:rPr/>
        <w:t>垲探鹨?ꎝ</w:t>
      </w:r>
      <w:r>
        <w:rPr/>
        <w:t>Ꮙ</w:t>
      </w:r>
      <w:r>
        <w:rPr/>
        <w:t>赡땜쮒</w:t>
      </w:r>
      <w:r>
        <w:rPr/>
        <w:t>ᯯ</w:t>
      </w:r>
      <w:r>
        <w:rPr/>
        <w:t>툹㏺䗋벋긹쟑潪軣禳</w:t>
      </w:r>
      <w:r>
        <w:rPr/>
        <w:t>ꧣ</w:t>
      </w:r>
      <w:r>
        <w:rPr/>
        <w:t>뒔翭</w:t>
      </w:r>
      <w:r>
        <w:rPr/>
        <w:t>ᡳ</w:t>
      </w:r>
      <w:r>
        <w:rPr/>
        <w:t>䗦牳絋꾟휾䀹㎽韦?踖蜜刯</w:t>
      </w:r>
      <w:r>
        <w:rPr/>
        <w:t>Ā</w:t>
      </w:r>
      <w:r>
        <w:rPr/>
        <w:t>炜龍唽矴?鞣뿲᰹춿￱襬㻇嵽?껾ꧏ枭猹臭辮뽶鳖릛맻閴偳꿜㥝</w:t>
      </w:r>
      <w:r>
        <w:rPr/>
        <w:t>Ḗ</w:t>
      </w:r>
      <w:r>
        <w:rPr/>
        <w:t>櫳䯆颏뫎醌駇᧛燒놪</w:t>
      </w:r>
      <w:r>
        <w:rPr/>
        <w:t>ች</w:t>
      </w:r>
      <w:r>
        <w:rPr/>
        <w:t>翗깲⬭錛蝵칆鿧</w:t>
      </w:r>
      <w:r>
        <w:rPr/>
        <w:t>ᣛ</w:t>
      </w:r>
      <w:r>
        <w:rPr/>
        <w:t>붦狟 股軓읿</w:t>
      </w:r>
      <w:r>
        <w:rPr/>
        <w:t>຾</w:t>
      </w:r>
      <w:r>
        <w:rPr/>
        <w:t>灦?</w:t>
      </w:r>
      <w:r>
        <w:rPr/>
        <w:t>ຽ</w:t>
      </w:r>
      <w:r>
        <w:rPr/>
        <w:t>籾骛ꏫ귢㵳툹㨵잉휋⮎瞍厨쫩⎹</w:t>
      </w:r>
      <w:r>
        <w:rPr>
          <w:rtl w:val="true"/>
        </w:rPr>
        <w:t>ﯘ</w:t>
      </w:r>
      <w:r>
        <w:rPr/>
        <w:t>౵᳧</w:t>
      </w:r>
      <w:r>
        <w:rPr/>
        <w:t>䧜迶禥쿽칐猴䑺趯쾣릱</w:t>
      </w:r>
      <w:r>
        <w:rPr/>
        <w:t>ᦹ</w:t>
      </w:r>
      <w:r>
        <w:rPr/>
        <w:t>䵮</w:t>
      </w:r>
      <w:r>
        <w:rPr/>
        <w:t>ṩᲛ</w:t>
      </w:r>
      <w:r>
        <w:rPr/>
        <w:t>㢾㸫</w:t>
      </w:r>
      <w:r>
        <w:rPr/>
        <w:t>ⷣ</w:t>
      </w:r>
      <w:r>
        <w:rPr/>
        <w:t>퉽谼</w:t>
      </w:r>
      <w:r>
        <w:rPr/>
        <w:t>ꛧ</w:t>
      </w:r>
      <w:r>
        <w:rPr/>
        <w:t>祉揥燆</w:t>
      </w:r>
      <w:r>
        <w:rPr/>
        <w:t>᢫</w:t>
      </w:r>
      <w:r>
        <w:rPr/>
        <w:t>檽껊硌椑쟱︸㜓嶣雃椙缄</w:t>
      </w:r>
      <w:r>
        <w:rPr/>
        <w:t>À</w:t>
      </w:r>
      <w:r>
        <w:rPr/>
        <w:t>焖猜禍</w:t>
      </w:r>
      <w:r>
        <w:rPr/>
        <w:t>ᵇ</w:t>
      </w:r>
      <w:r>
        <w:rPr/>
        <w:t>翵嫯?괼滕狯馱独</w:t>
      </w:r>
      <w:r>
        <w:rPr/>
        <w:t>ṣ</w:t>
      </w:r>
      <w:r>
        <w:rPr/>
        <w:t>誹</w:t>
      </w:r>
      <w:r>
        <w:rPr/>
        <w:t>ල</w:t>
      </w:r>
      <w:r>
        <w:rPr/>
        <w:t>ﾾ틘仟</w:t>
      </w:r>
      <w:r>
        <w:rPr/>
        <w:t>﷬</w:t>
      </w:r>
      <w:r>
        <w:rPr/>
        <w:t>鯣좍揔</w:t>
      </w:r>
      <w:r>
        <w:rPr>
          <w:rtl w:val="true"/>
        </w:rPr>
        <w:t>ﰫ</w:t>
      </w:r>
      <w:r>
        <w:rPr/>
        <w:t></w:t>
      </w:r>
      <w:r>
        <w:rPr/>
        <w:t>틻</w:t>
      </w:r>
      <w:r>
        <w:rPr/>
        <w:t>ꗫ</w:t>
      </w:r>
      <w:r>
        <w:rPr/>
        <w:t>덣琟闒颢獝鮔잩쓼媗</w:t>
      </w:r>
      <w:r>
        <w:rPr/>
        <w:t>ꭸ</w:t>
      </w:r>
      <w:r>
        <w:rPr/>
        <w:t>㰴뵏拟㱎및蹳憞轖⹇轣뗤渀</w:t>
      </w:r>
      <w:r>
        <w:rPr/>
        <w:t>Ç</w:t>
      </w:r>
      <w:r>
        <w:rPr/>
        <w:t>㡱걊蹣쿑箹</w:t>
      </w:r>
      <w:r>
        <w:rPr>
          <w:rtl w:val="true"/>
        </w:rPr>
        <w:t>ﯦ</w:t>
      </w:r>
      <w:r>
        <w:rPr/>
        <w:t></w:t>
      </w:r>
      <w:r>
        <w:rPr/>
        <w:t>鳚㷲</w:t>
      </w:r>
      <w:r>
        <w:rPr/>
        <w:t>ᚹ</w:t>
      </w:r>
      <w:r>
        <w:rPr/>
        <w:t>亶즾㦄츿ꋅ쎴迾黯礜</w:t>
      </w:r>
      <w:r>
        <w:rPr>
          <w:rtl w:val="true"/>
        </w:rPr>
        <w:t>ﭿ</w:t>
      </w:r>
      <w:r>
        <w:rPr/>
        <w:t>⋔</w:t>
      </w:r>
      <w:r>
        <w:rPr/>
        <w:t>긓깝쭕⮃툱㫗熑喌嗥躣盏쐡퟊闖릜</w:t>
      </w:r>
      <w:r>
        <w:rPr/>
        <w:t>௴</w:t>
      </w:r>
      <w:r>
        <w:rPr/>
        <w:t>볣頫䳩쫣드㽧酜☀삶㮎峆졭⊾瞎岧앱</w:t>
      </w:r>
      <w:r>
        <w:rPr/>
        <w:t>ᚙ</w:t>
      </w:r>
      <w:r>
        <w:rPr/>
        <w:t>䮐鸻器쐺?읩妿輵</w:t>
      </w:r>
      <w:r>
        <w:rPr>
          <w:rtl w:val="true"/>
        </w:rPr>
        <w:t>ﵞ</w:t>
      </w:r>
      <w:r>
        <w:rPr/>
        <w:t>稟宏納㴯뚜屳룖秕鳒鳣鰃?煊뻟徼뚁</w:t>
      </w:r>
      <w:r>
        <w:rPr/>
        <w:t></w:t>
      </w:r>
      <w:r>
        <w:rPr/>
        <w:t>뎘柬㧎礴春쿱糣㹹鰸⽧곲</w:t>
      </w:r>
      <w:r>
        <w:rPr/>
        <w:t>ᢚ</w:t>
      </w:r>
      <w:r>
        <w:rPr/>
        <w:t>쬙</w:t>
      </w:r>
      <w:r>
        <w:rPr>
          <w:rtl w:val="true"/>
        </w:rPr>
        <w:t>ﳿ</w:t>
      </w:r>
      <w:r>
        <w:rPr/>
        <w:t>᜖</w:t>
      </w:r>
      <w:r>
        <w:rPr/>
        <w:t>췣렿龛</w:t>
      </w:r>
      <w:r>
        <w:rPr/>
        <w:t>᎓</w:t>
      </w:r>
      <w:r>
        <w:rPr/>
        <w:t>帇헪▥쮵쪥?</w:t>
      </w:r>
      <w:r>
        <w:rPr/>
        <w:t>﴿</w:t>
      </w:r>
      <w:r>
        <w:rPr/>
        <w:t>墾佀鿿읓歵욎</w:t>
      </w:r>
      <w:r>
        <w:rPr/>
        <w:t>Ꮷ</w:t>
      </w:r>
      <w:r>
        <w:rPr/>
        <w:t>俕훕㈎</w:t>
      </w:r>
      <w:r>
        <w:rPr/>
        <w:t>᧧</w:t>
      </w:r>
      <w:r>
        <w:rPr/>
        <w:t>ẵ</w:t>
      </w:r>
      <w:r>
        <w:rPr/>
        <w:t>쳯깝</w:t>
      </w:r>
      <w:r>
        <w:rPr/>
        <w:t>Ε᭏</w:t>
      </w:r>
      <w:r>
        <w:rPr/>
        <w:t>璽휘</w:t>
      </w:r>
      <w:r>
        <w:rPr/>
        <w:t>ꬂ</w:t>
      </w:r>
      <w:r>
        <w:rPr/>
        <w:t>#</w:t>
      </w:r>
      <w:r>
        <w:rPr/>
        <w:t>朱잉捓麇ꎿ㥃᷇웼?땻熜홹㊫晨駩硲힭?㷒㩲｣綝⯭페</w:t>
      </w:r>
      <w:r>
        <w:rPr/>
        <w:t>ᵣ</w:t>
      </w:r>
      <w:r>
        <w:rPr/>
        <w:t>䱑?陻唃</w:t>
      </w:r>
      <w:r>
        <w:rPr/>
        <w:t>à</w:t>
      </w:r>
      <w:r>
        <w:rPr/>
        <w:t>㣋</w:t>
      </w:r>
      <w:r>
        <w:rPr/>
        <w:t>ᦫ⫡</w:t>
      </w:r>
      <w:r>
        <w:rPr/>
        <w:t>篧棌䪞쪷ꅼ맷⬀</w:t>
      </w:r>
      <w:r>
        <w:rPr/>
        <w:t>À</w:t>
      </w:r>
      <w:r>
        <w:rPr/>
        <w:t>瘸乊诣</w:t>
      </w:r>
      <w:r>
        <w:rPr/>
        <w:t>ࣝ</w:t>
      </w:r>
      <w:r>
        <w:rPr>
          <w:rtl w:val="true"/>
        </w:rPr>
        <w:t>ߙ</w:t>
      </w:r>
      <w:r>
        <w:rPr/>
        <w:t>﾿폗迳</w:t>
      </w:r>
      <w:r>
        <w:rPr/>
        <w:t>ﬀ#</w:t>
      </w:r>
      <w:r>
        <w:rPr/>
        <w:t>샔</w:t>
      </w:r>
      <w:r>
        <w:rPr/>
        <w:t>ᵇ</w:t>
      </w:r>
      <w:r>
        <w:rPr/>
        <w:t>捘빯軿꼕뼏</w:t>
      </w:r>
      <w:r>
        <w:rPr/>
        <w:t>#L</w:t>
      </w:r>
      <w:r>
        <w:rPr/>
        <w:t>텱描헑颕岧踃</w:t>
      </w:r>
      <w:r>
        <w:rPr/>
        <w:t>#l</w:t>
      </w:r>
      <w:r>
        <w:rPr/>
        <w:t>닣肞霬쿱￯</w:t>
      </w:r>
      <w:r>
        <w:rPr/>
        <w:t>Ā⤺</w:t>
      </w:r>
      <w:r>
        <w:rPr/>
        <w:t>仮</w:t>
      </w:r>
      <w:r>
        <w:rPr/>
        <w:t>Ỉ</w:t>
      </w:r>
      <w:r>
        <w:rPr/>
        <w:t>瘟礎뼏</w:t>
      </w:r>
      <w:r>
        <w:rPr/>
        <w:t>#l</w:t>
      </w:r>
      <w:r>
        <w:rPr/>
        <w:t>菣</w:t>
      </w:r>
      <w:r>
        <w:rPr>
          <w:rtl w:val="true"/>
        </w:rPr>
        <w:t>ﳿ</w:t>
      </w:r>
      <w:r>
        <w:rPr/>
        <w:t>Ỹ</w:t>
      </w:r>
      <w:r>
        <w:rPr/>
        <w:t>紀</w:t>
      </w:r>
      <w:r>
        <w:rPr/>
        <w:t>#</w:t>
      </w:r>
      <w:r>
        <w:rPr/>
        <w:t>惪玎匎</w:t>
      </w:r>
      <w:r>
        <w:rPr/>
        <w:t>Ά</w:t>
      </w:r>
      <w:r>
        <w:rPr/>
        <w:t>샯̀</w:t>
      </w:r>
      <w:r>
        <w:rPr/>
        <w:t>#</w:t>
      </w:r>
      <w:r>
        <w:rPr/>
        <w:t>寧㣼㘀</w:t>
      </w:r>
      <w:r>
        <w:rPr/>
        <w:t>#</w:t>
      </w:r>
      <w:r>
        <w:rPr/>
        <w:t>낍躣露뻮䩿㔇姷㺎ￗ</w:t>
      </w:r>
      <w:r>
        <w:rPr/>
        <w:t>ꨋ?</w:t>
      </w:r>
      <w:r>
        <w:rPr/>
        <w:t>姗棍秶뗙叏봾</w:t>
      </w:r>
      <w:r>
        <w:rPr>
          <w:rtl w:val="true"/>
        </w:rPr>
        <w:t>﯉</w:t>
      </w:r>
      <w:r>
        <w:rPr/>
        <w:t></w:t>
      </w:r>
      <w:r>
        <w:rPr/>
        <w:t>덧辞餽￲맙ꅣ濏</w:t>
      </w:r>
      <w:r>
        <w:rPr/>
        <w:t>ฟ</w:t>
      </w:r>
      <w:r>
        <w:rPr/>
        <w:t>㼿篮</w:t>
      </w:r>
      <w:r>
        <w:rPr/>
        <w:t>ꖳ</w:t>
      </w:r>
      <w:r>
        <w:rPr/>
        <w:t>䖞꿰?춑혵瑲?꼏㳿媑茯鳚寶귙ꆗ쿌</w:t>
      </w:r>
      <w:r>
        <w:rPr/>
        <w:t>ฟ</w:t>
      </w:r>
      <w:r>
        <w:rPr/>
        <w:t>㬻䟏寱</w:t>
      </w:r>
      <w:r>
        <w:rPr/>
        <w:t>ອ⌧</w:t>
      </w:r>
      <w:r>
        <w:rPr/>
        <w:t>毳潶珴呿廼了딏靎?몿</w:t>
      </w:r>
      <w:r>
        <w:rPr/>
        <w:t>ୱ</w:t>
      </w:r>
      <w:r>
        <w:rPr>
          <w:rtl w:val="true"/>
        </w:rPr>
        <w:t>ﱌ</w:t>
      </w:r>
      <w:r>
        <w:rPr/>
        <w:t>酃읎쾉㥱盎䬧丏⭧䟧鱸헲調♾陼?黟㟊뱾燪鴢⟟籷ェ?㣧췓韶秫쳥</w:t>
      </w:r>
      <w:r>
        <w:rPr/>
        <w:t>᭞</w:t>
      </w:r>
      <w:r>
        <w:rPr/>
        <w:t>꟨?</w:t>
      </w:r>
      <w:r>
        <w:rPr/>
        <w:t>亿統盶</w:t>
      </w:r>
      <w:r>
        <w:rPr>
          <w:rtl w:val="true"/>
        </w:rPr>
        <w:t>ﲥ</w:t>
      </w:r>
      <w:r>
        <w:rPr/>
        <w:t>?</w:t>
      </w:r>
      <w:r>
        <w:rPr/>
        <w:t>묰铋䗞继䪅쮃㣿∗⹞</w:t>
      </w:r>
      <w:r>
        <w:rPr/>
        <w:t>ⷲ</w:t>
      </w:r>
      <w:r>
        <w:rPr/>
        <w:t>쯃롲甐霆狹≃鞫燵⋗깝⭳〪뚧곓焼㼧瞏삔푽勇六셗㝦쾼?</w:t>
      </w:r>
      <w:r>
        <w:rPr/>
        <w:t>ᙵ</w:t>
      </w:r>
      <w:r>
        <w:rPr/>
        <w:t>鱃⽫廑寯㯍</w:t>
      </w:r>
      <w:r>
        <w:rPr/>
        <w:t>᭳</w:t>
      </w:r>
      <w:r>
        <w:rPr/>
        <w:t>뽩焜릈</w:t>
      </w:r>
      <w:r>
        <w:rPr>
          <w:rtl w:val="true"/>
        </w:rPr>
        <w:t>ﱠ</w:t>
      </w:r>
      <w:r>
        <w:rPr/>
        <w:t>凇酋栽꜏뾑仗姐煊麃?勏셱瀜</w:t>
      </w:r>
      <w:r>
        <w:rPr/>
        <w:t>ᰇ</w:t>
      </w:r>
      <w:r>
        <w:rPr/>
        <w:t>쟁焖眜퉫굴＜祋</w:t>
      </w:r>
      <w:r>
        <w:rPr/>
        <w:t>ꛅ</w:t>
      </w:r>
      <w:r>
        <w:rPr/>
        <w:t>熔켹냧⇲鲹쏬秊僇㥼䳳ꍏ쾝욹鰖작迈㷬</w:t>
      </w:r>
      <w:r>
        <w:rPr/>
        <w:t>ʭ</w:t>
      </w:r>
      <w:r>
        <w:rPr/>
        <w:t>踓뼯渡쿐㩋鸳뛣</w:t>
      </w:r>
      <w:r>
        <w:rPr/>
        <w:t>ᱼ</w:t>
      </w:r>
      <w:r>
        <w:rPr/>
        <w:t>珬㨸츴ᷧ柧䓇ㄸ캄</w:t>
      </w:r>
      <w:r>
        <w:rPr/>
        <w:t>ᵧ</w:t>
      </w:r>
      <w:r>
        <w:rPr/>
        <w:t>輳箞錃쟁煰鳕㩎稭祴</w:t>
      </w:r>
      <w:r>
        <w:rPr/>
        <w:t>ẻ</w:t>
      </w:r>
      <w:r>
        <w:rPr/>
        <w:t>䭟작?晵烏侔켙䞎龟㯎卻⻧ᷧ➇幟족踜㽷䌮䝞鄺仴鱥㥎尷躳嶎描셱瀜</w:t>
      </w:r>
      <w:r>
        <w:rPr/>
        <w:t>ᰇ</w:t>
      </w:r>
      <w:r>
        <w:rPr/>
        <w:t>쟁燲㳵??컁</w:t>
      </w:r>
      <w:r>
        <w:rPr/>
        <w:t>ᩳ</w:t>
      </w:r>
      <w:r>
        <w:rPr/>
        <w:t>㪶멦</w:t>
      </w:r>
      <w:r>
        <w:rPr>
          <w:rtl w:val="true"/>
        </w:rPr>
        <w:t>ﳨ</w:t>
      </w:r>
      <w:r>
        <w:rPr/>
        <w:t>麳볔闻</w:t>
      </w:r>
      <w:r>
        <w:rPr/>
        <w:t>ᩳ</w:t>
      </w:r>
      <w:r>
        <w:rPr/>
        <w:t>ￏ</w:t>
      </w:r>
      <w:r>
        <w:rPr>
          <w:rtl w:val="true"/>
        </w:rPr>
        <w:t>ߏ</w:t>
      </w:r>
      <w:r>
        <w:rPr/>
        <w:t>켑皚?</w:t>
      </w:r>
      <w:r>
        <w:rPr/>
        <w:t>ᵼ</w:t>
      </w:r>
      <w:r>
        <w:rPr/>
        <w:t>齧廝猞췍醇</w:t>
      </w:r>
      <w:r>
        <w:rPr/>
        <w:t>⣯</w:t>
      </w:r>
      <w:r>
        <w:rPr/>
        <w:t>ꋳ똜</w:t>
      </w:r>
      <w:r>
        <w:rPr/>
        <w:t>ꪀ</w:t>
      </w:r>
      <w:r>
        <w:rPr/>
        <w:t>絇⺴잳</w:t>
      </w:r>
      <w:r>
        <w:rPr/>
        <w:t>ƽ</w:t>
      </w:r>
      <w:r>
        <w:rPr/>
        <w:t>绺</w:t>
      </w:r>
      <w:r>
        <w:rPr>
          <w:rtl w:val="true"/>
        </w:rPr>
        <w:t>ﷹ</w:t>
      </w:r>
      <w:r>
        <w:rPr/>
        <w:t>㡏붟쯙齱쀜穣龧黛쌧㼽篾圹癮</w:t>
      </w:r>
      <w:r>
        <w:rPr>
          <w:rtl w:val="true"/>
        </w:rPr>
        <w:t>ﹷﺼ</w:t>
      </w:r>
      <w:r>
        <w:rPr/>
        <w:t>싳⾝駿㵼</w:t>
      </w:r>
      <w:r>
        <w:rPr/>
        <w:t>෯</w:t>
      </w:r>
      <w:r>
        <w:rPr/>
        <w:t>觨㘩픍㦞ꍯ?讧</w:t>
      </w:r>
      <w:r>
        <w:rPr/>
        <w:t>ꪔ</w:t>
      </w:r>
      <w:r>
        <w:rPr/>
        <w:t>牄㦿</w:t>
      </w:r>
      <w:r>
        <w:rPr/>
        <w:t>ᧃ</w:t>
      </w:r>
      <w:r>
        <w:rPr/>
        <w:t>熎뱼逸᳻㤯</w:t>
      </w:r>
      <w:r>
        <w:rPr/>
        <w:t>᰻</w:t>
      </w:r>
      <w:r>
        <w:rPr/>
        <w:t>㎧퇣濝䒋</w:t>
      </w:r>
      <w:r>
        <w:rPr>
          <w:rtl w:val="true"/>
        </w:rPr>
        <w:t>ﳓ</w:t>
      </w:r>
      <w:r>
        <w:rPr/>
        <w:t>㍅뛃翎</w:t>
      </w:r>
      <w:r>
        <w:rPr/>
        <w:t>ᔹỘ</w:t>
      </w:r>
      <w:r>
        <w:rPr/>
        <w:t>翿뫧㋻棬櫏䎌店墆崧?珶혰底黋鑘뷿豏쵿?㢌眯鞹룧</w:t>
      </w:r>
      <w:r>
        <w:rPr/>
        <w:t>ᙣ</w:t>
      </w:r>
      <w:r>
        <w:rPr/>
        <w:t>댌㞪煥콥쩜⭲洙岻幤?칦돿磶돇翴</w:t>
      </w:r>
      <w:r>
        <w:rPr>
          <w:rtl w:val="true"/>
        </w:rPr>
        <w:t>ﻳ</w:t>
      </w:r>
      <w:r>
        <w:rPr/>
        <w:t>？〘</w:t>
      </w:r>
      <w:r>
        <w:rPr/>
        <w:t>ࣨ</w:t>
      </w:r>
      <w:r>
        <w:rPr/>
        <w:t>冝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선嘢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∄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℀∀</w:t>
      </w:r>
      <w:r>
        <w:rPr/>
        <w:t>߰</w:t>
      </w:r>
      <w:r>
        <w:rPr/>
        <w:t>출</w:t>
      </w:r>
      <w:r>
        <w:rPr/>
        <w:t>#Ȅ</w:t>
      </w:r>
      <w:r>
        <w:rPr/>
        <w:t>㛃╬曵辋摼</w:t>
      </w:r>
      <w:r>
        <w:rPr/>
        <w:t>Ìᛶ</w:t>
      </w:r>
      <w:r>
        <w:rPr/>
        <w:t>＀</w:t>
      </w:r>
      <w:r>
        <w:rPr/>
        <w:t>ꦜ</w:t>
      </w:r>
      <w:r>
        <w:rPr/>
        <w:t>#Ā#</w:t>
      </w:r>
      <w:r>
        <w:rPr/>
        <w:t>氐䄀</w:t>
      </w:r>
      <w:r>
        <w:rPr/>
        <w:t>#</w:t>
      </w:r>
      <w:r>
        <w:rPr/>
        <w:t>倚䀽᫰ꆜ</w:t>
      </w:r>
      <w:r>
        <w:rPr/>
        <w:t>#</w:t>
      </w:r>
      <w:r>
        <w:rPr/>
        <w:t>㛃╬曵辋摼</w:t>
      </w:r>
      <w:r>
        <w:rPr/>
        <w:t>Ìᛶ</w:t>
      </w:r>
      <w:r>
        <w:rPr/>
        <w:t>㠑</w:t>
      </w:r>
      <w:r>
        <w:rPr/>
        <w:t>᐀####</w:t>
      </w:r>
      <w:r>
        <w:rPr/>
        <w:t>。</w:t>
      </w:r>
      <w:r>
        <w:rPr/>
        <w:t>#</w:t>
      </w:r>
      <w:r>
        <w:rPr/>
        <w:t>䬂</w:t>
      </w:r>
      <w:r>
        <w:rPr/>
        <w:t>#</w:t>
      </w:r>
      <w:r>
        <w:rPr/>
        <w:t>묾儀别唀澜</w:t>
      </w:r>
      <w:r>
        <w:rPr/>
        <w:t>#þ</w:t>
      </w:r>
      <w:r>
        <w:rPr/>
        <w:t>磚亮</w:t>
      </w:r>
      <w:r>
        <w:rPr/>
        <w:t>᳇</w:t>
      </w:r>
      <w:r>
        <w:rPr/>
        <w:t>锧﫨黹</w:t>
      </w:r>
      <w:r>
        <w:rPr/>
        <w:t>Ϟ</w:t>
      </w:r>
      <w:r>
        <w:rPr/>
        <w:t>㭧</w:t>
      </w:r>
      <w:r>
        <w:rPr>
          <w:rtl w:val="true"/>
        </w:rPr>
        <w:t>ﺀ</w:t>
      </w:r>
      <w:r>
        <w:rPr/>
        <w:t>﹩</w:t>
      </w:r>
      <w:r>
        <w:rPr/>
        <w:t>먽?皻斫</w:t>
      </w:r>
      <w:r>
        <w:rPr>
          <w:rtl w:val="true"/>
        </w:rPr>
        <w:t>﯍</w:t>
      </w:r>
      <w:r>
        <w:rPr/>
        <w:t></w:t>
      </w:r>
      <w:r>
        <w:rPr/>
        <w:t>뙥䮶⓷阭殳</w:t>
      </w:r>
      <w:r>
        <w:rPr/>
        <w:t>ⵙ</w:t>
      </w:r>
      <w:r>
        <w:rPr/>
        <w:t>홎檥㚊</w:t>
      </w:r>
      <w:r>
        <w:rPr/>
        <w:t>ᐷ</w:t>
      </w:r>
      <w:r>
        <w:rPr/>
        <w:t>觻뻯㬉</w:t>
      </w:r>
      <w:r>
        <w:rPr/>
        <w:t>ঀ</w:t>
      </w:r>
      <w:r>
        <w:rPr/>
        <w:t>A</w:t>
      </w:r>
      <w:r>
        <w:rPr/>
        <w:t>戇䢐 舄룯鐨䪤撾밁?궨裈좬첪곂굳븇啙</w:t>
      </w:r>
      <w:r>
        <w:rPr/>
        <w:t>րˉ</w:t>
      </w:r>
      <w:r>
        <w:rPr/>
        <w:t>튇㜢㌡쓓缮쐏</w:t>
      </w:r>
      <w:r>
        <w:rPr>
          <w:rtl w:val="true"/>
        </w:rPr>
        <w:t>ﻼ</w:t>
      </w:r>
      <w:r>
        <w:rPr/>
        <w:t>컣鿾䒈￯</w:t>
      </w:r>
      <w:r>
        <w:rPr/>
        <w:t>ᾄ</w:t>
      </w:r>
      <w:r>
        <w:rPr/>
        <w:t>䋼駸</w:t>
      </w:r>
      <w:r>
        <w:rPr>
          <w:rtl w:val="true"/>
        </w:rPr>
        <w:t>ﯿ</w:t>
      </w:r>
      <w:r>
        <w:rPr/>
        <w:t></w:t>
      </w:r>
      <w:r>
        <w:rPr/>
        <w:t>觿⋠廦벋㿵㻯寞</w:t>
      </w:r>
      <w:r>
        <w:rPr/>
        <w:t>᎓</w:t>
      </w:r>
      <w:r>
        <w:rPr/>
        <w:t>铧쒉Ｊ깼ￏ얃?췿콿㍾⾼緍뭶꾗</w:t>
      </w:r>
      <w:r>
        <w:rPr>
          <w:rtl w:val="true"/>
        </w:rPr>
        <w:t>޼ﭿ</w:t>
      </w:r>
      <w:r>
        <w:rPr/>
        <w:t></w:t>
      </w:r>
      <w:r>
        <w:rPr/>
        <w:t>낗濵翞很嫿樂⊯</w:t>
      </w:r>
      <w:r>
        <w:rPr>
          <w:rtl w:val="true"/>
        </w:rPr>
        <w:t>ﴳ</w:t>
      </w:r>
      <w:r>
        <w:rPr/>
        <w:t></w:t>
      </w:r>
      <w:r>
        <w:rPr/>
        <w:t>䅞䝯鿟諸⎟?斌署ퟏ돥폏㺏鑏滜㋦潆쪵䟊핏㺋鐫</w:t>
      </w:r>
      <w:r>
        <w:rPr/>
        <w:t>῟</w:t>
      </w:r>
      <w:r>
        <w:rPr/>
        <w:t>ユ梹磵퍨맼秨岸㇧⿞</w:t>
      </w:r>
      <w:r>
        <w:rPr/>
        <w:t>ყ⹼</w:t>
      </w:r>
      <w:r>
        <w:rPr/>
        <w:t>ᨩ</w:t>
      </w:r>
      <w:r>
        <w:rPr/>
        <w:t>鸽罝륏⋥俅ꥳ퟽鰼</w:t>
      </w:r>
      <w:r>
        <w:rPr>
          <w:rtl w:val="true"/>
        </w:rPr>
        <w:t>ﮉ</w:t>
      </w:r>
      <w:r>
        <w:rPr/>
        <w:t>龞폗</w:t>
      </w:r>
      <w:r>
        <w:rPr/>
        <w:t>ዋ</w:t>
      </w:r>
      <w:r>
        <w:rPr/>
        <w:t>襓坥躟벒玺笯</w:t>
      </w:r>
      <w:r>
        <w:rPr/>
        <w:t>᭳╣๷</w:t>
      </w:r>
      <w:r>
        <w:rPr/>
        <w:t>徔ꇗ?쇧瑩㭶솘䎝渹?㤙窿</w:t>
      </w:r>
      <w:r>
        <w:rPr/>
        <w:t>ꗽ</w:t>
      </w:r>
      <w:r>
        <w:rPr/>
        <w:t>겟枌휡䵇츅</w:t>
      </w:r>
      <w:r>
        <w:rPr/>
        <w:t>꛱</w:t>
      </w:r>
      <w:r>
        <w:rPr/>
        <w:t>馆똳绨䎧㍒矰钟?</w:t>
      </w:r>
      <w:r>
        <w:rPr>
          <w:rtl w:val="true"/>
        </w:rPr>
        <w:t>ݚ</w:t>
      </w:r>
      <w:r>
        <w:rPr/>
        <w:t>穥鸒㔭❥</w:t>
      </w:r>
      <w:r>
        <w:rPr/>
        <w:t>Ɦ</w:t>
      </w:r>
      <w:r>
        <w:rPr/>
        <w:t>ꇇ飪워횟奷?䕭뜱軹??额㗇</w:t>
      </w:r>
      <w:r>
        <w:rPr>
          <w:rtl w:val="true"/>
        </w:rPr>
        <w:t>ﳬ</w:t>
      </w:r>
      <w:r>
        <w:rPr/>
        <w:t/>
      </w:r>
      <w:r>
        <w:rPr/>
        <w:t>閑鴲?뉵㽛⫛엦誣打禧ㄛ냻꣌艹軺妷돝俙踣妏ㅫ뜟晛鮟핛</w:t>
      </w:r>
      <w:r>
        <w:rPr/>
        <w:t>࿹</w:t>
      </w:r>
      <w:r>
        <w:rPr/>
        <w:t>妵龕魛</w:t>
      </w:r>
      <w:r>
        <w:rPr>
          <w:rtl w:val="true"/>
        </w:rPr>
        <w:t>ﴬ</w:t>
      </w:r>
      <w:r>
        <w:rPr/>
        <w:t>?</w:t>
      </w:r>
      <w:r>
        <w:rPr/>
        <w:t>饥</w:t>
      </w:r>
      <w:r>
        <w:rPr/>
        <w:t>᭚</w:t>
      </w:r>
      <w:r>
        <w:rPr/>
        <w:t>쓒㉰</w:t>
      </w:r>
      <w:r>
        <w:rPr/>
        <w:t>ᾃ</w:t>
      </w:r>
      <w:r>
        <w:rPr/>
        <w:t>힖걫鉙뒮엏슲暙</w:t>
      </w:r>
      <w:r>
        <w:rPr/>
        <w:t>ի</w:t>
      </w:r>
      <w:r>
        <w:rPr/>
        <w:t>鬲㉿䶣齹꬛擦꽮</w:t>
      </w:r>
      <w:r>
        <w:rPr/>
        <w:t>ዳ</w:t>
      </w:r>
      <w:r>
        <w:rPr/>
        <w:t>嘵滋뮲쇏鰕馽뱎챚嘫㍻禃齙쯪敦⺭쯊谥땢﫢</w:t>
      </w:r>
      <w:r>
        <w:rPr/>
        <w:t>;꘮</w:t>
      </w:r>
      <w:r>
        <w:rPr/>
        <w:t>㍥熵쳤䕕庪</w:t>
      </w:r>
      <w:r>
        <w:rPr/>
        <w:t>﵌</w:t>
      </w:r>
      <w:r>
        <w:rPr/>
        <w:t>婘┦</w:t>
      </w:r>
      <w:r>
        <w:rPr/>
        <w:t>ⷘ✦</w:t>
      </w:r>
      <w:r>
        <w:rPr/>
        <w:t>캯憞睭馉</w:t>
      </w:r>
      <w:r>
        <w:rPr/>
        <w:t>ପ</w:t>
      </w:r>
      <w:r>
        <w:rPr/>
        <w:t>언礕?쒘馕抔霱덪쐇匫씟幟ⅾ㓱鯧㾼뙚</w:t>
      </w:r>
      <w:r>
        <w:rPr>
          <w:rtl w:val="true"/>
        </w:rPr>
        <w:t>ﳲ</w:t>
      </w:r>
      <w:r>
        <w:rPr/>
        <w:t>饅뾝⌞穪뻸闢软괓쾼녊㳱툢㭫쓨</w:t>
      </w:r>
      <w:r>
        <w:rPr/>
        <w:t>᧻</w:t>
      </w:r>
      <w:r>
        <w:rPr/>
        <w:t>䕭잗잷엦</w:t>
      </w:r>
      <w:r>
        <w:rPr/>
        <w:t>ꨫ?</w:t>
      </w:r>
      <w:r>
        <w:rPr/>
        <w:t>켗쾽땘곚獉챜?밷륒㰽撅颹뉃貝豖</w:t>
      </w:r>
      <w:r>
        <w:rPr/>
        <w:t>ἓ</w:t>
      </w:r>
      <w:r>
        <w:rPr/>
        <w:t>宪澈↣瞈᧋?</w:t>
      </w:r>
      <w:r>
        <w:rPr/>
        <w:t>Ꞽ</w:t>
      </w:r>
      <w:r>
        <w:rPr/>
        <w:t>齏蝘믣ꈨ澹⤦⽩</w:t>
      </w:r>
      <w:r>
        <w:rPr/>
        <w:t>დ</w:t>
      </w:r>
      <w:r>
        <w:rPr/>
        <w:t>隵訝男䑙串姣</w:t>
      </w:r>
      <w:r>
        <w:rPr>
          <w:rtl w:val="true"/>
        </w:rPr>
        <w:t>ﷺ</w:t>
      </w:r>
      <w:r>
        <w:rPr/>
        <w:t></w:t>
      </w:r>
      <w:r>
        <w:rPr/>
        <w:t>땻⺈?힉枇갔⎦嚳忘⾩츰맸앤颁檘⓽틖由쬯</w:t>
      </w:r>
      <w:r>
        <w:rPr/>
        <w:t>ឿ</w:t>
      </w:r>
      <w:r>
        <w:rPr/>
        <w:t>탧讋懐⾘</w:t>
      </w:r>
      <w:r>
        <w:rPr/>
        <w:t>ꓼዅ</w:t>
      </w:r>
      <w:r>
        <w:rPr/>
        <w:t>リ捪飝</w:t>
      </w:r>
      <w:r>
        <w:rPr>
          <w:rtl w:val="true"/>
        </w:rPr>
        <w:t>ގ</w:t>
      </w:r>
      <w:r>
        <w:rPr/>
        <w:t>ᯣ</w:t>
      </w:r>
      <w:r>
        <w:rPr/>
        <w:t>战츰懽戲첆?嫃꡾ꆆꅾ</w:t>
      </w:r>
      <w:r>
        <w:rPr/>
        <w:t>५</w:t>
      </w:r>
      <w:r>
        <w:rPr/>
        <w:t>頕鬎쩐뽠퓇퐰⹾ꆆꅾꆆꅾ儝</w:t>
      </w:r>
      <w:r>
        <w:rPr/>
        <w:t>;</w:t>
      </w:r>
      <w:r>
        <w:rPr/>
        <w:t>쇌姑</w:t>
      </w:r>
      <w:r>
        <w:rPr/>
        <w:t>ᣰ</w:t>
      </w:r>
      <w:r>
        <w:rPr/>
        <w:t>ଵ</w:t>
      </w:r>
      <w:r>
        <w:rPr/>
        <w:t>쳔</w:t>
      </w:r>
      <w:r>
        <w:rPr/>
        <w:t>ꕕ</w:t>
      </w:r>
      <w:r>
        <w:rPr/>
        <w:t>緩㝌齟</w:t>
      </w:r>
      <w:r>
        <w:rPr/>
        <w:t>ꨲᰃ</w:t>
      </w:r>
      <w:r>
        <w:rPr/>
        <w:t>繑</w:t>
      </w:r>
      <w:r>
        <w:rPr/>
        <w:t>ള</w:t>
      </w:r>
      <w:r>
        <w:rPr/>
        <w:t>祱</w:t>
      </w:r>
      <w:r>
        <w:rPr/>
        <w:t>ꔌᡦ</w:t>
      </w:r>
      <w:r>
        <w:rPr/>
        <w:t>싂䨱?㛎珍뢹</w:t>
      </w:r>
      <w:r>
        <w:rPr>
          <w:rtl w:val="true"/>
        </w:rPr>
        <w:t>﯄</w:t>
      </w:r>
      <w:r>
        <w:rPr/>
        <w:t>䝞☯準</w:t>
      </w:r>
      <w:r>
        <w:rPr/>
        <w:t>ᤲ</w:t>
      </w:r>
      <w:r>
        <w:rPr/>
        <w:t>暧磲莖䢧㰹碍</w:t>
      </w:r>
      <w:r>
        <w:rPr/>
        <w:t>ꭥ</w:t>
      </w:r>
      <w:r>
        <w:rPr/>
        <w:t>䄫쐓莖譧蚔觧?⍞繿莘날䄬?</w:t>
      </w:r>
      <w:r>
        <w:rPr/>
        <w:t>ⷪ</w:t>
      </w:r>
      <w:r>
        <w:rPr/>
        <w:t>㪾珛㍇荸</w:t>
      </w:r>
      <w:r>
        <w:rPr>
          <w:rtl w:val="true"/>
        </w:rPr>
        <w:t>﯃</w:t>
      </w:r>
      <w:r>
        <w:rPr/>
        <w:t>畢髷坽䖬⺿</w:t>
      </w:r>
      <w:r>
        <w:rPr/>
        <w:t>Ⲷ</w:t>
      </w:r>
      <w:r>
        <w:rPr/>
        <w:t>홽⹞᪾䆼</w:t>
      </w:r>
      <w:r>
        <w:rPr>
          <w:rtl w:val="true"/>
        </w:rPr>
        <w:t>ﳁ</w:t>
      </w:r>
      <w:r>
        <w:rPr/>
        <w:t>䚱惽</w:t>
      </w:r>
      <w:r>
        <w:rPr/>
        <w:t>ऱ</w:t>
      </w:r>
      <w:r>
        <w:rPr/>
        <w:t>短ㄱ畱鮨槻劼㕦譸</w:t>
      </w:r>
      <w:r>
        <w:rPr/>
        <w:t>ꗞ</w:t>
      </w:r>
      <w:r>
        <w:rPr/>
        <w:t>꾯엻㴼⼪</w:t>
      </w:r>
      <w:r>
        <w:rPr/>
        <w:t>᭮</w:t>
      </w:r>
      <w:r>
        <w:rPr/>
        <w:t>裶玷뷗</w:t>
      </w:r>
      <w:r>
        <w:rPr/>
        <w:t>ᰒ</w:t>
      </w:r>
      <w:r>
        <w:rPr/>
        <w:t>歶鼔</w:t>
      </w:r>
      <w:r>
        <w:rPr>
          <w:rtl w:val="true"/>
        </w:rPr>
        <w:t>ݻ</w:t>
      </w:r>
      <w:r>
        <w:rPr/>
        <w:t>澋廏䗛崛쓖緗䑥裵拸쐽ꊪ</w:t>
      </w:r>
      <w:r>
        <w:rPr>
          <w:rtl w:val="true"/>
        </w:rPr>
        <w:t>ﮅﴲ</w:t>
      </w:r>
      <w:r>
        <w:rPr/>
        <w:t>惼䈍㏐</w:t>
      </w:r>
      <w:r>
        <w:rPr>
          <w:rtl w:val="true"/>
        </w:rPr>
        <w:t>ﵲ</w:t>
      </w:r>
      <w:r>
        <w:rPr/>
        <w:t>듧䩢繁썐뾨딘픯峼䊽</w:t>
      </w:r>
      <w:r>
        <w:rPr/>
        <w:t>៕</w:t>
      </w:r>
      <w:r>
        <w:rPr/>
        <w:t>ゅ㖌竍픯퐰⸵</w:t>
      </w:r>
      <w:r>
        <w:rPr/>
        <w:t>ᣕ</w:t>
      </w:r>
      <w:r>
        <w:rPr/>
        <w:t>け</w:t>
      </w:r>
      <w:r>
        <w:rPr>
          <w:rtl w:val="true"/>
        </w:rPr>
        <w:t>ﱂൃ</w:t>
      </w:r>
      <w:r>
        <w:rPr/>
        <w:t>﵂ൃ</w:t>
      </w:r>
      <w:r>
        <w:rPr/>
        <w:t>붢</w:t>
      </w:r>
      <w:r>
        <w:rPr/>
        <w:t>ꯉ</w:t>
      </w:r>
      <w:r>
        <w:rPr/>
        <w:t>蒩셐쎘</w:t>
      </w:r>
      <w:r>
        <w:rPr>
          <w:rtl w:val="true"/>
        </w:rPr>
        <w:t>ﱂ</w:t>
      </w:r>
      <w:r>
        <w:rPr/>
        <w:t>춢㹆뽀</w:t>
      </w:r>
      <w:r>
        <w:rPr/>
        <w:t>ꡟ</w:t>
      </w:r>
      <w:r>
        <w:rPr/>
        <w:t>屪オ忐ち</w:t>
      </w:r>
      <w:r>
        <w:rPr>
          <w:rtl w:val="true"/>
        </w:rPr>
        <w:t>ﱂ</w:t>
      </w:r>
      <w:r>
        <w:rPr/>
        <w:t>ඃ</w:t>
      </w:r>
      <w:r>
        <w:rPr/>
        <w:t>縉㊌䳃愖홤痢ꌹ㯄??轻볬锁뽠</w:t>
      </w:r>
      <w:r>
        <w:rPr/>
        <w:t>﷥</w:t>
      </w:r>
      <w:r>
        <w:rPr/>
        <w:t>ꌹ</w:t>
      </w:r>
      <w:r>
        <w:rPr>
          <w:rtl w:val="true"/>
        </w:rPr>
        <w:t>߄</w:t>
      </w:r>
      <w:r>
        <w:rPr/>
        <w:t></w:t>
      </w:r>
      <w:r>
        <w:rPr/>
        <w:t>뗢?</w:t>
      </w:r>
      <w:r>
        <w:rPr/>
        <w:t>ᗢ</w:t>
      </w:r>
      <w:r>
        <w:rPr/>
        <w:t>闡寄</w:t>
      </w:r>
      <w:r>
        <w:rPr/>
        <w:t>௯</w:t>
      </w:r>
      <w:r>
        <w:rPr/>
        <w:t>갓갓ꍧ</w:t>
      </w:r>
      <w:r>
        <w:rPr/>
        <w:t>ᴒ</w:t>
      </w:r>
      <w:r>
        <w:rPr/>
        <w:t>澍</w:t>
      </w:r>
      <w:r>
        <w:rPr/>
        <w:t>ꬖ</w:t>
      </w:r>
      <w:r>
        <w:rPr/>
        <w:t>쾽뭉밺犧硻ㅪ영녬兖繑곝絚</w:t>
      </w:r>
      <w:r>
        <w:rPr/>
        <w:t>ⳝ</w:t>
      </w:r>
      <w:r>
        <w:rPr/>
        <w:t>틥禨娬</w:t>
      </w:r>
      <w:r>
        <w:rPr/>
        <w:t>⠻⒖</w:t>
      </w:r>
      <w:r>
        <w:rPr/>
        <w:t>汬</w:t>
      </w:r>
      <w:r>
        <w:rPr/>
        <w:t>ᜳ</w:t>
      </w:r>
      <w:r>
        <w:rPr/>
        <w:t>ힶ譹᭎蠥?❕袹㾓赿</w:t>
      </w:r>
      <w:r>
        <w:rPr/>
        <w:t>ማ</w:t>
      </w:r>
      <w:r>
        <w:rPr/>
        <w:t>㡰墳磶쵕拤퐚흵凛盛篍由狺溱橧轨</w:t>
      </w:r>
      <w:r>
        <w:rPr/>
        <w:t>ⴺ</w:t>
      </w:r>
      <w:r>
        <w:rPr/>
        <w:t>컟</w:t>
      </w:r>
      <w:r>
        <w:rPr/>
        <w:t>ᘛ</w:t>
      </w:r>
      <w:r>
        <w:rPr/>
        <w:t>ႃ</w:t>
      </w:r>
      <w:r>
        <w:rPr/>
        <w:t>螭</w:t>
      </w:r>
      <w:r>
        <w:rPr/>
        <w:t>ያᜫ</w:t>
      </w:r>
      <w:r>
        <w:rPr/>
        <w:t>럵諡鍶謝</w:t>
      </w:r>
      <w:r>
        <w:rPr>
          <w:rtl w:val="true"/>
        </w:rPr>
        <w:t>﬿</w:t>
      </w:r>
      <w:r>
        <w:rPr/>
        <w:t>ᔭ?</w:t>
      </w:r>
      <w:r>
        <w:rPr/>
        <w:t>괦觋</w:t>
      </w:r>
      <w:r>
        <w:rPr/>
        <w:t>⣹</w:t>
      </w:r>
      <w:r>
        <w:rPr/>
        <w:t>뚍</w:t>
      </w:r>
      <w:r>
        <w:rPr/>
        <w:t>ⵉ?ꢦ</w:t>
      </w:r>
      <w:r>
        <w:rPr/>
        <w:t>熳춧왜捊擛䓈蔫힍㥿冨印鷈籞韈똹</w:t>
      </w:r>
      <w:r>
        <w:rPr>
          <w:rtl w:val="true"/>
        </w:rPr>
        <w:t>ﮱ</w:t>
      </w:r>
      <w:r>
        <w:rPr/>
        <w:t>齓枮즜㱽喦쟆</w:t>
      </w:r>
      <w:r>
        <w:rPr/>
        <w:t>ᩝ</w:t>
      </w:r>
      <w:r>
        <w:rPr/>
        <w:t>ꋚ쾥豴鶸</w:t>
      </w:r>
      <w:r>
        <w:rPr/>
        <w:t>⠺</w:t>
      </w:r>
      <w:r>
        <w:rPr/>
        <w:t>轟</w:t>
      </w:r>
      <w:r>
        <w:rPr>
          <w:rtl w:val="true"/>
        </w:rPr>
        <w:t>ࢌ</w:t>
      </w:r>
      <w:r>
        <w:rPr/>
        <w:t>촽㚿䒍줯</w:t>
      </w:r>
      <w:r>
        <w:rPr/>
        <w:t>ၚ</w:t>
      </w:r>
      <w:r>
        <w:rPr/>
        <w:t>网퍴꒨溡帉</w:t>
      </w:r>
      <w:r>
        <w:rPr/>
        <w:t>꫁</w:t>
      </w:r>
      <w:r>
        <w:rPr/>
        <w:t>颂歌뫬欸ᄩ⻫䡴?ꌾ?폩蝞콼䶗?㮫㫽?镇斶喴训廀ㅽ阹⊳</w:t>
      </w:r>
      <w:r>
        <w:rPr/>
        <w:t>ꧼ</w:t>
      </w:r>
      <w:r>
        <w:rPr/>
        <w:t>뀟벦暓朘죆巭縶</w:t>
      </w:r>
      <w:r>
        <w:rPr>
          <w:rtl w:val="true"/>
        </w:rPr>
        <w:t>ﶎ</w:t>
      </w:r>
      <w:r>
        <w:rPr/>
        <w:t>썾홭濳挲賉⿪㩒齥婤陯沖償䎖浨銡歉郅斍縖국죈숵쇪㪙薞攰</w:t>
      </w:r>
      <w:r>
        <w:rPr/>
        <w:t>଼</w:t>
      </w:r>
      <w:r>
        <w:rPr/>
        <w:t>콀</w:t>
      </w:r>
      <w:r>
        <w:rPr/>
        <w:t>ꪗ</w:t>
      </w:r>
      <w:r>
        <w:rPr/>
        <w:t>쇇硭?㨿屏骹叨嫒둅</w:t>
      </w:r>
      <w:r>
        <w:rPr>
          <w:rtl w:val="true"/>
        </w:rPr>
        <w:t>ﭥ</w:t>
      </w:r>
      <w:r>
        <w:rPr>
          <w:rtl w:val="true"/>
        </w:rPr>
        <w:t>ꙺ</w:t>
      </w:r>
      <w:r>
        <w:rPr/>
        <w:t>幑㏅撨믴枢◣㷇쀚</w:t>
      </w:r>
      <w:r>
        <w:rPr/>
        <w:t>Ꭾ</w:t>
      </w:r>
      <w:r>
        <w:rPr/>
        <w:t>㖍魓⤾驕⻆쳘</w:t>
      </w:r>
      <w:r>
        <w:rPr/>
        <w:t>ⵆ</w:t>
      </w:r>
      <w:r>
        <w:rPr/>
        <w:t>仞⎆賜⁞</w:t>
      </w:r>
      <w:r>
        <w:rPr/>
        <w:t>ᦺ</w:t>
      </w:r>
      <w:r>
        <w:rPr/>
        <w:t>媌齝⍖滩ᅋ홷禞櫶泖ｆㅶ暵硻蝛⷇湻훰縿뛕覚똓ꊪ颷</w:t>
      </w:r>
      <w:r>
        <w:rPr/>
        <w:t>Ꙏ</w:t>
      </w:r>
      <w:r>
        <w:rPr/>
        <w:t>晏쌅兽㣔筞</w:t>
      </w:r>
      <w:r>
        <w:rPr/>
        <w:t>᰾</w:t>
      </w:r>
      <w:r>
        <w:rPr/>
        <w:t>畓䱛닗돖</w:t>
      </w:r>
      <w:r>
        <w:rPr/>
        <w:t>ằ</w:t>
      </w:r>
      <w:r>
        <w:rPr/>
        <w:t>릪윳춧拭蹶뢍?嬪</w:t>
      </w:r>
      <w:r>
        <w:rPr/>
        <w:t>ᨻ</w:t>
      </w:r>
      <w:r>
        <w:rPr/>
        <w:t>溋캳럅컽韄㋏䒭鹗훭ꎧ鬫쾈쫆돬</w:t>
      </w:r>
      <w:r>
        <w:rPr/>
        <w:t>៶௻</w:t>
      </w:r>
      <w:r>
        <w:rPr/>
        <w:t>䗱</w:t>
      </w:r>
      <w:r>
        <w:rPr/>
        <w:t>ଚ</w:t>
      </w:r>
      <w:r>
        <w:rPr/>
        <w:t>Ꙙ</w:t>
      </w:r>
      <w:r>
        <w:rPr>
          <w:rtl w:val="true"/>
        </w:rPr>
        <w:t>ﰂ</w:t>
      </w:r>
      <w:r>
        <w:rPr/>
        <w:t>㔘픯⺆⦄彌蛉蝟</w:t>
      </w:r>
      <w:r>
        <w:rPr/>
        <w:t>ꡗ</w:t>
      </w:r>
      <w:r>
        <w:rPr/>
        <w:t>艪け</w:t>
      </w:r>
      <w:r>
        <w:rPr>
          <w:rtl w:val="true"/>
        </w:rPr>
        <w:t>ﱒ</w:t>
      </w:r>
      <w:r>
        <w:rPr/>
        <w:t>폘掌譟䰵</w:t>
      </w:r>
      <w:r>
        <w:rPr/>
        <w:t>ᣝ?</w:t>
      </w:r>
      <w:r>
        <w:rPr/>
        <w:t>緬?踹</w:t>
      </w:r>
      <w:r>
        <w:rPr/>
        <w:t>ᤆ</w:t>
      </w:r>
      <w:r>
        <w:rPr>
          <w:rtl w:val="true"/>
        </w:rPr>
        <w:t>ﴂ</w:t>
      </w:r>
      <w:r>
        <w:rPr/>
        <w:t>퇹蔚⛈⿔ピ⼦쎨疘〵頠뿐比⾮蘁뾠憨忐ぉ徭긥ꅟ璆</w:t>
      </w:r>
      <w:r>
        <w:rPr/>
        <w:t>ƿ</w:t>
      </w:r>
      <w:r>
        <w:rPr/>
        <w:t>僃䓱쮇㏷衡䢛밹抽및嘙㎭剼ぱ靸귒</w:t>
      </w:r>
      <w:r>
        <w:rPr/>
        <w:t>Ⱓ⛵</w:t>
      </w:r>
      <w:r>
        <w:rPr/>
        <w:t>㧧쏩篅</w:t>
      </w:r>
      <w:r>
        <w:rPr/>
        <w:t>ꪭ</w:t>
      </w:r>
      <w:r>
        <w:rPr/>
        <w:t>붢맋珇率엛➷엾쏗얲촇엢</w:t>
      </w:r>
      <w:r>
        <w:rPr/>
        <w:t>෍</w:t>
      </w:r>
      <w:r>
        <w:rPr/>
        <w:t>툩赝럄맏溋뗧镕?㥴塔盈</w:t>
      </w:r>
      <w:r>
        <w:rPr>
          <w:rtl w:val="true"/>
        </w:rPr>
        <w:t>ﭞ</w:t>
      </w:r>
      <w:r>
        <w:rPr/>
        <w:t>鯄뛪短</w:t>
      </w:r>
      <w:r>
        <w:rPr/>
        <w:t>ᗏ</w:t>
      </w:r>
      <w:r>
        <w:rPr/>
        <w:t>㓇䗙츓툳閍</w:t>
      </w:r>
      <w:r>
        <w:rPr/>
        <w:t>ᝤ</w:t>
      </w:r>
      <w:r>
        <w:rPr/>
        <w:t>趪닱</w:t>
      </w:r>
      <w:r>
        <w:rPr/>
        <w:t>Ꮡ</w:t>
      </w:r>
      <w:r>
        <w:rPr/>
        <w:t>纊</w:t>
      </w:r>
      <w:r>
        <w:rPr/>
        <w:t>꤆</w:t>
      </w:r>
      <w:r>
        <w:rPr/>
        <w:t>卌纡虁뼄</w:t>
      </w:r>
      <w:r>
        <w:rPr/>
        <w:t>ꕐ</w:t>
      </w:r>
      <w:r>
        <w:rPr/>
        <w:t>繑힉苼苫䢺?㮢縉殘⓼䋗鉨</w:t>
      </w:r>
      <w:r>
        <w:rPr/>
        <w:t>ෆ</w:t>
      </w:r>
      <w:r>
        <w:rPr/>
        <w:t>뛷䗧</w:t>
      </w:r>
      <w:r>
        <w:rPr/>
        <w:t>ᝪ</w:t>
      </w:r>
      <w:r>
        <w:rPr/>
        <w:t>頠뽐썐뾘</w:t>
      </w:r>
      <w:r>
        <w:rPr/>
        <w:t>ಳ</w:t>
      </w:r>
      <w:r>
        <w:rPr/>
        <w:t>귲</w:t>
      </w:r>
      <w:r>
        <w:rPr/>
        <w:t>꣯ឝ</w:t>
      </w:r>
      <w:r>
        <w:rPr/>
        <w:t>懂昘픯⛃僇룖恜</w:t>
      </w:r>
      <w:r>
        <w:rPr>
          <w:rtl w:val="true"/>
        </w:rPr>
        <w:t>ﱂൃﵢ</w:t>
      </w:r>
      <w:r>
        <w:rPr/>
        <w:t>㋌ꊵ䴲樍䚍줯愍ꏮ螡蚡蹁뾠慬縁돐聧웎꺐泌䚥</w:t>
      </w:r>
      <w:r>
        <w:rPr/>
        <w:t>ᠷ</w:t>
      </w:r>
      <w:r>
        <w:rPr/>
        <w:t>쮻㹧鿧錊켪㯅</w:t>
      </w:r>
      <w:r>
        <w:rPr/>
        <w:t>꠩</w:t>
      </w:r>
      <w:r>
        <w:rPr/>
        <w:t>믥緈篤먏⛮叮</w:t>
      </w:r>
      <w:r>
        <w:rPr>
          <w:rtl w:val="true"/>
        </w:rPr>
        <w:t>ﴺ</w:t>
      </w:r>
      <w:r>
        <w:rPr/>
        <w:t></w:t>
      </w:r>
      <w:r>
        <w:rPr/>
        <w:t>探닩벨溽⁖活⩖泱︼묢</w:t>
      </w:r>
      <w:r>
        <w:rPr/>
        <w:t>໵</w:t>
      </w:r>
      <w:r>
        <w:rPr/>
        <w:t>簩먼?㒞</w:t>
      </w:r>
      <w:r>
        <w:rPr/>
        <w:t>ᖋ</w:t>
      </w:r>
      <w:r>
        <w:rPr/>
        <w:t>ힷ設喧䑃읧?殢涱晻뜴䩳휵凕</w:t>
      </w:r>
      <w:r>
        <w:rPr>
          <w:rtl w:val="true"/>
        </w:rPr>
        <w:t>ﲩ</w:t>
      </w:r>
      <w:r>
        <w:rPr/>
        <w:t>墰</w:t>
      </w:r>
      <w:r>
        <w:rPr/>
        <w:t>ꙕ</w:t>
      </w:r>
      <w:r>
        <w:rPr/>
        <w:t>䳴繍᯶鰔픭ퟅ왲濻㗑秶珶䬑鉶</w:t>
      </w:r>
      <w:r>
        <w:rPr/>
        <w:t>ᛶ</w:t>
      </w:r>
      <w:r>
        <w:rPr/>
        <w:t>쬧뇕把씯</w:t>
      </w:r>
      <w:r>
        <w:rPr/>
        <w:t>ᡝ⴦</w:t>
      </w:r>
      <w:r>
        <w:rPr/>
        <w:t>걟ꋮ赱?憂ꊮ㗑</w:t>
      </w:r>
      <w:r>
        <w:rPr/>
        <w:t>ӹ</w:t>
      </w:r>
      <w:r>
        <w:rPr/>
        <w:t>어</w:t>
      </w:r>
      <w:r>
        <w:rPr>
          <w:rtl w:val="true"/>
        </w:rPr>
        <w:t>߆</w:t>
      </w:r>
      <w:r>
        <w:rPr/>
        <w:t>嚛觪韽䷦</w:t>
      </w:r>
      <w:r>
        <w:rPr/>
        <w:t>ӹ◌</w:t>
      </w:r>
      <w:r>
        <w:rPr/>
        <w:t>鹞璋浭즘᫯电?慜欱??ꌺ䚛㴝繴踱괧?㠦獏䲟奬딙?</w:t>
      </w:r>
      <w:r>
        <w:rPr/>
        <w:t>ᢷꚌ</w:t>
      </w:r>
      <w:r>
        <w:rPr/>
        <w:t>頜ꏺ앴⸩</w:t>
      </w:r>
      <w:r>
        <w:rPr/>
        <w:t>⢺</w:t>
      </w:r>
      <w:r>
        <w:rPr/>
        <w:t>㶽뙺</w:t>
      </w:r>
      <w:r>
        <w:rPr/>
        <w:t>చ</w:t>
      </w:r>
      <w:r>
        <w:rPr/>
        <w:t>暒◔ㅠ</w:t>
      </w:r>
      <w:r>
        <w:rPr/>
        <w:t>ឬ</w:t>
      </w:r>
      <w:r>
        <w:rPr/>
        <w:t>쟈잳</w:t>
      </w:r>
      <w:r>
        <w:rPr/>
        <w:t>ꮥ</w:t>
      </w:r>
      <w:r>
        <w:rPr/>
        <w:t>俆컜⮃⬐㠆庇ퟡ㔟䳙≆䷟⺆俞</w:t>
      </w:r>
      <w:r>
        <w:rPr/>
        <w:t>Ⲇ</w:t>
      </w:r>
      <w:r>
        <w:rPr/>
        <w:t>付₦⼻⃊鮼</w:t>
      </w:r>
      <w:r>
        <w:rPr/>
        <w:t>ꮷ</w:t>
      </w:r>
      <w:r>
        <w:rPr/>
        <w:t>엑玷雺츯엎먓拿鄓犟</w:t>
      </w:r>
      <w:r>
        <w:rPr/>
        <w:t>᮷</w:t>
      </w:r>
      <w:r>
        <w:rPr/>
        <w:t>䕭</w:t>
      </w:r>
      <w:r>
        <w:rPr>
          <w:rtl w:val="true"/>
        </w:rPr>
        <w:t>ﮟ</w:t>
      </w:r>
      <w:r>
        <w:rPr/>
        <w:t>쓎?筿幗텴嵬?䥔</w:t>
      </w:r>
      <w:r>
        <w:rPr/>
        <w:t>Ἴ➎</w:t>
      </w:r>
      <w:r>
        <w:rPr/>
        <w:t>麽</w:t>
      </w:r>
      <w:r>
        <w:rPr/>
        <w:t>ⷚ</w:t>
      </w:r>
      <w:r>
        <w:rPr/>
        <w:t>仞</w:t>
      </w:r>
      <w:r>
        <w:rPr/>
        <w:t>ᘭ</w:t>
      </w:r>
      <w:r>
        <w:rPr/>
        <w:t>읯诃</w:t>
      </w:r>
      <w:r>
        <w:rPr/>
        <w:t>ꟺ</w:t>
      </w:r>
      <w:r>
        <w:rPr/>
        <w:t>廋繡뼌撿</w:t>
      </w:r>
      <w:r>
        <w:rPr/>
        <w:t>ꢟ</w:t>
      </w:r>
      <w:r>
        <w:rPr/>
        <w:t>䬍卌縱괥?</w:t>
      </w:r>
      <w:r>
        <w:rPr/>
        <w:t>ኵ᧛?ድ</w:t>
      </w:r>
      <w:r>
        <w:rPr/>
        <w:t>汵뻽鋄??懶</w:t>
      </w:r>
      <w:r>
        <w:rPr/>
        <w:t>ᥦ</w:t>
      </w:r>
      <w:r>
        <w:rPr/>
        <w:t>䭹朤쌤熶婽䰍挻宭猌贈煙뎌픰㚿萱賭沵浟챤䯐ヨ᝜䮂䱙倫欯㠅밲狲꺌貇㏚덶閭膏덖횋痥㵢䟭䔱睍鍼</w:t>
      </w:r>
      <w:r>
        <w:rPr/>
        <w:t>൘</w:t>
      </w:r>
      <w:r>
        <w:rPr/>
        <w:t>ꞷ</w:t>
      </w:r>
      <w:r>
        <w:rPr/>
        <w:t>㷃?孫칉錴瓶괻腟꩚㾓ퟠ㹼岳墸깍챟筐﹚?</w:t>
      </w:r>
      <w:r>
        <w:rPr/>
        <w:t>៛</w:t>
      </w:r>
      <w:r>
        <w:rPr/>
        <w:t>忂</w:t>
      </w:r>
      <w:r>
        <w:rPr>
          <w:rtl w:val="true"/>
        </w:rPr>
        <w:t>﯅</w:t>
      </w:r>
      <w:r>
        <w:rPr/>
        <w:t>撘拵讫懲?海㕌⇼</w:t>
      </w:r>
      <w:r>
        <w:rPr/>
        <w:t>ዷ</w:t>
      </w:r>
      <w:r>
        <w:rPr/>
        <w:t>덡╌</w:t>
      </w:r>
      <w:r>
        <w:rPr/>
        <w:t>ᴆ</w:t>
      </w:r>
      <w:r>
        <w:rPr/>
        <w:t>﵂෣</w:t>
      </w:r>
      <w:r>
        <w:rPr/>
        <w:t>鍡䱫䪪忢㩛괳총쎴㨙웤</w:t>
      </w:r>
      <w:r>
        <w:rPr/>
        <w:t>ឝ</w:t>
      </w:r>
      <w:r>
        <w:rPr/>
        <w:t>慬纱鵍닅皶娵䰮纁殓횉䧳</w:t>
      </w:r>
      <w:r>
        <w:rPr/>
        <w:t>Ꝁ⛎</w:t>
      </w:r>
      <w:r>
        <w:rPr/>
        <w:t>귱欭</w:t>
      </w:r>
      <w:r>
        <w:rPr/>
        <w:t>ᡜ</w:t>
      </w:r>
      <w:r>
        <w:rPr/>
        <w:t>䭂?嚹뼖拨拘쐭牿취쓻</w:t>
      </w:r>
      <w:r>
        <w:rPr/>
        <w:t>ጶ</w:t>
      </w:r>
      <w:r>
        <w:rPr/>
        <w:t>该嬺얲총습</w:t>
      </w:r>
      <w:r>
        <w:rPr/>
        <w:t>ꦋ</w:t>
      </w:r>
      <w:r>
        <w:rPr/>
        <w:t>橅?像涱米鞘シ娬婷䑬?奸䂼㽾譸濬⛹燘蒭</w:t>
      </w:r>
      <w:r>
        <w:rPr>
          <w:rtl w:val="true"/>
        </w:rPr>
        <w:t>﭅</w:t>
      </w:r>
      <w:r>
        <w:rPr/>
        <w:t>駱여霰蘩葟䱧</w:t>
      </w:r>
      <w:r>
        <w:rPr/>
        <w:t>꯳</w:t>
      </w:r>
      <w:r>
        <w:rPr/>
        <w:t>ힳ핑</w:t>
      </w:r>
      <w:r>
        <w:rPr>
          <w:rtl w:val="true"/>
        </w:rPr>
        <w:t>ﵲ</w:t>
      </w:r>
      <w:r>
        <w:rPr/>
        <w:t>ꃹꐱ맸◊?쫷</w:t>
      </w:r>
      <w:r>
        <w:rPr/>
        <w:t>Ἇ</w:t>
      </w:r>
      <w:r>
        <w:rPr/>
        <w:t>喃臨</w:t>
      </w:r>
      <w:r>
        <w:rPr>
          <w:rtl w:val="true"/>
        </w:rPr>
        <w:t>ﱲ</w:t>
      </w:r>
      <w:r>
        <w:rPr/>
        <w:t></w:t>
      </w:r>
      <w:r>
        <w:rPr/>
        <w:t>疰徨憨彌</w:t>
      </w:r>
      <w:r>
        <w:rPr>
          <w:rtl w:val="true"/>
        </w:rPr>
        <w:t>ﭺ</w:t>
      </w:r>
      <w:r>
        <w:rPr/>
        <w:t>錸孭孛늝궶</w:t>
      </w:r>
      <w:r>
        <w:rPr/>
        <w:t>ᤦൾ</w:t>
      </w:r>
      <w:r>
        <w:rPr/>
        <w:t>놭▹䋷뿠塚긛</w:t>
      </w:r>
      <w:r>
        <w:rPr/>
        <w:t>ᠰ</w:t>
      </w:r>
      <w:r>
        <w:rPr/>
        <w:t>趬돴嬆帇筟⁰</w:t>
      </w:r>
      <w:r>
        <w:rPr/>
        <w:t>ῌ˻</w:t>
      </w:r>
      <w:r>
        <w:rPr/>
        <w:t>罇䳙⹝</w:t>
      </w:r>
      <w:r>
        <w:rPr/>
        <w:t>ʏ</w:t>
      </w:r>
      <w:r>
        <w:rPr/>
        <w:t>悸</w:t>
      </w:r>
      <w:r>
        <w:rPr/>
        <w:t>໷</w:t>
      </w:r>
      <w:r>
        <w:rPr/>
        <w:t>섴ꎦ츁쾌駮綿</w:t>
      </w:r>
      <w:r>
        <w:rPr/>
        <w:t>᧥</w:t>
      </w:r>
      <w:r>
        <w:rPr/>
        <w:t>拆툆ㅪㅼㅲ쩎榖</w:t>
      </w:r>
      <w:r>
        <w:rPr/>
        <w:t>༦</w:t>
      </w:r>
      <w:r>
        <w:rPr/>
        <w:t>涗昙㩮델</w:t>
      </w:r>
      <w:r>
        <w:rPr/>
        <w:t>ඩ</w:t>
      </w:r>
      <w:r>
        <w:rPr/>
        <w:t>髺욤</w:t>
      </w:r>
      <w:r>
        <w:rPr/>
        <w:t>ꤷ</w:t>
      </w:r>
      <w:r>
        <w:rPr/>
        <w:t>谵齼⸮翼餟魧</w:t>
      </w:r>
      <w:r>
        <w:rPr/>
        <w:t>෽</w:t>
      </w:r>
      <w:r>
        <w:rPr/>
        <w:t>峕⥆?篟頤汃</w:t>
      </w:r>
      <w:r>
        <w:rPr>
          <w:rtl w:val="true"/>
        </w:rPr>
        <w:t>ﯴ</w:t>
      </w:r>
      <w:r>
        <w:rPr/>
        <w:t>ꩮ</w:t>
      </w:r>
      <w:r>
        <w:rPr/>
        <w:t>䧂㙱暈皶騆</w:t>
      </w:r>
      <w:r>
        <w:rPr>
          <w:rtl w:val="true"/>
        </w:rPr>
        <w:t>ﯘ</w:t>
      </w:r>
      <w:r>
        <w:rPr/>
        <w:t>䅬</w:t>
      </w:r>
      <w:r>
        <w:rPr>
          <w:rtl w:val="true"/>
        </w:rPr>
        <w:t>ﵺ</w:t>
      </w:r>
      <w:r>
        <w:rPr/>
        <w:t>換</w:t>
      </w:r>
      <w:r>
        <w:rPr/>
        <w:t>ᯓ</w:t>
      </w:r>
      <w:r>
        <w:rPr/>
        <w:t>嵬枫添睵筹</w:t>
      </w:r>
      <w:r>
        <w:rPr/>
        <w:t>ᯛ</w:t>
      </w:r>
      <w:r>
        <w:rPr/>
        <w:t>仉?状㪣?</w:t>
      </w:r>
      <w:r>
        <w:rPr>
          <w:rtl w:val="true"/>
        </w:rPr>
        <w:t>ޜ</w:t>
      </w:r>
      <w:r>
        <w:rPr/>
        <w:t>苵</w:t>
      </w:r>
      <w:r>
        <w:rPr/>
        <w:t>ᙵ</w:t>
      </w:r>
      <w:r>
        <w:rPr/>
        <w:t>ﾮ괶揫</w:t>
      </w:r>
      <w:r>
        <w:rPr/>
        <w:t>ᮣ</w:t>
      </w:r>
      <w:r>
        <w:rPr/>
        <w:t>㫆昚賺譚謱鉶탟</w:t>
      </w:r>
      <w:r>
        <w:rPr/>
        <w:t>๫</w:t>
      </w:r>
      <w:r>
        <w:rPr/>
        <w:t>リ揟㖖딣嬽왦隰枫픽붺</w:t>
      </w:r>
      <w:r>
        <w:rPr>
          <w:rtl w:val="true"/>
        </w:rPr>
        <w:t>ﴯ</w:t>
      </w:r>
      <w:r>
        <w:rPr/>
        <w:t>멾睪?뵩媬蘱鶭囻썄᫛︗嶽</w:t>
      </w:r>
      <w:r>
        <w:rPr/>
        <w:t>֣</w:t>
      </w:r>
      <w:r>
        <w:rPr/>
        <w:t>짘켻띚曼鰪饱돷晤䪙车囸</w:t>
      </w:r>
      <w:r>
        <w:rPr/>
        <w:t>ſ</w:t>
      </w:r>
      <w:r>
        <w:rPr/>
        <w:t>貞?膾⸐衩민簰얜瞊憓盈밿熻</w:t>
      </w:r>
      <w:r>
        <w:rPr/>
        <w:t>೻</w:t>
      </w:r>
      <w:r>
        <w:rPr/>
        <w:t>藽쉾憿ꁡ</w:t>
      </w:r>
      <w:r>
        <w:rPr/>
        <w:t>૩ល</w:t>
      </w:r>
      <w:r>
        <w:rPr/>
        <w:t>慬톝䔊で</w:t>
      </w:r>
      <w:r>
        <w:rPr/>
        <w:t>ꭝ</w:t>
      </w:r>
      <w:r>
        <w:rPr>
          <w:rtl w:val="true"/>
        </w:rPr>
        <w:t>ﲢ</w:t>
      </w:r>
      <w:r>
        <w:rPr/>
        <w:t>ᨦ</w:t>
      </w:r>
      <w:r>
        <w:rPr/>
        <w:t>὾</w:t>
      </w:r>
      <w:r>
        <w:rPr/>
        <w:t>넙웕⼦쏬</w:t>
      </w:r>
      <w:r>
        <w:rPr/>
        <w:t>ꢲ</w:t>
      </w:r>
      <w:r>
        <w:rPr/>
        <w:t>㏮讱갛</w:t>
      </w:r>
      <w:r>
        <w:rPr>
          <w:rtl w:val="true"/>
        </w:rPr>
        <w:t>׹</w:t>
      </w:r>
      <w:r>
        <w:rPr/>
        <w:t>앤颰枫쏸䕗茉㖌港꿮汵偿묨纱函䈍揚쯫㐌</w:t>
      </w:r>
      <w:r>
        <w:rPr/>
        <w:t>ӽ</w:t>
      </w:r>
      <w:r>
        <w:rPr/>
        <w:t>䈍揲</w:t>
      </w:r>
      <w:r>
        <w:rPr/>
        <w:t>ଵ</w:t>
      </w:r>
      <w:r>
        <w:rPr/>
        <w:t>貫忐レ</w:t>
      </w:r>
      <w:r>
        <w:rPr/>
        <w:t>៶௻◘</w:t>
      </w:r>
      <w:r>
        <w:rPr/>
        <w:t>⾪慊섯킃</w:t>
      </w:r>
      <w:r>
        <w:rPr/>
        <w:t>អ</w:t>
      </w:r>
      <w:r>
        <w:rPr/>
        <w:t>홠芒㚿頌</w:t>
      </w:r>
      <w:r>
        <w:rPr/>
        <w:t>Ꮤ</w:t>
      </w:r>
      <w:r>
        <w:rPr/>
        <w:t>꼷鞳픺쏠婑뻽</w:t>
      </w:r>
      <w:r>
        <w:rPr/>
        <w:t>࿆</w:t>
      </w:r>
      <w:r>
        <w:rPr/>
        <w:t>픯몳헠᝛轞嵍䘚蛸䖭솸럷▉돕⹾퇯譩줰豺</w:t>
      </w:r>
      <w:r>
        <w:rPr/>
        <w:t>ỉ</w:t>
      </w:r>
      <w:r>
        <w:rPr/>
        <w:t>뒞ꌷ詟䳫䝓볻</w:t>
      </w:r>
      <w:r>
        <w:rPr/>
        <w:t>꩟</w:t>
      </w:r>
      <w:r>
        <w:rPr/>
        <w:t>퀫㪿风啃思裆㽫㶫?챕芌鹑ⅆ䴯켈봶狚</w:t>
      </w:r>
      <w:r>
        <w:rPr/>
        <w:t>ḿ⎦</w:t>
      </w:r>
      <w:r>
        <w:rPr/>
        <w:t>媃憿끟??뵹畾</w:t>
      </w:r>
      <w:r>
        <w:rPr/>
        <w:t>৫</w:t>
      </w:r>
      <w:r>
        <w:rPr/>
        <w:t>頤</w:t>
      </w:r>
      <w:r>
        <w:rPr>
          <w:rtl w:val="true"/>
        </w:rPr>
        <w:t>ﰒ</w:t>
      </w:r>
      <w:r>
        <w:rPr/>
        <w:t></w:t>
      </w:r>
      <w:r>
        <w:rPr/>
        <w:t>땮?쯜膨枫䴳</w:t>
      </w:r>
      <w:r>
        <w:rPr/>
        <w:t>ἡ</w:t>
      </w:r>
      <w:r>
        <w:rPr/>
        <w:t>딭</w:t>
      </w:r>
      <w:r>
        <w:rPr/>
        <w:t>Ꜳ</w:t>
      </w:r>
      <w:r>
        <w:rPr/>
        <w:t>ኇ</w:t>
      </w:r>
      <w:r>
        <w:rPr/>
        <w:t>忂펝㼊櫻밤鉦＋髅폌䜺㜩캳픸着㜻쥦鮥旔㪌츲퐱몙迪餤巨鰁㖶綽質</w:t>
      </w:r>
      <w:r>
        <w:rPr/>
        <w:t>ᡛ</w:t>
      </w:r>
      <w:r>
        <w:rPr/>
        <w:t>浆</w:t>
      </w:r>
      <w:r>
        <w:rPr/>
        <w:t>᪆</w:t>
      </w:r>
      <w:r>
        <w:rPr/>
        <w:t>䙵</w:t>
      </w:r>
      <w:r>
        <w:rPr/>
        <w:t>౤</w:t>
      </w:r>
      <w:r>
        <w:rPr/>
        <w:t>哿屈졈켫頑怖켯郡鹡䰙켯颡鹡?향軞</w:t>
      </w:r>
      <w:r>
        <w:rPr/>
        <w:t>ꬲ</w:t>
      </w:r>
      <w:r>
        <w:rPr/>
        <w:t>꩟</w:t>
      </w:r>
      <w:r>
        <w:rPr/>
        <w:t>舌錏뿄憘</w:t>
      </w:r>
      <w:r>
        <w:rPr/>
        <w:t>⠳</w:t>
      </w:r>
      <w:r>
        <w:rPr/>
        <w:t>鍲饛</w:t>
      </w:r>
      <w:r>
        <w:rPr/>
        <w:t>ൾ</w:t>
      </w:r>
      <w:r>
        <w:rPr/>
        <w:t>襢風縉?웁⼺쎀彬玫趵馊⺣慜</w:t>
      </w:r>
      <w:r>
        <w:rPr>
          <w:rtl w:val="true"/>
        </w:rPr>
        <w:t>ﲒ</w:t>
      </w:r>
      <w:r>
        <w:rPr/>
        <w:t>꾹픫㜟㈚옶팚</w:t>
      </w:r>
      <w:r>
        <w:rPr>
          <w:rtl w:val="true"/>
        </w:rPr>
        <w:t>ﵢ</w:t>
      </w:r>
      <w:r>
        <w:rPr/>
        <w:t>㊌楏䲘맕깾턙</w:t>
      </w:r>
      <w:r>
        <w:rPr>
          <w:rtl w:val="true"/>
        </w:rPr>
        <w:t>س</w:t>
      </w:r>
      <w:r>
        <w:rPr/>
        <w:t>ᕦ✑</w:t>
      </w:r>
      <w:r>
        <w:rPr/>
        <w:t>읐뎘樳</w:t>
      </w:r>
      <w:r>
        <w:rPr/>
        <w:t>ꙺ</w:t>
      </w:r>
      <w:r>
        <w:rPr/>
        <w:t>賉⿔ィ柭闑</w:t>
      </w:r>
      <w:r>
        <w:rPr/>
        <w:t>᥆</w:t>
      </w:r>
      <w:r>
        <w:rPr/>
        <w:t>붆蚁</w:t>
      </w:r>
      <w:r>
        <w:rPr/>
        <w:t>ӹ</w:t>
      </w:r>
      <w:r>
        <w:rPr/>
        <w:t>䔵</w:t>
      </w:r>
      <w:r>
        <w:rPr/>
        <w:t>೻</w:t>
      </w:r>
      <w:r>
        <w:rPr/>
        <w:t>藽쉾</w:t>
      </w:r>
      <w:r>
        <w:rPr/>
        <w:t>ि</w:t>
      </w:r>
      <w:r>
        <w:rPr/>
        <w:t>뜺</w:t>
      </w:r>
      <w:r>
        <w:rPr/>
        <w:t>ি⒱</w:t>
      </w:r>
      <w:r>
        <w:rPr/>
        <w:t>뛤鵡靜</w:t>
      </w:r>
      <w:r>
        <w:rPr/>
        <w:t>ඣ</w:t>
      </w:r>
      <w:r>
        <w:rPr/>
        <w:t>嵋쩡溵땭彯巫蛉씯慻崍ꏳ</w:t>
      </w:r>
      <w:r>
        <w:rPr/>
        <w:t>ଵ</w:t>
      </w:r>
      <w:r>
        <w:rPr/>
        <w:t>譱</w:t>
      </w:r>
      <w:r>
        <w:rPr>
          <w:rtl w:val="true"/>
        </w:rPr>
        <w:t>ڤ</w:t>
      </w:r>
      <w:r>
        <w:rPr/>
        <w:t>⃃</w:t>
      </w:r>
      <w:r>
        <w:rPr/>
        <w:t>棏⋅㢷?↣慬㎭</w:t>
      </w:r>
      <w:r>
        <w:rPr/>
        <w:t>꥟</w:t>
      </w:r>
      <w:r>
        <w:rPr/>
        <w:t>수왥溵⹴暵᪛提⽨</w:t>
      </w:r>
      <w:r>
        <w:rPr/>
        <w:t>ᣕ</w:t>
      </w:r>
      <w:r>
        <w:rPr/>
        <w:t>⼶써⪎儍㍺暵첨</w:t>
      </w:r>
      <w:r>
        <w:rPr/>
        <w:t>ᥕ</w:t>
      </w:r>
      <w:r>
        <w:rPr/>
        <w:t>繆仟⮣㸞ㆭ틏</w:t>
      </w:r>
      <w:r>
        <w:rPr>
          <w:rtl w:val="true"/>
        </w:rPr>
        <w:t>ݓ</w:t>
      </w:r>
      <w:r>
        <w:rPr/>
        <w:t>⮌᤾ꕜಛ</w:t>
      </w:r>
      <w:r>
        <w:rPr/>
        <w:t>뱇䦻旘⿬</w:t>
      </w:r>
      <w:r>
        <w:rPr/>
        <w:t>៶</w:t>
      </w:r>
      <w:r>
        <w:rPr/>
        <w:t>䯸맕抛孭諍ヹ鹛淲䮐懢촰깾㆝귞</w:t>
      </w:r>
      <w:r>
        <w:rPr/>
        <w:t>ᤰ</w:t>
      </w:r>
      <w:r>
        <w:rPr/>
        <w:t>뜺젯퐰깾襫溵</w:t>
      </w:r>
      <w:r>
        <w:rPr/>
        <w:t>﷙</w:t>
      </w:r>
      <w:r>
        <w:rPr/>
        <w:t>ꑃ妆ㇹ◓〇땾</w:t>
      </w:r>
      <w:r>
        <w:rPr/>
        <w:t>ऺ</w:t>
      </w:r>
      <w:r>
        <w:rPr/>
        <w:t>韤㊷㨎뾠慔뽐꾨歋䄽穝蓱</w:t>
      </w:r>
      <w:r>
        <w:rPr/>
        <w:t>ଵ</w:t>
      </w:r>
      <w:r>
        <w:rPr/>
        <w:t>䱘뿜멵⬣愼厔뛱鱢쩵켩</w:t>
      </w:r>
      <w:r>
        <w:rPr/>
        <w:t>Ꚕ</w:t>
      </w:r>
      <w:r>
        <w:rPr/>
        <w:t>葭铙䦗깞栗跐뤔딷賅⾶</w:t>
      </w:r>
      <w:r>
        <w:rPr/>
        <w:t>ꢶ</w:t>
      </w:r>
      <w:r>
        <w:rPr/>
        <w:t>ꄾ즷浴</w:t>
      </w:r>
      <w:r>
        <w:rPr/>
        <w:t>﷮</w:t>
      </w:r>
      <w:r>
        <w:rPr/>
        <w:t>灶剔ꎨ</w:t>
      </w:r>
      <w:r>
        <w:rPr>
          <w:rtl w:val="true"/>
        </w:rPr>
        <w:t>ﺱ</w:t>
      </w:r>
      <w:r>
        <w:rPr/>
        <w:t>괧맆昛휹䤸ꏻ뱌뻧</w:t>
      </w:r>
      <w:r>
        <w:rPr/>
        <w:t>ค</w:t>
      </w:r>
      <w:r>
        <w:rPr/>
        <w:t>춭횮</w:t>
      </w:r>
      <w:r>
        <w:rPr/>
        <w:t>ᴝ</w:t>
      </w:r>
      <w:r>
        <w:rPr/>
        <w:t>㹭㵛活蝭㭛</w:t>
      </w:r>
      <w:r>
        <w:rPr/>
        <w:t>ᴔ</w:t>
      </w:r>
      <w:r>
        <w:rPr/>
        <w:t>宯</w:t>
      </w:r>
      <w:r>
        <w:rPr/>
        <w:t>ᣜ</w:t>
      </w:r>
      <w:r>
        <w:rPr/>
        <w:t>퍴∣깽쭔핵쯬洸湌敽띌䗝㆙꺾᳈櫍뤤巏</w:t>
      </w:r>
      <w:r>
        <w:rPr/>
        <w:t>ᢜ</w:t>
      </w:r>
      <w:r>
        <w:rPr/>
        <w:t>ι</w:t>
      </w:r>
      <w:r>
        <w:rPr/>
        <w:t>煏孟链벺</w:t>
      </w:r>
      <w:r>
        <w:rPr/>
        <w:t>ດ</w:t>
      </w:r>
      <w:r>
        <w:rPr/>
        <w:t>뮴陵돭郌</w:t>
      </w:r>
      <w:r>
        <w:rPr/>
        <w:t>߽</w:t>
      </w:r>
      <w:r>
        <w:rPr>
          <w:rtl w:val="true"/>
        </w:rPr>
        <w:t>ﯴ</w:t>
      </w:r>
      <w:r>
        <w:rPr/>
        <w:t>?</w:t>
      </w:r>
      <w:r>
        <w:rPr>
          <w:rtl w:val="true"/>
        </w:rPr>
        <w:t>ﶱ</w:t>
      </w:r>
      <w:r>
        <w:rPr/>
        <w:t></w:t>
      </w:r>
      <w:r>
        <w:rPr/>
        <w:t>㇏굶䝻?륉퐵毬</w:t>
      </w:r>
      <w:r>
        <w:rPr/>
        <w:t>ᤳ</w:t>
      </w:r>
      <w:r>
        <w:rPr/>
        <w:t>睅괟疟潶罞鲓됿⏴?约</w:t>
      </w:r>
      <w:r>
        <w:rPr/>
        <w:t>ⷚ</w:t>
      </w:r>
      <w:r>
        <w:rPr/>
        <w:t>鞑</w:t>
      </w:r>
      <w:r>
        <w:rPr/>
        <w:t>ꤋ</w:t>
      </w:r>
      <w:r>
        <w:rPr/>
        <w:t>ꭥ꘬</w:t>
      </w:r>
      <w:r>
        <w:rPr/>
        <w:t>ꢒপ</w:t>
      </w:r>
      <w:r>
        <w:rPr/>
        <w:t>솘</w:t>
      </w:r>
      <w:r>
        <w:rPr/>
        <w:t>ృ</w:t>
      </w:r>
      <w:r>
        <w:rPr/>
        <w:t>켪欌鲯虀꼗쳨榻旨媒᪺蚄臥</w:t>
      </w:r>
      <w:r>
        <w:rPr/>
        <w:t>ᝪ᣶௻ꕘ</w:t>
      </w:r>
      <w:r>
        <w:rPr>
          <w:rtl w:val="true"/>
        </w:rPr>
        <w:t>ﰒ</w:t>
      </w:r>
      <w:r>
        <w:rPr/>
        <w:t>㒷媷翗皶㪌徢᫆픰懽芆</w:t>
      </w:r>
      <w:r>
        <w:rPr/>
        <w:t>ৣ៟</w:t>
      </w:r>
      <w:r>
        <w:rPr/>
        <w:t>〇띚굧⿺씷䰎纡蚡幑</w:t>
      </w:r>
      <w:r>
        <w:rPr/>
        <w:t>ᾃ</w:t>
      </w:r>
      <w:r>
        <w:rPr/>
        <w:t>忮</w:t>
      </w:r>
      <w:r>
        <w:rPr/>
        <w:t>ᠦ</w:t>
      </w:r>
      <w:r>
        <w:rPr/>
        <w:t>몹轑明惟㯓?픯퐰⸳</w:t>
      </w:r>
      <w:r>
        <w:rPr>
          <w:rtl w:val="true"/>
        </w:rPr>
        <w:t>ݴ</w:t>
      </w:r>
      <w:r>
        <w:rPr/>
        <w:t>蚡힨彔쌄暈딆ꎞ럖礪᫆픯᣶쯀㕌뇸앤᣶䭸뾸찘ꁾ솤픯</w:t>
      </w:r>
      <w:r>
        <w:rPr/>
        <w:t>ꩡ</w:t>
      </w:r>
      <w:r>
        <w:rPr/>
        <w:t>汧꭭纱鶭亢</w:t>
      </w:r>
      <w:r>
        <w:rPr/>
        <w:t>٣</w:t>
      </w:r>
      <w:r>
        <w:rPr/>
        <w:t></w:t>
      </w:r>
      <w:r>
        <w:rPr/>
        <w:t>㪻騚웅⿙蘹雟맕虾瞁㔘</w:t>
      </w:r>
      <w:r>
        <w:rPr>
          <w:rtl w:val="true"/>
        </w:rPr>
        <w:t>޿</w:t>
      </w:r>
      <w:r>
        <w:rPr/>
        <w:t></w:t>
      </w:r>
      <w:r>
        <w:rPr/>
        <w:t>卦ㆌ츴栘펾</w:t>
      </w:r>
      <w:r>
        <w:rPr/>
        <w:t>ᡗ</w:t>
      </w:r>
      <w:r>
        <w:rPr/>
        <w:t>뾸</w:t>
      </w:r>
      <w:r>
        <w:rPr/>
        <w:t>ᡆ</w:t>
      </w:r>
      <w:r>
        <w:rPr/>
        <w:t>煯⿱譪</w:t>
      </w:r>
      <w:r>
        <w:rPr/>
        <w:t>ᣕ</w:t>
      </w:r>
      <w:r>
        <w:rPr/>
        <w:t>⼶쏨</w:t>
      </w:r>
      <w:r>
        <w:rPr>
          <w:rtl w:val="true"/>
        </w:rPr>
        <w:t>ﱢ</w:t>
      </w:r>
      <w:r>
        <w:rPr/>
        <w:t>㈌㨆</w:t>
      </w:r>
      <w:r>
        <w:rPr>
          <w:rtl w:val="true"/>
        </w:rPr>
        <w:t>ﶂ</w:t>
      </w:r>
      <w:r>
        <w:rPr/>
        <w:t>焹宭?</w:t>
      </w:r>
      <w:r>
        <w:rPr/>
        <w:t>௭</w:t>
      </w:r>
      <w:r>
        <w:rPr/>
        <w:t>獇欰逰纁끟</w:t>
      </w:r>
      <w:r>
        <w:rPr>
          <w:rtl w:val="true"/>
        </w:rPr>
        <w:t>ڎ</w:t>
      </w:r>
      <w:r>
        <w:rPr/>
        <w:t>忔쾧踩</w:t>
      </w:r>
      <w:r>
        <w:rPr>
          <w:rtl w:val="true"/>
        </w:rPr>
        <w:t>ڿ</w:t>
      </w:r>
      <w:r>
        <w:rPr/>
        <w:t>僃蓙⟃縉鹙귆㓃먐纱鶭</w:t>
      </w:r>
      <w:r>
        <w:rPr/>
        <w:t>າ䷘</w:t>
      </w:r>
      <w:r>
        <w:rPr/>
        <w:t>Ế</w:t>
      </w:r>
      <w:r>
        <w:rPr/>
        <w:t>ꀽザ蓭?谺矀挭꘶콳</w:t>
      </w:r>
      <w:r>
        <w:rPr/>
        <w:t>ꬃ</w:t>
      </w:r>
      <w:r>
        <w:rPr/>
        <w:t>﫶⌝ꏌ</w:t>
      </w:r>
      <w:r>
        <w:rPr/>
        <w:t>ᠰ</w:t>
      </w:r>
      <w:r>
        <w:rPr/>
        <w:t>䕵첺</w:t>
      </w:r>
      <w:r>
        <w:rPr>
          <w:rtl w:val="true"/>
        </w:rPr>
        <w:t>ﻨ</w:t>
      </w:r>
      <w:r>
        <w:rPr/>
        <w:t>ᱣ</w:t>
      </w:r>
      <w:r>
        <w:rPr/>
        <w:t>婛䰼緯梏㯕㍴</w:t>
      </w:r>
      <w:r>
        <w:rPr/>
        <w:t>ⷉ</w:t>
      </w:r>
      <w:r>
        <w:rPr/>
        <w:t>盖媝㮐愘螾뵪</w:t>
      </w:r>
      <w:r>
        <w:rPr/>
        <w:t>ᴆ</w:t>
      </w:r>
      <w:r>
        <w:rPr/>
        <w:t>披췘樱⹧</w:t>
      </w:r>
      <w:r>
        <w:rPr/>
        <w:t>ꭵ</w:t>
      </w:r>
      <w:r>
        <w:rPr/>
        <w:t>躱卻媌촯</w:t>
      </w:r>
      <w:r>
        <w:rPr>
          <w:rtl w:val="true"/>
        </w:rPr>
        <w:t>ﷲ</w:t>
      </w:r>
      <w:r>
        <w:rPr/>
        <w:t>深⚇쏡瀸</w:t>
      </w:r>
      <w:r>
        <w:rPr/>
        <w:t>ᱎ</w:t>
      </w:r>
      <w:r>
        <w:rPr/>
        <w:t>ꐄ</w:t>
      </w:r>
      <w:r>
        <w:rPr/>
        <w:t>ᤦ</w:t>
      </w:r>
      <w:r>
        <w:rPr/>
        <w:t>䦿咬㧂㢩</w:t>
      </w:r>
      <w:r>
        <w:rPr/>
        <w:t>຿</w:t>
      </w:r>
      <w:r>
        <w:rPr/>
        <w:t>坱㣩</w:t>
      </w:r>
      <w:r>
        <w:rPr>
          <w:rtl w:val="true"/>
        </w:rPr>
        <w:t>ﱻ</w:t>
      </w:r>
      <w:r>
        <w:rPr/>
        <w:t>槲</w:t>
      </w:r>
      <w:r>
        <w:rPr/>
        <w:t>ଚ</w:t>
      </w:r>
      <w:r>
        <w:rPr/>
        <w:t>蛽싡烘⿼珠烒딆᝟搤</w:t>
      </w:r>
      <w:r>
        <w:rPr/>
        <w:t>꩟</w:t>
      </w:r>
      <w:r>
        <w:rPr/>
        <w:t>퓰笂蟃憿瀸鲨缯헾볬</w:t>
      </w:r>
      <w:r>
        <w:rPr/>
        <w:t>ᜎ</w:t>
      </w:r>
      <w:r>
        <w:rPr/>
        <w:t>蟃憿瀸엠</w:t>
      </w:r>
      <w:r>
        <w:rPr/>
        <w:t>៕</w:t>
      </w:r>
      <w:r>
        <w:rPr/>
        <w:t>ぴ</w:t>
      </w:r>
      <w:r>
        <w:rPr/>
        <w:t>ඉ</w:t>
      </w:r>
      <w:r>
        <w:rPr>
          <w:rtl w:val="true"/>
        </w:rPr>
        <w:t>ﷂ</w:t>
      </w:r>
      <w:r>
        <w:rPr/>
        <w:t></w:t>
      </w:r>
      <w:r>
        <w:rPr>
          <w:rtl w:val="true"/>
        </w:rPr>
        <w:t>ﱳ</w:t>
      </w:r>
      <w:r>
        <w:rPr/>
        <w:t></w:t>
      </w:r>
      <w:r>
        <w:rPr/>
        <w:t>틪</w:t>
      </w:r>
      <w:r>
        <w:rPr/>
        <w:t>៓</w:t>
      </w:r>
      <w:r>
        <w:rPr/>
        <w:t>뱇蟃憿臃䧛??</w:t>
      </w:r>
      <w:r>
        <w:rPr>
          <w:rtl w:val="true"/>
        </w:rPr>
        <w:t>ﮅ</w:t>
      </w:r>
      <w:r>
        <w:rPr/>
        <w:t>쏡끟샡</w:t>
      </w:r>
      <w:r>
        <w:rPr/>
        <w:t>ꓙ</w:t>
      </w:r>
      <w:r>
        <w:rPr/>
        <w:t>⼺쎰弸</w:t>
      </w:r>
      <w:r>
        <w:rPr/>
        <w:t>ᰎ</w:t>
      </w:r>
      <w:r>
        <w:rPr>
          <w:rtl w:val="true"/>
        </w:rPr>
        <w:t>ﮅ</w:t>
      </w:r>
      <w:r>
        <w:rPr/>
        <w:t>缎</w:t>
      </w:r>
      <w:r>
        <w:rPr/>
        <w:t>ᱎ</w:t>
      </w:r>
      <w:r>
        <w:rPr/>
        <w:t>庎麵흨᣶</w:t>
      </w:r>
      <w:r>
        <w:rPr/>
        <w:t>இ</w:t>
      </w:r>
      <w:r>
        <w:rPr/>
        <w:t>쏡纯틪</w:t>
      </w:r>
      <w:r>
        <w:rPr/>
        <w:t>៕</w:t>
      </w:r>
      <w:r>
        <w:rPr/>
        <w:t>ゴ</w:t>
      </w:r>
      <w:r>
        <w:rPr>
          <w:rtl w:val="true"/>
        </w:rPr>
        <w:t>ڣ</w:t>
      </w:r>
      <w:r>
        <w:rPr/>
        <w:t>海蟃憿瀸鲸﹞⛑뤃</w:t>
      </w:r>
      <w:r>
        <w:rPr/>
        <w:t>ງ</w:t>
      </w:r>
      <w:r>
        <w:rPr/>
        <w:t>썾</w:t>
      </w:r>
      <w:r>
        <w:rPr/>
        <w:t>·</w:t>
      </w:r>
      <w:r>
        <w:rPr/>
        <w:t>鍦뾨댟</w:t>
      </w:r>
      <w:r>
        <w:rPr/>
        <w:t>ᰎ</w:t>
      </w:r>
      <w:r>
        <w:rPr/>
        <w:t>蟟⟹붊썉䯛</w:t>
      </w:r>
      <w:r>
        <w:rPr>
          <w:rtl w:val="true"/>
        </w:rPr>
        <w:t>ﱪࣻ</w:t>
      </w:r>
      <w:r>
        <w:rPr/>
        <w:t>藃忸픯</w:t>
      </w:r>
      <w:r>
        <w:rPr/>
        <w:t>ꩣ?</w:t>
      </w:r>
      <w:r>
        <w:rPr/>
        <w:t>蟃绡烒﫷狼鰪</w:t>
      </w:r>
      <w:r>
        <w:rPr/>
        <w:t>ꭡ</w:t>
      </w:r>
      <w:r>
        <w:rPr/>
        <w:t>ᰎ</w:t>
      </w:r>
      <w:r>
        <w:rPr/>
        <w:t>蟽숿</w:t>
      </w:r>
      <w:r>
        <w:rPr>
          <w:rtl w:val="true"/>
        </w:rPr>
        <w:t>܎</w:t>
      </w:r>
      <w:r>
        <w:rPr/>
        <w:t>➍</w:t>
      </w:r>
      <w:r>
        <w:rPr/>
        <w:t>繑</w:t>
      </w:r>
      <w:r>
        <w:rPr/>
        <w:t>ൃ</w:t>
      </w:r>
      <w:r>
        <w:rPr/>
        <w:t>힒</w:t>
      </w:r>
      <w:r>
        <w:rPr/>
        <w:t>ᰎ</w:t>
      </w:r>
      <w:r>
        <w:rPr/>
        <w:t>蟽숿</w:t>
      </w:r>
      <w:r>
        <w:rPr>
          <w:rtl w:val="true"/>
        </w:rPr>
        <w:t>܎</w:t>
      </w:r>
      <w:r>
        <w:rPr/>
        <w:t>➭</w:t>
      </w:r>
      <w:r>
        <w:rPr/>
        <w:t>縱</w:t>
      </w:r>
      <w:r>
        <w:rPr/>
        <w:t>᥆⵱</w:t>
      </w:r>
      <w:r>
        <w:rPr>
          <w:rtl w:val="true"/>
        </w:rPr>
        <w:t>ﭥ</w:t>
      </w:r>
      <w:r>
        <w:rPr/>
        <w:t>열?쓫叹쏡</w:t>
      </w:r>
      <w:r>
        <w:rPr/>
        <w:t>ꓚ</w:t>
      </w:r>
      <w:r>
        <w:rPr/>
        <w:t>⿛霶覗绿軼젿㍎鱙ち</w:t>
      </w:r>
      <w:r>
        <w:rPr/>
        <w:t>᏿</w:t>
      </w:r>
      <w:r>
        <w:rPr/>
        <w:t>ᰜ</w:t>
      </w:r>
      <w:r>
        <w:rPr>
          <w:rtl w:val="true"/>
        </w:rPr>
        <w:t>ﱂ</w:t>
      </w:r>
      <w:r>
        <w:rPr/>
        <w:t>ඓ</w:t>
      </w:r>
      <w:r>
        <w:rPr>
          <w:rtl w:val="true"/>
        </w:rPr>
        <w:t>ڿ</w:t>
      </w:r>
      <w:r>
        <w:rPr/>
        <w:t>샯?寧ﾞ띞</w:t>
      </w:r>
      <w:r>
        <w:rPr/>
        <w:t>ᣣ?</w:t>
      </w:r>
      <w:r>
        <w:rPr/>
        <w:t>㽴细揸婿</w:t>
      </w:r>
      <w:r>
        <w:rPr>
          <w:rtl w:val="true"/>
        </w:rPr>
        <w:t>ﶗ</w:t>
      </w:r>
      <w:r>
        <w:rPr/>
        <w:t>弓뿿醍</w:t>
      </w:r>
      <w:r>
        <w:rPr/>
        <w:t>џᎢ︚</w:t>
      </w:r>
      <w:r>
        <w:rPr/>
        <w:t>嵢</w:t>
      </w:r>
      <w:r>
        <w:rPr>
          <w:rtl w:val="true"/>
        </w:rPr>
        <w:t>ﭳ࣯</w:t>
      </w:r>
      <w:r>
        <w:rPr/>
        <w:t>綦徇线퉑羁鯫힄뿏</w:t>
      </w:r>
      <w:r>
        <w:rPr/>
        <w:t>ⳣ</w:t>
      </w:r>
      <w:r>
        <w:rPr/>
        <w:t>說</w:t>
      </w:r>
      <w:r>
        <w:rPr>
          <w:rtl w:val="true"/>
        </w:rPr>
        <w:t>ﷃ</w:t>
      </w:r>
      <w:r>
        <w:rPr/>
        <w:t>﬍?</w:t>
      </w:r>
      <w:r>
        <w:rPr/>
        <w:t>븟틷䳺鸈</w:t>
      </w:r>
      <w:r>
        <w:rPr/>
        <w:t>৯</w:t>
      </w:r>
      <w:r>
        <w:rPr/>
        <w:t>㦦꼳偾?봞縏</w:t>
      </w:r>
      <w:r>
        <w:rPr/>
        <w:t>੭៸</w:t>
      </w:r>
      <w:r>
        <w:rPr/>
        <w:t>㗌</w:t>
      </w:r>
      <w:r>
        <w:rPr/>
        <w:t>ᢽ</w:t>
      </w:r>
      <w:r>
        <w:rPr/>
        <w:t>勻᳼릁??</w:t>
      </w:r>
      <w:r>
        <w:rPr/>
        <w:t>᪦</w:t>
      </w:r>
      <w:r>
        <w:rPr/>
        <w:t>壼</w:t>
      </w:r>
      <w:r>
        <w:rPr/>
        <w:t>ɿ</w:t>
      </w:r>
      <w:r>
        <w:rPr/>
        <w:t>꿠纯밿</w:t>
      </w:r>
      <w:r>
        <w:rPr/>
        <w:t>ꡖ</w:t>
      </w:r>
      <w:r>
        <w:rPr/>
        <w:t>脿</w:t>
      </w:r>
      <w:r>
        <w:rPr/>
        <w:t>ϰ᫵</w:t>
      </w:r>
      <w:r>
        <w:rPr/>
        <w:t>約㸇︜</w:t>
      </w:r>
      <w:r>
        <w:rPr/>
        <w:t>ӹ</w:t>
      </w:r>
      <w:r>
        <w:rPr/>
        <w:t>䋧</w:t>
      </w:r>
      <w:r>
        <w:rPr/>
        <w:t>ῼ</w:t>
      </w:r>
      <w:r>
        <w:rPr/>
        <w:t>㹪쇗</w:t>
      </w:r>
      <w:r>
        <w:rPr/>
        <w:t>ꗗ</w:t>
      </w:r>
      <w:r>
        <w:rPr/>
        <w:t>汎苧氷폧싷</w:t>
      </w:r>
      <w:r>
        <w:rPr/>
        <w:t>ᖇ</w:t>
      </w:r>
      <w:r>
        <w:rPr/>
        <w:t>卜绁￯쁻</w:t>
      </w:r>
      <w:r>
        <w:rPr/>
        <w:t>ኚ</w:t>
      </w:r>
      <w:r>
        <w:rPr/>
        <w:t>䇽眕岃迪붗쁻闎</w:t>
      </w:r>
      <w:r>
        <w:rPr/>
        <w:t>῰</w:t>
      </w:r>
      <w:r>
        <w:rPr/>
        <w:t>幊?</w:t>
      </w:r>
      <w:r>
        <w:rPr/>
        <w:t>ኾ</w:t>
      </w:r>
      <w:r>
        <w:rPr/>
        <w:t>ᚼ</w:t>
      </w:r>
      <w:r>
        <w:rPr/>
        <w:t>信힃</w:t>
      </w:r>
      <w:r>
        <w:rPr>
          <w:rtl w:val="true"/>
        </w:rPr>
        <w:t>ﲷ</w:t>
      </w:r>
      <w:r>
        <w:rPr/>
        <w:t>黺뷁剰綠퐃싾</w:t>
      </w:r>
      <w:r>
        <w:rPr>
          <w:rtl w:val="true"/>
        </w:rPr>
        <w:t>יּ</w:t>
      </w:r>
      <w:r>
        <w:rPr/>
        <w:t>ꧠ</w:t>
      </w:r>
      <w:r>
        <w:rPr/>
        <w:t>鼅鍥䈺⯨켄</w:t>
      </w:r>
      <w:r>
        <w:rPr>
          <w:rtl w:val="true"/>
        </w:rPr>
        <w:t>ﳚ</w:t>
      </w:r>
      <w:r>
        <w:rPr/>
        <w:t>푿狂?㼺쟤팯䥿</w:t>
      </w:r>
      <w:r>
        <w:rPr/>
        <w:t>຺</w:t>
      </w:r>
      <w:r>
        <w:rPr/>
        <w:t>㼿ヽ고</w:t>
      </w:r>
      <w:r>
        <w:rPr/>
        <w:t>ẁ</w:t>
      </w:r>
      <w:r>
        <w:rPr/>
        <w:t>述堗錟䵿浸侀샻</w:t>
      </w:r>
      <w:r>
        <w:rPr/>
        <w:t>ዼ</w:t>
      </w:r>
      <w:r>
        <w:rPr/>
        <w:t>㩬龣繿꺿瀸엡</w:t>
      </w:r>
      <w:r>
        <w:rPr/>
        <w:t>៝?</w:t>
      </w:r>
      <w:r>
        <w:rPr/>
        <w:t>픯뛚⸚</w:t>
      </w:r>
      <w:r>
        <w:rPr/>
        <w:t>ӟ?</w:t>
      </w:r>
      <w:r>
        <w:rPr/>
        <w:t>뫷</w:t>
      </w:r>
      <w:r>
        <w:rPr/>
        <w:t>࿸?</w:t>
      </w:r>
      <w:r>
        <w:rPr/>
        <w:t>㝓</w:t>
      </w:r>
      <w:r>
        <w:rPr>
          <w:rtl w:val="true"/>
        </w:rPr>
        <w:t>ﴄ</w:t>
      </w:r>
      <w:r>
        <w:rPr/>
        <w:t>?</w:t>
      </w:r>
      <w:r>
        <w:rPr/>
        <w:t>쁎</w:t>
      </w:r>
      <w:r>
        <w:rPr/>
        <w:t>ӿ</w:t>
      </w:r>
      <w:r>
        <w:rPr/>
        <w:t>滇翗퇷</w:t>
      </w:r>
      <w:r>
        <w:rPr/>
        <w:t>ዓ</w:t>
      </w:r>
      <w:r>
        <w:rPr/>
        <w:t>䣵鞴</w:t>
      </w:r>
      <w:r>
        <w:rPr/>
        <w:t>ǰ</w:t>
      </w:r>
      <w:r>
        <w:rPr/>
        <w:t>筒䢿샷</w:t>
      </w:r>
      <w:r>
        <w:rPr/>
        <w:t>຺</w:t>
      </w:r>
      <w:r>
        <w:rPr/>
        <w:t>⼺쏤?폯⏽㬇꾁뾧ᆌ줯</w:t>
      </w:r>
      <w:r>
        <w:rPr/>
        <w:t>ǽ</w:t>
      </w:r>
      <w:r>
        <w:rPr/>
        <w:t>妫ｦㄅ欬砟?냾栲</w:t>
      </w:r>
      <w:r>
        <w:rPr>
          <w:rtl w:val="true"/>
        </w:rPr>
        <w:t>ڼپ</w:t>
      </w:r>
      <w:r>
        <w:rPr/>
        <w:t>䷸</w:t>
      </w:r>
      <w:r>
        <w:rPr/>
        <w:t>㸗씯䇫刜</w:t>
      </w:r>
      <w:r>
        <w:rPr/>
        <w:t>วᦿ</w:t>
      </w:r>
      <w:r>
        <w:rPr/>
        <w:t>룜䳯</w:t>
      </w:r>
      <w:r>
        <w:rPr/>
        <w:t>ᶴ</w:t>
      </w:r>
      <w:r>
        <w:rPr/>
        <w:t>虂희퓷⪓忂홟㟼骰溌ퟠ篑?缳맾羇?ウ뫆頦뼔꫾㉱?</w:t>
      </w:r>
      <w:r>
        <w:rPr/>
        <w:t>ᦓ</w:t>
      </w:r>
      <w:r>
        <w:rPr/>
        <w:t>懒噿뇽?</w:t>
      </w:r>
      <w:r>
        <w:rPr>
          <w:rtl w:val="true"/>
        </w:rPr>
        <w:t>ﶢ</w:t>
      </w:r>
      <w:r>
        <w:rPr/>
        <w:t>껟䁬纡歌</w:t>
      </w:r>
      <w:r>
        <w:rPr/>
        <w:t>ᒿ</w:t>
      </w:r>
      <w:r>
        <w:rPr/>
        <w:t>䛐븽疏</w:t>
      </w:r>
      <w:r>
        <w:rPr/>
        <w:t>ᕼᾼ</w:t>
      </w:r>
      <w:r>
        <w:rPr/>
        <w:t>຿</w:t>
      </w:r>
      <w:r>
        <w:rPr/>
        <w:t>繜鯔</w:t>
      </w:r>
      <w:r>
        <w:rPr>
          <w:rtl w:val="true"/>
        </w:rPr>
        <w:t>ﶙ</w:t>
      </w:r>
      <w:r>
        <w:rPr/>
        <w:t>쟷ᆛ쯘⼜仱핟㮌彴燹</w:t>
      </w:r>
      <w:r>
        <w:rPr>
          <w:rtl w:val="true"/>
        </w:rPr>
        <w:t>ן</w:t>
      </w:r>
      <w:r>
        <w:rPr/>
        <w:t>柨毜뼮穦ꃸ藾绑齛髪⿰筡묍璿</w:t>
      </w:r>
      <w:r>
        <w:rPr/>
        <w:t>ꢎ⤅</w:t>
      </w:r>
      <w:r>
        <w:rPr/>
        <w:t>뾄夿틭⤱勗▱칣奄ꇾ</w:t>
      </w:r>
      <w:r>
        <w:rPr/>
        <w:t>ᭇ</w:t>
      </w:r>
      <w:r>
        <w:rPr/>
        <w:t>垏臗蒩㥱㢜티䮘</w:t>
      </w:r>
      <w:r>
        <w:rPr/>
        <w:t>⣻</w:t>
      </w:r>
      <w:r>
        <w:rPr/>
        <w:t>忰㶒徭회?퓷픯忓︪꺿쓣霰뚉珽䣽㜃윽</w:t>
      </w:r>
      <w:r>
        <w:rPr>
          <w:rtl w:val="true"/>
        </w:rPr>
        <w:t>ﰴ</w:t>
      </w:r>
      <w:r>
        <w:rPr/>
        <w:t></w:t>
      </w:r>
      <w:r>
        <w:rPr/>
        <w:t>훶漈</w:t>
      </w:r>
      <w:r>
        <w:rPr>
          <w:rtl w:val="true"/>
        </w:rPr>
        <w:t>ﱚ</w:t>
      </w:r>
      <w:r>
        <w:rPr>
          <w:rtl w:val="true"/>
        </w:rPr>
        <w:t>ꙺ</w:t>
      </w:r>
      <w:r>
        <w:rPr/>
        <w:t>鵪</w:t>
      </w:r>
      <w:r>
        <w:rPr/>
        <w:t>᡼</w:t>
      </w:r>
      <w:r>
        <w:rPr/>
        <w:t>鿂紷瀍￬쏗쀵騣鹃뤜乩긟셻</w:t>
      </w:r>
      <w:r>
        <w:rPr/>
        <w:t>֮</w:t>
      </w:r>
      <w:r>
        <w:rPr/>
        <w:t>淣</w:t>
      </w:r>
      <w:r>
        <w:rPr>
          <w:rtl w:val="true"/>
        </w:rPr>
        <w:t>ﮖ</w:t>
      </w:r>
      <w:r>
        <w:rPr/>
        <w:t>਽</w:t>
      </w:r>
      <w:r>
        <w:rPr/>
        <w:t>ꇾ뼡韽⾸윏</w:t>
      </w:r>
      <w:r>
        <w:rPr/>
        <w:t>ʯ</w:t>
      </w:r>
      <w:r>
        <w:rPr/>
        <w:t>ꅾꅧ</w:t>
      </w:r>
      <w:r>
        <w:rPr/>
        <w:t>ጆ</w:t>
      </w:r>
      <w:r>
        <w:rPr/>
        <w:t>ꉟ苎倔﫟酰폽罫⃯羙㢿㨣</w:t>
      </w:r>
      <w:r>
        <w:rPr/>
        <w:t>Ꮶ</w:t>
      </w:r>
      <w:r>
        <w:rPr/>
        <w:t>嗹᤿睯?</w:t>
      </w:r>
      <w:r>
        <w:rPr/>
        <w:t>኶︂</w:t>
      </w:r>
      <w:r>
        <w:rPr/>
        <w:t>뾟듦</w:t>
      </w:r>
      <w:r>
        <w:rPr/>
        <w:t>ટ</w:t>
      </w:r>
      <w:r>
        <w:rPr/>
        <w:t>華ᅴ</w:t>
      </w:r>
      <w:r>
        <w:rPr/>
        <w:t>ᴙ▂︌</w:t>
      </w:r>
      <w:r>
        <w:rPr/>
        <w:t>抭컥켪</w:t>
      </w:r>
      <w:r>
        <w:rPr>
          <w:rtl w:val="true"/>
        </w:rPr>
        <w:t>ﷵ</w:t>
      </w:r>
      <w:r>
        <w:rPr/>
        <w:t>ꉣ㙘뮁ퟨ</w:t>
      </w:r>
      <w:r>
        <w:rPr>
          <w:rtl w:val="true"/>
        </w:rPr>
        <w:t>ﻜ</w:t>
      </w:r>
      <w:r>
        <w:rPr/>
        <w:t></w:t>
      </w:r>
      <w:r>
        <w:rPr/>
        <w:t>燸痡鹿</w:t>
      </w:r>
      <w:r>
        <w:rPr>
          <w:rtl w:val="true"/>
        </w:rPr>
        <w:t>ﱽ</w:t>
      </w:r>
      <w:r>
        <w:rPr/>
        <w:t>蛇✎蝓?</w:t>
      </w:r>
      <w:r>
        <w:rPr/>
        <w:t>៼</w:t>
      </w:r>
      <w:r>
        <w:rPr/>
        <w:t>뜕홟灟</w:t>
      </w:r>
      <w:r>
        <w:rPr/>
        <w:t>ા</w:t>
      </w:r>
      <w:r>
        <w:rPr/>
        <w:t>㿁</w:t>
      </w:r>
      <w:r>
        <w:rPr/>
        <w:t>ﬆ</w:t>
      </w:r>
      <w:r>
        <w:rPr/>
        <w:t>簎㺦뾨뗡腞翁ｶ㝍</w:t>
      </w:r>
      <w:r>
        <w:rPr>
          <w:rtl w:val="true"/>
        </w:rPr>
        <w:t>ﳳ</w:t>
      </w:r>
      <w:r>
        <w:rPr/>
        <w:t>엫䞙缯✭?ㇸ䖷羅껅</w:t>
      </w:r>
      <w:r>
        <w:rPr/>
        <w:t>ꡱꦩ</w:t>
      </w:r>
      <w:r>
        <w:rPr/>
        <w:t>ꊠ뾿桠簿쉳?</w:t>
      </w:r>
      <w:r>
        <w:rPr/>
        <w:t>᮶</w:t>
      </w:r>
      <w:r>
        <w:rPr/>
        <w:t>굃憝䘵</w:t>
      </w:r>
      <w:r>
        <w:rPr/>
        <w:t>ພ</w:t>
      </w:r>
      <w:r>
        <w:rPr/>
        <w:t>濤ﾇ瀸</w:t>
      </w:r>
      <w:r>
        <w:rPr/>
        <w:t>ꖵ</w:t>
      </w:r>
      <w:r>
        <w:rPr/>
        <w:t>繄￭挻群</w:t>
      </w:r>
      <w:r>
        <w:rPr/>
        <w:t>ꯙ</w:t>
      </w:r>
      <w:r>
        <w:rPr/>
        <w:t>䛵</w:t>
      </w:r>
      <w:r>
        <w:rPr/>
        <w:t>ாេ</w:t>
      </w:r>
      <w:r>
        <w:rPr/>
        <w:t>娉횢쯾青帻勏</w:t>
      </w:r>
      <w:r>
        <w:rPr/>
        <w:t>Ƨ</w:t>
      </w:r>
      <w:r>
        <w:rPr/>
        <w:t>턯뱾铭᜚픰얰繄ｭ</w:t>
      </w:r>
      <w:r>
        <w:rPr/>
        <w:t>Ϳ?￻</w:t>
      </w:r>
      <w:r>
        <w:rPr/>
        <w:t>ቪ</w:t>
      </w:r>
      <w:r>
        <w:rPr/>
        <w:t>账휳鼝핈꛽ウ㔤孍</w:t>
      </w:r>
      <w:r>
        <w:rPr/>
        <w:t>ᢾ?</w:t>
      </w:r>
      <w:r>
        <w:rPr/>
        <w:t>ꯥ</w:t>
      </w:r>
      <w:r>
        <w:rPr/>
        <w:t>爸</w:t>
      </w:r>
      <w:r>
        <w:rPr/>
        <w:t>ꕼ︈</w:t>
      </w:r>
      <w:r>
        <w:rPr/>
        <w:t>켦扟㥼澢毜꘾⿰㗃긟?轾꾁뫿엥雄ﾋ诙⾅滋쇟쯉</w:t>
      </w:r>
      <w:r>
        <w:rPr/>
        <w:t>୫</w:t>
      </w:r>
      <w:r>
        <w:rPr/>
        <w:t>겆즧彲㥿꿶醤絯꾮</w:t>
      </w:r>
      <w:r>
        <w:rPr/>
        <w:t>ẛ</w:t>
      </w:r>
      <w:r>
        <w:rPr/>
        <w:t>歟㡜</w:t>
      </w:r>
      <w:r>
        <w:rPr>
          <w:rtl w:val="true"/>
        </w:rPr>
        <w:t>﯁</w:t>
      </w:r>
      <w:r>
        <w:rPr/>
        <w:t>봯燯</w:t>
      </w:r>
      <w:r>
        <w:rPr/>
        <w:t>ଡ଼</w:t>
      </w:r>
      <w:r>
        <w:rPr/>
        <w:t>쏘븎획</w:t>
      </w:r>
      <w:r>
        <w:rPr/>
        <w:t>ᱎ</w:t>
      </w:r>
      <w:r>
        <w:rPr/>
        <w:t>꿃뎰臫?䯏뷆</w:t>
      </w:r>
      <w:r>
        <w:rPr>
          <w:rtl w:val="true"/>
        </w:rPr>
        <w:t>޺</w:t>
      </w:r>
      <w:r>
        <w:rPr/>
        <w:t>绤뉷砠갥</w:t>
      </w:r>
      <w:r>
        <w:rPr/>
        <w:t>ꖱ</w:t>
      </w:r>
      <w:r>
        <w:rPr/>
        <w:t>霭퓈氷靳⦥</w:t>
      </w:r>
      <w:r>
        <w:rPr/>
        <w:t>ዼ</w:t>
      </w:r>
      <w:r>
        <w:rPr/>
        <w:t>䊣</w:t>
      </w:r>
      <w:r>
        <w:rPr/>
        <w:t>᪦</w:t>
      </w:r>
      <w:r>
        <w:rPr/>
        <w:t>遾섞䮹黗쏽덉?긥藹㌊</w:t>
      </w:r>
      <w:r>
        <w:rPr/>
        <w:t>Ω</w:t>
      </w:r>
      <w:r>
        <w:rPr/>
        <w:t>䜔蝓</w:t>
      </w:r>
      <w:r>
        <w:rPr/>
        <w:t>੾</w:t>
      </w:r>
      <w:r>
        <w:rPr/>
        <w:t>쇿뿤﫿籛</w:t>
      </w:r>
      <w:r>
        <w:rPr/>
        <w:t>ᾨ</w:t>
      </w:r>
      <w:r>
        <w:rPr/>
        <w:t>㢂毝蓿꾆弿</w:t>
      </w:r>
      <w:r>
        <w:rPr>
          <w:rtl w:val="true"/>
        </w:rPr>
        <w:t>ﵷ</w:t>
      </w:r>
      <w:r>
        <w:rPr/>
        <w:t>홀</w:t>
      </w:r>
      <w:r>
        <w:rPr>
          <w:rtl w:val="true"/>
        </w:rPr>
        <w:t>ﴷ</w:t>
      </w:r>
      <w:r>
        <w:rPr/>
        <w:t>ᓼ</w:t>
      </w:r>
      <w:r>
        <w:rPr/>
        <w:t>汸蹕</w:t>
      </w:r>
      <w:r>
        <w:rPr/>
        <w:t>ԍ</w:t>
      </w:r>
      <w:r>
        <w:rPr/>
        <w:t>午뽰㠜亱푟㠜乾～乙듟媃觋⽪臃弸</w:t>
      </w:r>
      <w:r>
        <w:rPr/>
        <w:t>ᱎ</w:t>
      </w:r>
      <w:r>
        <w:rPr/>
        <w:t>풿靓</w:t>
      </w:r>
      <w:r>
        <w:rPr/>
        <w:t>ᜟ</w:t>
      </w:r>
      <w:r>
        <w:rPr/>
        <w:t>送읠</w:t>
      </w:r>
      <w:r>
        <w:rPr/>
        <w:t>ꡥ?</w:t>
      </w:r>
      <w:r>
        <w:rPr/>
        <w:t>蟽숿</w:t>
      </w:r>
      <w:r>
        <w:rPr>
          <w:rtl w:val="true"/>
        </w:rPr>
        <w:t>܎</w:t>
      </w:r>
      <w:r>
        <w:rPr/>
        <w:t>➭</w:t>
      </w:r>
      <w:r>
        <w:rPr/>
        <w:t>縱</w:t>
      </w:r>
      <w:r>
        <w:rPr/>
        <w:t>ᦆ</w:t>
      </w:r>
      <w:r>
        <w:rPr>
          <w:rtl w:val="true"/>
        </w:rPr>
        <w:t>ﷂ</w:t>
      </w:r>
      <w:r>
        <w:rPr/>
        <w:t></w:t>
      </w:r>
      <w:r>
        <w:rPr>
          <w:rtl w:val="true"/>
        </w:rPr>
        <w:t>ﱳ</w:t>
      </w:r>
      <w:r>
        <w:rPr/>
        <w:t></w:t>
      </w:r>
      <w:r>
        <w:rPr/>
        <w:t>틶?썐잰弸</w:t>
      </w:r>
      <w:r>
        <w:rPr/>
        <w:t>ᰎ</w:t>
      </w:r>
      <w:r>
        <w:rPr/>
        <w:t>뽏</w:t>
      </w:r>
      <w:r>
        <w:rPr/>
        <w:t>ᖇ</w:t>
      </w:r>
      <w:r>
        <w:rPr/>
        <w:t>鍖뽠璆憿瀸ᳶ</w:t>
      </w:r>
      <w:r>
        <w:rPr/>
        <w:t>௿᰸</w:t>
      </w:r>
      <w:r>
        <w:rPr/>
        <w:t>鲴</w:t>
      </w:r>
      <w:r>
        <w:rPr>
          <w:rtl w:val="true"/>
        </w:rPr>
        <w:t>ﶽ</w:t>
      </w:r>
      <w:r>
        <w:rPr/>
        <w:t>鲾듎樘蟃憿臃䦣彬虡뽰㠜＜㢜듺蔚蛺⾿찈</w:t>
      </w:r>
      <w:r>
        <w:rPr>
          <w:rtl w:val="true"/>
        </w:rPr>
        <w:t>ﮅ</w:t>
      </w:r>
      <w:r>
        <w:rPr/>
        <w:t>쏡끟㠜亡～치닟쿌</w:t>
      </w:r>
      <w:r>
        <w:rPr/>
        <w:t>ꔇ</w:t>
      </w:r>
      <w:r>
        <w:rPr>
          <w:rtl w:val="true"/>
        </w:rPr>
        <w:t>ﳻ</w:t>
      </w:r>
      <w:r>
        <w:rPr/>
        <w:t>팗퟈끟㠜</w:t>
      </w:r>
      <w:r>
        <w:rPr/>
        <w:t>໻</w:t>
      </w:r>
      <w:r>
        <w:rPr/>
        <w:t>蕿</w:t>
      </w:r>
      <w:r>
        <w:rPr/>
        <w:t>ผ</w:t>
      </w:r>
      <w:r>
        <w:rPr/>
        <w:t>仚</w:t>
      </w:r>
      <w:r>
        <w:rPr>
          <w:rtl w:val="true"/>
        </w:rPr>
        <w:t>ﶢ</w:t>
      </w:r>
      <w:r>
        <w:rPr/>
        <w:t>᪆</w:t>
      </w:r>
      <w:r>
        <w:rPr>
          <w:rtl w:val="true"/>
        </w:rPr>
        <w:t>ﷂ</w:t>
      </w:r>
      <w:r>
        <w:rPr/>
        <w:t></w:t>
      </w:r>
      <w:r>
        <w:rPr>
          <w:rtl w:val="true"/>
        </w:rPr>
        <w:t>ﱳ</w:t>
      </w:r>
      <w:r>
        <w:rPr/>
        <w:t></w:t>
      </w:r>
      <w:r>
        <w:rPr/>
        <w:t>틶騅쎰弸</w:t>
      </w:r>
      <w:r>
        <w:rPr/>
        <w:t>ᰎ</w:t>
      </w:r>
      <w:r>
        <w:rPr>
          <w:rtl w:val="true"/>
        </w:rPr>
        <w:t>ﮅ</w:t>
      </w:r>
      <w:r>
        <w:rPr/>
        <w:t>缎</w:t>
      </w:r>
      <w:r>
        <w:rPr/>
        <w:t>ᱎ</w:t>
      </w:r>
      <w:r>
        <w:rPr/>
        <w:t>嫽</w:t>
      </w:r>
      <w:r>
        <w:rPr/>
        <w:t>ʙ</w:t>
      </w:r>
      <w:r>
        <w:rPr/>
        <w:t>떬㛋レ</w:t>
      </w:r>
      <w:r>
        <w:rPr/>
        <w:t>ᜎ</w:t>
      </w:r>
      <w:r>
        <w:rPr/>
        <w:t>蟃绡鼃螓뚿韔</w:t>
      </w:r>
      <w:r>
        <w:rPr/>
        <w:t>Ɒ</w:t>
      </w:r>
      <w:r>
        <w:rPr/>
        <w:t>張</w:t>
      </w:r>
      <w:r>
        <w:rPr/>
        <w:t>೻</w:t>
      </w:r>
      <w:r>
        <w:rPr/>
        <w:t>藃忸턯栖뱏</w:t>
      </w:r>
      <w:r>
        <w:rPr/>
        <w:t>ස</w:t>
      </w:r>
      <w:r>
        <w:rPr/>
        <w:t>绡瀸︹瀸槵</w:t>
      </w:r>
      <w:r>
        <w:rPr/>
        <w:t>୤</w:t>
      </w:r>
      <w:r>
        <w:rPr/>
        <w:t>멀뿘쉾㣬</w:t>
      </w:r>
      <w:r>
        <w:rPr/>
        <w:t>ᜎ</w:t>
      </w:r>
      <w:r>
        <w:rPr/>
        <w:t>螓辿靠</w:t>
      </w:r>
      <w:r>
        <w:rPr/>
        <w:t>ᙛ</w:t>
      </w:r>
      <w:r>
        <w:rPr/>
        <w:t>鋲쯭?</w:t>
      </w:r>
      <w:r>
        <w:rPr/>
        <w:t>ງ</w:t>
      </w:r>
      <w:r>
        <w:rPr/>
        <w:t>쏡瀢</w:t>
      </w:r>
      <w:r>
        <w:rPr/>
        <w:t>ꕐ</w:t>
      </w:r>
      <w:r>
        <w:rPr/>
        <w:t>縁㮹볮留朷澥⚟绶뤱鿜롥쳇鿞貔毗㾏钫齼</w:t>
      </w:r>
      <w:r>
        <w:rPr/>
        <w:t>ᙫ</w:t>
      </w:r>
      <w:r>
        <w:rPr/>
        <w:t>깼</w:t>
      </w:r>
      <w:r>
        <w:rPr>
          <w:rtl w:val="true"/>
        </w:rPr>
        <w:t>ﲙ</w:t>
      </w:r>
      <w:r>
        <w:rPr/>
        <w:t>렜↗껝ユ伣엺㔯缞⤗⹽曌뤋齆쫙费珮鍈㥹㘸뵧㸖㶧꿅験</w:t>
      </w:r>
      <w:r>
        <w:rPr/>
        <w:t>Ɪ</w:t>
      </w:r>
      <w:r>
        <w:rPr/>
        <w:t>諣➯쒒挽韌㥱䖦料컮䭎㥲?쏝</w:t>
      </w:r>
      <w:r>
        <w:rPr/>
        <w:t>៽</w:t>
      </w:r>
      <w:r>
        <w:rPr/>
        <w:t>됝믠柴ᳬ㠯퍺玚辜</w:t>
      </w:r>
      <w:r>
        <w:rPr/>
        <w:t>ौ</w:t>
      </w:r>
      <w:r>
        <w:rPr/>
        <w:t>폡팲赭</w:t>
      </w:r>
      <w:r>
        <w:rPr/>
        <w:t>Ꝥ᫚</w:t>
      </w:r>
      <w:r>
        <w:rPr/>
        <w:t>乻㤓飺䎧旪</w:t>
      </w:r>
      <w:r>
        <w:rPr/>
        <w:t>ພ</w:t>
      </w:r>
      <w:r>
        <w:rPr/>
        <w:t>凛爧</w:t>
      </w:r>
      <w:r>
        <w:rPr>
          <w:rtl w:val="true"/>
        </w:rPr>
        <w:t>ޚ</w:t>
      </w:r>
      <w:r>
        <w:rPr/>
        <w:t>伺敟环㇕䴽</w:t>
      </w:r>
      <w:r>
        <w:rPr/>
        <w:t>ᦩ</w:t>
      </w:r>
      <w:r>
        <w:rPr/>
        <w:t>樼↳럡룘孿숩镵읥⩪뭥쨏</w:t>
      </w:r>
      <w:r>
        <w:rPr/>
        <w:t>ᰳ</w:t>
      </w:r>
      <w:r>
        <w:rPr/>
        <w:t>曏</w:t>
      </w:r>
      <w:r>
        <w:rPr/>
        <w:t>︮</w:t>
      </w:r>
      <w:r>
        <w:rPr/>
        <w:t>捶혜쯈蹽崲?</w:t>
      </w:r>
      <w:r>
        <w:rPr>
          <w:rtl w:val="true"/>
        </w:rPr>
        <w:t>ﯴ</w:t>
      </w:r>
      <w:r>
        <w:rPr/>
        <w:t>?</w:t>
      </w:r>
      <w:r>
        <w:rPr/>
        <w:t>빔</w:t>
      </w:r>
      <w:r>
        <w:rPr/>
        <w:t>ỳ</w:t>
      </w:r>
      <w:r>
        <w:rPr/>
        <w:t>뎵ꉋ氩</w:t>
      </w:r>
      <w:r>
        <w:rPr/>
        <w:t>Ώ</w:t>
      </w:r>
      <w:r>
        <w:rPr/>
        <w:t>ㇰ磳鸎㼛</w:t>
      </w:r>
      <w:r>
        <w:rPr>
          <w:rtl w:val="true"/>
        </w:rPr>
        <w:t>﮳</w:t>
      </w:r>
      <w:r>
        <w:rPr/>
        <w:t>懷写?㡬중㽫뜟陙뎭䴆</w:t>
      </w:r>
      <w:r>
        <w:rPr/>
        <w:t>ΐ</w:t>
      </w:r>
      <w:r>
        <w:rPr/>
        <w:t>殫뜞阶㾫㘟</w:t>
      </w:r>
      <w:r>
        <w:rPr/>
        <w:t>ራ</w:t>
      </w:r>
      <w:r>
        <w:rPr/>
        <w:t>㜝쳊認굢閭隌</w:t>
      </w:r>
      <w:r>
        <w:rPr/>
        <w:t>ⳛ</w:t>
      </w:r>
      <w:r>
        <w:rPr/>
        <w:t>烐頥</w:t>
      </w:r>
      <w:r>
        <w:rPr>
          <w:rtl w:val="true"/>
        </w:rPr>
        <w:t>ﰬ</w:t>
      </w:r>
      <w:r>
        <w:rPr/>
        <w:t>⹫</w:t>
      </w:r>
      <w:r>
        <w:rPr/>
        <w:t>陙뒶⤣</w:t>
      </w:r>
      <w:r>
        <w:rPr/>
        <w:t>ௗ</w:t>
      </w:r>
      <w:r>
        <w:rPr/>
        <w:t>㓊</w:t>
      </w:r>
      <w:r>
        <w:rPr/>
        <w:t>ⱘ?</w:t>
      </w:r>
      <w:r>
        <w:rPr/>
        <w:t>䞽㙿喽鼹⯮</w:t>
      </w:r>
      <w:r>
        <w:rPr/>
        <w:t>Ќ</w:t>
      </w:r>
      <w:r>
        <w:rPr/>
        <w:t>䄟덟?</w:t>
      </w:r>
      <w:r>
        <w:rPr/>
        <w:t>ᢿ②</w:t>
      </w:r>
      <w:r>
        <w:rPr/>
        <w:t>顼</w:t>
      </w:r>
      <w:r>
        <w:rPr>
          <w:rtl w:val="true"/>
        </w:rPr>
        <w:t>ﮅ᫆</w:t>
      </w:r>
      <w:r>
        <w:rPr/>
        <w:t>씱䅾ㄙ⚍纡蚁鞺훓㉡</w:t>
      </w:r>
      <w:r>
        <w:rPr/>
        <w:t>ಓ</w:t>
      </w:r>
      <w:r>
        <w:rPr/>
        <w:t>둟哃䓵쮮</w:t>
      </w:r>
      <w:r>
        <w:rPr/>
        <w:t>﷝</w:t>
      </w:r>
      <w:r>
        <w:rPr/>
        <w:t>㈺쎨近ヒ㇄⽨</w:t>
      </w:r>
      <w:r>
        <w:rPr/>
        <w:t>ᣴ</w:t>
      </w:r>
      <w:r>
        <w:rPr/>
        <w:t>૵</w:t>
      </w:r>
      <w:r>
        <w:rPr/>
        <w:t>譪颍詡</w:t>
      </w:r>
      <w:r>
        <w:rPr/>
        <w:t>ꡟ</w:t>
      </w:r>
      <w:r>
        <w:rPr/>
        <w:t>훭㱢䦻豪</w:t>
      </w:r>
      <w:r>
        <w:rPr/>
        <w:t>ᢈ</w:t>
      </w:r>
      <w:r>
        <w:rPr/>
        <w:t>츴빣</w:t>
      </w:r>
      <w:r>
        <w:rPr/>
        <w:t>ᒿ</w:t>
      </w:r>
      <w:r>
        <w:rPr/>
        <w:t>렚웦鞥敔쎨蹁꾠委쟔レ</w:t>
      </w:r>
      <w:r>
        <w:rPr/>
        <w:t>៶௻</w:t>
      </w:r>
      <w:r>
        <w:rPr/>
        <w:t>藽銫彎鶻黡</w:t>
      </w:r>
      <w:r>
        <w:rPr/>
        <w:t>ᝌ</w:t>
      </w:r>
      <w:r>
        <w:rPr/>
        <w:t>ㇹ</w:t>
      </w:r>
      <w:r>
        <w:rPr/>
        <w:t>ꖻ</w:t>
      </w:r>
      <w:r>
        <w:rPr/>
        <w:t>䱘쏘?绢닖ゐ㓹</w:t>
      </w:r>
      <w:r>
        <w:rPr/>
        <w:t>ꖥ</w:t>
      </w:r>
      <w:r>
        <w:rPr>
          <w:rtl w:val="true"/>
        </w:rPr>
        <w:t>ﶬ</w:t>
      </w:r>
      <w:r>
        <w:rPr/>
        <w:t>븎珸貗돚룺▌憒啃辌츰맺蔚䛵譚鞑</w:t>
      </w:r>
      <w:r>
        <w:rPr/>
        <w:t>ⶣ</w:t>
      </w:r>
      <w:r>
        <w:rPr/>
        <w:t>洞ꈳ</w:t>
      </w:r>
      <w:r>
        <w:rPr/>
        <w:t>൦</w:t>
      </w:r>
      <w:r>
        <w:rPr/>
        <w:t>鎗趆㪌譟璆八㌙蛙穘䘵豪</w:t>
      </w:r>
      <w:r>
        <w:rPr/>
        <w:t>᧰ଦ</w:t>
      </w:r>
      <w:r>
        <w:rPr/>
        <w:t>걟哃僇傳?</w:t>
      </w:r>
      <w:r>
        <w:rPr/>
        <w:t>៶௻</w:t>
      </w:r>
      <w:r>
        <w:rPr/>
        <w:t>藽</w:t>
      </w:r>
      <w:r>
        <w:rPr/>
        <w:t>ኇ</w:t>
      </w:r>
      <w:r>
        <w:rPr/>
        <w:t>徒㉌ꇼ雤픰槳诎ゑ</w:t>
      </w:r>
      <w:r>
        <w:rPr>
          <w:rtl w:val="true"/>
        </w:rPr>
        <w:t>ﵲ</w:t>
      </w:r>
      <w:r>
        <w:rPr/>
        <w:t>큻糰䲖徂</w:t>
      </w:r>
      <w:r>
        <w:rPr/>
        <w:t>ಓ</w:t>
      </w:r>
      <w:r>
        <w:rPr/>
        <w:t>ꑟ</w:t>
      </w:r>
      <w:r>
        <w:rPr/>
        <w:t>ꡡ</w:t>
      </w:r>
      <w:r>
        <w:rPr/>
        <w:t>푵⑝汾?터뚵◴诎ザ떥䶊懐⽪</w:t>
      </w:r>
      <w:r>
        <w:rPr/>
        <w:t>ⵆ</w:t>
      </w:r>
      <w:r>
        <w:rPr/>
        <w:t>跎⿨</w:t>
      </w:r>
      <w:r>
        <w:rPr/>
        <w:t>ᗛ</w:t>
      </w:r>
      <w:r>
        <w:rPr/>
        <w:t>洞</w:t>
      </w:r>
      <w:r>
        <w:rPr/>
        <w:t>ඣ</w:t>
      </w:r>
      <w:r>
        <w:rPr/>
        <w:t>鉶搘</w:t>
      </w:r>
      <w:r>
        <w:rPr/>
        <w:t>ឿ</w:t>
      </w:r>
      <w:r>
        <w:rPr/>
        <w:t>ꎫ쏘</w:t>
      </w:r>
      <w:r>
        <w:rPr>
          <w:rtl w:val="true"/>
        </w:rPr>
        <w:t>ﰲ</w:t>
      </w:r>
      <w:r>
        <w:rPr/>
        <w:t>知鶀⇨痢?霔﫥⭅눍寄텣㵙囩㵳㆕繩格鉚뾠慔뾴睹ｯ㳘</w:t>
      </w:r>
      <w:r>
        <w:rPr/>
        <w:t>ᵨᕸ</w:t>
      </w:r>
      <w:r>
        <w:rPr/>
        <w:t>嶩暈咃</w:t>
      </w:r>
      <w:r>
        <w:rPr/>
        <w:t>᥈</w:t>
      </w:r>
      <w:r>
        <w:rPr/>
        <w:t>繱귁⽨顜</w:t>
      </w:r>
      <w:r>
        <w:rPr>
          <w:rtl w:val="true"/>
        </w:rPr>
        <w:t>ﱂൃ</w:t>
      </w:r>
      <w:r>
        <w:rPr/>
        <w:t>뵢婗銆</w:t>
      </w:r>
      <w:r>
        <w:rPr/>
        <w:t>ৡᝪ</w:t>
      </w:r>
      <w:r>
        <w:rPr/>
        <w:t>額詡峽뉾흑굟푤凼戳貫彌㔘퍾</w:t>
      </w:r>
      <w:r>
        <w:rPr/>
        <w:t>ᢓ</w:t>
      </w:r>
      <w:r>
        <w:rPr/>
        <w:t>徨憒</w:t>
      </w:r>
      <w:r>
        <w:rPr/>
        <w:t>ᣛӹ</w:t>
      </w:r>
      <w:r>
        <w:rPr/>
        <w:t>ꖬ</w:t>
      </w:r>
      <w:r>
        <w:rPr/>
        <w:t>걌糰섇世騼禲豚뜹痦갌?뎶䳀➟퇀벯ᇖ㙇㮻쓄䦓엥</w:t>
      </w:r>
      <w:r>
        <w:rPr/>
        <w:t>ꯗ</w:t>
      </w:r>
      <w:r>
        <w:rPr/>
        <w:t>늞歪渑?閫퟈</w:t>
      </w:r>
      <w:r>
        <w:rPr/>
        <w:t>ጶ</w:t>
      </w:r>
      <w:r>
        <w:rPr/>
        <w:t>팲몆昱滂␙?쏥⎝︇縬隯尓</w:t>
      </w:r>
      <w:r>
        <w:rPr/>
        <w:t>ឫ</w:t>
      </w:r>
      <w:r>
        <w:rPr/>
        <w:t>Შ</w:t>
      </w:r>
      <w:r>
        <w:rPr/>
        <w:t>欒</w:t>
      </w:r>
      <w:r>
        <w:rPr/>
        <w:t>ᬶ</w:t>
      </w:r>
      <w:r>
        <w:rPr/>
        <w:t>潳뛍漞絜?</w:t>
      </w:r>
      <w:r>
        <w:rPr/>
        <w:t>᧧</w:t>
      </w:r>
      <w:r>
        <w:rPr/>
        <w:t>䙖㸚㟁ｵ⽝뻚梛潼ㅣ혼녤寧谼淸</w:t>
      </w:r>
      <w:r>
        <w:rPr/>
        <w:t>ꡳ</w:t>
      </w:r>
      <w:r>
        <w:rPr/>
        <w:t>켏⃃㳓柍̟십?爐岃꾽磙䫹壧零躓拺豹拑鋕</w:t>
      </w:r>
      <w:r>
        <w:rPr/>
        <w:t>᧗</w:t>
      </w:r>
      <w:r>
        <w:rPr/>
        <w:t>쯖洓睽</w:t>
      </w:r>
      <w:r>
        <w:rPr/>
        <w:t>Ἵ⠖⹚</w:t>
      </w:r>
      <w:r>
        <w:rPr/>
        <w:t>槴쯨ㄓ쒯</w:t>
      </w:r>
      <w:r>
        <w:rPr/>
        <w:t>ό</w:t>
      </w:r>
      <w:r>
        <w:rPr/>
        <w:t>峻?퇣씂쏚暤灻珈偑놷⻣맓朿隙뽠른迊轸</w:t>
      </w:r>
      <w:r>
        <w:rPr/>
        <w:t>ഌ퟿༿⩦</w:t>
      </w:r>
      <w:r>
        <w:rPr/>
        <w:t>콛⛚㯏䢗傷䲜㱋빦寧跲᫵콫澼⮆輘⬿᜾쾖⑬퍵ㄶ</w:t>
      </w:r>
      <w:r>
        <w:rPr>
          <w:rtl w:val="true"/>
        </w:rPr>
        <w:t>ﻩ</w:t>
      </w:r>
      <w:r>
        <w:rPr/>
        <w:t>㡶텏홾颮煰贮公䏷신鹞릯䤙</w:t>
      </w:r>
      <w:r>
        <w:rPr>
          <w:rtl w:val="true"/>
        </w:rPr>
        <w:t>ﷁ</w:t>
      </w:r>
      <w:r>
        <w:rPr/>
        <w:t>?᰺</w:t>
      </w:r>
      <w:r>
        <w:rPr/>
        <w:t>斴䵭</w:t>
      </w:r>
      <w:r>
        <w:rPr/>
        <w:t>ꭧ</w:t>
      </w:r>
      <w:r>
        <w:rPr/>
        <w:t>閖幽沶椸憌㑌葠᷆뚧㟃</w:t>
      </w:r>
      <w:r>
        <w:rPr/>
        <w:t>ⴵ</w:t>
      </w:r>
      <w:r>
        <w:rPr/>
        <w:t>鴲四磏ퟡ杧㼙歉摟뵇ힶ咶푢怿찦켭樶穞腬?멇蛮迗湯쭈왞飾㶽</w:t>
      </w:r>
      <w:r>
        <w:rPr/>
        <w:t>ꮶᲔ</w:t>
      </w:r>
      <w:r>
        <w:rPr/>
        <w:t>欫㞷쫐딤릞뒾?☿䮼</w:t>
      </w:r>
      <w:r>
        <w:rPr/>
        <w:t>Ⱞ</w:t>
      </w:r>
      <w:r>
        <w:rPr/>
        <w:t>殔妴뛁쿂㗵妏ℋ囗짌</w:t>
      </w:r>
      <w:r>
        <w:rPr/>
        <w:t>Ι</w:t>
      </w:r>
      <w:r>
        <w:rPr/>
        <w:t>뮪翽桥嵆暯</w:t>
      </w:r>
      <w:r>
        <w:rPr/>
        <w:t>ꣵ</w:t>
      </w:r>
      <w:r>
        <w:rPr/>
        <w:t>㍫女볹</w:t>
      </w:r>
      <w:r>
        <w:rPr/>
        <w:t>ּ</w:t>
      </w:r>
      <w:r>
        <w:rPr/>
        <w:t>ꈾ</w:t>
      </w:r>
      <w:r>
        <w:rPr>
          <w:rtl w:val="true"/>
        </w:rPr>
        <w:t>ﻻ</w:t>
      </w:r>
      <w:r>
        <w:rPr/>
        <w:t>뿿筣黴</w:t>
      </w:r>
      <w:r>
        <w:rPr/>
        <w:t>᱂</w:t>
      </w:r>
      <w:r>
        <w:rPr/>
        <w:t>思롶她궣磰윿츲즠솯衭㭶왚鬁뿀秺䳆毖쫧璟厵澟磼褧궾餻澾硿</w:t>
      </w:r>
      <w:r>
        <w:rPr/>
        <w:t>᧕ℏ</w:t>
      </w:r>
      <w:r>
        <w:rPr/>
        <w:t>㳸ꀈ獻秐⃟⾛뙬</w:t>
      </w:r>
      <w:r>
        <w:rPr/>
        <w:t>៟</w:t>
      </w:r>
      <w:r>
        <w:rPr/>
        <w:t>볻䬞緼</w:t>
      </w:r>
      <w:r>
        <w:rPr/>
        <w:t>३</w:t>
      </w:r>
      <w:r>
        <w:rPr/>
        <w:t>ᓴ</w:t>
      </w:r>
      <w:r>
        <w:rPr/>
        <w:t>襋맸溜윞</w:t>
      </w:r>
      <w:r>
        <w:rPr/>
        <w:t>ឳⵛ</w:t>
      </w:r>
      <w:r>
        <w:rPr/>
        <w:t>녚谝㽑</w:t>
      </w:r>
      <w:r>
        <w:rPr>
          <w:rtl w:val="true"/>
        </w:rPr>
        <w:t>ﺺ</w:t>
      </w:r>
      <w:r>
        <w:rPr/>
        <w:t>輝㾙᝞</w:t>
      </w:r>
      <w:r>
        <w:rPr/>
        <w:t>ᨤ</w:t>
      </w:r>
      <w:r>
        <w:rPr/>
        <w:t>㕪</w:t>
      </w:r>
      <w:r>
        <w:rPr>
          <w:rtl w:val="true"/>
        </w:rPr>
        <w:t>ﵲ</w:t>
      </w:r>
      <w:r>
        <w:rPr/>
        <w:t>姦㎱</w:t>
      </w:r>
      <w:r>
        <w:rPr/>
        <w:t>ꮼ</w:t>
      </w:r>
      <w:r>
        <w:rPr/>
        <w:t>䪾컦</w:t>
      </w:r>
      <w:r>
        <w:rPr/>
        <w:t>ᜰ</w:t>
      </w:r>
      <w:r>
        <w:rPr/>
        <w:t>薚</w:t>
      </w:r>
      <w:r>
        <w:rPr/>
        <w:t>῝</w:t>
      </w:r>
      <w:r>
        <w:rPr/>
        <w:t>ﾠ픯럞</w:t>
      </w:r>
      <w:r>
        <w:rPr/>
        <w:t>ю</w:t>
      </w:r>
      <w:r>
        <w:rPr/>
        <w:t>臺蹚ퟙ놻刾</w:t>
      </w:r>
      <w:r>
        <w:rPr>
          <w:rtl w:val="true"/>
        </w:rPr>
        <w:t>ݟ</w:t>
      </w:r>
      <w:r>
        <w:rPr/>
        <w:t>蜚</w:t>
      </w:r>
      <w:r>
        <w:rPr/>
        <w:t>ռ</w:t>
      </w:r>
      <w:r>
        <w:rPr/>
        <w:t>ꑑ쀯㴧⽫綳絧间쥽㽼₣</w:t>
      </w:r>
      <w:r>
        <w:rPr/>
        <w:t>ḃꚁ</w:t>
      </w:r>
      <w:r>
        <w:rPr/>
        <w:t>每㻷눸?援쯪떛뷟꼓혿⍿糶▭揀⻰᳤?凣쓟?䵹淕빝퀯那쟎礶?</w:t>
      </w:r>
      <w:r>
        <w:rPr/>
        <w:t>ⷲ</w:t>
      </w:r>
      <w:r>
        <w:rPr/>
        <w:t>荻䶭잤䷐</w:t>
      </w:r>
      <w:r>
        <w:rPr/>
        <w:t>⵰</w:t>
      </w:r>
      <w:r>
        <w:rPr/>
        <w:t>붦漚</w:t>
      </w:r>
      <w:r>
        <w:rPr>
          <w:rtl w:val="true"/>
        </w:rPr>
        <w:t>ﲼ</w:t>
      </w:r>
      <w:r>
        <w:rPr/>
        <w:t>工뗲㕠</w:t>
      </w:r>
      <w:r>
        <w:rPr/>
        <w:t>፸ർ</w:t>
      </w:r>
      <w:r>
        <w:rPr/>
        <w:t>庱徭᫆砮⥅縱鵋툅</w:t>
      </w:r>
      <w:r>
        <w:rPr/>
        <w:t>ണ</w:t>
      </w:r>
      <w:r>
        <w:rPr/>
        <w:t>ᶓ</w:t>
      </w:r>
      <w:r>
        <w:rPr/>
        <w:t>聟樚箌셚谮囃邵␗쎸洞ꌚ외⻉诎㑾铵ⓜ휛搘?忪᝺</w:t>
      </w:r>
      <w:r>
        <w:rPr/>
        <w:t>ⷓ</w:t>
      </w:r>
      <w:r>
        <w:rPr/>
        <w:t>ゆ獉廨㗴</w:t>
      </w:r>
      <w:r>
        <w:rPr/>
        <w:t>୆?</w:t>
      </w:r>
      <w:r>
        <w:rPr/>
        <w:t>䎽ꈳ</w:t>
      </w:r>
      <w:r>
        <w:rPr/>
        <w:t>෵</w:t>
      </w:r>
      <w:r>
        <w:rPr/>
        <w:t>诉リ㔴</w:t>
      </w:r>
      <w:r>
        <w:rPr/>
        <w:t>౤</w:t>
      </w:r>
      <w:r>
        <w:rPr>
          <w:rtl w:val="true"/>
        </w:rPr>
        <w:t>ﺚ</w:t>
      </w:r>
      <w:r>
        <w:rPr/>
        <w:t>䛟ゲ</w:t>
      </w:r>
      <w:r>
        <w:rPr>
          <w:rtl w:val="true"/>
        </w:rPr>
        <w:t>ﻢ</w:t>
      </w:r>
      <w:r>
        <w:rPr/>
        <w:t>㤆戲䲾</w:t>
      </w:r>
      <w:r>
        <w:rPr>
          <w:rtl w:val="true"/>
        </w:rPr>
        <w:t>ﳲ</w:t>
      </w:r>
      <w:r>
        <w:rPr/>
        <w:t>쨫꿈</w:t>
      </w:r>
      <w:r>
        <w:rPr/>
        <w:t>ꣵ</w:t>
      </w:r>
      <w:r>
        <w:rPr/>
        <w:t>鞮긮</w:t>
      </w:r>
      <w:r>
        <w:rPr/>
        <w:t>ᤰ</w:t>
      </w:r>
      <w:r>
        <w:rPr/>
        <w:t>쯾</w:t>
      </w:r>
      <w:r>
        <w:rPr>
          <w:rtl w:val="true"/>
        </w:rPr>
        <w:t>ﷻﷇ</w:t>
      </w:r>
      <w:r>
        <w:rPr/>
        <w:t></w:t>
      </w:r>
      <w:r>
        <w:rPr/>
        <w:t>피怘鹨湩촲䠒繁</w:t>
      </w:r>
      <w:r>
        <w:rPr/>
        <w:t>ꯀ</w:t>
      </w:r>
      <w:r>
        <w:rPr/>
        <w:t>홮퀰傯맛</w:t>
      </w:r>
      <w:r>
        <w:rPr>
          <w:rtl w:val="true"/>
        </w:rPr>
        <w:t>ﯯ</w:t>
      </w:r>
      <w:r>
        <w:rPr/>
        <w:t>䐇脷᪚骥啜樫</w:t>
      </w:r>
      <w:r>
        <w:rPr/>
        <w:t>ጦ</w:t>
      </w:r>
      <w:r>
        <w:rPr/>
        <w:t>上곗傇보椙穭</w:t>
      </w:r>
      <w:r>
        <w:rPr/>
        <w:t>Բ</w:t>
      </w:r>
      <w:r>
        <w:rPr/>
        <w:t>䆆臏엗駼ꋚ</w:t>
      </w:r>
      <w:r>
        <w:rPr/>
        <w:t>ͳ</w:t>
      </w:r>
      <w:r>
        <w:rPr/>
        <w:t>＃</w:t>
      </w:r>
      <w:r>
        <w:rPr/>
        <w:t>࿊</w:t>
      </w:r>
      <w:r>
        <w:rPr/>
        <w:t>먋婥睅闸</w:t>
      </w:r>
      <w:r>
        <w:rPr/>
        <w:t>ꙧ</w:t>
      </w:r>
      <w:r>
        <w:rPr/>
        <w:t>૵</w:t>
      </w:r>
      <w:r>
        <w:rPr/>
        <w:t>痔⽋㵣䂭</w:t>
      </w:r>
      <w:r>
        <w:rPr/>
        <w:t>ꖵ</w:t>
      </w:r>
      <w:r>
        <w:rPr/>
        <w:t>괽쌯</w:t>
      </w:r>
      <w:r>
        <w:rPr/>
        <w:t>꟎</w:t>
      </w:r>
      <w:r>
        <w:rPr/>
        <w:t>崒⵭䝅跷㥁繩㻔麵</w:t>
      </w:r>
      <w:r>
        <w:rPr/>
        <w:t>Ḅ</w:t>
      </w:r>
      <w:r>
        <w:rPr/>
        <w:t>虱궿飼㉦</w:t>
      </w:r>
      <w:r>
        <w:rPr/>
        <w:t>ಿ</w:t>
      </w:r>
      <w:r>
        <w:rPr/>
        <w:t>吟棈〒簝</w:t>
      </w:r>
      <w:r>
        <w:rPr/>
        <w:t>ꢥ</w:t>
      </w:r>
      <w:r>
        <w:rPr/>
        <w:t>복᦬균授媃ꅫ䭫쪶袻?峠빭洉</w:t>
      </w:r>
      <w:r>
        <w:rPr>
          <w:rtl w:val="true"/>
        </w:rPr>
        <w:t>ﶢ</w:t>
      </w:r>
      <w:r>
        <w:rPr/>
        <w:t>홞ꀦ̵</w:t>
      </w:r>
      <w:r>
        <w:rPr/>
        <w:t>ᙛ</w:t>
      </w:r>
      <w:r>
        <w:rPr/>
        <w:t>൦</w:t>
      </w:r>
      <w:r>
        <w:rPr/>
        <w:t>춾殦䲝⍾쟤뗉卧䮫??拳훲</w:t>
      </w:r>
      <w:r>
        <w:rPr/>
        <w:t>ಿ</w:t>
      </w:r>
      <w:r>
        <w:rPr/>
        <w:t>友ꅮ奿</w:t>
      </w:r>
      <w:r>
        <w:rPr/>
        <w:t>ƛ</w:t>
      </w:r>
      <w:r>
        <w:rPr/>
        <w:t>䂍</w:t>
      </w:r>
      <w:r>
        <w:rPr/>
        <w:t>ԌΞ᤾</w:t>
      </w:r>
      <w:r>
        <w:rPr/>
        <w:t>犬琋</w:t>
      </w:r>
      <w:r>
        <w:rPr/>
        <w:t>ᢅ</w:t>
      </w:r>
      <w:r>
        <w:rPr/>
        <w:t>긟퇺</w:t>
      </w:r>
      <w:r>
        <w:rPr/>
        <w:t>஼ٞ</w:t>
      </w:r>
      <w:r>
        <w:rPr/>
        <w:t>彬ꁵ➓慬⦄彌蛉㩯웮</w:t>
      </w:r>
      <w:r>
        <w:rPr/>
        <w:t>ᝓૡ</w:t>
      </w:r>
      <w:r>
        <w:rPr/>
        <w:t>鞠㴱⻻祍繑</w:t>
      </w:r>
      <w:r>
        <w:rPr/>
        <w:t>ൣ</w:t>
      </w:r>
      <w:r>
        <w:rPr/>
        <w:t>㭛涪쮠彌枫嗋ꁡꑣ죺鉭鼯귋傿ꏖ暨彬枫䵵</w:t>
      </w:r>
      <w:r>
        <w:rPr/>
        <w:t>ᧈኋ</w:t>
      </w:r>
      <w:r>
        <w:rPr/>
        <w:t>慌甙</w:t>
      </w:r>
      <w:r>
        <w:rPr/>
        <w:t>᪆</w:t>
      </w:r>
      <w:r>
        <w:rPr/>
        <w:t>海界뻽芆妸炡澑</w:t>
      </w:r>
      <w:r>
        <w:rPr/>
        <w:t>ύ</w:t>
      </w:r>
      <w:r>
        <w:rPr/>
        <w:t>ｯ</w:t>
      </w:r>
      <w:r>
        <w:rPr>
          <w:rtl w:val="true"/>
        </w:rPr>
        <w:t>߃</w:t>
      </w:r>
      <w:r>
        <w:rPr/>
        <w:t>䃀⽸</w:t>
      </w:r>
      <w:r>
        <w:rPr/>
        <w:t>Ὗ</w:t>
      </w:r>
      <w:r>
        <w:rPr/>
        <w:t>ꏚ</w:t>
      </w:r>
      <w:r>
        <w:rPr/>
        <w:t>՜;ǧ</w:t>
      </w:r>
      <w:r>
        <w:rPr/>
        <w:t>쀚퇼</w:t>
      </w:r>
      <w:r>
        <w:rPr/>
        <w:t>ԋ</w:t>
      </w:r>
      <w:r>
        <w:rPr>
          <w:rtl w:val="true"/>
        </w:rPr>
        <w:t>ﶵ</w:t>
      </w:r>
      <w:r>
        <w:rPr/>
        <w:t>ⅰ</w:t>
      </w:r>
      <w:r>
        <w:rPr/>
        <w:t>䮒纁</w:t>
      </w:r>
      <w:r>
        <w:rPr/>
        <w:t>చ</w:t>
      </w:r>
      <w:r>
        <w:rPr/>
        <w:t>㱘확峽</w:t>
      </w:r>
      <w:r>
        <w:rPr/>
        <w:t>ȁꮠ</w:t>
      </w:r>
      <w:r>
        <w:rPr/>
        <w:t>懠⍾㻘톎쓽</w:t>
      </w:r>
      <w:r>
        <w:rPr/>
        <w:t>Ȇ</w:t>
      </w:r>
      <w:r>
        <w:rPr/>
        <w:t>脺첹譗堗ꉫ䎦쁫思</w:t>
      </w:r>
      <w:r>
        <w:rPr/>
        <w:t>४</w:t>
      </w:r>
      <w:r>
        <w:rPr/>
        <w:t>㟯</w:t>
      </w:r>
      <w:r>
        <w:rPr/>
        <w:t>ฝ꘍</w:t>
      </w:r>
      <w:r>
        <w:rPr/>
        <w:t>飄窃砽壆씯偿</w:t>
      </w:r>
      <w:r>
        <w:rPr/>
        <w:t>ǃ</w:t>
      </w:r>
      <w:r>
        <w:rPr/>
        <w:t>삍홢?릾꒫뿀竑</w:t>
      </w:r>
      <w:r>
        <w:rPr/>
        <w:t>ฒ</w:t>
      </w:r>
      <w:r>
        <w:rPr/>
        <w:t>渍겿덗븾豟恭</w:t>
      </w:r>
      <w:r>
        <w:rPr>
          <w:rtl w:val="true"/>
        </w:rPr>
        <w:t>ࢬ</w:t>
      </w:r>
      <w:r>
        <w:rPr/>
        <w:t>ꋺ</w:t>
      </w:r>
      <w:r>
        <w:rPr/>
        <w:t>Ծ</w:t>
      </w:r>
      <w:r>
        <w:rPr>
          <w:rtl w:val="true"/>
        </w:rPr>
        <w:t>ޞ</w:t>
      </w:r>
      <w:r>
        <w:rPr/>
        <w:t>菀뾨</w:t>
      </w:r>
      <w:r>
        <w:rPr/>
        <w:t>Ǉ</w:t>
      </w:r>
      <w:r>
        <w:rPr/>
        <w:t>聛⃕</w:t>
      </w:r>
      <w:r>
        <w:rPr>
          <w:rtl w:val="true"/>
        </w:rPr>
        <w:t>ﮚ</w:t>
      </w:r>
      <w:r>
        <w:rPr/>
        <w:t>粳䁍</w:t>
      </w:r>
      <w:r>
        <w:rPr/>
        <w:t>ٝ</w:t>
      </w:r>
      <w:r>
        <w:rPr/>
        <w:t>㏤귷斠?㔗벆񦶐顟⁷?䵑흰</w:t>
      </w:r>
      <w:r>
        <w:rPr/>
        <w:t>૸ꖼ</w:t>
      </w:r>
      <w:r>
        <w:rPr/>
        <w:t>뉎</w:t>
      </w:r>
      <w:r>
        <w:rPr>
          <w:rtl w:val="true"/>
        </w:rPr>
        <w:t>ﷵ</w:t>
      </w:r>
      <w:r>
        <w:rPr/>
        <w:t>蝥贆綂绁읐菑핟</w:t>
      </w:r>
      <w:r>
        <w:rPr/>
        <w:t>ᢗ</w:t>
      </w:r>
      <w:r>
        <w:rPr/>
        <w:t>ᒓ</w:t>
      </w:r>
      <w:r>
        <w:rPr/>
        <w:t>徢</w:t>
      </w:r>
      <w:r>
        <w:rPr/>
        <w:t>ᢦ</w:t>
      </w:r>
      <w:r>
        <w:rPr/>
        <w:t>偾톭⟩횗鋲쯾</w:t>
      </w:r>
      <w:r>
        <w:rPr/>
        <w:t>Ꙟ</w:t>
      </w:r>
      <w:r>
        <w:rPr/>
        <w:t>揔봱㒮纱</w:t>
      </w:r>
      <w:r>
        <w:rPr/>
        <w:t>५ᡣ᷆</w:t>
      </w:r>
      <w:r>
        <w:rPr/>
        <w:t>琮</w:t>
      </w:r>
      <w:r>
        <w:rPr/>
        <w:t>ꦿ</w:t>
      </w:r>
      <w:r>
        <w:rPr/>
        <w:t>澌츰툱隳햪慔뾘츪?枫畫䯨</w:t>
      </w:r>
      <w:r>
        <w:rPr/>
        <w:t>ᣛ?</w:t>
      </w:r>
      <w:r>
        <w:rPr/>
        <w:t>틒</w:t>
      </w:r>
      <w:r>
        <w:rPr>
          <w:rtl w:val="true"/>
        </w:rPr>
        <w:t>ﺨ</w:t>
      </w:r>
      <w:r>
        <w:rPr/>
        <w:t>蚁飪㈐</w:t>
      </w:r>
      <w:r>
        <w:rPr/>
        <w:t>Ќ</w:t>
      </w:r>
      <w:r>
        <w:rPr/>
        <w:t>腫䤦쏤팯偓</w:t>
      </w:r>
      <w:r>
        <w:rPr/>
        <w:t>Ƴ</w:t>
      </w:r>
      <w:r>
        <w:rPr/>
        <w:t>뤳ꎖ艫䥸</w:t>
      </w:r>
      <w:r>
        <w:rPr/>
        <w:t>ᾞ</w:t>
      </w:r>
      <w:r>
        <w:rPr/>
        <w:t>ퟙ</w:t>
      </w:r>
      <w:r>
        <w:rPr/>
        <w:t>ꞵ</w:t>
      </w:r>
      <w:r>
        <w:rPr/>
        <w:t>땕臗聟ꂖ</w:t>
      </w:r>
      <w:r>
        <w:rPr/>
        <w:t>Ǯ¯</w:t>
      </w:r>
      <w:r>
        <w:rPr/>
        <w:t>劒縁꿌宰</w:t>
      </w:r>
      <w:r>
        <w:rPr/>
        <w:t>ₔ</w:t>
      </w:r>
      <w:r>
        <w:rPr/>
        <w:t>忐⩰ꎟ</w:t>
      </w:r>
      <w:r>
        <w:rPr/>
        <w:t>ଖ</w:t>
      </w:r>
      <w:r>
        <w:rPr/>
        <w:t>苵ꍼ푟쀠낎</w:t>
      </w:r>
      <w:r>
        <w:rPr/>
        <w:t>҆</w:t>
      </w:r>
      <w:r>
        <w:rPr/>
        <w:t>ꅾ臵↸톽㋔⾰蚄꼟㭾鉸⟼쟲禋忐┯竎</w:t>
      </w:r>
      <w:r>
        <w:rPr/>
        <w:t>¿</w:t>
      </w:r>
      <w:r>
        <w:rPr/>
        <w:t>醫忀⮰</w:t>
      </w:r>
      <w:r>
        <w:rPr/>
        <w:t>༆</w:t>
      </w:r>
      <w:r>
        <w:rPr/>
        <w:t>䱰﫜◩</w:t>
      </w:r>
      <w:r>
        <w:rPr/>
        <w:t>᧰</w:t>
      </w:r>
      <w:r>
        <w:rPr/>
        <w:t>䝧淽</w:t>
      </w:r>
      <w:r>
        <w:rPr/>
        <w:t>ꖣ</w:t>
      </w:r>
      <w:r>
        <w:rPr/>
        <w:t>뭗</w:t>
      </w:r>
      <w:r>
        <w:rPr/>
        <w:t>ః</w:t>
      </w:r>
      <w:r>
        <w:rPr/>
        <w:t>龃筝棠㧸</w:t>
      </w:r>
      <w:r>
        <w:rPr/>
        <w:t>࢞</w:t>
      </w:r>
      <w:r>
        <w:rPr/>
        <w:t>臏燱</w:t>
      </w:r>
      <w:r>
        <w:rPr/>
        <w:t>୸֟</w:t>
      </w:r>
      <w:r>
        <w:rPr>
          <w:rtl w:val="true"/>
        </w:rPr>
        <w:t>޿</w:t>
      </w:r>
      <w:r>
        <w:rPr/>
        <w:t>᜵</w:t>
      </w:r>
      <w:r>
        <w:rPr/>
        <w:t>䅾퇕屠紉崃》같䄍</w:t>
      </w:r>
      <w:r>
        <w:rPr>
          <w:rtl w:val="true"/>
        </w:rPr>
        <w:t>؞</w:t>
      </w:r>
      <w:r>
        <w:rPr/>
        <w:t>썽᫝</w:t>
      </w:r>
      <w:r>
        <w:rPr/>
        <w:t>ᩒ</w:t>
      </w:r>
      <w:r>
        <w:rPr/>
        <w:t>鱾臻家啘</w:t>
      </w:r>
      <w:r>
        <w:rPr>
          <w:rtl w:val="true"/>
        </w:rPr>
        <w:t>ﶂ</w:t>
      </w:r>
      <w:r>
        <w:rPr/>
        <w:t>筺턯㧳韋钲彰굈嵏苘칖</w:t>
      </w:r>
      <w:r>
        <w:rPr/>
        <w:t>Ꟊ</w:t>
      </w:r>
      <w:r>
        <w:rPr/>
        <w:t>⾦돕</w:t>
      </w:r>
      <w:r>
        <w:rPr/>
        <w:t>დḙ?</w:t>
      </w:r>
      <w:r>
        <w:rPr/>
        <w:t>纱鶭嘭鎋慔뿨</w:t>
      </w:r>
      <w:r>
        <w:rPr/>
        <w:t>ౣ</w:t>
      </w:r>
      <w:r>
        <w:rPr/>
        <w:t>孛늝굖</w:t>
      </w:r>
      <w:r>
        <w:rPr/>
        <w:t>ⵃ</w:t>
      </w:r>
      <w:r>
        <w:rPr/>
        <w:t>멽뺪忴蘱龭뚭</w:t>
      </w:r>
      <w:r>
        <w:rPr/>
        <w:t>ⷙ</w:t>
      </w:r>
      <w:r>
        <w:rPr/>
        <w:t>칖?뽐돘횖</w:t>
      </w:r>
      <w:r>
        <w:rPr/>
        <w:t>ᚬ</w:t>
      </w:r>
      <w:r>
        <w:rPr/>
        <w:t>涒ꅾꅑ</w:t>
      </w:r>
      <w:r>
        <w:rPr/>
        <w:t>ඓ</w:t>
      </w:r>
      <w:r>
        <w:rPr/>
        <w:t>뭐㬁쟘횏瑫䟨</w:t>
      </w:r>
      <w:r>
        <w:rPr/>
        <w:t>᜴໸</w:t>
      </w:r>
      <w:r>
        <w:rPr>
          <w:rtl w:val="true"/>
        </w:rPr>
        <w:t>ת</w:t>
      </w:r>
      <w:r>
        <w:rPr/>
        <w:t>᥉</w:t>
      </w:r>
      <w:r>
        <w:rPr/>
        <w:t>洞홻싞퐽㋨</w:t>
      </w:r>
      <w:r>
        <w:rPr/>
        <w:t>Ჸ</w:t>
      </w:r>
      <w:r>
        <w:rPr/>
        <w:t>셇먖痱벭</w:t>
      </w:r>
      <w:r>
        <w:rPr/>
        <w:t>῁</w:t>
      </w:r>
      <w:r>
        <w:rPr/>
        <w:t>䜰</w:t>
      </w:r>
      <w:r>
        <w:rPr/>
        <w:t>೚</w:t>
      </w:r>
      <w:r>
        <w:rPr/>
        <w:t>Ϸ</w:t>
      </w:r>
      <w:r>
        <w:rPr/>
        <w:t>룀?叽</w:t>
      </w:r>
      <w:r>
        <w:rPr>
          <w:rtl w:val="true"/>
        </w:rPr>
        <w:t>׷</w:t>
      </w:r>
      <w:r>
        <w:rPr/>
        <w:t>쀜㫜℟䌍</w:t>
      </w:r>
      <w:r>
        <w:rPr>
          <w:rtl w:val="true"/>
        </w:rPr>
        <w:t>׮</w:t>
      </w:r>
      <w:r>
        <w:rPr/>
        <w:t>䏶呖蟲</w:t>
      </w:r>
      <w:r>
        <w:rPr/>
        <w:t>ୄ</w:t>
      </w:r>
      <w:r>
        <w:rPr/>
        <w:t>瞳串䋍</w:t>
      </w:r>
      <w:r>
        <w:rPr/>
        <w:t>ꗏ</w:t>
      </w:r>
      <w:r>
        <w:rPr/>
        <w:t>⺽툪䇫䞰瘄縁ꏀ掰</w:t>
      </w:r>
      <w:r>
        <w:rPr/>
        <w:t>௮</w:t>
      </w:r>
      <w:r>
        <w:rPr/>
        <w:t>힕苶뽀춅?</w:t>
      </w:r>
      <w:r>
        <w:rPr/>
        <w:t>Ⴐ</w:t>
      </w:r>
      <w:r>
        <w:rPr/>
        <w:t>訮꘳䦰뜗偳섽뱐殱얽ㆰ圆</w:t>
      </w:r>
      <w:r>
        <w:rPr>
          <w:rtl w:val="true"/>
        </w:rPr>
        <w:t>ﵒ</w:t>
      </w:r>
      <w:r>
        <w:rPr/>
        <w:t>?</w:t>
      </w:r>
      <w:r>
        <w:rPr/>
        <w:t>塔囕</w:t>
      </w:r>
      <w:r>
        <w:rPr/>
        <w:t>᯿</w:t>
      </w:r>
      <w:r>
        <w:rPr/>
        <w:t>沺洞긅串艾ꄁ돐</w:t>
      </w:r>
      <w:r>
        <w:rPr/>
        <w:t>౔</w:t>
      </w:r>
      <w:r>
        <w:rPr/>
        <w:t>뿨</w:t>
      </w:r>
      <w:r>
        <w:rPr/>
        <w:t>ౣ</w:t>
      </w:r>
      <w:r>
        <w:rPr/>
        <w:t>䨡</w:t>
      </w:r>
      <w:r>
        <w:rPr>
          <w:rtl w:val="true"/>
        </w:rPr>
        <w:t>ﱢ</w:t>
      </w:r>
      <w:r>
        <w:rPr/>
        <w:t>㊌䯟?덉쨯몳핑</w:t>
      </w:r>
      <w:r>
        <w:rPr/>
        <w:t>ൣ?</w:t>
      </w:r>
      <w:r>
        <w:rPr/>
        <w:t>엖뜷</w:t>
      </w:r>
      <w:r>
        <w:rPr/>
        <w:t>ꬆ</w:t>
      </w:r>
      <w:r>
        <w:rPr/>
        <w:t>挹孭?禷?뚔䯟廛?퉒譡琵馰繁쏤?臵⇛﹝멷랐繑ͫ䂴?剿臵⋸疂蕰，?驌勻忀⵸ꏻ彠</w:t>
      </w:r>
      <w:r>
        <w:rPr/>
        <w:t>ⴉ</w:t>
      </w:r>
      <w:r>
        <w:rPr/>
        <w:t>䰂쿃?⿮</w:t>
      </w:r>
      <w:r>
        <w:rPr/>
        <w:t>Ɩ</w:t>
      </w:r>
      <w:r>
        <w:rPr/>
        <w:t>龬</w:t>
      </w:r>
      <w:r>
        <w:rPr/>
        <w:t>௬</w:t>
      </w:r>
      <w:r>
        <w:rPr/>
        <w:t>쬍렟꛾䉫そ툮㜂</w:t>
      </w:r>
      <w:r>
        <w:rPr>
          <w:rtl w:val="true"/>
        </w:rPr>
        <w:t>ﷲ</w:t>
      </w:r>
      <w:r>
        <w:rPr/>
        <w:t>ꇧ</w:t>
      </w:r>
      <w:r>
        <w:rPr/>
        <w:t>୰</w:t>
      </w:r>
      <w:r>
        <w:rPr/>
        <w:t>쯉뎗ꑗꄦ</w:t>
      </w:r>
      <w:r>
        <w:rPr/>
        <w:t>Ώ</w:t>
      </w:r>
      <w:r>
        <w:rPr/>
        <w:t>ꇞ</w:t>
      </w:r>
      <w:r>
        <w:rPr/>
        <w:t>ʮ</w:t>
      </w:r>
      <w:r>
        <w:rPr/>
        <w:t>ꆆ뇕忠</w:t>
      </w:r>
      <w:r>
        <w:rPr/>
        <w:t>౒</w:t>
      </w:r>
      <w:r>
        <w:rPr/>
        <w:t>폁⍙</w:t>
      </w:r>
      <w:r>
        <w:rPr>
          <w:rtl w:val="true"/>
        </w:rPr>
        <w:t>ﭟ</w:t>
      </w:r>
      <w:r>
        <w:rPr/>
        <w:t>汾臯䷷뫐細㚿䃽콅椒尫</w:t>
      </w:r>
      <w:r>
        <w:rPr/>
        <w:t>૲</w:t>
      </w:r>
      <w:r>
        <w:rPr/>
        <w:t>쯔旐⿰ᄌ鑋</w:t>
      </w:r>
      <w:r>
        <w:rPr>
          <w:rtl w:val="true"/>
        </w:rPr>
        <w:t>ﵥ</w:t>
      </w:r>
      <w:r>
        <w:rPr/>
        <w:t>쇂</w:t>
      </w:r>
      <w:r>
        <w:rPr/>
        <w:t>ᔲ</w:t>
      </w:r>
      <w:r>
        <w:rPr/>
        <w:t>㚿琞뼠?㉔</w:t>
      </w:r>
      <w:r>
        <w:rPr/>
        <w:t>ﬞဿ?</w:t>
      </w:r>
      <w:r>
        <w:rPr/>
        <w:t>샾專</w:t>
      </w:r>
      <w:r>
        <w:rPr/>
        <w:t>ⵥ</w:t>
      </w:r>
      <w:r>
        <w:rPr/>
        <w:t>뿀?</w:t>
      </w:r>
      <w:r>
        <w:rPr/>
        <w:t>ᨦি</w:t>
      </w:r>
      <w:r>
        <w:rPr/>
        <w:t>ꑟ瓻窃</w:t>
      </w:r>
      <w:r>
        <w:rPr>
          <w:rtl w:val="true"/>
        </w:rPr>
        <w:t>ﲢ</w:t>
      </w:r>
      <w:r>
        <w:rPr/>
        <w:t>?</w:t>
      </w:r>
      <w:r>
        <w:rPr/>
        <w:t>挹宭?왲뛚瘶줶矀혃콶뛚씯몳햪椲</w:t>
      </w:r>
      <w:r>
        <w:rPr>
          <w:rtl w:val="true"/>
        </w:rPr>
        <w:t>ﯶ</w:t>
      </w:r>
      <w:r>
        <w:rPr/>
        <w:t>뙨</w:t>
      </w:r>
      <w:r>
        <w:rPr>
          <w:rtl w:val="true"/>
        </w:rPr>
        <w:t>ﶢ</w:t>
      </w:r>
      <w:r>
        <w:rPr/>
        <w:t>䘵質</w:t>
      </w:r>
      <w:r>
        <w:rPr/>
        <w:t>ឺ</w:t>
      </w:r>
      <w:r>
        <w:rPr/>
        <w:t>齗垃觋⽪̆</w:t>
      </w:r>
      <w:r>
        <w:rPr/>
        <w:t>Ƌ</w:t>
      </w:r>
      <w:r>
        <w:rPr/>
        <w:t>聑楰</w:t>
      </w:r>
      <w:r>
        <w:rPr/>
        <w:t>௔</w:t>
      </w:r>
      <w:r>
        <w:rPr/>
        <w:t>幌枨喿鰾篎돐뾉魟簩뛯</w:t>
      </w:r>
      <w:r>
        <w:rPr/>
        <w:t>ҿ</w:t>
      </w:r>
      <w:r>
        <w:rPr/>
        <w:t>䲑뼒?䆶</w:t>
      </w:r>
      <w:r>
        <w:rPr/>
        <w:t>৫ᜰ૝</w:t>
      </w:r>
      <w:r>
        <w:rPr/>
        <w:t>꽻띧臶蹎燣툚栙畟냭</w:t>
      </w:r>
      <w:r>
        <w:rPr/>
        <w:t>Ე</w:t>
      </w:r>
      <w:r>
        <w:rPr/>
        <w:t>깱ͮ脺豮쵈崫㊥</w:t>
      </w:r>
      <w:r>
        <w:rPr>
          <w:rtl w:val="true"/>
        </w:rPr>
        <w:t>﯄</w:t>
      </w:r>
      <w:r>
        <w:rPr/>
        <w:t>ꦬ</w:t>
      </w:r>
      <w:r>
        <w:rPr/>
        <w:t>綽뫽⾮『봆签</w:t>
      </w:r>
      <w:r>
        <w:rPr>
          <w:rtl w:val="true"/>
        </w:rPr>
        <w:t>﯆</w:t>
      </w:r>
      <w:r>
        <w:rPr/>
        <w:t></w:t>
      </w:r>
      <w:r>
        <w:rPr/>
        <w:t>˹</w:t>
      </w:r>
      <w:r>
        <w:rPr/>
        <w:t>䶿䷀</w:t>
      </w:r>
      <w:r>
        <w:rPr/>
        <w:t>ⷠᒰ</w:t>
      </w:r>
      <w:r>
        <w:rPr>
          <w:rtl w:val="true"/>
        </w:rPr>
        <w:t>ݘ</w:t>
      </w:r>
      <w:r>
        <w:rPr/>
        <w:t>ϖ</w:t>
      </w:r>
      <w:r>
        <w:rPr/>
        <w:t>罰缊粤枣浾臗쉵署깟</w:t>
      </w:r>
      <w:r>
        <w:rPr/>
        <w:t>ಮ䷩</w:t>
      </w:r>
      <w:r>
        <w:rPr/>
        <w:t>횏뻡聾휛</w:t>
      </w:r>
      <w:r>
        <w:rPr/>
        <w:t>۶</w:t>
      </w:r>
      <w:r>
        <w:rPr/>
        <w:t>슀崚鮏﫻糡㺺</w:t>
      </w:r>
      <w:r>
        <w:rPr>
          <w:rtl w:val="true"/>
        </w:rPr>
        <w:t>ݟ޶</w:t>
      </w:r>
      <w:r>
        <w:rPr/>
        <w:t>ƫ</w:t>
      </w:r>
      <w:r>
        <w:rPr/>
        <w:t>傿삾廘?炃?</w:t>
      </w:r>
      <w:r>
        <w:rPr/>
        <w:t>ᤰ</w:t>
      </w:r>
      <w:r>
        <w:rPr/>
        <w:t>趭漌麭蚵ꎹ</w:t>
      </w:r>
      <w:r>
        <w:rPr/>
        <w:t>ୖ</w:t>
      </w:r>
      <w:r>
        <w:rPr/>
        <w:t>좌</w:t>
      </w:r>
      <w:r>
        <w:rPr/>
        <w:t>ᠵ?</w:t>
      </w:r>
      <w:r>
        <w:rPr/>
        <w:t>㎞茞竸冹㜗족</w:t>
      </w:r>
      <w:r>
        <w:rPr>
          <w:rtl w:val="true"/>
        </w:rPr>
        <w:t>ﻫ</w:t>
      </w:r>
      <w:r>
        <w:rPr/>
        <w:t>嫚踇讒㡬앳</w:t>
      </w:r>
      <w:r>
        <w:rPr/>
        <w:t>ᦄ</w:t>
      </w:r>
      <w:r>
        <w:rPr/>
        <w:t>화퓘氓픯浝蘉팟䘗뒋樘崚⏺╬뼻?</w:t>
      </w:r>
      <w:r>
        <w:rPr/>
        <w:t>ᬦ</w:t>
      </w:r>
      <w:r>
        <w:rPr/>
        <w:t>쓾᜚孯風</w:t>
      </w:r>
      <w:r>
        <w:rPr/>
        <w:t>ꚹ</w:t>
      </w:r>
      <w:r>
        <w:rPr/>
        <w:t>ʶ</w:t>
      </w:r>
      <w:r>
        <w:rPr>
          <w:rtl w:val="true"/>
        </w:rPr>
        <w:t>ﴯ</w:t>
      </w:r>
      <w:r>
        <w:rPr/>
        <w:t></w:t>
      </w:r>
      <w:r>
        <w:rPr/>
        <w:t>딲瞀웦</w:t>
      </w:r>
      <w:r>
        <w:rPr/>
        <w:t>៓</w:t>
      </w:r>
      <w:r>
        <w:rPr/>
        <w:t>쓶鲭垌楯豮溒滮胉⼦쎘䃐⾐듹</w:t>
      </w:r>
      <w:r>
        <w:rPr>
          <w:rtl w:val="true"/>
        </w:rPr>
        <w:t>ת</w:t>
      </w:r>
      <w:r>
        <w:rPr/>
        <w:t>⻠</w:t>
      </w:r>
      <w:r>
        <w:rPr/>
        <w:t>ᘸ</w:t>
      </w:r>
      <w:r>
        <w:rPr/>
        <w:t>།</w:t>
      </w:r>
      <w:r>
        <w:rPr/>
        <w:t>甘?</w:t>
      </w:r>
      <w:r>
        <w:rPr/>
        <w:t>༌</w:t>
      </w:r>
      <w:r>
        <w:rPr/>
        <w:t>洞⽐흱뷁鸖픜뒮㍨큠</w:t>
      </w:r>
      <w:r>
        <w:rPr/>
        <w:t>ፏᠿ</w:t>
      </w:r>
      <w:r>
        <w:rPr/>
        <w:t>㿈㇠</w:t>
      </w:r>
      <w:r>
        <w:rPr/>
        <w:t>ᜰ</w:t>
      </w:r>
      <w:r>
        <w:rPr/>
        <w:t>鍫?</w:t>
      </w:r>
      <w:r>
        <w:rPr/>
        <w:t>ᖫ</w:t>
      </w:r>
      <w:r>
        <w:rPr/>
        <w:t>횊鞼뇝璖腚</w:t>
      </w:r>
      <w:r>
        <w:rPr/>
        <w:t>෬</w:t>
      </w:r>
      <w:r>
        <w:rPr/>
        <w:t>鯁</w:t>
      </w:r>
      <w:r>
        <w:rPr>
          <w:rtl w:val="true"/>
        </w:rPr>
        <w:t>ﶻ</w:t>
      </w:r>
      <w:r>
        <w:rPr/>
        <w:t>냷</w:t>
      </w:r>
      <w:r>
        <w:rPr/>
        <w:t>՜</w:t>
      </w:r>
      <w:r>
        <w:rPr/>
        <w:t>ꋮ굯훺╪</w:t>
      </w:r>
      <w:r>
        <w:rPr/>
        <w:t>﵅</w:t>
      </w:r>
      <w:r>
        <w:rPr/>
        <w:t>떏噑</w:t>
      </w:r>
      <w:r>
        <w:rPr>
          <w:rtl w:val="true"/>
        </w:rPr>
        <w:t>ﴂ</w:t>
      </w:r>
      <w:r>
        <w:rPr/>
        <w:t>纀붽怘?</w:t>
      </w:r>
      <w:r>
        <w:rPr/>
        <w:t>ஆ</w:t>
      </w:r>
      <w:r>
        <w:rPr/>
        <w:t>솳췰ᄞ쏫풺</w:t>
      </w:r>
      <w:r>
        <w:rPr/>
        <w:t>૶</w:t>
      </w:r>
      <w:r>
        <w:rPr/>
        <w:t>瞡㟰豮巉炓</w:t>
      </w:r>
      <w:r>
        <w:rPr>
          <w:rtl w:val="true"/>
        </w:rPr>
        <w:t>ﲾ</w:t>
      </w:r>
      <w:r>
        <w:rPr/>
        <w:t></w:t>
      </w:r>
      <w:r>
        <w:rPr/>
        <w:t>鍞秤㝏죻郩㏧毽</w:t>
      </w:r>
      <w:r>
        <w:rPr/>
        <w:t>ɶ</w:t>
      </w:r>
      <w:r>
        <w:rPr/>
        <w:t>䆳쀙櫸</w:t>
      </w:r>
      <w:r>
        <w:rPr/>
        <w:t>࠙</w:t>
      </w:r>
      <w:r>
        <w:rPr/>
        <w:t>䓿㨄갂筢</w:t>
      </w:r>
      <w:r>
        <w:rPr/>
        <w:t>ꡟ</w:t>
      </w:r>
      <w:r>
        <w:rPr/>
        <w:t>쀴怗?</w:t>
      </w:r>
      <w:r>
        <w:rPr/>
        <w:t>௷ꘛ?ͧ</w:t>
      </w:r>
      <w:r>
        <w:rPr/>
        <w:t>귡갑</w:t>
      </w:r>
      <w:r>
        <w:rPr/>
        <w:t>ӎ</w:t>
      </w:r>
      <w:r>
        <w:rPr/>
        <w:t>䲣䵠㵴惟묕</w:t>
      </w:r>
      <w:r>
        <w:rPr/>
        <w:t>ꬷ</w:t>
      </w:r>
      <w:r>
        <w:rPr/>
        <w:t>寗迠⦳</w:t>
      </w:r>
      <w:r>
        <w:rPr/>
        <w:t>﷗</w:t>
      </w:r>
      <w:r>
        <w:rPr/>
        <w:t>Ꟊ</w:t>
      </w:r>
      <w:r>
        <w:rPr/>
        <w:t>⿝붗췵题</w:t>
      </w:r>
      <w:r>
        <w:rPr>
          <w:rtl w:val="true"/>
        </w:rPr>
        <w:t>ﳢ</w:t>
      </w:r>
      <w:r>
        <w:rPr/>
        <w:t>檘₿쑩飈縹겟輔䶿뮰猇哃壏☹챉닕揂</w:t>
      </w:r>
      <w:r>
        <w:rPr/>
        <w:t>ᩆ</w:t>
      </w:r>
      <w:r>
        <w:rPr/>
        <w:t>궽꡾</w:t>
      </w:r>
      <w:r>
        <w:rPr/>
        <w:t>৚</w:t>
      </w:r>
      <w:r>
        <w:rPr/>
        <w:t>ﾢ语沵淿䬮繱餻惪힫鼻郩</w:t>
      </w:r>
      <w:r>
        <w:rPr/>
        <w:t>ᝪ</w:t>
      </w:r>
      <w:r>
        <w:rPr/>
        <w:t>ᛛ?</w:t>
      </w:r>
      <w:r>
        <w:rPr/>
        <w:t>蕥촲퐯㒪懲</w:t>
      </w:r>
      <w:r>
        <w:rPr/>
        <w:t>ଆ</w:t>
      </w:r>
      <w:r>
        <w:rPr/>
        <w:t>솽</w:t>
      </w:r>
      <w:r>
        <w:rPr/>
        <w:t>ⷠႬ</w:t>
      </w:r>
      <w:r>
        <w:rPr/>
        <w:t>륀順貢</w:t>
      </w:r>
      <w:r>
        <w:rPr/>
        <w:t>ꯃ</w:t>
      </w:r>
      <w:r>
        <w:rPr/>
        <w:t>ꁟ᫏㏠陼푟뷬퓚詫뵤햚㔹핟峽㋔珇掏㼩軷黉</w:t>
      </w:r>
      <w:r>
        <w:rPr/>
        <w:t>ꢿꣻ</w:t>
      </w:r>
      <w:r>
        <w:rPr/>
        <w:t>忊⯷姭</w:t>
      </w:r>
      <w:r>
        <w:rPr/>
        <w:t>ዤឈ</w:t>
      </w:r>
      <w:r>
        <w:rPr/>
        <w:t>㜗뾨쇺</w:t>
      </w:r>
      <w:r>
        <w:rPr/>
        <w:t>୼</w:t>
      </w:r>
      <w:r>
        <w:rPr/>
        <w:t>듵㟞꼑</w:t>
      </w:r>
      <w:r>
        <w:rPr/>
        <w:t>х</w:t>
      </w:r>
      <w:r>
        <w:rPr/>
        <w:t>힟垷㘄떛糙</w:t>
      </w:r>
      <w:r>
        <w:rPr/>
        <w:t>៶</w:t>
      </w:r>
      <w:r>
        <w:rPr/>
        <w:t>흤鱵틸</w:t>
      </w:r>
      <w:r>
        <w:rPr/>
        <w:t>Ճ</w:t>
      </w:r>
      <w:r>
        <w:rPr/>
        <w:t>켞퇾疁拪弇滁騋順鷣剿臵┰</w:t>
      </w:r>
      <w:r>
        <w:rPr/>
        <w:t>೵બ</w:t>
      </w:r>
      <w:r>
        <w:rPr/>
        <w:t>ὁ</w:t>
      </w:r>
      <w:r>
        <w:rPr/>
        <w:t>伻魟ꂦ骇翵顜䍺</w:t>
      </w:r>
      <w:r>
        <w:rPr>
          <w:rtl w:val="true"/>
        </w:rPr>
        <w:t>﷍</w:t>
      </w:r>
      <w:r>
        <w:rPr/>
        <w:t></w:t>
      </w:r>
      <w:r>
        <w:rPr/>
        <w:t>ʽ</w:t>
      </w:r>
      <w:r>
        <w:rPr/>
        <w:t>拒ꍡ⋺앵?</w:t>
      </w:r>
      <w:r>
        <w:rPr/>
        <w:t>ᒿ</w:t>
      </w:r>
      <w:r>
        <w:rPr/>
        <w:t>鋲땏⼵谱</w:t>
      </w:r>
      <w:r>
        <w:rPr>
          <w:rtl w:val="true"/>
        </w:rPr>
        <w:t>ߏ</w:t>
      </w:r>
      <w:r>
        <w:rPr/>
        <w:t>쐲矀픰函</w:t>
      </w:r>
      <w:r>
        <w:rPr/>
        <w:t>ት</w:t>
      </w:r>
      <w:r>
        <w:rPr/>
        <w:t>潌</w:t>
      </w:r>
      <w:r>
        <w:rPr/>
        <w:t>ᱳ</w:t>
      </w:r>
      <w:r>
        <w:rPr/>
        <w:t>ꭍ</w:t>
      </w:r>
      <w:r>
        <w:rPr/>
        <w:t>㌠菦囫쓡霸</w:t>
      </w:r>
      <w:r>
        <w:rPr/>
        <w:t>ⲗ</w:t>
      </w:r>
      <w:r>
        <w:rPr/>
        <w:t>뵻댍ꍆ嵋勽艫䤦쏤篽蠆켟腋酭</w:t>
      </w:r>
      <w:r>
        <w:rPr/>
        <w:t>﵈</w:t>
      </w:r>
      <w:r>
        <w:rPr/>
        <w:t>眃덴</w:t>
      </w:r>
      <w:r>
        <w:rPr/>
        <w:t>ừ</w:t>
      </w:r>
      <w:r>
        <w:rPr/>
        <w:t>队턯炞㩮뼌</w:t>
      </w:r>
      <w:r>
        <w:rPr/>
        <w:t>ᬾ</w:t>
      </w:r>
      <w:r>
        <w:rPr/>
        <w:t>島ꎣ币䯀㕝潞巽</w:t>
      </w:r>
      <w:r>
        <w:rPr>
          <w:rtl w:val="true"/>
        </w:rPr>
        <w:t>ל</w:t>
      </w:r>
      <w:r>
        <w:rPr/>
        <w:t>艉</w:t>
      </w:r>
      <w:r>
        <w:rPr/>
        <w:t>ᕻ</w:t>
      </w:r>
      <w:r>
        <w:rPr/>
        <w:t>힏퀯뀇운睗띶ꐻ羄襳</w:t>
      </w:r>
      <w:r>
        <w:rPr>
          <w:rtl w:val="true"/>
        </w:rPr>
        <w:t>﷈</w:t>
      </w:r>
      <w:r>
        <w:rPr/>
        <w:t></w:t>
      </w:r>
      <w:r>
        <w:rPr/>
        <w:t>硝遟へ浟涣峏</w:t>
      </w:r>
      <w:r>
        <w:rPr/>
        <w:t>Ɨ</w:t>
      </w:r>
      <w:r>
        <w:rPr/>
        <w:t>료䋂붺멽</w:t>
      </w:r>
      <w:r>
        <w:rPr/>
        <w:t>ⷰ</w:t>
      </w:r>
      <w:r>
        <w:rPr/>
        <w:t>鳉⿰編㦧앋흈뾌泌銼伃筝泳</w:t>
      </w:r>
      <w:r>
        <w:rPr/>
        <w:t>Ԡ</w:t>
      </w:r>
      <w:r>
        <w:rPr/>
        <w:t>偻膵⒨잸챍</w:t>
      </w:r>
      <w:r>
        <w:rPr/>
        <w:t>ʿ</w:t>
      </w:r>
      <w:r>
        <w:rPr/>
        <w:t>킵◰</w:t>
      </w:r>
      <w:r>
        <w:rPr/>
        <w:t>ஜ</w:t>
      </w:r>
      <w:r>
        <w:rPr/>
        <w:t>덶퇝쀱⚿곳힆</w:t>
      </w:r>
      <w:r>
        <w:rPr/>
        <w:t>ዴ</w:t>
      </w:r>
      <w:r>
        <w:rPr/>
        <w:t>뭠祖苦⛥?䣇꓈⾶㩌钽ㅱ鑡﫽ꈳ貵㝌䭟泳</w:t>
      </w:r>
      <w:r>
        <w:rPr>
          <w:rtl w:val="true"/>
        </w:rPr>
        <w:t>ڴ</w:t>
      </w:r>
      <w:r>
        <w:rPr/>
        <w:t>筣狴䯘봱</w:t>
      </w:r>
      <w:r>
        <w:rPr/>
        <w:t>ꚙ</w:t>
      </w:r>
      <w:r>
        <w:rPr/>
        <w:t>辺맕</w:t>
      </w:r>
      <w:r>
        <w:rPr/>
        <w:t>ᥫ</w:t>
      </w:r>
      <w:r>
        <w:rPr/>
        <w:t>䦎縉㎷?㟉</w:t>
      </w:r>
      <w:r>
        <w:rPr/>
        <w:t>ᓭ︘</w:t>
      </w:r>
      <w:r>
        <w:rPr/>
        <w:t>췜</w:t>
      </w:r>
      <w:r>
        <w:rPr/>
        <w:t>Ǖ</w:t>
      </w:r>
      <w:r>
        <w:rPr/>
        <w:t>㇚딤譡汫䮋횵䆿퀽ㆪ愊婫ꆵ</w:t>
      </w:r>
      <w:r>
        <w:rPr/>
        <w:t>ᖗ</w:t>
      </w:r>
      <w:r>
        <w:rPr/>
        <w:t>ꁗ瓉⓰蒭읮遟恿⿔煜</w:t>
      </w:r>
      <w:r>
        <w:rPr>
          <w:rtl w:val="true"/>
        </w:rPr>
        <w:t>ﰂ</w:t>
      </w:r>
      <w:r>
        <w:rPr/>
        <w:t>?</w:t>
      </w:r>
      <w:r>
        <w:rPr/>
        <w:t>鋋?</w:t>
      </w:r>
      <w:r>
        <w:rPr/>
        <w:t>ꢭ</w:t>
      </w:r>
      <w:r>
        <w:rPr/>
        <w:t>聝싎䶂產鵕桮틕댌ͧ궡흋项躰㝆딊</w:t>
      </w:r>
      <w:r>
        <w:rPr/>
        <w:t>ळ</w:t>
      </w:r>
      <w:r>
        <w:rPr/>
        <w:t>㜉횋쫖漋㔛觖擔㺽兦㺂徠뛢㈷</w:t>
      </w:r>
      <w:r>
        <w:rPr/>
        <w:t>फ़ܵឺ</w:t>
      </w:r>
      <w:r>
        <w:rPr/>
        <w:t>阔癮</w:t>
      </w:r>
      <w:r>
        <w:rPr/>
        <w:t>ኚ</w:t>
      </w:r>
      <w:r>
        <w:rPr/>
        <w:t>蛎䬊㏓㇟縱홡⋺</w:t>
      </w:r>
      <w:r>
        <w:rPr/>
        <w:t>Խ</w:t>
      </w:r>
      <w:r>
        <w:rPr/>
        <w:t>ꋎ䪂鞰蚉?徚躜㏎䬲妣慜</w:t>
      </w:r>
      <w:r>
        <w:rPr>
          <w:rtl w:val="true"/>
        </w:rPr>
        <w:t>ﰒ</w:t>
      </w:r>
      <w:r>
        <w:rPr/>
        <w:t>혰㚿</w:t>
      </w:r>
      <w:r>
        <w:rPr/>
        <w:t>Ӆ</w:t>
      </w:r>
      <w:r>
        <w:rPr/>
        <w:t>咇䥢溵촯깳</w:t>
      </w:r>
      <w:r>
        <w:rPr/>
        <w:t>ꯕ</w:t>
      </w:r>
      <w:r>
        <w:rPr/>
        <w:t>떤峽ꈵ첶⌲㫃?뜘욶똄繁쎨绑</w:t>
      </w:r>
      <w:r>
        <w:rPr/>
        <w:t>ᦦ</w:t>
      </w:r>
      <w:r>
        <w:rPr/>
        <w:t>遾줥槱䭐苼努玫</w:t>
      </w:r>
      <w:r>
        <w:rPr/>
        <w:t>௡ឝ</w:t>
      </w:r>
      <w:r>
        <w:rPr/>
        <w:t>愠內匧ㆷ?㲷骦飼䈍錦뼜㹶䦻阔钤</w:t>
      </w:r>
      <w:r>
        <w:rPr>
          <w:rtl w:val="true"/>
        </w:rPr>
        <w:t>ﱂ</w:t>
      </w:r>
      <w:r>
        <w:rPr/>
        <w:t>෣</w:t>
      </w:r>
      <w:r>
        <w:rPr/>
        <w:t>鍡峽䈍鎤彌虉扮떋忂캭뛹</w:t>
      </w:r>
      <w:r>
        <w:rPr>
          <w:rtl w:val="true"/>
        </w:rPr>
        <w:t>צ</w:t>
      </w:r>
      <w:r>
        <w:rPr/>
        <w:t>㺚抛榍縉殘</w:t>
      </w:r>
      <w:r>
        <w:rPr/>
        <w:t>ᗽ</w:t>
      </w:r>
      <w:r>
        <w:rPr/>
        <w:t>ꅾ솘㪿鋎ォ굨맵蔹㝯饓䢿킀憢繍㗗澘跏贩</w:t>
      </w:r>
      <w:r>
        <w:rPr/>
        <w:t>ᚿᣳ</w:t>
      </w:r>
      <w:r>
        <w:rPr/>
        <w:t>৉</w:t>
      </w:r>
      <w:r>
        <w:rPr/>
        <w:t>읨鶾饉㩿岸牝☑뽜㇧쉥䬬縹翱蘱懌</w:t>
      </w:r>
      <w:r>
        <w:rPr/>
        <w:t>ኇ</w:t>
      </w:r>
      <w:r>
        <w:rPr/>
        <w:t>彎䄏</w:t>
      </w:r>
      <w:r>
        <w:rPr/>
        <w:t>ᢇ</w:t>
      </w:r>
      <w:r>
        <w:rPr/>
        <w:t>鰼</w:t>
      </w:r>
      <w:r>
        <w:rPr/>
        <w:t>ι⛓</w:t>
      </w:r>
      <w:r>
        <w:rPr/>
        <w:t>魒뾨蚁琝뽤䱧揚</w:t>
      </w:r>
      <w:r>
        <w:rPr>
          <w:rtl w:val="true"/>
        </w:rPr>
        <w:t>ﭳ</w:t>
      </w:r>
      <w:r>
        <w:rPr/>
        <w:t>풳賌瑀漘糾塟踜믠</w:t>
      </w:r>
      <w:r>
        <w:rPr/>
        <w:t>꟭</w:t>
      </w:r>
      <w:r>
        <w:rPr/>
        <w:t>欎畝냳벟䎖됞㷫</w:t>
      </w:r>
      <w:r>
        <w:rPr/>
        <w:t>ꞅꙝᾛ</w:t>
      </w:r>
      <w:r>
        <w:rPr/>
        <w:t>捤</w:t>
      </w:r>
      <w:r>
        <w:rPr/>
        <w:t>༘</w:t>
      </w:r>
      <w:r>
        <w:rPr/>
        <w:t>㒌屇⊑䢠侯靺㽧캰㸭杙䌎뒜环鿽</w:t>
      </w:r>
      <w:r>
        <w:rPr/>
        <w:t>ᣯ</w:t>
      </w:r>
      <w:r>
        <w:rPr/>
        <w:t>﫾</w:t>
      </w:r>
      <w:r>
        <w:rPr/>
        <w:t>꧱</w:t>
      </w:r>
      <w:r>
        <w:rPr/>
        <w:t>깡丱</w:t>
      </w:r>
      <w:r>
        <w:rPr/>
        <w:t>ꖪ</w:t>
      </w:r>
      <w:r>
        <w:rPr/>
        <w:t>䛶䋪輻쐼矀㓻出旿놌죎綝?</w:t>
      </w:r>
      <w:r>
        <w:rPr/>
        <w:t>ዛ</w:t>
      </w:r>
      <w:r>
        <w:rPr/>
        <w:t>瓊沭㷮郙剱呦㏉</w:t>
      </w:r>
      <w:r>
        <w:rPr/>
        <w:t>꛲</w:t>
      </w:r>
      <w:r>
        <w:rPr/>
        <w:t>盏ぇ늲懷憙</w:t>
      </w:r>
      <w:r>
        <w:rPr/>
        <w:t>ӗ</w:t>
      </w:r>
      <w:r>
        <w:rPr/>
        <w:t>廴</w:t>
      </w:r>
      <w:r>
        <w:rPr>
          <w:rtl w:val="true"/>
        </w:rPr>
        <w:t>ﭤ</w:t>
      </w:r>
      <w:r>
        <w:rPr/>
        <w:t>홮</w:t>
      </w:r>
      <w:r>
        <w:rPr>
          <w:rtl w:val="true"/>
        </w:rPr>
        <w:t>޻</w:t>
      </w:r>
      <w:r>
        <w:rPr/>
        <w:t>Ზ</w:t>
      </w:r>
      <w:r>
        <w:rPr/>
        <w:t>妳땍昵擋ℿ</w:t>
      </w:r>
      <w:r>
        <w:rPr/>
        <w:t>ꬠ</w:t>
      </w:r>
      <w:r>
        <w:rPr/>
        <w:t>魡?䕿陯沑妶ꅙ鮥㊲硝댟ツꊲ⚙蕫</w:t>
      </w:r>
      <w:r>
        <w:rPr/>
        <w:t>᯽</w:t>
      </w:r>
      <w:r>
        <w:rPr/>
        <w:t>ⱘ</w:t>
      </w:r>
      <w:r>
        <w:rPr/>
        <w:t>폠✟纱뤕ㄑ瑩촤憢</w:t>
      </w:r>
      <w:r>
        <w:rPr/>
        <w:t>ꢵ᧗</w:t>
      </w:r>
      <w:r>
        <w:rPr/>
        <w:t>빷䧖斒돍</w:t>
      </w:r>
      <w:r>
        <w:rPr/>
        <w:t>ൣ</w:t>
      </w:r>
      <w:r>
        <w:rPr/>
        <w:t>푞⾉</w:t>
      </w:r>
      <w:r>
        <w:rPr>
          <w:rtl w:val="true"/>
        </w:rPr>
        <w:t>ﬥ</w:t>
      </w:r>
      <w:r>
        <w:rPr/>
        <w:t>橝❢?㔌</w:t>
      </w:r>
      <w:r>
        <w:rPr/>
        <w:t>ኵ᧚ଦ</w:t>
      </w:r>
      <w:r>
        <w:rPr/>
        <w:t>䱰䵉霤氓픽훞ヽ枬땱頱䃧唟</w:t>
      </w:r>
      <w:r>
        <w:rPr/>
        <w:t>ʱ</w:t>
      </w:r>
      <w:r>
        <w:rPr/>
        <w:t>홦鐙逇㯏鈴춄蓧嬻컺椹窦㽧궵</w:t>
      </w:r>
      <w:r>
        <w:rPr/>
        <w:t>᧗</w:t>
      </w:r>
      <w:r>
        <w:rPr/>
        <w:t>䅳곽?ㅾ轞㋯煿玏䱜緯鳎尧㑷胎걖揬殧饙鴱랚摳씑饍뎲煏魧顃繬뎒鐌㒳</w:t>
      </w:r>
      <w:r>
        <w:rPr/>
        <w:t>ۨ?</w:t>
      </w:r>
      <w:r>
        <w:rPr/>
        <w:t>罾</w:t>
      </w:r>
      <w:r>
        <w:rPr/>
        <w:t>ᘿ</w:t>
      </w:r>
      <w:r>
        <w:rPr/>
        <w:t>쬷㛋</w:t>
      </w:r>
      <w:r>
        <w:rPr/>
        <w:t>ⳛ</w:t>
      </w:r>
      <w:r>
        <w:rPr/>
        <w:t>큤</w:t>
      </w:r>
      <w:r>
        <w:rPr/>
        <w:t>ಭ</w:t>
      </w:r>
      <w:r>
        <w:rPr/>
        <w:t>얀⇔⓶</w:t>
      </w:r>
      <w:r>
        <w:rPr/>
        <w:t>௻</w:t>
      </w:r>
      <w:r>
        <w:rPr/>
        <w:t>斠枘勱</w:t>
      </w:r>
      <w:r>
        <w:rPr/>
        <w:t>ଵ౵ࣻ▼</w:t>
      </w:r>
      <w:r>
        <w:rPr/>
        <w:t>徒驛洲䰘뽐쌄礪᫆픯㛃?</w:t>
      </w:r>
      <w:r>
        <w:rPr/>
        <w:t>ᯆ</w:t>
      </w:r>
      <w:r>
        <w:rPr/>
        <w:t>픯㫃⾶鹷儍</w:t>
      </w:r>
      <w:r>
        <w:rPr/>
        <w:t>៭</w:t>
      </w:r>
      <w:r>
        <w:rPr/>
        <w:t>譟츰檘峽戲豩溵촰燸</w:t>
      </w:r>
      <w:r>
        <w:rPr/>
        <w:t>ԍ</w:t>
      </w:r>
      <w:r>
        <w:rPr/>
        <w:t>썾憿钺忔車觯缩遟璆憿꓇⼦쌄턘☨둎鍙蜹㜦詡瑳꭭繑朧凃</w:t>
      </w:r>
      <w:r>
        <w:rPr/>
        <w:t>ᓊ</w:t>
      </w:r>
      <w:r>
        <w:rPr/>
        <w:t>⽱츝烵词〺뿐比ピ㋨</w:t>
      </w:r>
      <w:r>
        <w:rPr/>
        <w:t>ឌ</w:t>
      </w:r>
      <w:r>
        <w:rPr/>
        <w:t>竖娷⯉씯똺豪</w:t>
      </w:r>
      <w:r>
        <w:rPr/>
        <w:t>ᣪ</w:t>
      </w:r>
      <w:r>
        <w:rPr/>
        <w:t>ᡝ</w:t>
      </w:r>
      <w:r>
        <w:rPr/>
        <w:t>ᵆ</w:t>
      </w:r>
      <w:r>
        <w:rPr/>
        <w:t>ឺ</w:t>
      </w:r>
      <w:r>
        <w:rPr/>
        <w:t>ἆ</w:t>
      </w:r>
      <w:r>
        <w:rPr/>
        <w:t>ౡ</w:t>
      </w:r>
      <w:r>
        <w:rPr/>
        <w:t>鬵</w:t>
      </w:r>
      <w:r>
        <w:rPr/>
        <w:t>a</w:t>
      </w:r>
      <w:r>
        <w:rPr/>
        <w:t>뾰弆艟퐹</w:t>
      </w:r>
      <w:r>
        <w:rPr/>
        <w:t>Υ</w:t>
      </w:r>
      <w:r>
        <w:rPr/>
        <w:t>鍡鋚?凷썤집⼺쌸诋〖뼤憘₿꠳⃓</w:t>
      </w:r>
      <w:r>
        <w:rPr/>
        <w:t>ៃ</w:t>
      </w:r>
      <w:r>
        <w:rPr/>
        <w:t>룸藎</w:t>
      </w:r>
      <w:r>
        <w:rPr/>
        <w:t>ᥐ</w:t>
      </w:r>
      <w:r>
        <w:rPr/>
        <w:t>挽嬝숯꺆觪</w:t>
      </w:r>
      <w:r>
        <w:rPr/>
        <w:t>៫</w:t>
      </w:r>
      <w:r>
        <w:rPr/>
        <w:t>肵⑓᷆몯韺씴</w:t>
      </w:r>
      <w:r>
        <w:rPr>
          <w:rtl w:val="true"/>
        </w:rPr>
        <w:t>ﷂ</w:t>
      </w:r>
      <w:r>
        <w:rPr/>
        <w:t>縙䡾觋ど椯</w:t>
      </w:r>
      <w:r>
        <w:rPr/>
        <w:t>೻╞</w:t>
      </w:r>
      <w:r>
        <w:rPr/>
        <w:t>뿘樳㚿쁼ⓓ㤦</w:t>
      </w:r>
      <w:r>
        <w:rPr/>
        <w:t>ʹ</w:t>
      </w:r>
      <w:r>
        <w:rPr/>
        <w:t>晵哃</w:t>
      </w:r>
      <w:r>
        <w:rPr/>
        <w:t>Ӹ</w:t>
      </w:r>
      <w:r>
        <w:rPr/>
        <w:t>어阔搖폜橗뽤</w:t>
      </w:r>
      <w:r>
        <w:rPr/>
        <w:t>ᤦ</w:t>
      </w:r>
      <w:r>
        <w:rPr/>
        <w:t>콾ꥮ턙⛪</w:t>
      </w:r>
      <w:r>
        <w:rPr/>
        <w:t>ឿ</w:t>
      </w:r>
      <w:r>
        <w:rPr/>
        <w:t>棏噛</w:t>
      </w:r>
      <w:r>
        <w:rPr>
          <w:rtl w:val="true"/>
        </w:rPr>
        <w:t>ﰒ</w:t>
      </w:r>
      <w:r>
        <w:rPr/>
        <w:t>됯䚷鸔蝟䲆㇍궶</w:t>
      </w:r>
      <w:r>
        <w:rPr/>
        <w:t>ৣ៝</w:t>
      </w:r>
      <w:r>
        <w:rPr>
          <w:rtl w:val="true"/>
        </w:rPr>
        <w:t>ﰤ</w:t>
      </w:r>
      <w:r>
        <w:rPr/>
        <w:t>樘</w:t>
      </w:r>
      <w:r>
        <w:rPr>
          <w:rtl w:val="true"/>
        </w:rPr>
        <w:t>ﮥ</w:t>
      </w:r>
      <w:r>
        <w:rPr/>
        <w:t>퓽ꊞ</w:t>
      </w:r>
      <w:r>
        <w:rPr/>
        <w:t>ꞎ</w:t>
      </w:r>
      <w:r>
        <w:rPr/>
        <w:t>쌚槶讫懘⿹㖌</w:t>
      </w:r>
      <w:r>
        <w:rPr/>
        <w:t>ꭟ</w:t>
      </w:r>
      <w:r>
        <w:rPr/>
        <w:t>퓞眹</w:t>
      </w:r>
      <w:r>
        <w:rPr/>
        <w:t>ᬦ</w:t>
      </w:r>
      <w:r>
        <w:rPr/>
        <w:t>ꑟ퀰⹾퇍굶꯺䔚</w:t>
      </w:r>
      <w:r>
        <w:rPr/>
        <w:t>Ꙁ</w:t>
      </w:r>
      <w:r>
        <w:rPr/>
        <w:t>纡蛉痔뺽⹾쇧峷칙揂鉶딎挲</w:t>
      </w:r>
      <w:r>
        <w:rPr/>
        <w:t>ౝ</w:t>
      </w:r>
      <w:r>
        <w:rPr/>
        <w:t>䭒䏏嚣彴絺㇬韂憿</w:t>
      </w:r>
      <w:r>
        <w:rPr/>
        <w:t>ᒦ︒</w:t>
      </w:r>
      <w:r>
        <w:rPr/>
        <w:t>咃짵汒⇽ꊮ▹麥暿ⓣ᝜⎲熭뼄暈琶襞㿘焮⍪</w:t>
      </w:r>
      <w:r>
        <w:rPr/>
        <w:t>ᢛ</w:t>
      </w:r>
      <w:r>
        <w:rPr/>
        <w:t>坬氽穕돔㓶㇎᪰갟</w:t>
      </w:r>
      <w:r>
        <w:rPr/>
        <w:t>ዶ</w:t>
      </w:r>
      <w:r>
        <w:rPr/>
        <w:t>汵</w:t>
      </w:r>
      <w:r>
        <w:rPr/>
        <w:t>ᒿЙ⛌</w:t>
      </w:r>
      <w:r>
        <w:rPr/>
        <w:t>魟泵鞲</w:t>
      </w:r>
      <w:r>
        <w:rPr/>
        <w:t>ᶇ</w:t>
      </w:r>
      <w:r>
        <w:rPr>
          <w:rtl w:val="true"/>
        </w:rPr>
        <w:t>ﶘﱢ</w:t>
      </w:r>
      <w:r>
        <w:rPr/>
        <w:t>鷹</w:t>
      </w:r>
      <w:r>
        <w:rPr/>
        <w:t>ᣒ</w:t>
      </w:r>
      <w:r>
        <w:rPr/>
        <w:t>⾙㖘㬽彌玬?릥唻瞩壼</w:t>
      </w:r>
      <w:r>
        <w:rPr/>
        <w:t>኶</w:t>
      </w:r>
      <w:r>
        <w:rPr/>
        <w:t>릋埳暛㏧⿧撛쮖빷䦜굖ꏎ哂操恊ꃯ鷪鋺웃纺作좫涂竝ꥩ㧔⵪詢潯絳䟖祖浃蟘늽嫺얥?⵻위跋⼐?䵆㏷퇦</w:t>
      </w:r>
      <w:r>
        <w:rPr/>
        <w:t>ᣴ</w:t>
      </w:r>
      <w:r>
        <w:rPr/>
        <w:t>謺㝉</w:t>
      </w:r>
      <w:r>
        <w:rPr/>
        <w:t>ឭ</w:t>
      </w:r>
      <w:r>
        <w:rPr/>
        <w:t>欴纱핡宽穫뵸翌䱫</w:t>
      </w:r>
      <w:r>
        <w:rPr/>
        <w:t>ⵆ</w:t>
      </w:r>
      <w:r>
        <w:rPr/>
        <w:t>떌㫇</w:t>
      </w:r>
      <w:r>
        <w:rPr/>
        <w:t>ᵩ</w:t>
      </w:r>
      <w:r>
        <w:rPr/>
        <w:t>䧙膬鹷</w:t>
      </w:r>
      <w:r>
        <w:rPr/>
        <w:t>ꙵ⒓</w:t>
      </w:r>
      <w:r>
        <w:rPr/>
        <w:t>彬뵺ꎜ굞듦胆て뿨쉾褧び</w:t>
      </w:r>
      <w:r>
        <w:rPr/>
        <w:t>०</w:t>
      </w:r>
      <w:r>
        <w:rPr/>
        <w:t>唇串샬유蟀䲥礋</w:t>
      </w:r>
      <w:r>
        <w:rPr/>
        <w:t>ᙨ</w:t>
      </w:r>
      <w:r>
        <w:rPr/>
        <w:t>末솼⒘㮠븞渗⽟넺日ꋧ䡾솹轠韻</w:t>
      </w:r>
      <w:r>
        <w:rPr/>
        <w:t>Ὸ</w:t>
      </w:r>
      <w:r>
        <w:rPr/>
        <w:t>놜䌀轕므侜諅⾻⮪쐷뽹矠鰤垿쁼橈큚</w:t>
      </w:r>
      <w:r>
        <w:rPr/>
        <w:t>ዸꗷ</w:t>
      </w:r>
      <w:r>
        <w:rPr/>
        <w:t>책盧薏㩿탙퓪찁</w:t>
      </w:r>
      <w:r>
        <w:rPr/>
        <w:t>೎</w:t>
      </w:r>
      <w:r>
        <w:rPr/>
        <w:t>묆쎨즚茝顕귎罔</w:t>
      </w:r>
      <w:r>
        <w:rPr/>
        <w:t>ͳ</w:t>
      </w:r>
      <w:r>
        <w:rPr>
          <w:rtl w:val="true"/>
        </w:rPr>
        <w:t>ݠ</w:t>
      </w:r>
      <w:r>
        <w:rPr/>
        <w:t>渵㺆秔켾鱏</w:t>
      </w:r>
      <w:r>
        <w:rPr/>
        <w:t>ඁ</w:t>
      </w:r>
      <w:r>
        <w:rPr/>
        <w:t>矲䴙낌樜顏굞矱쯤</w:t>
      </w:r>
      <w:r>
        <w:rPr/>
        <w:t>꦳</w:t>
      </w:r>
      <w:r>
        <w:rPr/>
        <w:t>얪햛</w:t>
      </w:r>
      <w:r>
        <w:rPr/>
        <w:t>˽ɳ</w:t>
      </w:r>
      <w:r>
        <w:rPr/>
        <w:t>٠</w:t>
      </w:r>
      <w:r>
        <w:rPr/>
        <w:t>?</w:t>
      </w:r>
      <w:r>
        <w:rPr/>
        <w:t>칊艙輐項</w:t>
      </w:r>
      <w:r>
        <w:rPr/>
        <w:t>ळ</w:t>
      </w:r>
      <w:r>
        <w:rPr/>
        <w:t>겇輜魡隚?恷號隭?蚏</w:t>
      </w:r>
      <w:r>
        <w:rPr/>
        <w:t>ᣫ</w:t>
      </w:r>
      <w:r>
        <w:rPr/>
        <w:t>㿞奾䁞쏇돧</w:t>
      </w:r>
      <w:r>
        <w:rPr/>
        <w:t>ⶓ</w:t>
      </w:r>
      <w:r>
        <w:rPr/>
        <w:t>뽏㾸賫</w:t>
      </w:r>
      <w:r>
        <w:rPr/>
        <w:t>﷜</w:t>
      </w:r>
      <w:r>
        <w:rPr/>
        <w:t>曊첞뭔曇黽ꉺ羫챓罸幬?⿋⽟￺㟄?괙纙ㅫ褘</w:t>
      </w:r>
      <w:r>
        <w:rPr>
          <w:rtl w:val="true"/>
        </w:rPr>
        <w:t>ﳪ</w:t>
      </w:r>
      <w:r>
        <w:rPr/>
        <w:t/>
      </w:r>
      <w:r>
        <w:rPr/>
        <w:t>㵡끟쌾</w:t>
      </w:r>
      <w:r>
        <w:rPr/>
        <w:t>ᐿ</w:t>
      </w:r>
      <w:r>
        <w:rPr/>
        <w:t>篨ᆱ槇㻿婵썑</w:t>
      </w:r>
      <w:r>
        <w:rPr/>
        <w:t>ᠿ</w:t>
      </w:r>
      <w:r>
        <w:rPr/>
        <w:t>趇箥巠翱衘冶㷃⟛⬚쒤</w:t>
      </w:r>
      <w:r>
        <w:rPr/>
        <w:t>ᤋ</w:t>
      </w:r>
      <w:r>
        <w:rPr/>
        <w:t>엤馋쓛䍇謗役쯏</w:t>
      </w:r>
      <w:r>
        <w:rPr>
          <w:rtl w:val="true"/>
        </w:rPr>
        <w:t>ﲲ</w:t>
      </w:r>
      <w:r>
        <w:rPr/>
        <w:t>붼兌骾䣞翢觯?齘멺宖愦䱝⃖溪죰</w:t>
      </w:r>
      <w:r>
        <w:rPr/>
        <w:t>೤﹑</w:t>
      </w:r>
      <w:r>
        <w:rPr/>
        <w:t>볹칈ㅫ</w:t>
      </w:r>
      <w:r>
        <w:rPr>
          <w:rtl w:val="true"/>
        </w:rPr>
        <w:t>ﻪ</w:t>
      </w:r>
      <w:r>
        <w:rPr/>
        <w:t>곧〳뷧蚏鸢噭꣈「﫜啢犱煇궨</w:t>
      </w:r>
      <w:r>
        <w:rPr/>
        <w:t>ꫯ</w:t>
      </w:r>
      <w:r>
        <w:rPr/>
        <w:t>쫰쯊뉲᧝쳇ꄣ⚉</w:t>
      </w:r>
      <w:r>
        <w:rPr/>
        <w:t>꦳</w:t>
      </w:r>
      <w:r>
        <w:rPr/>
        <w:t>噤</w:t>
      </w:r>
      <w:r>
        <w:rPr/>
        <w:t>ᢆ</w:t>
      </w:r>
      <w:r>
        <w:rPr/>
        <w:t>贈짚?</w:t>
      </w:r>
      <w:r>
        <w:rPr/>
        <w:t>Ὲ</w:t>
      </w:r>
      <w:r>
        <w:rPr/>
        <w:t>缴쌮￼鴟蠭빡?㹁휮鶲</w:t>
      </w:r>
      <w:r>
        <w:rPr/>
        <w:t>ꮺ</w:t>
      </w:r>
      <w:r>
        <w:rPr/>
        <w:t>巼췿諸</w:t>
      </w:r>
      <w:r>
        <w:rPr>
          <w:rtl w:val="true"/>
        </w:rPr>
        <w:t>ﱳ</w:t>
      </w:r>
      <w:r>
        <w:rPr/>
        <w:t></w:t>
      </w:r>
      <w:r>
        <w:rPr/>
        <w:t>뎯짇</w:t>
      </w:r>
      <w:r>
        <w:rPr/>
        <w:t>ꩣ</w:t>
      </w:r>
      <w:r>
        <w:rPr/>
        <w:t>Ỽ</w:t>
      </w:r>
      <w:r>
        <w:rPr/>
        <w:t>み</w:t>
      </w:r>
      <w:r>
        <w:rPr/>
        <w:t>﴿?</w:t>
      </w:r>
      <w:r>
        <w:rPr/>
        <w:t>霹䮷诿</w:t>
      </w:r>
      <w:r>
        <w:rPr>
          <w:rtl w:val="true"/>
        </w:rPr>
        <w:t>ﯭ</w:t>
      </w:r>
      <w:r>
        <w:rPr/>
        <w:t></w:t>
      </w:r>
      <w:r>
        <w:rPr/>
        <w:t>홢?㗝꯯靕魫얫⓮篰⭿䪾♞秫쎬붼翵흿⮦컛⋦⸫靶祫?￩</w:t>
      </w:r>
      <w:r>
        <w:rPr/>
        <w:t>ự</w:t>
      </w:r>
      <w:r>
        <w:rPr/>
        <w:t>뿿摾齹麨줲</w:t>
      </w:r>
      <w:r>
        <w:rPr/>
        <w:t>స</w:t>
      </w:r>
      <w:r>
        <w:rPr/>
        <w:t>旅</w:t>
      </w:r>
      <w:r>
        <w:rPr/>
        <w:t>Ꙧ</w:t>
      </w:r>
      <w:r>
        <w:rPr/>
        <w:t>盧妸먦쌯伽ﾎ磤즗㌖㋌⯄彾酳닶</w:t>
      </w:r>
      <w:r>
        <w:rPr/>
        <w:t>ᢿ</w:t>
      </w:r>
      <w:r>
        <w:rPr/>
        <w:t>哼籕뜧</w:t>
      </w:r>
      <w:r>
        <w:rPr/>
        <w:t>ዃ</w:t>
      </w:r>
      <w:r>
        <w:rPr/>
        <w:t>擺╨︣</w:t>
      </w:r>
      <w:r>
        <w:rPr>
          <w:rtl w:val="true"/>
        </w:rPr>
        <w:t>ﬥ</w:t>
      </w:r>
      <w:r>
        <w:rPr/>
        <w:t>岮峻塛朱串ꈱ惶솃⎰觉⸸퍑</w:t>
      </w:r>
      <w:r>
        <w:rPr>
          <w:rtl w:val="true"/>
        </w:rPr>
        <w:t>ࡼ</w:t>
      </w:r>
      <w:r>
        <w:rPr/>
        <w:t>൰ၼ᷸</w:t>
      </w:r>
      <w:r>
        <w:rPr/>
        <w:t>裗鴂뜭?</w:t>
      </w:r>
      <w:r>
        <w:rPr>
          <w:rtl w:val="true"/>
        </w:rPr>
        <w:t>ܟ</w:t>
      </w:r>
      <w:r>
        <w:rPr/>
        <w:t>ᒏ</w:t>
      </w:r>
      <w:r>
        <w:rPr/>
        <w:t>㿾蒸</w:t>
      </w:r>
      <w:r>
        <w:rPr>
          <w:rtl w:val="true"/>
        </w:rPr>
        <w:t>ﯮ</w:t>
      </w:r>
      <w:r>
        <w:rPr/>
        <w:t>뭅큭얪딙繹➤宺筎쯙迣♌鈳곁⯔⻲㗄⿪㳇ꂛ㪧站諕쓡鞖뚣툍퐰㍦춓玣懖ꏪ</w:t>
      </w:r>
      <w:r>
        <w:rPr/>
        <w:t>ཀྵ</w:t>
      </w:r>
      <w:r>
        <w:rPr/>
        <w:t>䊇饉</w:t>
      </w:r>
      <w:r>
        <w:rPr/>
        <w:t>ꘚ௺╣</w:t>
      </w:r>
      <w:r>
        <w:rPr/>
        <w:t>㹵翂洞艡艪⻠</w:t>
      </w:r>
      <w:r>
        <w:rPr/>
        <w:t>ម</w:t>
      </w:r>
      <w:r>
        <w:rPr/>
        <w:t>（</w:t>
      </w:r>
      <w:r>
        <w:rPr/>
        <w:t>ƻ</w:t>
      </w:r>
      <w:r>
        <w:rPr/>
        <w:t>聡</w:t>
      </w:r>
      <w:r>
        <w:rPr/>
        <w:t>ື᧕</w:t>
      </w:r>
      <w:r>
        <w:rPr/>
        <w:t>瓎⏖憨䷠</w:t>
      </w:r>
      <w:r>
        <w:rPr/>
        <w:t>୩</w:t>
      </w:r>
      <w:r>
        <w:rPr/>
        <w:t>䇿죪떛돼</w:t>
      </w:r>
      <w:r>
        <w:rPr/>
        <w:t>ʳᷱ</w:t>
      </w:r>
      <w:r>
        <w:rPr/>
        <w:t>示㏩贡玸</w:t>
      </w:r>
      <w:r>
        <w:rPr/>
        <w:t>ѧ║</w:t>
      </w:r>
      <w:r>
        <w:rPr/>
        <w:t>뿼⿵㿗㟳ᄜ뿻꘴</w:t>
      </w:r>
      <w:r>
        <w:rPr/>
        <w:t>୸</w:t>
      </w:r>
      <w:r>
        <w:rPr/>
        <w:t>旎</w:t>
      </w:r>
      <w:r>
        <w:rPr>
          <w:rtl w:val="true"/>
        </w:rPr>
        <w:t>ﳥ</w:t>
      </w:r>
      <w:r>
        <w:rPr/>
        <w:t></w:t>
      </w:r>
      <w:r>
        <w:rPr/>
        <w:t>檚㙦</w:t>
      </w:r>
      <w:r>
        <w:rPr>
          <w:rtl w:val="true"/>
        </w:rPr>
        <w:t>ﴹ</w:t>
      </w:r>
      <w:r>
        <w:rPr/>
        <w:t>ʗ</w:t>
      </w:r>
      <w:r>
        <w:rPr/>
        <w:t>ꢵ</w:t>
      </w:r>
      <w:r>
        <w:rPr/>
        <w:t>闵魷䯃큫﬎</w:t>
      </w:r>
      <w:r>
        <w:rPr/>
        <w:t>Ე</w:t>
      </w:r>
      <w:r>
        <w:rPr/>
        <w:t>弓㻂彿읻</w:t>
      </w:r>
      <w:r>
        <w:rPr>
          <w:rtl w:val="true"/>
        </w:rPr>
        <w:t>ﰍ</w:t>
      </w:r>
      <w:r>
        <w:rPr/>
        <w:t>撚</w:t>
      </w:r>
      <w:r>
        <w:rPr>
          <w:rtl w:val="true"/>
        </w:rPr>
        <w:t>ڮ</w:t>
      </w:r>
      <w:r>
        <w:rPr/>
        <w:t>腟瓵</w:t>
      </w:r>
      <w:r>
        <w:rPr/>
        <w:t>៴௝</w:t>
      </w:r>
      <w:r>
        <w:rPr/>
        <w:t>磾黯ｈ滶봂こ术촘ㅺ</w:t>
      </w:r>
      <w:r>
        <w:rPr>
          <w:rtl w:val="true"/>
        </w:rPr>
        <w:t>ﱴ</w:t>
      </w:r>
      <w:r>
        <w:rPr/>
        <w:t>榖鞼꼵旖抿︲罩駸缨</w:t>
      </w:r>
      <w:r>
        <w:rPr/>
        <w:t>൓</w:t>
      </w:r>
      <w:r>
        <w:rPr/>
        <w:t>啷쓳첯엗</w:t>
      </w:r>
      <w:r>
        <w:rPr>
          <w:rtl w:val="true"/>
        </w:rPr>
        <w:t>ﻶ</w:t>
      </w:r>
      <w:r>
        <w:rPr/>
        <w:t>⸙ᡆ</w:t>
      </w:r>
      <w:r>
        <w:rPr/>
        <w:t>䵟翞븙</w:t>
      </w:r>
      <w:r>
        <w:rPr/>
        <w:t>Σ</w:t>
      </w:r>
      <w:r>
        <w:rPr/>
        <w:t>왎鞯嶾웻</w:t>
      </w:r>
      <w:r>
        <w:rPr>
          <w:rtl w:val="true"/>
        </w:rPr>
        <w:t>ﳚ</w:t>
      </w:r>
      <w:r>
        <w:rPr/>
        <w:t>瘱槒〯</w:t>
      </w:r>
      <w:r>
        <w:rPr/>
        <w:t>చ</w:t>
      </w:r>
      <w:r>
        <w:rPr/>
        <w:t>Ꙭ</w:t>
      </w:r>
      <w:r>
        <w:rPr/>
        <w:t>厥ퟮ</w:t>
      </w:r>
      <w:r>
        <w:rPr/>
        <w:t>ቋ</w:t>
      </w:r>
      <w:r>
        <w:rPr/>
        <w:t>噮</w:t>
      </w:r>
      <w:r>
        <w:rPr/>
        <w:t>ʞ</w:t>
      </w:r>
      <w:r>
        <w:rPr/>
        <w:t>臠</w:t>
      </w:r>
      <w:r>
        <w:rPr/>
        <w:t>﷧</w:t>
      </w:r>
      <w:r>
        <w:rPr/>
        <w:t>彾叾볱</w:t>
      </w:r>
      <w:r>
        <w:rPr/>
        <w:t>ᩞ</w:t>
      </w:r>
      <w:r>
        <w:rPr/>
        <w:t>ￎ</w:t>
      </w:r>
      <w:r>
        <w:rPr/>
        <w:t>Ꮟ</w:t>
      </w:r>
      <w:r>
        <w:rPr/>
        <w:t>봴䒼</w:t>
      </w:r>
      <w:r>
        <w:rPr/>
        <w:t>⣯</w:t>
      </w:r>
      <w:r>
        <w:rPr/>
        <w:t>뾫</w:t>
      </w:r>
      <w:r>
        <w:rPr/>
        <w:t>ⶫ໳</w:t>
      </w:r>
      <w:r>
        <w:rPr/>
        <w:t>⿟뵗</w:t>
      </w:r>
      <w:r>
        <w:rPr>
          <w:rtl w:val="true"/>
        </w:rPr>
        <w:t>ﲯ</w:t>
      </w:r>
      <w:r>
        <w:rPr/>
        <w:t>꿽鴌?챽拘젩?㳾賸럿籘</w:t>
      </w:r>
      <w:r>
        <w:rPr/>
        <w:t>ॳ</w:t>
      </w:r>
      <w:r>
        <w:rPr/>
        <w:t>㌌ͦ隣翾刚迿䆼㭢抖忔鮮</w:t>
      </w:r>
      <w:r>
        <w:rPr>
          <w:rtl w:val="true"/>
        </w:rPr>
        <w:t>ﻲ</w:t>
      </w:r>
      <w:r>
        <w:rPr/>
        <w:t></w:t>
      </w:r>
      <w:r>
        <w:rPr>
          <w:rtl w:val="true"/>
        </w:rPr>
        <w:t>ﱒ</w:t>
      </w:r>
      <w:r>
        <w:rPr/>
        <w:t>䲜넼㳞뢳䦬??</w:t>
      </w:r>
      <w:r>
        <w:rPr/>
        <w:t>ⴳ</w:t>
      </w:r>
      <w:r>
        <w:rPr/>
        <w:t>括泱</w:t>
      </w:r>
      <w:r>
        <w:rPr>
          <w:rtl w:val="true"/>
        </w:rPr>
        <w:t>﬿</w:t>
      </w:r>
      <w:r>
        <w:rPr/>
        <w:t>븪嚬꾒妾溯</w:t>
      </w:r>
      <w:r>
        <w:rPr/>
        <w:t>ౝ</w:t>
      </w:r>
      <w:r>
        <w:rPr/>
        <w:t>垂糰資に惮눝툯瓾</w:t>
      </w:r>
      <w:r>
        <w:rPr/>
        <w:t>d</w:t>
      </w:r>
      <w:r>
        <w:rPr/>
        <w:t>洙虹滰僱迿粏磢뿺뷸ꇧ</w:t>
      </w:r>
      <w:r>
        <w:rPr/>
        <w:t>ᛸ</w:t>
      </w:r>
      <w:r>
        <w:rPr>
          <w:rtl w:val="true"/>
        </w:rPr>
        <w:t>ࢮ</w:t>
      </w:r>
      <w:r>
        <w:rPr/>
        <w:t>᤽</w:t>
      </w:r>
      <w:r>
        <w:rPr/>
        <w:t>熑</w:t>
      </w:r>
      <w:r>
        <w:rPr/>
        <w:t>ᠵ</w:t>
      </w:r>
      <w:r>
        <w:rPr/>
        <w:t>憡鼅</w:t>
      </w:r>
      <w:r>
        <w:rPr/>
        <w:t>꯶</w:t>
      </w:r>
      <w:r>
        <w:rPr/>
        <w:t>좏꒯硾移茙툱傋留漇䧃聥噭椑便᣾턂뿸궘땤矖︗뢙㞆仉꫃</w:t>
      </w:r>
      <w:r>
        <w:rPr/>
        <w:t>ⱝ?</w:t>
      </w:r>
      <w:r>
        <w:rPr/>
        <w:t>幻瞲翼깸</w:t>
      </w:r>
      <w:r>
        <w:rPr>
          <w:rtl w:val="true"/>
        </w:rPr>
        <w:t>ﺕ</w:t>
      </w:r>
      <w:r>
        <w:rPr/>
        <w:t>鄙蚙㙿뮘㩿鬘㞽䰚曶튊﹚첝뤃?䮸聝鹸켐絳깍㝸</w:t>
      </w:r>
      <w:r>
        <w:rPr/>
        <w:t>ᶼ</w:t>
      </w:r>
      <w:r>
        <w:rPr/>
        <w:t>،</w:t>
      </w:r>
      <w:r>
        <w:rPr/>
        <w:t>ꋎ瞄廓</w:t>
      </w:r>
      <w:r>
        <w:rPr/>
        <w:t>ᡄ</w:t>
      </w:r>
      <w:r>
        <w:rPr/>
        <w:t>鵧䷧㥒韨</w:t>
      </w:r>
      <w:r>
        <w:rPr>
          <w:rtl w:val="true"/>
        </w:rPr>
        <w:t>ﰂ</w:t>
      </w:r>
      <w:r>
        <w:rPr/>
        <w:t>욁騋簍顋䷽㉡榔⍇㮲⼏</w:t>
      </w:r>
      <w:r>
        <w:rPr/>
        <w:t>ᨤഃ</w:t>
      </w:r>
      <w:r>
        <w:rPr/>
        <w:t>ῡ</w:t>
      </w:r>
      <w:r>
        <w:rPr/>
        <w:t>㇜ꀞ受?놵</w:t>
      </w:r>
      <w:r>
        <w:rPr>
          <w:rtl w:val="true"/>
        </w:rPr>
        <w:t>ﻲ</w:t>
      </w:r>
      <w:r>
        <w:rPr/>
        <w:t>?</w:t>
      </w:r>
      <w:r>
        <w:rPr/>
        <w:t>썥촅</w:t>
      </w:r>
      <w:r>
        <w:rPr/>
        <w:t>ഃ</w:t>
      </w:r>
      <w:r>
        <w:rPr/>
        <w:t>ퟠ⎸</w:t>
      </w:r>
      <w:r>
        <w:rPr>
          <w:rtl w:val="true"/>
        </w:rPr>
        <w:t>ۦ</w:t>
      </w:r>
      <w:r>
        <w:rPr/>
        <w:t>䋂?</w:t>
      </w:r>
      <w:r>
        <w:rPr/>
        <w:t>꣎</w:t>
      </w:r>
      <w:r>
        <w:rPr/>
        <w:t>˳</w:t>
      </w:r>
      <w:r>
        <w:rPr/>
        <w:t>걵䴆脚</w:t>
      </w:r>
      <w:r>
        <w:rPr/>
        <w:t>೔</w:t>
      </w:r>
      <w:r>
        <w:rPr/>
        <w:t>扬仑괳檴쫌?䷛ꑕ</w:t>
      </w:r>
      <w:r>
        <w:rPr/>
        <w:t>ꡫ</w:t>
      </w:r>
      <w:r>
        <w:rPr/>
        <w:t>惖⏜퐺</w:t>
      </w:r>
      <w:r>
        <w:rPr/>
        <w:t>೜</w:t>
      </w:r>
      <w:r>
        <w:rPr/>
        <w:t>恶⏌끖怏뢆魟瓏䗱</w:t>
      </w:r>
      <w:r>
        <w:rPr/>
        <w:t>ௌ</w:t>
      </w:r>
      <w:r>
        <w:rPr/>
        <w:t>癴夷</w:t>
      </w:r>
      <w:r>
        <w:rPr/>
        <w:t>˧</w:t>
      </w:r>
      <w:r>
        <w:rPr/>
        <w:t>聣顅譗秗?</w:t>
      </w:r>
      <w:r>
        <w:rPr/>
        <w:t>`</w:t>
      </w:r>
      <w:r>
        <w:rPr/>
        <w:t>陼??䆳聯퀴傓</w:t>
      </w:r>
      <w:r>
        <w:rPr/>
        <w:t>Ǘ</w:t>
      </w:r>
      <w:r>
        <w:rPr/>
        <w:t>쁭</w:t>
      </w:r>
      <w:r>
        <w:rPr/>
        <w:t>ꓷ</w:t>
      </w:r>
      <w:r>
        <w:rPr/>
        <w:t>뤕篫닪⿠</w:t>
      </w:r>
      <w:r>
        <w:rPr/>
        <w:t>ឬ</w:t>
      </w:r>
      <w:r>
        <w:rPr/>
        <w:t>솨妱窳첦괕⅃돼</w:t>
      </w:r>
      <w:r>
        <w:rPr/>
        <w:t>ɫ</w:t>
      </w:r>
      <w:r>
        <w:rPr/>
        <w:t>䔛랔䮳簰犜겿쀵?懳麬甤㔍뱖</w:t>
      </w:r>
      <w:r>
        <w:rPr/>
        <w:t>ꛖ</w:t>
      </w:r>
      <w:r>
        <w:rPr/>
        <w:t>捙绁ᫌ䌏㿪꼟㷽찋눆菫䙋坬</w:t>
      </w:r>
      <w:r>
        <w:rPr/>
        <w:t>ჟ</w:t>
      </w:r>
      <w:r>
        <w:rPr/>
        <w:t>뿷䝲鷈답믥䟈?뉨?烿箞懐⿠陽贝빡쀯梖贻꫽廓</w:t>
      </w:r>
      <w:r>
        <w:rPr>
          <w:rtl w:val="true"/>
        </w:rPr>
        <w:t>ڮ</w:t>
      </w:r>
      <w:r>
        <w:rPr/>
        <w:t>腡⁳</w:t>
      </w:r>
      <w:r>
        <w:rPr/>
        <w:t>ឯ</w:t>
      </w:r>
      <w:r>
        <w:rPr/>
        <w:t>ᔻ⨛</w:t>
      </w:r>
      <w:r>
        <w:rPr/>
        <w:t>ꕉ</w:t>
      </w:r>
      <w:r>
        <w:rPr/>
        <w:t>賻禉弦콘⑾﫳䝼썠崆</w:t>
      </w:r>
      <w:r>
        <w:rPr>
          <w:rtl w:val="true"/>
        </w:rPr>
        <w:t>ﳲ</w:t>
      </w:r>
      <w:r>
        <w:rPr/>
        <w:t>쓯鸕斛荌鲶⁣彌䕍魸?</w:t>
      </w:r>
      <w:r>
        <w:rPr/>
        <w:t>Ẃ</w:t>
      </w:r>
      <w:r>
        <w:rPr/>
        <w:t>휎㑷謗帞⋾뾒臧鷷</w:t>
      </w:r>
      <w:r>
        <w:rPr/>
        <w:t>꣎</w:t>
      </w:r>
      <w:r>
        <w:rPr/>
        <w:t>궆騋塥쇲춾楶嘝</w:t>
      </w:r>
      <w:r>
        <w:rPr/>
        <w:t>ᓏ</w:t>
      </w:r>
      <w:r>
        <w:rPr/>
        <w:t>뻸虸㼚뼶撄頶箥겿聟ꀞ</w:t>
      </w:r>
      <w:r>
        <w:rPr/>
        <w:t>;</w:t>
      </w:r>
      <w:r>
        <w:rPr/>
        <w:t>积莉투栕「</w:t>
      </w:r>
      <w:r>
        <w:rPr/>
        <w:t>П</w:t>
      </w:r>
      <w:r>
        <w:rPr/>
        <w:t>쌜</w:t>
      </w:r>
      <w:r>
        <w:rPr/>
        <w:t>ꕯ</w:t>
      </w:r>
      <w:r>
        <w:rPr/>
        <w:t>翧幙翁殲盚钽昴纁</w:t>
      </w:r>
      <w:r>
        <w:rPr>
          <w:rtl w:val="true"/>
        </w:rPr>
        <w:t>ﯿﲯ</w:t>
      </w:r>
      <w:r>
        <w:rPr/>
        <w:t>㾐긙束鍮秠?</w:t>
      </w:r>
      <w:r>
        <w:rPr/>
        <w:t>ዟ</w:t>
      </w:r>
      <w:r>
        <w:rPr/>
        <w:t>流</w:t>
      </w:r>
      <w:r>
        <w:rPr>
          <w:rtl w:val="true"/>
        </w:rPr>
        <w:t>ﮐ</w:t>
      </w:r>
      <w:r>
        <w:rPr/>
        <w:t>럞</w:t>
      </w:r>
      <w:r>
        <w:rPr/>
        <w:t>Ἧ</w:t>
      </w:r>
      <w:r>
        <w:rPr/>
        <w:t>绷찫눆莎膏뽼燿뿽䊌鮺쓸ﾌ᝞</w:t>
      </w:r>
      <w:r>
        <w:rPr/>
        <w:t>ᤦ</w:t>
      </w:r>
      <w:r>
        <w:rPr/>
        <w:t>蚍餥먒귁챚뉕</w:t>
      </w:r>
      <w:r>
        <w:rPr>
          <w:rtl w:val="true"/>
        </w:rPr>
        <w:t>ﲏ</w:t>
      </w:r>
      <w:r>
        <w:rPr/>
        <w:t>뿹孩魅欪㕐缁뿨칖荟꼐莇谕㿹얣뿫鱥範</w:t>
      </w:r>
      <w:r>
        <w:rPr/>
        <w:t>὞</w:t>
      </w:r>
      <w:r>
        <w:rPr/>
        <w:t>硏㫦✏</w:t>
      </w:r>
      <w:r>
        <w:rPr/>
        <w:t>﵎</w:t>
      </w:r>
      <w:r>
        <w:rPr/>
        <w:t>볼욇?뿐㫌魃ꜚ칛儥</w:t>
      </w:r>
      <w:r>
        <w:rPr>
          <w:rtl w:val="true"/>
        </w:rPr>
        <w:t>﻽</w:t>
      </w:r>
      <w:r>
        <w:rPr/>
        <w:t>杏쩐쏌奖⥫㇠霏옭憿</w:t>
      </w:r>
      <w:r>
        <w:rPr>
          <w:rtl w:val="true"/>
        </w:rPr>
        <w:t>ﴈ</w:t>
      </w:r>
      <w:r>
        <w:rPr/>
        <w:t>氂퇕徠䚃욱광䄍</w:t>
      </w:r>
      <w:r>
        <w:rPr>
          <w:rtl w:val="true"/>
        </w:rPr>
        <w:t>ۼ</w:t>
      </w:r>
      <w:r>
        <w:rPr/>
        <w:t>ꇚ䕗珑礪㺆꼅랹</w:t>
      </w:r>
      <w:r>
        <w:rPr>
          <w:rtl w:val="true"/>
        </w:rPr>
        <w:t>זּ</w:t>
      </w:r>
      <w:r>
        <w:rPr/>
        <w:t>턅麃騌</w:t>
      </w:r>
      <w:r>
        <w:rPr/>
        <w:t>᠇</w:t>
      </w:r>
      <w:r>
        <w:rPr/>
        <w:t>횚싺</w:t>
      </w:r>
      <w:r>
        <w:rPr>
          <w:rtl w:val="true"/>
        </w:rPr>
        <w:t>׌</w:t>
      </w:r>
      <w:r>
        <w:rPr/>
        <w:t>Ŗ</w:t>
      </w:r>
      <w:r>
        <w:rPr/>
        <w:t>ꆆ쇚</w:t>
      </w:r>
      <w:r>
        <w:rPr/>
        <w:t>೘֯</w:t>
      </w:r>
      <w:r>
        <w:rPr/>
        <w:t>역靷蜎</w:t>
      </w:r>
      <w:r>
        <w:rPr/>
        <w:t>ᎏ</w:t>
      </w:r>
      <w:r>
        <w:rPr/>
        <w:t>㻶룼</w:t>
      </w:r>
      <w:r>
        <w:rPr/>
        <w:t>ꠋ</w:t>
      </w:r>
      <w:r>
        <w:rPr/>
        <w:t>㹧북嗀</w:t>
      </w:r>
      <w:r>
        <w:rPr/>
        <w:t>๐</w:t>
      </w:r>
      <w:r>
        <w:rPr/>
        <w:t>译礪</w:t>
      </w:r>
      <w:r>
        <w:rPr/>
        <w:t>ᨆ</w:t>
      </w:r>
      <w:r>
        <w:rPr/>
        <w:t>倯臵⋜댂溁쟠᪝從翱旿㥛</w:t>
      </w:r>
      <w:r>
        <w:rPr>
          <w:rtl w:val="true"/>
        </w:rPr>
        <w:t>ﴅ</w:t>
      </w:r>
      <w:r>
        <w:rPr/>
        <w:t>횝쁇</w:t>
      </w:r>
      <w:r>
        <w:rPr>
          <w:rtl w:val="true"/>
        </w:rPr>
        <w:t>ﮭ</w:t>
      </w:r>
      <w:r>
        <w:rPr/>
        <w:t>퉻墼璍鍟?춫뛹퇘풮崻芀巔맕뗞ꋳ쯃뽺푚睹轩</w:t>
      </w:r>
      <w:r>
        <w:rPr>
          <w:rtl w:val="true"/>
        </w:rPr>
        <w:t>ﴂ</w:t>
      </w:r>
      <w:r>
        <w:rPr/>
        <w:t>㖗彺鼋</w:t>
      </w:r>
      <w:r>
        <w:rPr/>
        <w:t>Ǉ</w:t>
      </w:r>
      <w:r>
        <w:rPr/>
        <w:t>䃀ム</w:t>
      </w:r>
      <w:r>
        <w:rPr/>
        <w:t>ᜰ஭</w:t>
      </w:r>
      <w:r>
        <w:rPr/>
        <w:t>쎄롥실奆뽀鹾魯梖蜞</w:t>
      </w:r>
      <w:r>
        <w:rPr>
          <w:rtl w:val="true"/>
        </w:rPr>
        <w:t>ﺍ</w:t>
      </w:r>
      <w:r>
        <w:rPr/>
        <w:t>琋갛䇭</w:t>
      </w:r>
      <w:r>
        <w:rPr/>
        <w:t>Ծ</w:t>
      </w:r>
      <w:r>
        <w:rPr/>
        <w:t>髶뾀妪樎쨚</w:t>
      </w:r>
      <w:r>
        <w:rPr/>
        <w:t>౦ꗢ</w:t>
      </w:r>
      <w:r>
        <w:rPr/>
        <w:t>镗?闕</w:t>
      </w:r>
      <w:r>
        <w:rPr/>
        <w:t>ⶢ</w:t>
      </w:r>
      <w:r>
        <w:rPr/>
        <w:t>ꊪ?利팯蠅쯖쮏㽻ꊹ</w:t>
      </w:r>
      <w:r>
        <w:rPr>
          <w:rtl w:val="true"/>
        </w:rPr>
        <w:t>ﶔ</w:t>
      </w:r>
      <w:r>
        <w:rPr/>
        <w:t>ꡩ</w:t>
      </w:r>
      <w:r>
        <w:rPr/>
        <w:t>忳뻦澟稾ꏦꋋ伽</w:t>
      </w:r>
      <w:r>
        <w:rPr/>
        <w:t>ḷ</w:t>
      </w:r>
      <w:r>
        <w:rPr/>
        <w:t>差藙릷켯</w:t>
      </w:r>
      <w:r>
        <w:rPr/>
        <w:t>᪓</w:t>
      </w:r>
      <w:r>
        <w:rPr/>
        <w:t>彞᳼隴</w:t>
      </w:r>
      <w:r>
        <w:rPr/>
        <w:t>୼</w:t>
      </w:r>
      <w:r>
        <w:rPr/>
        <w:t>츲折⇯趖뿟猖긱칌</w:t>
      </w:r>
      <w:r>
        <w:rPr/>
        <w:t>ʯ</w:t>
      </w:r>
      <w:r>
        <w:rPr/>
        <w:t>䃰㇔櫐⹛쭫䟕グ縄蛁놓쟕욹헨</w:t>
      </w:r>
      <w:r>
        <w:rPr/>
        <w:t>ឺ❦</w:t>
      </w:r>
      <w:r>
        <w:rPr/>
        <w:t>魧鉯箾僗譨퀯嬫챾</w:t>
      </w:r>
      <w:r>
        <w:rPr/>
        <w:t>ᤵ</w:t>
      </w:r>
      <w:r>
        <w:rPr/>
        <w:t>溎墼橗號Ⓒ</w:t>
      </w:r>
      <w:r>
        <w:rPr/>
        <w:t>۫</w:t>
      </w:r>
      <w:r>
        <w:rPr/>
        <w:t>䛠</w:t>
      </w:r>
      <w:r>
        <w:rPr/>
        <w:t>ᝰ</w:t>
      </w:r>
      <w:r>
        <w:rPr/>
        <w:t>쳋?쀰墇</w:t>
      </w:r>
      <w:r>
        <w:rPr/>
        <w:t>Ʒ</w:t>
      </w:r>
      <w:r>
        <w:rPr/>
        <w:t>聡</w:t>
      </w:r>
      <w:r>
        <w:rPr/>
        <w:t>ᚬ</w:t>
      </w:r>
      <w:r>
        <w:rPr/>
        <w:t>귁</w:t>
      </w:r>
      <w:r>
        <w:rPr>
          <w:rtl w:val="true"/>
        </w:rPr>
        <w:t>ﳓ</w:t>
      </w:r>
      <w:r>
        <w:rPr/>
        <w:t>랿⿖涫ퟖ忀⼿覆蟤븘甭</w:t>
      </w:r>
      <w:r>
        <w:rPr/>
        <w:t>্</w:t>
      </w:r>
      <w:r>
        <w:rPr/>
        <w:t>˷</w:t>
      </w:r>
      <w:r>
        <w:rPr/>
        <w:t>ឯ</w:t>
      </w:r>
      <w:r>
        <w:rPr/>
        <w:t>궔躚Ⅻ〘뢶灵륶伌洞昿躝뙆밵粺妏泌붧ퟝ⽁枫섯뽻秿?振䪿糯?街?풿⿦遯</w:t>
      </w:r>
      <w:r>
        <w:rPr/>
        <w:t>ᠰ</w:t>
      </w:r>
      <w:r>
        <w:rPr/>
        <w:t>ѝ</w:t>
      </w:r>
      <w:r>
        <w:rPr/>
        <w:t>佢뿄믧</w:t>
      </w:r>
      <w:r>
        <w:rPr/>
        <w:t>ּ</w:t>
      </w:r>
      <w:r>
        <w:rPr/>
        <w:t>㉬奾腫砿梟</w:t>
      </w:r>
      <w:r>
        <w:rPr/>
        <w:t>௸</w:t>
      </w:r>
      <w:r>
        <w:rPr>
          <w:rtl w:val="true"/>
        </w:rPr>
        <w:t>ח</w:t>
      </w:r>
      <w:r>
        <w:rPr/>
        <w:t>銠噣</w:t>
      </w:r>
      <w:r>
        <w:rPr/>
        <w:t>ꮻ</w:t>
      </w:r>
      <w:r>
        <w:rPr/>
        <w:t>飼</w:t>
      </w:r>
      <w:r>
        <w:rPr/>
        <w:t>ɵ᣸</w:t>
      </w:r>
      <w:r>
        <w:rPr/>
        <w:t>岸䅭얶</w:t>
      </w:r>
      <w:r>
        <w:rPr>
          <w:rtl w:val="true"/>
        </w:rPr>
        <w:t>܆</w:t>
      </w:r>
      <w:r>
        <w:rPr/>
        <w:t>?</w:t>
      </w:r>
      <w:r>
        <w:rPr/>
        <w:t>힔ꋸ</w:t>
      </w:r>
      <w:r>
        <w:rPr>
          <w:rtl w:val="true"/>
        </w:rPr>
        <w:t>׮</w:t>
      </w:r>
      <w:r>
        <w:rPr/>
        <w:t>荡⃸</w:t>
      </w:r>
      <w:r>
        <w:rPr/>
        <w:t>Ჸ</w:t>
      </w:r>
      <w:r>
        <w:rPr>
          <w:rtl w:val="true"/>
        </w:rPr>
        <w:t>׼</w:t>
      </w:r>
      <w:r>
        <w:rPr/>
        <w:t>苻憒갥䇠</w:t>
      </w:r>
      <w:r>
        <w:rPr>
          <w:rtl w:val="true"/>
        </w:rPr>
        <w:t>ﻘ</w:t>
      </w:r>
      <w:r>
        <w:rPr/>
        <w:t></w:t>
      </w:r>
      <w:r>
        <w:rPr>
          <w:rtl w:val="true"/>
        </w:rPr>
        <w:t>ﷇ</w:t>
      </w:r>
      <w:r>
        <w:rPr/>
        <w:t>烟琊﫥鷷蛉㨌麭国芆ꇫ䞰丄⹁鿠綝徠긂휞秴營⽴?괂癹</w:t>
      </w:r>
      <w:r>
        <w:rPr>
          <w:rtl w:val="true"/>
        </w:rPr>
        <w:t>ﮝ</w:t>
      </w:r>
      <w:r>
        <w:rPr/>
        <w:t>懢</w:t>
      </w:r>
      <w:r>
        <w:rPr/>
        <w:t>ᯟ</w:t>
      </w:r>
      <w:r>
        <w:rPr/>
        <w:t>룛</w:t>
      </w:r>
      <w:r>
        <w:rPr>
          <w:rtl w:val="true"/>
        </w:rPr>
        <w:t>﬷</w:t>
      </w:r>
      <w:r>
        <w:rPr>
          <w:rtl w:val="true"/>
        </w:rPr>
        <w:t>ﴶ</w:t>
      </w:r>
      <w:r>
        <w:rPr/>
        <w:t>ꍟ쀮끆賵鞵敛</w:t>
      </w:r>
      <w:r>
        <w:rPr/>
        <w:t>ꕛ₣</w:t>
      </w:r>
      <w:r>
        <w:rPr/>
        <w:t>음</w:t>
      </w:r>
      <w:r>
        <w:rPr/>
        <w:t>Ⴟ</w:t>
      </w:r>
      <w:r>
        <w:rPr/>
        <w:t>绤燿ㇸ䕝</w:t>
      </w:r>
      <w:r>
        <w:rPr/>
        <w:t>ᮂ</w:t>
      </w:r>
      <w:r>
        <w:rPr/>
        <w:t>삾庸幸</w:t>
      </w:r>
      <w:r>
        <w:rPr/>
        <w:t>ු</w:t>
      </w:r>
      <w:r>
        <w:rPr/>
        <w:t>擀ヰ㥵</w:t>
      </w:r>
      <w:r>
        <w:rPr/>
        <w:t>ඇ</w:t>
      </w:r>
      <w:r>
        <w:rPr/>
        <w:t>굾駯㦄</w:t>
      </w:r>
      <w:r>
        <w:rPr/>
        <w:t>Ƴ</w:t>
      </w:r>
      <w:r>
        <w:rPr/>
        <w:t>퓖량먋?嶱窓琋</w:t>
      </w:r>
      <w:r>
        <w:rPr/>
        <w:t>ᣦ?</w:t>
      </w:r>
      <w:r>
        <w:rPr/>
        <w:t>迁</w:t>
      </w:r>
      <w:r>
        <w:rPr/>
        <w:t>⵿</w:t>
      </w:r>
      <w:r>
        <w:rPr/>
        <w:t>謲꩛炯⾼</w:t>
      </w:r>
      <w:r>
        <w:rPr/>
        <w:t>๪</w:t>
      </w:r>
      <w:r>
        <w:rPr/>
        <w:t>㛸</w:t>
      </w:r>
      <w:r>
        <w:rPr/>
        <w:t>ᠬ</w:t>
      </w:r>
      <w:r>
        <w:rPr/>
        <w:t>葾槯㰣欫</w:t>
      </w:r>
      <w:r>
        <w:rPr>
          <w:rtl w:val="true"/>
        </w:rPr>
        <w:t>ﰂ</w:t>
      </w:r>
      <w:r>
        <w:rPr/>
        <w:t>彏堿ꉾ䆷샾霣</w:t>
      </w:r>
      <w:r>
        <w:rPr/>
        <w:t>ᶧ</w:t>
      </w:r>
      <w:r>
        <w:rPr/>
        <w:t>뗻矷혴쮚</w:t>
      </w:r>
      <w:r>
        <w:rPr/>
        <w:t>೺</w:t>
      </w:r>
      <w:r>
        <w:rPr/>
        <w:t>旼쑙縍</w:t>
      </w:r>
      <w:r>
        <w:rPr/>
        <w:t>Ƶ</w:t>
      </w:r>
      <w:r>
        <w:rPr/>
        <w:t>ᜌ</w:t>
      </w:r>
      <w:r>
        <w:rPr/>
        <w:t>滓㳯사橸뱩枍簌㝜㟚嗕ꐽ嬍쾁慼뽼</w:t>
      </w:r>
      <w:r>
        <w:rPr>
          <w:rtl w:val="true"/>
        </w:rPr>
        <w:t>ﴮ</w:t>
      </w:r>
      <w:r>
        <w:rPr/>
        <w:t>缝</w:t>
      </w:r>
      <w:r>
        <w:rPr/>
        <w:t>ः</w:t>
      </w:r>
      <w:r>
        <w:rPr/>
        <w:t>떙㻃峰侙류보쫛誵㯄鎿缮挿绾欱槚䋭?</w:t>
      </w:r>
      <w:r>
        <w:rPr/>
        <w:t>೔</w:t>
      </w:r>
      <w:r>
        <w:rPr/>
        <w:t>枖곚⪽苵</w:t>
      </w:r>
      <w:r>
        <w:rPr/>
        <w:t>ᢨ</w:t>
      </w:r>
      <w:r>
        <w:rPr/>
        <w:t>쾀掠</w:t>
      </w:r>
      <w:r>
        <w:rPr>
          <w:rtl w:val="true"/>
        </w:rPr>
        <w:t>ﺂ</w:t>
      </w:r>
      <w:r>
        <w:rPr/>
        <w:t>纡蘙㝥䇆㨒푛⁘羁錖袍?邑빟</w:t>
      </w:r>
      <w:r>
        <w:rPr/>
        <w:t>ᢨ</w:t>
      </w:r>
      <w:r>
        <w:rPr/>
        <w:t>뿘势毪</w:t>
      </w:r>
      <w:r>
        <w:rPr/>
        <w:t>ឬ</w:t>
      </w:r>
      <w:r>
        <w:rPr/>
        <w:t>녬</w:t>
      </w:r>
      <w:r>
        <w:rPr/>
        <w:t>⳽ʖ</w:t>
      </w:r>
      <w:r>
        <w:rPr/>
        <w:t>䆿泞?䚍鼫꾽㍼ꈴ</w:t>
      </w:r>
      <w:r>
        <w:rPr/>
        <w:t>೺￲</w:t>
      </w:r>
      <w:r>
        <w:rPr/>
        <w:t>ϩ</w:t>
      </w:r>
      <w:r>
        <w:rPr/>
        <w:t>ឬ</w:t>
      </w:r>
      <w:r>
        <w:rPr/>
        <w:t>쎌隌溏楋뙔ᳱ㲱䍺</w:t>
      </w:r>
      <w:r>
        <w:rPr/>
        <w:t>٦</w:t>
      </w:r>
      <w:r>
        <w:rPr/>
        <w:t>堏</w:t>
      </w:r>
      <w:r>
        <w:rPr>
          <w:rtl w:val="true"/>
        </w:rPr>
        <w:t>ﭰ</w:t>
      </w:r>
      <w:r>
        <w:rPr/>
        <w:t>뚸?</w:t>
      </w:r>
      <w:r>
        <w:rPr/>
        <w:t>ଡ଼</w:t>
      </w:r>
      <w:r>
        <w:rPr/>
        <w:t>ퟭ蝁돐</w:t>
      </w:r>
      <w:r>
        <w:rPr>
          <w:rtl w:val="true"/>
        </w:rPr>
        <w:t>ﭏ</w:t>
      </w:r>
      <w:r>
        <w:rPr/>
        <w:t>㰽렿荤퀯</w:t>
      </w:r>
      <w:r>
        <w:rPr/>
        <w:t>വ</w:t>
      </w:r>
      <w:r>
        <w:rPr/>
        <w:t>㋠韹⬪얽峞Ｋ叾쟗</w:t>
      </w:r>
      <w:r>
        <w:rPr/>
        <w:t>ᠰ</w:t>
      </w:r>
      <w:r>
        <w:rPr/>
        <w:t>첔릛柲鱍嚿㳽</w:t>
      </w:r>
      <w:r>
        <w:rPr>
          <w:rtl w:val="true"/>
        </w:rPr>
        <w:t>ﲻ</w:t>
      </w:r>
      <w:r>
        <w:rPr/>
        <w:t>빟苎囃媒媋秸넗㋼芆ꅾ膤툯彘狫诘珓驛욘</w:t>
      </w:r>
      <w:r>
        <w:rPr/>
        <w:t>ః</w:t>
      </w:r>
      <w:r>
        <w:rPr/>
        <w:t>甖뀋洞㺢楜</w:t>
      </w:r>
      <w:r>
        <w:rPr>
          <w:rtl w:val="true"/>
        </w:rPr>
        <w:t>ﱂ</w:t>
      </w:r>
      <w:r>
        <w:rPr/>
        <w:t>힋栭䘗墇습⟜⌓璣뎩浾</w:t>
      </w:r>
      <w:r>
        <w:rPr/>
        <w:t>ꧯ</w:t>
      </w:r>
      <w:r>
        <w:rPr/>
        <w:t>痏⭪㻱㰂</w:t>
      </w:r>
      <w:r>
        <w:rPr/>
        <w:t>᧪</w:t>
      </w:r>
      <w:r>
        <w:rPr/>
        <w:t>便蕧</w:t>
      </w:r>
      <w:r>
        <w:rPr/>
        <w:t>๼</w:t>
      </w:r>
      <w:r>
        <w:rPr/>
        <w:t>곮?麘</w:t>
      </w:r>
      <w:r>
        <w:rPr/>
        <w:t>ꓼ</w:t>
      </w:r>
      <w:r>
        <w:rPr/>
        <w:t>ȹ</w:t>
      </w:r>
      <w:r>
        <w:rPr/>
        <w:t>磸</w:t>
      </w:r>
      <w:r>
        <w:rPr/>
        <w:t>ꠌ?</w:t>
      </w:r>
      <w:r>
        <w:rPr/>
        <w:t>럠掸濳</w:t>
      </w:r>
      <w:r>
        <w:rPr/>
        <w:t>௎</w:t>
      </w:r>
      <w:r>
        <w:rPr/>
        <w:t>ꒆ宗枕迆䷔</w:t>
      </w:r>
      <w:r>
        <w:rPr>
          <w:rtl w:val="true"/>
        </w:rPr>
        <w:t>ﺼ</w:t>
      </w:r>
      <w:r>
        <w:rPr/>
        <w:t></w:t>
      </w:r>
      <w:r>
        <w:rPr/>
        <w:t>緑李輞</w:t>
      </w:r>
      <w:r>
        <w:rPr/>
        <w:t>ႏ</w:t>
      </w:r>
      <w:r>
        <w:rPr>
          <w:rtl w:val="true"/>
        </w:rPr>
        <w:t>ﳦ</w:t>
      </w:r>
      <w:r>
        <w:rPr/>
        <w:t>㇟⸦뿐䁽</w:t>
      </w:r>
      <w:r>
        <w:rPr/>
        <w:t>ժ</w:t>
      </w:r>
      <w:r>
        <w:rPr/>
        <w:t>㗸᪰</w:t>
      </w:r>
      <w:r>
        <w:rPr/>
        <w:t>ਾ</w:t>
      </w:r>
      <w:r>
        <w:rPr/>
        <w:t>치鍒晕㞵뙻?燱</w:t>
      </w:r>
      <w:r>
        <w:rPr>
          <w:rtl w:val="true"/>
        </w:rPr>
        <w:t>ﰋ</w:t>
      </w:r>
      <w:r>
        <w:rPr/>
        <w:t>菤糪ㄟ䷰㲳嗞꾮榔歀讖껊?糔듩촅</w:t>
      </w:r>
      <w:r>
        <w:rPr/>
        <w:t>ɶ</w:t>
      </w:r>
      <w:r>
        <w:rPr/>
        <w:t>李</w:t>
      </w:r>
      <w:r>
        <w:rPr/>
        <w:t>༟ཹ</w:t>
      </w:r>
      <w:r>
        <w:rPr/>
        <w:t>殨</w:t>
      </w:r>
      <w:r>
        <w:rPr/>
        <w:t>ꢬ꫗֯</w:t>
      </w:r>
      <w:r>
        <w:rPr/>
        <w:t>䁭</w:t>
      </w:r>
      <w:r>
        <w:rPr/>
        <w:t>ۭ</w:t>
      </w:r>
      <w:r>
        <w:rPr/>
        <w:t>ɫ</w:t>
      </w:r>
      <w:r>
        <w:rPr/>
        <w:t>䟰</w:t>
      </w:r>
      <w:r>
        <w:rPr>
          <w:rtl w:val="true"/>
        </w:rPr>
        <w:t>ﳖ</w:t>
      </w:r>
      <w:r>
        <w:rPr/>
        <w:t>ﬞ</w:t>
      </w:r>
      <w:r>
        <w:rPr/>
        <w:t>ブ惐⽝?ꑙ⃠᝘㾺</w:t>
      </w:r>
      <w:r>
        <w:rPr>
          <w:rtl w:val="true"/>
        </w:rPr>
        <w:t>﯅</w:t>
      </w:r>
      <w:r>
        <w:rPr/>
        <w:t></w:t>
      </w:r>
      <w:r>
        <w:rPr/>
        <w:t>㘵뱮黷먻뎪꾉䵛朼ꏀ</w:t>
      </w:r>
      <w:r>
        <w:rPr/>
        <w:t>ἣ</w:t>
      </w:r>
      <w:r>
        <w:rPr/>
        <w:t>䚎閟</w:t>
      </w:r>
      <w:r>
        <w:rPr/>
        <w:t>வ</w:t>
      </w:r>
      <w:r>
        <w:rPr/>
        <w:t>鞉鍧䥷쁇叽어％墇膛츯뀷暂</w:t>
      </w:r>
      <w:r>
        <w:rPr>
          <w:rtl w:val="true"/>
        </w:rPr>
        <w:t>ﰾ</w:t>
      </w:r>
      <w:r>
        <w:rPr/>
        <w:t>?</w:t>
      </w:r>
      <w:r>
        <w:rPr/>
        <w:t>忾옿伽毮勱</w:t>
      </w:r>
      <w:r>
        <w:rPr>
          <w:rtl w:val="true"/>
        </w:rPr>
        <w:t>ﴟﱈ</w:t>
      </w:r>
      <w:r>
        <w:rPr/>
        <w:t>廟寓⋚?鸿⃯</w:t>
      </w:r>
      <w:r>
        <w:rPr/>
        <w:t>࿿</w:t>
      </w:r>
      <w:r>
        <w:rPr/>
        <w:t>䠼㫯䱬?鴱꾺ꏻ苌黪曱珏</w:t>
      </w:r>
      <w:r>
        <w:rPr/>
        <w:t>Ἰ</w:t>
      </w:r>
      <w:r>
        <w:rPr/>
        <w:t>꿺뵡</w:t>
      </w:r>
      <w:r>
        <w:rPr/>
        <w:t>ὺ</w:t>
      </w:r>
      <w:r>
        <w:rPr/>
        <w:t>ｿ帢嚯?绷퓳牮㕼峠綍瘲긡腡</w:t>
      </w:r>
      <w:r>
        <w:rPr/>
        <w:t>ꫫ</w:t>
      </w:r>
      <w:r>
        <w:rPr/>
        <w:t>뿘篂늆</w:t>
      </w:r>
      <w:r>
        <w:rPr>
          <w:rtl w:val="true"/>
        </w:rPr>
        <w:t>ﴰ</w:t>
      </w:r>
      <w:r>
        <w:rPr/>
        <w:t>끏욟潍晛䎖귙⚾篏緾饫鵟是堭?币쟐?鴜㻣</w:t>
      </w:r>
      <w:r>
        <w:rPr>
          <w:rtl w:val="true"/>
        </w:rPr>
        <w:t>ﶷ</w:t>
      </w:r>
      <w:r>
        <w:rPr/>
        <w:t>Ḓ￱</w:t>
      </w:r>
      <w:r>
        <w:rPr/>
        <w:t>퍟觇绻䝿噵畽</w:t>
      </w:r>
      <w:r>
        <w:rPr/>
        <w:t>Ƛ̳</w:t>
      </w:r>
      <w:r>
        <w:rPr/>
        <w:t>緮䫏⤧</w:t>
      </w:r>
      <w:r>
        <w:rPr>
          <w:rtl w:val="true"/>
        </w:rPr>
        <w:t>ﭲ</w:t>
      </w:r>
      <w:r>
        <w:rPr/>
        <w:t>ᠶ</w:t>
      </w:r>
      <w:r>
        <w:rPr/>
        <w:t>檊矽⻏ン㏦噃</w:t>
      </w:r>
      <w:r>
        <w:rPr>
          <w:rtl w:val="true"/>
        </w:rPr>
        <w:t>ﷅ</w:t>
      </w:r>
      <w:r>
        <w:rPr/>
        <w:t></w:t>
      </w:r>
      <w:r>
        <w:rPr>
          <w:rtl w:val="true"/>
        </w:rPr>
        <w:t>ﰠ</w:t>
      </w:r>
      <w:r>
        <w:rPr/>
        <w:t>据线꠷确짪嵽盙?</w:t>
      </w:r>
      <w:r>
        <w:rPr/>
        <w:t>ꨚ</w:t>
      </w:r>
      <w:r>
        <w:rPr/>
        <w:t>篺</w:t>
      </w:r>
      <w:r>
        <w:rPr>
          <w:rtl w:val="true"/>
        </w:rPr>
        <w:t>ﴲ</w:t>
      </w:r>
      <w:r>
        <w:rPr/>
        <w:t>寎꾆잋뷧齾릯ｸ䡼쭻</w:t>
      </w:r>
      <w:r>
        <w:rPr/>
        <w:t>ⷔ</w:t>
      </w:r>
      <w:r>
        <w:rPr/>
        <w:t>悞競唿怚屇艬꽬牌</w:t>
      </w:r>
      <w:r>
        <w:rPr/>
        <w:t>ꘜ</w:t>
      </w:r>
      <w:r>
        <w:rPr/>
        <w:t>犠䭦죐뇢矏볪</w:t>
      </w:r>
      <w:r>
        <w:rPr>
          <w:rtl w:val="true"/>
        </w:rPr>
        <w:t>ﭥ</w:t>
      </w:r>
      <w:r>
        <w:rPr/>
        <w:t>?</w:t>
      </w:r>
      <w:r>
        <w:rPr/>
        <w:t>煫액뇧䁷혜殘垽擭鷺譮</w:t>
      </w:r>
      <w:r>
        <w:rPr/>
        <w:t>﷨⯽</w:t>
      </w:r>
      <w:r>
        <w:rPr/>
        <w:t>ᾩ</w:t>
      </w:r>
      <w:r>
        <w:rPr/>
        <w:t>张頦</w:t>
      </w:r>
      <w:r>
        <w:rPr>
          <w:rtl w:val="true"/>
        </w:rPr>
        <w:t>ﻏ</w:t>
      </w:r>
      <w:r>
        <w:rPr/>
        <w:t>랾➟龿뉜⾽鞑杞穗⾾⯞</w:t>
      </w:r>
      <w:r>
        <w:rPr/>
        <w:t>ᨾ</w:t>
      </w:r>
      <w:r>
        <w:rPr/>
        <w:t>햟弍馳璏?</w:t>
      </w:r>
      <w:r>
        <w:rPr/>
        <w:t>ஷ</w:t>
      </w:r>
      <w:r>
        <w:rPr/>
        <w:t>嗖</w:t>
      </w:r>
      <w:r>
        <w:rPr/>
        <w:t>ϔ</w:t>
      </w:r>
      <w:r>
        <w:rPr/>
        <w:t>檤忺뽯罌繹凢垏뾘焮</w:t>
      </w:r>
      <w:r>
        <w:rPr/>
        <w:t>ৼ</w:t>
      </w:r>
      <w:r>
        <w:rPr/>
        <w:t>˩</w:t>
      </w:r>
      <w:r>
        <w:rPr/>
        <w:t>䄿絾椱캰虹햅?陚䨂疛实卌ㇹ馳툟墋臻瀭쳹槸</w:t>
      </w:r>
      <w:r>
        <w:rPr/>
        <w:t>ᱵ?</w:t>
      </w:r>
      <w:r>
        <w:rPr/>
        <w:t>哯</w:t>
      </w:r>
      <w:r>
        <w:rPr/>
        <w:t>Ƴ</w:t>
      </w:r>
      <w:r>
        <w:rPr/>
        <w:t>聳棽藮?㩛淲䮃穻秐惱ꥧ</w:t>
      </w:r>
      <w:r>
        <w:rPr/>
        <w:t>រ</w:t>
      </w:r>
      <w:r>
        <w:rPr/>
        <w:t>뾬岵홿</w:t>
      </w:r>
      <w:r>
        <w:rPr>
          <w:rtl w:val="true"/>
        </w:rPr>
        <w:t>ﱉ</w:t>
      </w:r>
      <w:r>
        <w:rPr/>
        <w:t>ｾ巘</w:t>
      </w:r>
      <w:r>
        <w:rPr/>
        <w:t>ጃ</w:t>
      </w:r>
      <w:r>
        <w:rPr/>
        <w:t>暁累傃燩</w:t>
      </w:r>
      <w:r>
        <w:rPr/>
        <w:t>᭣⦳</w:t>
      </w:r>
      <w:r>
        <w:rPr/>
        <w:t>靻恬餵枞턯湰</w:t>
      </w:r>
      <w:r>
        <w:rPr/>
        <w:t>൫</w:t>
      </w:r>
      <w:r>
        <w:rPr/>
        <w:t>㟘⎦</w:t>
      </w:r>
      <w:r>
        <w:rPr/>
        <w:t>ꮻ</w:t>
      </w:r>
      <w:r>
        <w:rPr/>
        <w:t>럟㦙猟喿䲟㥇海㴟淲</w:t>
      </w:r>
      <w:r>
        <w:rPr/>
        <w:t>௔</w:t>
      </w:r>
      <w:r>
        <w:rPr/>
        <w:t>囐⥠</w:t>
      </w:r>
      <w:r>
        <w:rPr/>
        <w:t>Ẩ</w:t>
      </w:r>
      <w:r>
        <w:rPr/>
        <w:t>띀</w:t>
      </w:r>
      <w:r>
        <w:rPr/>
        <w:t>ᴇ</w:t>
      </w:r>
      <w:r>
        <w:rPr/>
        <w:t>黛놻㋃䆦悭</w:t>
      </w:r>
      <w:r>
        <w:rPr>
          <w:rtl w:val="true"/>
        </w:rPr>
        <w:t>ߜ̖</w:t>
      </w:r>
      <w:r>
        <w:rPr/>
        <w:t>ꉫ俲갔갥腫⁰</w:t>
      </w:r>
      <w:r>
        <w:rPr/>
        <w:t>Ὣ</w:t>
      </w:r>
      <w:r>
        <w:rPr/>
        <w:t>ㄐ꣟㰂</w:t>
      </w:r>
      <w:r>
        <w:rPr>
          <w:rtl w:val="true"/>
        </w:rPr>
        <w:t>ﻇ</w:t>
      </w:r>
      <w:r>
        <w:rPr/>
        <w:t>傃㇍괆뎀洠</w:t>
      </w:r>
      <w:r>
        <w:rPr/>
        <w:t>Ꮼ</w:t>
      </w:r>
      <w:r>
        <w:rPr/>
        <w:t>綁</w:t>
      </w:r>
      <w:r>
        <w:rPr>
          <w:rtl w:val="true"/>
        </w:rPr>
        <w:t>ﶻ</w:t>
      </w:r>
      <w:r>
        <w:rPr/>
        <w:t>㪿밹撨籮쫔㧾臘</w:t>
      </w:r>
      <w:r>
        <w:rPr/>
        <w:t>ಮ</w:t>
      </w:r>
      <w:r>
        <w:rPr/>
        <w:t>Ἕ</w:t>
      </w:r>
      <w:r>
        <w:rPr/>
        <w:t>泫캪펜艩㷤㷿딙慿⽼哻웨횏ꁞ̟ꥳ鋪</w:t>
      </w:r>
      <w:r>
        <w:rPr/>
        <w:t>ឨ</w:t>
      </w:r>
      <w:r>
        <w:rPr/>
        <w:t>뮀熠䘃갑</w:t>
      </w:r>
      <w:r>
        <w:rPr/>
        <w:t>Ӷ</w:t>
      </w:r>
      <w:r>
        <w:rPr/>
        <w:t>ᤤ</w:t>
      </w:r>
      <w:r>
        <w:rPr/>
        <w:t>窭놥⯣䳵祉뮥忠尒홢푀闗?顡㵽혢睿</w:t>
      </w:r>
      <w:r>
        <w:rPr>
          <w:rtl w:val="true"/>
        </w:rPr>
        <w:t>׶</w:t>
      </w:r>
      <w:r>
        <w:rPr/>
        <w:t></w:t>
      </w:r>
      <w:r>
        <w:rPr/>
        <w:t>娓렆樴灍귝ꁟ恿⿔栰냮䓏᷉綻᫇?쮝殸羦</w:t>
      </w:r>
      <w:r>
        <w:rPr>
          <w:rtl w:val="true"/>
        </w:rPr>
        <w:t>ﻐ</w:t>
      </w:r>
      <w:r>
        <w:rPr/>
        <w:t>৹</w:t>
      </w:r>
      <w:r>
        <w:rPr/>
        <w:t>ᣗ</w:t>
      </w:r>
      <w:r>
        <w:rPr/>
        <w:t>ꋀ㎺㸱偣酻㜆</w:t>
      </w:r>
      <w:r>
        <w:rPr/>
        <w:t>഑</w:t>
      </w:r>
      <w:r>
        <w:rPr/>
        <w:t>闻</w:t>
      </w:r>
      <w:r>
        <w:rPr/>
        <w:t>ྋ</w:t>
      </w:r>
      <w:r>
        <w:rPr/>
        <w:t>꽺꾧㟝뤥</w:t>
      </w:r>
      <w:r>
        <w:rPr/>
        <w:t>࢜</w:t>
      </w:r>
      <w:r>
        <w:rPr/>
        <w:t>孺柼㹷썇䴒￺?</w:t>
      </w:r>
      <w:r>
        <w:rPr>
          <w:rtl w:val="true"/>
        </w:rPr>
        <w:t>ﶹ</w:t>
      </w:r>
      <w:r>
        <w:rPr/>
        <w:t>迃䙍雫䡐譑콖쯵ꌹ⬲﫝</w:t>
      </w:r>
      <w:r>
        <w:rPr>
          <w:rtl w:val="true"/>
        </w:rPr>
        <w:t>ﶋ</w:t>
      </w:r>
      <w:r>
        <w:rPr/>
        <w:t></w:t>
      </w:r>
      <w:r>
        <w:rPr/>
        <w:t>ᕥ</w:t>
      </w:r>
      <w:r>
        <w:rPr/>
        <w:t>箬緯⃠᝘毂읰菚췚괵</w:t>
      </w:r>
      <w:r>
        <w:rPr/>
        <w:t>ᥧ꬇</w:t>
      </w:r>
      <w:r>
        <w:rPr/>
        <w:t>뷡便</w:t>
      </w:r>
      <w:r>
        <w:rPr>
          <w:rtl w:val="true"/>
        </w:rPr>
        <w:t>ﱬ</w:t>
      </w:r>
      <w:r>
        <w:rPr/>
        <w:t>淟</w:t>
      </w:r>
      <w:r>
        <w:rPr/>
        <w:t>ᢸ</w:t>
      </w:r>
      <w:r>
        <w:rPr/>
        <w:t>໖</w:t>
      </w:r>
      <w:r>
        <w:rPr/>
        <w:t>Ǐ꡾</w:t>
      </w:r>
      <w:r>
        <w:rPr/>
        <w:t>妵꧚卑矌佹涗첞</w:t>
      </w:r>
      <w:r>
        <w:rPr/>
        <w:t>Ν</w:t>
      </w:r>
      <w:r>
        <w:rPr/>
        <w:t>㊰</w:t>
      </w:r>
      <w:r>
        <w:rPr/>
        <w:t>៦ꕗ?</w:t>
      </w:r>
      <w:r>
        <w:rPr/>
        <w:t>溁봱뀯䘽缍絺흮귍瀊궿㰻賨</w:t>
      </w:r>
      <w:r>
        <w:rPr>
          <w:rtl w:val="true"/>
        </w:rPr>
        <w:t>ﰂ</w:t>
      </w:r>
      <w:r>
        <w:rPr/>
        <w:t>馱炓책鯥︘룿菮糼觇绿늸龉䝿웬腍뮏誥毷诿</w:t>
      </w:r>
      <w:r>
        <w:rPr>
          <w:rtl w:val="true"/>
        </w:rPr>
        <w:t>ﴲ</w:t>
      </w:r>
      <w:r>
        <w:rPr/>
        <w:t>䄷?鹝씌</w:t>
      </w:r>
      <w:r>
        <w:rPr/>
        <w:t>ᴳ</w:t>
      </w:r>
      <w:r>
        <w:rPr/>
        <w:t>彌徸폏탑馤盈쀾??薞儂䏘鉶삼䟶䭮绁딣벩析峼㉬鞾뷰虾膽뮺魚쮁﨎?氒敕뗴</w:t>
      </w:r>
      <w:r>
        <w:rPr/>
        <w:t>௔</w:t>
      </w:r>
      <w:r>
        <w:rPr/>
        <w:t>彔돘</w:t>
      </w:r>
      <w:r>
        <w:rPr>
          <w:rtl w:val="true"/>
        </w:rPr>
        <w:t>ﱒ</w:t>
      </w:r>
      <w:r>
        <w:rPr/>
        <w:t>冹⽣초힐</w:t>
      </w:r>
      <w:r>
        <w:rPr/>
        <w:t>ᢛ</w:t>
      </w:r>
      <w:r>
        <w:rPr/>
        <w:t>彴㞸껳</w:t>
      </w:r>
      <w:r>
        <w:rPr/>
        <w:t>୘</w:t>
      </w:r>
      <w:r>
        <w:rPr>
          <w:rtl w:val="true"/>
        </w:rPr>
        <w:t>ߗ</w:t>
      </w:r>
      <w:r>
        <w:rPr/>
        <w:t>詬燙ﾂ绑?纡</w:t>
      </w:r>
      <w:r>
        <w:rPr>
          <w:rtl w:val="true"/>
        </w:rPr>
        <w:t>ﭡ</w:t>
      </w:r>
      <w:r>
        <w:rPr/>
        <w:t>쨶氖쾽ꁟ悟</w:t>
      </w:r>
      <w:r>
        <w:rPr/>
        <w:t>೘</w:t>
      </w:r>
      <w:r>
        <w:rPr>
          <w:rtl w:val="true"/>
        </w:rPr>
        <w:t>ם</w:t>
      </w:r>
      <w:r>
        <w:rPr/>
        <w:t>˦</w:t>
      </w:r>
      <w:r>
        <w:rPr/>
        <w:t>聫怗瀋臻寀⺸霘븎귛?祪</w:t>
      </w:r>
      <w:r>
        <w:rPr/>
        <w:t>ࣘ</w:t>
      </w:r>
      <w:r>
        <w:rPr>
          <w:rtl w:val="true"/>
        </w:rPr>
        <w:t>ז</w:t>
      </w:r>
      <w:r>
        <w:rPr/>
        <w:t>鯰㇮藑蔽뮶</w:t>
      </w:r>
      <w:r>
        <w:rPr/>
        <w:t>᭸</w:t>
      </w:r>
      <w:r>
        <w:rPr/>
        <w:t>쓦᝺</w:t>
      </w:r>
      <w:r>
        <w:rPr/>
        <w:t>෗</w:t>
      </w:r>
      <w:r>
        <w:rPr/>
        <w:t>鳨骒칣柅덤汻杠崉</w:t>
      </w:r>
      <w:r>
        <w:rPr>
          <w:rtl w:val="true"/>
        </w:rPr>
        <w:t>ﲲ</w:t>
      </w:r>
      <w:r>
        <w:rPr/>
        <w:t>뮢⻐⽐</w:t>
      </w:r>
      <w:r>
        <w:rPr/>
        <w:t>ꮁ</w:t>
      </w:r>
      <w:r>
        <w:rPr/>
        <w:t>봮퐰㪿䃍藮閡㙁뿘竂샚鋜?茟覙玖翸蟢</w:t>
      </w:r>
      <w:r>
        <w:rPr/>
        <w:t>ឿ</w:t>
      </w:r>
      <w:r>
        <w:rPr/>
        <w:t>糤칽켢㍧⼖떍愠퀧</w:t>
      </w:r>
      <w:r>
        <w:rPr>
          <w:rtl w:val="true"/>
        </w:rPr>
        <w:t>ێ</w:t>
      </w:r>
      <w:r>
        <w:rPr/>
        <w:t>↡</w:t>
      </w:r>
      <w:r>
        <w:rPr/>
        <w:t>䮆</w:t>
      </w:r>
      <w:r>
        <w:rPr/>
        <w:t>໻</w:t>
      </w:r>
      <w:r>
        <w:rPr/>
        <w:t>僺蕞ퟹ</w:t>
      </w:r>
      <w:r>
        <w:rPr>
          <w:rtl w:val="true"/>
        </w:rPr>
        <w:t>׎</w:t>
      </w:r>
      <w:r>
        <w:rPr/>
        <w:t>ᾁ</w:t>
      </w:r>
      <w:r>
        <w:rPr/>
        <w:t>巠⏔彨ꏵ?␸ꍤ㳿?纘砌歏⚿</w:t>
      </w:r>
      <w:r>
        <w:rPr/>
        <w:t>ኮ</w:t>
      </w:r>
      <w:r>
        <w:rPr/>
        <w:t>㏁參㲿</w:t>
      </w:r>
      <w:r>
        <w:rPr/>
        <w:t>б</w:t>
      </w:r>
      <w:r>
        <w:rPr/>
        <w:t>鶫虀</w:t>
      </w:r>
      <w:r>
        <w:rPr/>
        <w:t>෦</w:t>
      </w:r>
      <w:r>
        <w:rPr/>
        <w:t>趷䟸蚩껯遾</w:t>
      </w:r>
      <w:r>
        <w:rPr/>
        <w:t>᤻</w:t>
      </w:r>
      <w:r>
        <w:rPr/>
        <w:t>榮턮⚿쁭筥䬤뿀</w:t>
      </w:r>
      <w:r>
        <w:rPr/>
        <w:t>Ṡ</w:t>
      </w:r>
      <w:r>
        <w:rPr/>
        <w:t>㢗葻柀⾃?</w:t>
      </w:r>
      <w:r>
        <w:rPr/>
        <w:t>ﬅ</w:t>
      </w:r>
      <w:r>
        <w:rPr/>
        <w:t>갂蛹횿统迍⾪懦⿟崂쎘﫠腡隕啸蘨</w:t>
      </w:r>
      <w:r>
        <w:rPr/>
        <w:t>ᝫ</w:t>
      </w:r>
      <w:r>
        <w:rPr/>
        <w:t>똜遾</w:t>
      </w:r>
      <w:r>
        <w:rPr>
          <w:rtl w:val="true"/>
        </w:rPr>
        <w:t>ﮐ</w:t>
      </w:r>
      <w:r>
        <w:rPr/>
        <w:t>磲</w:t>
      </w:r>
      <w:r>
        <w:rPr/>
        <w:t>ྯ</w:t>
      </w:r>
      <w:r>
        <w:rPr/>
        <w:t>좵ꎾ疤䇽᤬㛬㺨㍡?䝾쑽뻰儾㉾왊袩빟퀰蚁辰똤켬䇭엋왝</w:t>
      </w:r>
      <w:r>
        <w:rPr/>
        <w:t>ɶ</w:t>
      </w:r>
      <w:r>
        <w:rPr/>
        <w:t>ꅾ맧蜿</w:t>
      </w:r>
      <w:r>
        <w:rPr/>
        <w:t>ᖿ</w:t>
      </w:r>
      <w:r>
        <w:rPr/>
        <w:t>绢◱韞邯쫀縘瀋귋ꁟ泳</w:t>
      </w:r>
      <w:r>
        <w:rPr/>
        <w:t>Ῑ⿡</w:t>
      </w:r>
      <w:r>
        <w:rPr/>
        <w:t>﷢</w:t>
      </w:r>
      <w:r>
        <w:rPr/>
        <w:t>뉮䍯䅾臽⽠</w:t>
      </w:r>
      <w:r>
        <w:rPr/>
        <w:t>ᣗ</w:t>
      </w:r>
      <w:r>
        <w:rPr/>
        <w:t>뤃</w:t>
      </w:r>
      <w:r>
        <w:rPr/>
        <w:t>ᏸ</w:t>
      </w:r>
      <w:r>
        <w:rPr/>
        <w:t>䗝㌃뚁㔦卯㮨뼴㐵柬謉쪽絶⧷</w:t>
      </w:r>
      <w:r>
        <w:rPr/>
        <w:t>ృ</w:t>
      </w:r>
      <w:r>
        <w:rPr/>
        <w:t>浂㴓埽蔫姻痡㲵渿꽺</w:t>
      </w:r>
      <w:r>
        <w:rPr>
          <w:rtl w:val="true"/>
        </w:rPr>
        <w:t>ة</w:t>
      </w:r>
      <w:r>
        <w:rPr/>
        <w:t>韺</w:t>
      </w:r>
      <w:r>
        <w:rPr/>
        <w:t>௮</w:t>
      </w:r>
      <w:r>
        <w:rPr/>
        <w:t>襱릩</w:t>
      </w:r>
      <w:r>
        <w:rPr>
          <w:rtl w:val="true"/>
        </w:rPr>
        <w:t>ہ</w:t>
      </w:r>
      <w:r>
        <w:rPr/>
        <w:t>獇艵</w:t>
      </w:r>
      <w:r>
        <w:rPr/>
        <w:t>ᣜ</w:t>
      </w:r>
      <w:r>
        <w:rPr/>
        <w:t>ᜃ</w:t>
      </w:r>
      <w:r>
        <w:rPr/>
        <w:t>ꚁ</w:t>
      </w:r>
      <w:r>
        <w:rPr>
          <w:rtl w:val="true"/>
        </w:rPr>
        <w:t>ﯠ៓</w:t>
      </w:r>
      <w:r>
        <w:rPr/>
        <w:t>襤崭䝧ᷓ藍뀊표汾</w:t>
      </w:r>
      <w:r>
        <w:rPr/>
        <w:t>ꦪ</w:t>
      </w:r>
      <w:r>
        <w:rPr/>
        <w:t>滔캭</w:t>
      </w:r>
      <w:r>
        <w:rPr>
          <w:rtl w:val="true"/>
        </w:rPr>
        <w:t>ڿ</w:t>
      </w:r>
      <w:r>
        <w:rPr/>
        <w:t>ꡫ</w:t>
      </w:r>
      <w:r>
        <w:rPr/>
        <w:t>䬮</w:t>
      </w:r>
      <w:r>
        <w:rPr>
          <w:rtl w:val="true"/>
        </w:rPr>
        <w:t>ﵟ</w:t>
      </w:r>
      <w:r>
        <w:rPr/>
        <w:t>쀯냇垭뷐廓갥꥾셵</w:t>
      </w:r>
      <w:r>
        <w:rPr/>
        <w:t>꛲</w:t>
      </w:r>
      <w:r>
        <w:rPr/>
        <w:t>쨺춹</w:t>
      </w:r>
      <w:r>
        <w:rPr/>
        <w:t>ꔻ</w:t>
      </w:r>
      <w:r>
        <w:rPr/>
        <w:t>膽ㆰ똄筣</w:t>
      </w:r>
      <w:r>
        <w:rPr/>
        <w:t>ꡟ</w:t>
      </w:r>
      <w:r>
        <w:rPr/>
        <w:t>쀨㲣字㊭</w:t>
      </w:r>
      <w:r>
        <w:rPr/>
        <w:t>῁</w:t>
      </w:r>
      <w:r>
        <w:rPr/>
        <w:t>㸙냌뀑</w:t>
      </w:r>
      <w:r>
        <w:rPr/>
        <w:t>ᾙ</w:t>
      </w:r>
      <w:r>
        <w:rPr/>
        <w:t>힎</w:t>
      </w:r>
      <w:r>
        <w:rPr/>
        <w:t>Ỿ</w:t>
      </w:r>
      <w:r>
        <w:rPr/>
        <w:t>䶆巀</w:t>
      </w:r>
      <w:r>
        <w:rPr/>
        <w:t>⵰</w:t>
      </w:r>
      <w:r>
        <w:rPr/>
        <w:t>ᵪ</w:t>
      </w:r>
      <w:r>
        <w:rPr/>
        <w:t>ぐ缙㝱蚬덀쀮怚뚝햾嵴딗렏</w:t>
      </w:r>
      <w:r>
        <w:rPr/>
        <w:t>ή</w:t>
      </w:r>
      <w:r>
        <w:rPr/>
        <w:t>縁</w:t>
      </w:r>
      <w:r>
        <w:rPr/>
        <w:t>Ꝁ</w:t>
      </w:r>
      <w:r>
        <w:rPr/>
        <w:t>봅</w:t>
      </w:r>
      <w:r>
        <w:rPr/>
        <w:t>ꢁ</w:t>
      </w:r>
      <w:r>
        <w:rPr/>
        <w:t>甤</w:t>
      </w:r>
      <w:r>
        <w:rPr/>
        <w:t>ᩘ</w:t>
      </w:r>
      <w:r>
        <w:rPr/>
        <w:t>厂輦뾠嵆趝雱</w:t>
      </w:r>
      <w:r>
        <w:rPr/>
        <w:t>᪬?</w:t>
      </w:r>
      <w:r>
        <w:rPr>
          <w:rtl w:val="true"/>
        </w:rPr>
        <w:t>ﰂ</w:t>
      </w:r>
      <w:r>
        <w:rPr/>
        <w:t></w:t>
      </w:r>
      <w:r>
        <w:rPr/>
        <w:t>냏</w:t>
      </w:r>
      <w:r>
        <w:rPr/>
        <w:t>ស</w:t>
      </w:r>
      <w:r>
        <w:rPr/>
        <w:t>ο</w:t>
      </w:r>
      <w:r>
        <w:rPr/>
        <w:t>魟</w:t>
      </w:r>
      <w:r>
        <w:rPr/>
        <w:t>ᾔ</w:t>
      </w:r>
      <w:r>
        <w:rPr/>
        <w:t>孶헺蛙둣뾼</w:t>
      </w:r>
      <w:r>
        <w:rPr>
          <w:rtl w:val="true"/>
        </w:rPr>
        <w:t>ؽ</w:t>
      </w:r>
      <w:r>
        <w:rPr/>
        <w:t>慌뷭幻⭸</w:t>
      </w:r>
      <w:r>
        <w:rPr/>
        <w:t>﷨</w:t>
      </w:r>
      <w:r>
        <w:rPr/>
        <w:t>罾㋎峣㸙뢞畖퓳賮屵껵韊﩮</w:t>
      </w:r>
      <w:r>
        <w:rPr/>
        <w:t>ᦰ</w:t>
      </w:r>
      <w:r>
        <w:rPr/>
        <w:t>쭋꾽</w:t>
      </w:r>
      <w:r>
        <w:rPr/>
        <w:t>Ὺ</w:t>
      </w:r>
      <w:r>
        <w:rPr/>
        <w:t>９淋骣㼌</w:t>
      </w:r>
      <w:r>
        <w:rPr/>
        <w:t>ᙣ☯</w:t>
      </w:r>
      <w:r>
        <w:rPr/>
        <w:t>陶䆿삹樸䮍纁삾帴</w:t>
      </w:r>
      <w:r>
        <w:rPr/>
        <w:t>಺</w:t>
      </w:r>
      <w:r>
        <w:rPr/>
        <w:t>旅웽釓損䛗㍆왳쳠럆餶羣?忾帚</w:t>
      </w:r>
      <w:r>
        <w:rPr/>
        <w:t>۬</w:t>
      </w:r>
      <w:r>
        <w:rPr/>
        <w:t>뉺玳뢦㏌</w:t>
      </w:r>
      <w:r>
        <w:rPr>
          <w:rtl w:val="true"/>
        </w:rPr>
        <w:t>ۍ</w:t>
      </w:r>
      <w:r>
        <w:rPr/>
        <w:t>?</w:t>
      </w:r>
      <w:r>
        <w:rPr/>
        <w:t>珏紿闫䣰棧㷒比⾦</w:t>
      </w:r>
      <w:r>
        <w:rPr/>
        <w:t>ᦐ?</w:t>
      </w:r>
      <w:r>
        <w:rPr/>
        <w:t>⽡𧻓﹐뵡</w:t>
      </w:r>
      <w:r>
        <w:rPr>
          <w:rtl w:val="true"/>
        </w:rPr>
        <w:t>ﭞ</w:t>
      </w:r>
      <w:r>
        <w:rPr/>
        <w:t>룷▊忀⻐</w:t>
      </w:r>
      <w:r>
        <w:rPr>
          <w:rtl w:val="true"/>
        </w:rPr>
        <w:t>﭅</w:t>
      </w:r>
      <w:r>
        <w:rPr/>
        <w:t>㵛᷅⿇㕵</w:t>
      </w:r>
      <w:r>
        <w:rPr/>
        <w:t>᚝</w:t>
      </w:r>
      <w:r>
        <w:rPr/>
        <w:t>楲츮㚿</w:t>
      </w:r>
      <w:r>
        <w:rPr/>
        <w:t>ꡫ</w:t>
      </w:r>
      <w:r>
        <w:rPr/>
        <w:t>䢹힧</w:t>
      </w:r>
      <w:r>
        <w:rPr/>
        <w:t>៷</w:t>
      </w:r>
      <w:r>
        <w:rPr/>
        <w:t>누夃樤렿㜨</w:t>
      </w:r>
      <w:r>
        <w:rPr/>
        <w:t>ឿ</w:t>
      </w:r>
      <w:r>
        <w:rPr/>
        <w:t>샗퓵쨳?쉾忣晴霣䝻딳鍲푟ꃞꈆ⾰</w:t>
      </w:r>
      <w:r>
        <w:rPr/>
        <w:t>ꛤ</w:t>
      </w:r>
      <w:r>
        <w:rPr>
          <w:rtl w:val="true"/>
        </w:rPr>
        <w:t>ز</w:t>
      </w:r>
      <w:r>
        <w:rPr/>
        <w:t>燊뤃偛脽㋪?</w:t>
      </w:r>
      <w:r>
        <w:rPr/>
        <w:t>ꣁ</w:t>
      </w:r>
      <w:r>
        <w:rPr/>
        <w:t>꾵얾バ윎횇䳫䟪</w:t>
      </w:r>
      <w:r>
        <w:rPr/>
        <w:t>Ӷ</w:t>
      </w:r>
      <w:r>
        <w:rPr/>
        <w:t>눍㮍忯弿舽뼙㎫</w:t>
      </w:r>
      <w:r>
        <w:rPr>
          <w:rtl w:val="true"/>
        </w:rPr>
        <w:t>ﯫ</w:t>
      </w:r>
      <w:r>
        <w:rPr/>
        <w:t>⾰뺤홟</w:t>
      </w:r>
      <w:r>
        <w:rPr/>
        <w:t>ꡕ</w:t>
      </w:r>
      <w:r>
        <w:rPr/>
        <w:t>䳵᝘⯒곀︘魟ꂿ鶺옄쾃楬纁紮塿臀㨒ꥭ㥮</w:t>
      </w:r>
      <w:r>
        <w:rPr>
          <w:rtl w:val="true"/>
        </w:rPr>
        <w:t>ﵠ</w:t>
      </w:r>
      <w:r>
        <w:rPr/>
        <w:t></w:t>
      </w:r>
      <w:r>
        <w:rPr/>
        <w:t>㽽??濈딤孯廰쮴㤫赳</w:t>
      </w:r>
      <w:r>
        <w:rPr>
          <w:rtl w:val="true"/>
        </w:rPr>
        <w:t>޶</w:t>
      </w:r>
      <w:r>
        <w:rPr/>
        <w:t>垴쫵⒝张꾾㥂활桝曲輿揭팋뷮棯㩛⛌壪</w:t>
      </w:r>
      <w:r>
        <w:rPr/>
        <w:t>ﬅ</w:t>
      </w:r>
      <w:r>
        <w:rPr/>
        <w:t>ൃ</w:t>
      </w:r>
      <w:r>
        <w:rPr/>
        <w:t>欰偧脚豚筑</w:t>
      </w:r>
      <w:r>
        <w:rPr/>
        <w:t>;</w:t>
      </w:r>
      <w:r>
        <w:rPr/>
        <w:t>脵ꑿ﫶㷢蕗蚊╥篥?柊?</w:t>
      </w:r>
      <w:r>
        <w:rPr/>
        <w:t>Ư</w:t>
      </w:r>
      <w:r>
        <w:rPr/>
        <w:t>죳䣞㖸</w:t>
      </w:r>
      <w:r>
        <w:rPr/>
        <w:t>ཧ</w:t>
      </w:r>
      <w:r>
        <w:rPr/>
        <w:t>굩콞莆秵㏬</w:t>
      </w:r>
      <w:r>
        <w:rPr/>
        <w:t>ȷ?</w:t>
      </w:r>
      <w:r>
        <w:rPr>
          <w:rtl w:val="true"/>
        </w:rPr>
        <w:t>ﶆ</w:t>
      </w:r>
      <w:r>
        <w:rPr/>
        <w:t>妶纟澘쵻㫄</w:t>
      </w:r>
      <w:r>
        <w:rPr/>
        <w:t>Ὗ</w:t>
      </w:r>
      <w:r>
        <w:rPr/>
        <w:t>籏㩦춖</w:t>
      </w:r>
      <w:r>
        <w:rPr/>
        <w:t>ᛟ⯨</w:t>
      </w:r>
      <w:r>
        <w:rPr/>
        <w:t>ន</w:t>
      </w:r>
      <w:r>
        <w:rPr/>
        <w:t>懔</w:t>
      </w:r>
      <w:r>
        <w:rPr/>
        <w:t>ḱ￱</w:t>
      </w:r>
      <w:r>
        <w:rPr/>
        <w:t>託弛</w:t>
      </w:r>
      <w:r>
        <w:rPr/>
        <w:t>ⴭϵᣰ</w:t>
      </w:r>
      <w:r>
        <w:rPr/>
        <w:t>议伯紌蛐</w:t>
      </w:r>
      <w:r>
        <w:rPr/>
        <w:t>ꖆ</w:t>
      </w:r>
      <w:r>
        <w:rPr/>
        <w:t>憿</w:t>
      </w:r>
      <w:r>
        <w:rPr/>
        <w:t>ᓞ</w:t>
      </w:r>
      <w:r>
        <w:rPr/>
        <w:t>⽐䭑흻苦</w:t>
      </w:r>
      <w:r>
        <w:rPr/>
        <w:t>ⷁⶮၘ➢</w:t>
      </w:r>
      <w:r>
        <w:rPr/>
        <w:t>瘉몁榨忦칛邵ｅ딉鲣꛽</w:t>
      </w:r>
      <w:r>
        <w:rPr/>
        <w:t>ꢿ</w:t>
      </w:r>
      <w:r>
        <w:rPr/>
        <w:t>샫퓵⏵</w:t>
      </w:r>
      <w:r>
        <w:rPr>
          <w:rtl w:val="true"/>
        </w:rPr>
        <w:t>ﰑ</w:t>
      </w:r>
      <w:r>
        <w:rPr/>
        <w:t>曃놭</w:t>
      </w:r>
      <w:r>
        <w:rPr/>
        <w:t>Ῡ</w:t>
      </w:r>
      <w:r>
        <w:rPr/>
        <w:t>昍聟쀜</w:t>
      </w:r>
      <w:r>
        <w:rPr/>
        <w:t>ꚞ</w:t>
      </w:r>
      <w:r>
        <w:rPr/>
        <w:t>뱁猄뀗濐?﫲ꉫ쀯⹳</w:t>
      </w:r>
      <w:r>
        <w:rPr/>
        <w:t>ꭡ</w:t>
      </w:r>
      <w:r>
        <w:rPr/>
        <w:t>＋蔞ㅪ䛶䞷</w:t>
      </w:r>
      <w:r>
        <w:rPr/>
        <w:t>݆</w:t>
      </w:r>
      <w:r>
        <w:rPr/>
        <w:t>럯䖭뿐㨌海枡</w:t>
      </w:r>
      <w:r>
        <w:rPr/>
        <w:t>ⷛ⫤</w:t>
      </w:r>
      <w:r>
        <w:rPr/>
        <w:t>幡窮</w:t>
      </w:r>
      <w:r>
        <w:rPr/>
        <w:t>⡨</w:t>
      </w:r>
      <w:r>
        <w:rPr/>
        <w:t>渒膚</w:t>
      </w:r>
      <w:r>
        <w:rPr/>
        <w:t>஽</w:t>
      </w:r>
      <w:r>
        <w:rPr/>
        <w:t>虻憂</w:t>
      </w:r>
      <w:r>
        <w:rPr>
          <w:rtl w:val="true"/>
        </w:rPr>
        <w:t>ﰂ</w:t>
      </w:r>
      <w:r>
        <w:rPr/>
        <w:t>㵻ꎬ</w:t>
      </w:r>
      <w:r>
        <w:rPr/>
        <w:t>ᾡ</w:t>
      </w:r>
      <w:r>
        <w:rPr/>
        <w:t>懀</w:t>
      </w:r>
      <w:r>
        <w:rPr/>
        <w:t>⡭␈</w:t>
      </w:r>
      <w:r>
        <w:rPr/>
        <w:t>갛腙關?띄</w:t>
      </w:r>
      <w:r>
        <w:rPr/>
        <w:t>ഃ</w:t>
      </w:r>
      <w:r>
        <w:rPr/>
        <w:t>纁</w:t>
      </w:r>
      <w:r>
        <w:rPr/>
        <w:t>᭼</w:t>
      </w:r>
      <w:r>
        <w:rPr/>
        <w:t>䒿꛽⼴퀯</w:t>
      </w:r>
      <w:r>
        <w:rPr>
          <w:rtl w:val="true"/>
        </w:rPr>
        <w:t>ۼ</w:t>
      </w:r>
      <w:r>
        <w:rPr/>
        <w:t>㋅댉鶕꒛餄伾疯⿘</w:t>
      </w:r>
      <w:r>
        <w:rPr>
          <w:rtl w:val="true"/>
        </w:rPr>
        <w:t>׺</w:t>
      </w:r>
      <w:r>
        <w:rPr/>
        <w:t></w:t>
      </w:r>
      <w:r>
        <w:rPr/>
        <w:t>纁鸰䄷</w:t>
      </w:r>
      <w:r>
        <w:rPr/>
        <w:t>ꣃ??</w:t>
      </w:r>
      <w:r>
        <w:rPr/>
        <w:t>䲌鼲?㜀筠㛯㱠</w:t>
      </w:r>
      <w:r>
        <w:rPr/>
        <w:t>Ὗ</w:t>
      </w:r>
      <w:r>
        <w:rPr/>
        <w:t>簣狽</w:t>
      </w:r>
      <w:r>
        <w:rPr/>
        <w:t>ֲ</w:t>
      </w:r>
      <w:r>
        <w:rPr/>
        <w:t>糭</w:t>
      </w:r>
      <w:r>
        <w:rPr/>
        <w:t>ẹ</w:t>
      </w:r>
      <w:r>
        <w:rPr/>
        <w:t>蹄</w:t>
      </w:r>
      <w:r>
        <w:rPr>
          <w:rtl w:val="true"/>
        </w:rPr>
        <w:t>ﴂ</w:t>
      </w:r>
      <w:r>
        <w:rPr/>
        <w:t></w:t>
      </w:r>
      <w:r>
        <w:rPr/>
        <w:t>隖洞﫴껞뱏홟ꃶ</w:t>
      </w:r>
      <w:r>
        <w:rPr/>
        <w:t>˷</w:t>
      </w:r>
      <w:r>
        <w:rPr/>
        <w:t>ꇞ舁럌岸幛莡蚑蹱據?拘頙</w:t>
      </w:r>
      <w:r>
        <w:rPr/>
        <w:t>ᥳ</w:t>
      </w:r>
      <w:r>
        <w:rPr/>
        <w:t>ꭿꟄ</w:t>
      </w:r>
      <w:r>
        <w:rPr/>
        <w:t>軵</w:t>
      </w:r>
      <w:r>
        <w:rPr>
          <w:rtl w:val="true"/>
        </w:rPr>
        <w:t>﯃</w:t>
      </w:r>
      <w:r>
        <w:rPr/>
        <w:t>聣榆</w:t>
      </w:r>
      <w:r>
        <w:rPr/>
        <w:t>ዴ</w:t>
      </w:r>
      <w:r>
        <w:rPr/>
        <w:t>됃쏠</w:t>
      </w:r>
      <w:r>
        <w:rPr/>
        <w:t>Ḙ</w:t>
      </w:r>
      <w:r>
        <w:rPr/>
        <w:t>౜</w:t>
      </w:r>
      <w:r>
        <w:rPr/>
        <w:t>ϓ</w:t>
      </w:r>
      <w:r>
        <w:rPr/>
        <w:t>챟릧⼫癧󤨩</w:t>
      </w:r>
      <w:r>
        <w:rPr/>
        <w:t>ෳ</w:t>
      </w:r>
      <w:r>
        <w:rPr>
          <w:rtl w:val="true"/>
        </w:rPr>
        <w:t>ۉ</w:t>
      </w:r>
      <w:r>
        <w:rPr/>
        <w:t>獋怘폭</w:t>
      </w:r>
      <w:r>
        <w:rPr/>
        <w:t>༯</w:t>
      </w:r>
      <w:r>
        <w:rPr/>
        <w:t>벫苕</w:t>
      </w:r>
      <w:r>
        <w:rPr>
          <w:rtl w:val="true"/>
        </w:rPr>
        <w:t>﯄</w:t>
      </w:r>
      <w:r>
        <w:rPr/>
        <w:t>䮯迱艟₺夃海䬍썾觇⼰（</w:t>
      </w:r>
      <w:r>
        <w:rPr/>
        <w:t>ఓ퟼</w:t>
      </w:r>
      <w:r>
        <w:rPr/>
        <w:t>ꌤ婧⁙</w:t>
      </w:r>
      <w:r>
        <w:rPr/>
        <w:t>꙼</w:t>
      </w:r>
      <w:r>
        <w:rPr/>
        <w:t>ቡ</w:t>
      </w:r>
      <w:r>
        <w:rPr/>
        <w:t>贈ꏧ</w:t>
      </w:r>
      <w:r>
        <w:rPr/>
        <w:t>ై</w:t>
      </w:r>
      <w:r>
        <w:rPr/>
        <w:t>퓙</w:t>
      </w:r>
      <w:r>
        <w:rPr/>
        <w:t>ɠ</w:t>
      </w:r>
      <w:r>
        <w:rPr/>
        <w:t>閠繶榛嬍疓豾由◌㰤꣉료괶촾艳䣨᝝ﾺ</w:t>
      </w:r>
      <w:r>
        <w:rPr/>
        <w:t>ꢳ</w:t>
      </w:r>
      <w:r>
        <w:rPr/>
        <w:t>酌繙뵦玨릏偧减</w:t>
      </w:r>
      <w:r>
        <w:rPr/>
        <w:t>⡁</w:t>
      </w:r>
      <w:r>
        <w:rPr/>
        <w:t>崆횒?쵍剝</w:t>
      </w:r>
      <w:r>
        <w:rPr/>
        <w:t>ȉ</w:t>
      </w:r>
      <w:r>
        <w:rPr/>
        <w:t>蓺</w:t>
      </w:r>
      <w:r>
        <w:rPr/>
        <w:t>Ђ</w:t>
      </w:r>
      <w:r>
        <w:rPr/>
        <w:t>怘뢯鯿䣽艶</w:t>
      </w:r>
      <w:r>
        <w:rPr/>
        <w:t>ओ</w:t>
      </w:r>
      <w:r>
        <w:rPr/>
        <w:t>픮㡫</w:t>
      </w:r>
      <w:r>
        <w:rPr/>
        <w:t>&gt;?</w:t>
      </w:r>
      <w:r>
        <w:rPr/>
        <w:t>캭囧⚙</w:t>
      </w:r>
      <w:r>
        <w:rPr/>
        <w:t>დ</w:t>
      </w:r>
      <w:r>
        <w:rPr/>
        <w:t>㳈₿뜺桮鈚</w:t>
      </w:r>
      <w:r>
        <w:rPr/>
        <w:t>எ</w:t>
      </w:r>
      <w:r>
        <w:rPr/>
        <w:t>ꅾ</w:t>
      </w:r>
      <w:r>
        <w:rPr/>
        <w:t>ᤳ</w:t>
      </w:r>
      <w:r>
        <w:rPr/>
        <w:t>熮곃樴貺纴磵乙譑杀븽籼虝瓫䣔⿐</w:t>
      </w:r>
      <w:r>
        <w:rPr>
          <w:rtl w:val="true"/>
        </w:rPr>
        <w:t>܆</w:t>
      </w:r>
      <w:r>
        <w:rPr/>
        <w:t></w:t>
      </w:r>
      <w:r>
        <w:rPr/>
        <w:t>溫棋涞</w:t>
      </w:r>
      <w:r>
        <w:rPr/>
        <w:t>ዺ</w:t>
      </w:r>
      <w:r>
        <w:rPr>
          <w:rtl w:val="true"/>
        </w:rPr>
        <w:t>ת</w:t>
      </w:r>
      <w:r>
        <w:rPr/>
        <w:t>リ鲁쥳혚朧섞</w:t>
      </w:r>
      <w:r>
        <w:rPr/>
        <w:t>ᢰ</w:t>
      </w:r>
      <w:r>
        <w:rPr/>
        <w:t>௝ᎃ</w:t>
      </w:r>
      <w:r>
        <w:rPr/>
        <w:t>ퟰ뫚</w:t>
      </w:r>
      <w:r>
        <w:rPr>
          <w:rtl w:val="true"/>
        </w:rPr>
        <w:t>ﶂ</w:t>
      </w:r>
      <w:r>
        <w:rPr/>
        <w:t>蚁惍</w:t>
      </w:r>
      <w:r>
        <w:rPr/>
        <w:t>Ղ</w:t>
      </w:r>
      <w:r>
        <w:rPr/>
        <w:t>꿑뫌왝믺</w:t>
      </w:r>
      <w:r>
        <w:rPr/>
        <w:t>ԍ</w:t>
      </w:r>
      <w:r>
        <w:rPr/>
        <w:t>썾觇⿅゛骞</w:t>
      </w:r>
      <w:r>
        <w:rPr/>
        <w:t>ꕖ</w:t>
      </w:r>
      <w:r>
        <w:rPr/>
        <w:t>鍯뾔◪泇끳</w:t>
      </w:r>
      <w:r>
        <w:rPr/>
        <w:t>ꯃ</w:t>
      </w:r>
      <w:r>
        <w:rPr/>
        <w:t>堥</w:t>
      </w:r>
      <w:r>
        <w:rPr/>
        <w:t>຿</w:t>
      </w:r>
      <w:r>
        <w:rPr/>
        <w:t>惂㫄㛷텦</w:t>
      </w:r>
      <w:r>
        <w:rPr/>
        <w:t>᠗ꯄ</w:t>
      </w:r>
      <w:r>
        <w:rPr/>
        <w:t>ㆷ?청蹻偍웕⼶쮘晘믎腴鵛淳譚笉驥</w:t>
      </w:r>
      <w:r>
        <w:rPr/>
        <w:t>൦</w:t>
      </w:r>
      <w:r>
        <w:rPr/>
        <w:t>ꅑ힑苦埫䉫⼺뾘?睪缘폜␚픭퐫혹都䛑㦅婆絮</w:t>
      </w:r>
      <w:r>
        <w:rPr>
          <w:rtl w:val="true"/>
        </w:rPr>
        <w:t>ﶮ</w:t>
      </w:r>
      <w:r>
        <w:rPr/>
        <w:t>ꏆ맕⒛忔</w:t>
      </w:r>
      <w:r>
        <w:rPr>
          <w:rtl w:val="true"/>
        </w:rPr>
        <w:t>ﴱ</w:t>
      </w:r>
      <w:r>
        <w:rPr/>
        <w:t>樍⛍縩轩뉍</w:t>
      </w:r>
      <w:r>
        <w:rPr/>
        <w:t>ᒿ</w:t>
      </w:r>
      <w:r>
        <w:rPr/>
        <w:t>小㦳㪍</w:t>
      </w:r>
    </w:p>
    <w:p>
      <w:pPr>
        <w:pStyle w:val="PreformattedText"/>
        <w:bidi w:val="0"/>
        <w:jc w:val="left"/>
        <w:rPr/>
      </w:pPr>
      <w:r>
        <w:rPr/>
        <w:t>똉䲚</w:t>
      </w:r>
      <w:r>
        <w:rPr>
          <w:rtl w:val="true"/>
        </w:rPr>
        <w:t>ﲒ</w:t>
      </w:r>
      <w:r>
        <w:rPr/>
        <w:t>쓜橓</w:t>
      </w:r>
      <w:r>
        <w:rPr/>
        <w:t>ⴆ</w:t>
      </w:r>
      <w:r>
        <w:rPr/>
        <w:t>㰑甶痔료괎픾燌</w:t>
      </w:r>
      <w:r>
        <w:rPr/>
        <w:t>Ꚏ</w:t>
      </w:r>
      <w:r>
        <w:rPr/>
        <w:t>㊷娺䚙寭鰹ꂋ촰尜</w:t>
      </w:r>
      <w:r>
        <w:rPr/>
        <w:t>ጴ</w:t>
      </w:r>
      <w:r>
        <w:rPr/>
        <w:t>럚픰퐨咽宭玌줯㫋嚇虥</w:t>
      </w:r>
      <w:r>
        <w:rPr/>
        <w:t>ⱳ꭭</w:t>
      </w:r>
      <w:r>
        <w:rPr/>
        <w:t>歉␚㖶맕㫛恔뽐</w:t>
      </w:r>
      <w:r>
        <w:rPr/>
        <w:t>Ꞩ</w:t>
      </w:r>
      <w:r>
        <w:rPr/>
        <w:t>纡</w:t>
      </w:r>
      <w:r>
        <w:rPr/>
        <w:t>ƿ</w:t>
      </w:r>
      <w:r>
        <w:rPr/>
        <w:t>頌ꏶ䖿</w:t>
      </w:r>
      <w:r>
        <w:rPr/>
        <w:t>ꢆ</w:t>
      </w:r>
      <w:r>
        <w:rPr/>
        <w:t>ꄵ᣶</w:t>
      </w:r>
      <w:r>
        <w:rPr/>
        <w:t>௻</w:t>
      </w:r>
      <w:r>
        <w:rPr/>
        <w:t>藽쉾覺麔㚿傋</w:t>
      </w:r>
      <w:r>
        <w:rPr/>
        <w:t>ᒋ</w:t>
      </w:r>
      <w:r>
        <w:rPr/>
        <w:t>忨쳇ル䟅鍡갵</w:t>
      </w:r>
      <w:r>
        <w:rPr/>
        <w:t>ᠲ</w:t>
      </w:r>
      <w:r>
        <w:rPr/>
        <w:t>杀鵛鶫忨따縱</w:t>
      </w:r>
      <w:r>
        <w:rPr/>
        <w:t>ᧆ</w:t>
      </w:r>
      <w:r>
        <w:rPr/>
        <w:t>ᒛ</w:t>
      </w:r>
      <w:r>
        <w:rPr/>
        <w:t>淔뺼퐰䧹앤颰繁쎄㕌遟퀰퐯</w:t>
      </w:r>
      <w:r>
        <w:rPr/>
        <w:t>ꩣ?</w:t>
      </w:r>
      <w:r>
        <w:rPr/>
        <w:t>璿킽な䫉⽡</w:t>
      </w:r>
      <w:r>
        <w:rPr/>
        <w:t>ඓ</w:t>
      </w:r>
      <w:r>
        <w:rPr/>
        <w:t>澿僇</w:t>
      </w:r>
      <w:r>
        <w:rPr/>
        <w:t>ҭ</w:t>
      </w:r>
      <w:r>
        <w:rPr/>
        <w:t>ឥ</w:t>
      </w:r>
      <w:r>
        <w:rPr/>
        <w:t>儌卌縉欘펼꓀</w:t>
      </w:r>
      <w:r>
        <w:rPr/>
        <w:t>ᡦ</w:t>
      </w:r>
      <w:r>
        <w:rPr/>
        <w:t>㹂퓇崗뿘횓싸</w:t>
      </w:r>
      <w:r>
        <w:rPr/>
        <w:t>ꖲ</w:t>
      </w:r>
      <w:r>
        <w:rPr/>
        <w:t>긯</w:t>
      </w:r>
      <w:r>
        <w:rPr/>
        <w:t>꩟</w:t>
      </w:r>
      <w:r>
        <w:rPr/>
        <w:t>芒</w:t>
      </w:r>
      <w:r>
        <w:rPr/>
        <w:t>ꭟ</w:t>
      </w:r>
      <w:r>
        <w:rPr/>
        <w:t>숚욶ￅ阍묻뒆膄몿圵</w:t>
      </w:r>
      <w:r>
        <w:rPr/>
        <w:t>೻</w:t>
      </w:r>
      <w:r>
        <w:rPr/>
        <w:t>藽쉾憿룔恜</w:t>
      </w:r>
      <w:r>
        <w:rPr/>
        <w:t>᱓</w:t>
      </w:r>
      <w:r>
        <w:rPr/>
        <w:t>䢿萱䰚</w:t>
      </w:r>
      <w:r>
        <w:rPr/>
        <w:t>﵂෣</w:t>
      </w:r>
      <w:r>
        <w:rPr/>
        <w:t>㓹얖</w:t>
      </w:r>
      <w:r>
        <w:rPr/>
        <w:t>⢆</w:t>
      </w:r>
      <w:r>
        <w:rPr/>
        <w:t>뇍굶츰뛚賍⾶㪌⴮縉欘魟䳻扰澌</w:t>
      </w:r>
      <w:r>
        <w:rPr/>
        <w:t>ះ</w:t>
      </w:r>
      <w:r>
        <w:rPr/>
        <w:t>ꁟ숚</w:t>
      </w:r>
      <w:r>
        <w:rPr>
          <w:rtl w:val="true"/>
        </w:rPr>
        <w:t>ۼ</w:t>
      </w:r>
      <w:r>
        <w:rPr/>
        <w:t>戲貺</w:t>
      </w:r>
      <w:r>
        <w:rPr/>
        <w:t>὆</w:t>
      </w:r>
      <w:r>
        <w:rPr/>
        <w:t>ച</w:t>
      </w:r>
      <w:r>
        <w:rPr>
          <w:rtl w:val="true"/>
        </w:rPr>
        <w:t>۽</w:t>
      </w:r>
      <w:r>
        <w:rPr/>
        <w:t>ꈻ</w:t>
      </w:r>
      <w:r>
        <w:rPr/>
        <w:t>Ꞅ</w:t>
      </w:r>
      <w:r>
        <w:rPr/>
        <w:t>虡뾰忘⿬</w:t>
      </w:r>
      <w:r>
        <w:rPr/>
        <w:t>ៗ</w:t>
      </w:r>
      <w:r>
        <w:rPr/>
        <w:t>봰槳쮩珗댌頴殮믧樤쌔譟哇㣕怂鬂㌟䶆减⎅港谭훚䳽</w:t>
      </w:r>
      <w:r>
        <w:rPr/>
        <w:t>ভ</w:t>
      </w:r>
      <w:r>
        <w:rPr/>
        <w:t>憂</w:t>
      </w:r>
      <w:r>
        <w:rPr/>
        <w:t>Დ</w:t>
      </w:r>
      <w:r>
        <w:rPr/>
        <w:t>譟䱧</w:t>
      </w:r>
      <w:r>
        <w:rPr/>
        <w:t>ꮭ</w:t>
      </w:r>
      <w:r>
        <w:rPr/>
        <w:t>㖘誮</w:t>
      </w:r>
      <w:r>
        <w:rPr/>
        <w:t>ⲿ</w:t>
      </w:r>
      <w:r>
        <w:rPr/>
        <w:t>렸</w:t>
      </w:r>
      <w:r>
        <w:rPr>
          <w:rtl w:val="true"/>
        </w:rPr>
        <w:t>۽</w:t>
      </w:r>
      <w:r>
        <w:rPr/>
        <w:t>ꈳ䲐忐オ彴虡뾰忘⿡</w:t>
      </w:r>
      <w:r>
        <w:rPr>
          <w:rtl w:val="true"/>
        </w:rPr>
        <w:t>ﶒ</w:t>
      </w:r>
      <w:r>
        <w:rPr/>
        <w:t>ꪽ</w:t>
      </w:r>
      <w:r>
        <w:rPr/>
        <w:t>ㅹ刡</w:t>
      </w:r>
      <w:r>
        <w:rPr>
          <w:rtl w:val="true"/>
        </w:rPr>
        <w:t>ﰒ</w:t>
      </w:r>
      <w:r>
        <w:rPr/>
        <w:t>씰槳诉ゥ㒌譟</w:t>
      </w:r>
      <w:r>
        <w:rPr/>
        <w:t>ꡡ</w:t>
      </w:r>
      <w:r>
        <w:rPr/>
        <w:t>峽戲豭淉픯愌</w:t>
      </w:r>
      <w:r>
        <w:rPr/>
        <w:t>Ꮴ</w:t>
      </w:r>
      <w:r>
        <w:rPr/>
        <w:t>ᝪ</w:t>
      </w:r>
      <w:r>
        <w:rPr/>
        <w:t>頸</w:t>
      </w:r>
      <w:r>
        <w:rPr>
          <w:rtl w:val="true"/>
        </w:rPr>
        <w:t>ﳢ</w:t>
      </w:r>
      <w:r>
        <w:rPr/>
        <w:t>몶</w:t>
      </w:r>
      <w:r>
        <w:rPr/>
        <w:t>ᑪ᷉</w:t>
      </w:r>
      <w:r>
        <w:rPr/>
        <w:t>줰㚿泜팩䏽舉㔵</w:t>
      </w:r>
      <w:r>
        <w:rPr/>
        <w:t>೸</w:t>
      </w:r>
      <w:r>
        <w:rPr/>
        <w:t>翺卆諅⽑콝?䠙죧깍㵣껟롩줲䶴ꑪ潯</w:t>
      </w:r>
      <w:r>
        <w:rPr/>
        <w:t>˧</w:t>
      </w:r>
      <w:r>
        <w:rPr/>
        <w:t>깍㌟↶裭䱶풵</w:t>
      </w:r>
      <w:r>
        <w:rPr/>
        <w:t>ꔨ</w:t>
      </w:r>
      <w:r>
        <w:rPr/>
        <w:t>枮</w:t>
      </w:r>
      <w:r>
        <w:rPr/>
        <w:t>፛</w:t>
      </w:r>
      <w:r>
        <w:rPr/>
        <w:t>寒➅ͩ힜</w:t>
      </w:r>
      <w:r>
        <w:rPr/>
        <w:t>ꖦ</w:t>
      </w:r>
      <w:r>
        <w:rPr/>
        <w:t>乑</w:t>
      </w:r>
      <w:r>
        <w:rPr/>
        <w:t>἟</w:t>
      </w:r>
      <w:r>
        <w:rPr/>
        <w:t>沛珆䑙孲㥟趁祉㣳准뚷᝻륉</w:t>
      </w:r>
      <w:r>
        <w:rPr>
          <w:rtl w:val="true"/>
        </w:rPr>
        <w:t>ݚ</w:t>
      </w:r>
      <w:r>
        <w:rPr/>
        <w:t>穥瓧괱룇圗픱瓯诫??櫚꼗朾䊂竵퉹</w:t>
      </w:r>
      <w:r>
        <w:rPr/>
        <w:t>λ</w:t>
      </w:r>
      <w:r>
        <w:rPr/>
        <w:t>㔘떮</w:t>
      </w:r>
      <w:r>
        <w:rPr/>
        <w:t>ᚣ</w:t>
      </w:r>
      <w:r>
        <w:rPr/>
        <w:t>㭛洺羍뵢끧꾌</w:t>
      </w:r>
      <w:r>
        <w:rPr/>
        <w:t>ꔷ</w:t>
      </w:r>
      <w:r>
        <w:rPr/>
        <w:t>꼭敲癵魌忽쳪괇</w:t>
      </w:r>
      <w:r>
        <w:rPr>
          <w:rtl w:val="true"/>
        </w:rPr>
        <w:t>ﷻ</w:t>
      </w:r>
      <w:r>
        <w:rPr/>
        <w:t></w:t>
      </w:r>
      <w:r>
        <w:rPr/>
        <w:t>쉾憿끟?굦뼔齟</w:t>
      </w:r>
      <w:r>
        <w:rPr/>
        <w:t>ꡙ</w:t>
      </w:r>
      <w:r>
        <w:rPr/>
        <w:t>퓇䧻䖷긔렷䛣</w:t>
      </w:r>
      <w:r>
        <w:rPr/>
        <w:t>៟</w:t>
      </w:r>
      <w:r>
        <w:rPr/>
        <w:t>『纡蚉쌯懏◩?鎋彜</w:t>
      </w:r>
      <w:r>
        <w:rPr/>
        <w:t>ఓ</w:t>
      </w:r>
      <w:r>
        <w:rPr/>
        <w:t>떮?</w:t>
      </w:r>
      <w:r>
        <w:rPr/>
        <w:t>᱾</w:t>
      </w:r>
      <w:r>
        <w:rPr/>
        <w:t>䇃傿䃠᫻藽쉾憿</w:t>
      </w:r>
      <w:r>
        <w:rPr/>
        <w:t>ន</w:t>
      </w:r>
      <w:r>
        <w:rPr/>
        <w:t>懘⿅鵡琵馤</w:t>
      </w:r>
      <w:r>
        <w:rPr>
          <w:rtl w:val="true"/>
        </w:rPr>
        <w:t>ﴒ</w:t>
      </w:r>
      <w:r>
        <w:rPr/>
        <w:t>穯貭</w:t>
      </w:r>
      <w:r>
        <w:rPr/>
        <w:t>ٓ₿</w:t>
      </w:r>
      <w:r>
        <w:rPr/>
        <w:t>萹鞤玌ꧏ鵪</w:t>
      </w:r>
      <w:r>
        <w:rPr/>
        <w:t>᠗</w:t>
      </w:r>
      <w:r>
        <w:rPr/>
        <w:t>뿨</w:t>
      </w:r>
      <w:r>
        <w:rPr/>
        <w:t>ౣ?</w:t>
      </w:r>
      <w:r>
        <w:rPr/>
        <w:t>屒ꁡ㐽</w:t>
      </w:r>
      <w:r>
        <w:rPr/>
        <w:t>᪆</w:t>
      </w:r>
      <w:r>
        <w:rPr>
          <w:rtl w:val="true"/>
        </w:rPr>
        <w:t>ﷂ</w:t>
      </w:r>
      <w:r>
        <w:rPr/>
        <w:t>繡뿄哭퀯㫃끟틭鞣?</w:t>
      </w:r>
      <w:r>
        <w:rPr>
          <w:rtl w:val="true"/>
        </w:rPr>
        <w:t>ﭣ</w:t>
      </w:r>
      <w:r>
        <w:rPr/>
        <w:t>ꡡ</w:t>
      </w:r>
      <w:r>
        <w:rPr/>
        <w:t>峷쎸웕⾪慜竄僇熙ㆠ奇諃⾹</w:t>
      </w:r>
      <w:r>
        <w:rPr/>
        <w:t>ᡆ</w:t>
      </w:r>
      <w:r>
        <w:rPr/>
        <w:t>亝菱?䧵</w:t>
      </w:r>
      <w:r>
        <w:rPr/>
        <w:t>ெ</w:t>
      </w:r>
      <w:r>
        <w:rPr/>
        <w:t>땏潜蚱촖뀅</w:t>
      </w:r>
      <w:r>
        <w:rPr>
          <w:rtl w:val="true"/>
        </w:rPr>
        <w:t>ﴂ</w:t>
      </w:r>
      <w:r>
        <w:rPr/>
        <w:t></w:t>
      </w:r>
      <w:r>
        <w:rPr/>
        <w:t>ￒ雡</w:t>
      </w:r>
      <w:r>
        <w:rPr/>
        <w:t>៕</w:t>
      </w:r>
      <w:r>
        <w:rPr/>
        <w:t>レ</w:t>
      </w:r>
      <w:r>
        <w:rPr/>
        <w:t>៶௻</w:t>
      </w:r>
      <w:r>
        <w:rPr/>
        <w:t>藽</w:t>
      </w:r>
      <w:r>
        <w:rPr/>
        <w:t>዗?</w:t>
      </w:r>
      <w:r>
        <w:rPr/>
        <w:t>燸앤頰筺珵譮Ｏ᫆픯</w:t>
      </w:r>
      <w:r>
        <w:rPr/>
        <w:t>ꩡ</w:t>
      </w:r>
      <w:r>
        <w:rPr/>
        <w:t>鳧⒩蚱㝷䀽랤?᷆㒷</w:t>
      </w:r>
      <w:r>
        <w:rPr/>
        <w:t>ꩡ</w:t>
      </w:r>
      <w:r>
        <w:rPr/>
        <w:t>퐳䩁</w:t>
      </w:r>
      <w:r>
        <w:rPr/>
        <w:t>﷭</w:t>
      </w:r>
      <w:r>
        <w:rPr/>
        <w:t>숺⛋ゆ麽䅙❧㼞짰</w:t>
      </w:r>
      <w:r>
        <w:rPr/>
        <w:t>ஆ</w:t>
      </w:r>
      <w:r>
        <w:rPr/>
        <w:t>憿끟?룏嚳归</w:t>
      </w:r>
      <w:r>
        <w:rPr/>
        <w:t>ყ</w:t>
      </w:r>
      <w:r>
        <w:rPr/>
        <w:t>铂칈諪</w:t>
      </w:r>
      <w:r>
        <w:rPr/>
        <w:t>ឝ</w:t>
      </w:r>
      <w:r>
        <w:rPr/>
        <w:t>慬廑괱만緔촢鎣徂</w:t>
      </w:r>
      <w:r>
        <w:rPr/>
        <w:t>꣑</w:t>
      </w:r>
      <w:r>
        <w:rPr/>
        <w:t>㗍</w:t>
      </w:r>
      <w:r>
        <w:rPr/>
        <w:t>Ằ</w:t>
      </w:r>
      <w:r>
        <w:rPr/>
        <w:t>쵍狞</w:t>
      </w:r>
      <w:r>
        <w:rPr/>
        <w:t>ண</w:t>
      </w:r>
      <w:r>
        <w:rPr/>
        <w:t>㥧</w:t>
      </w:r>
      <w:r>
        <w:rPr/>
        <w:t>ᴴ</w:t>
      </w:r>
      <w:r>
        <w:rPr/>
        <w:t>朠젯꘽뼲虾ㅡ</w:t>
      </w:r>
      <w:r>
        <w:rPr/>
        <w:t>﵂</w:t>
      </w:r>
      <w:r>
        <w:rPr/>
        <w:t>쵂힖퀰</w:t>
      </w:r>
      <w:r>
        <w:rPr>
          <w:rtl w:val="true"/>
        </w:rPr>
        <w:t>ﬥ</w:t>
      </w:r>
      <w:r>
        <w:rPr/>
        <w:t>庿</w:t>
      </w:r>
      <w:r>
        <w:rPr/>
        <w:t>ᓋ?Ⓨ</w:t>
      </w:r>
      <w:r>
        <w:rPr/>
        <w:t>嚳忒鞍蘱핥芜ꊛ</w:t>
      </w:r>
      <w:r>
        <w:rPr/>
        <w:t>ଉ</w:t>
      </w:r>
      <w:r>
        <w:rPr/>
        <w:t>燵</w:t>
      </w:r>
      <w:r>
        <w:rPr/>
        <w:t>ଵ</w:t>
      </w:r>
      <w:r>
        <w:rPr/>
        <w:t>貫忂캭㛍厒虩褖?뾸</w:t>
      </w:r>
      <w:r>
        <w:rPr/>
        <w:t>ᣆ</w:t>
      </w:r>
      <w:r>
        <w:rPr/>
        <w:t>픯㗝</w:t>
      </w:r>
      <w:r>
        <w:rPr/>
        <w:t>ଣ</w:t>
      </w:r>
      <w:r>
        <w:rPr/>
        <w:t>ᵳ</w:t>
      </w:r>
      <w:r>
        <w:rPr/>
        <w:t>뙏䰮猆苼</w:t>
      </w:r>
      <w:r>
        <w:rPr/>
        <w:t>እ</w:t>
      </w:r>
      <w:r>
        <w:rPr/>
        <w:t>漯洞艾䆳꡾膨纱</w:t>
      </w:r>
      <w:r>
        <w:rPr/>
        <w:t>ꕘ</w:t>
      </w:r>
      <w:r>
        <w:rPr>
          <w:rtl w:val="true"/>
        </w:rPr>
        <w:t>ﱢ</w:t>
      </w:r>
      <w:r>
        <w:rPr/>
        <w:t>䬒縩욾ㄙ뎧㶋䑳촭➿쓕</w:t>
      </w:r>
      <w:r>
        <w:rPr/>
        <w:t>ᬦ</w:t>
      </w:r>
      <w:r>
        <w:rPr/>
        <w:t>ﾶ隆風绑⮥륉뛵ꐤ晓㜩?口뉾</w:t>
      </w:r>
      <w:r>
        <w:rPr/>
        <w:t>ᒦ</w:t>
      </w:r>
      <w:r>
        <w:rPr/>
        <w:t>杌</w:t>
      </w:r>
      <w:r>
        <w:rPr/>
        <w:t>ᓓ</w:t>
      </w:r>
      <w:r>
        <w:rPr/>
        <w:t>존庐턹엔但㞓聺䖝楍揫睇</w:t>
      </w:r>
      <w:r>
        <w:rPr/>
        <w:t>꩑</w:t>
      </w:r>
      <w:r>
        <w:rPr/>
        <w:t>篃핟풄?뙚掛孍</w:t>
      </w:r>
      <w:r>
        <w:rPr/>
        <w:t>;</w:t>
      </w:r>
      <w:r>
        <w:rPr/>
        <w:t>ㄙ왶⻉뒶</w:t>
      </w:r>
      <w:r>
        <w:rPr/>
        <w:t>ᓇ??</w:t>
      </w:r>
      <w:r>
        <w:rPr/>
        <w:t>廕⿫鑫</w:t>
      </w:r>
      <w:r>
        <w:rPr/>
        <w:t>ꩡ?</w:t>
      </w:r>
      <w:r>
        <w:rPr>
          <w:rtl w:val="true"/>
        </w:rPr>
        <w:t>ﭥ</w:t>
      </w:r>
      <w:r>
        <w:rPr/>
        <w:t>⃺◊?</w:t>
      </w:r>
      <w:r>
        <w:rPr/>
        <w:t>졵</w:t>
      </w:r>
      <w:r>
        <w:rPr/>
        <w:t>ꔜ</w:t>
      </w:r>
      <w:r>
        <w:rPr>
          <w:rtl w:val="true"/>
        </w:rPr>
        <w:t>ﱢ</w:t>
      </w:r>
      <w:r>
        <w:rPr/>
        <w:t>㩛</w:t>
      </w:r>
      <w:r>
        <w:rPr/>
        <w:t>᜴</w:t>
      </w:r>
      <w:r>
        <w:rPr/>
        <w:t>䲡</w:t>
      </w:r>
      <w:r>
        <w:rPr>
          <w:rtl w:val="true"/>
        </w:rPr>
        <w:t>ﰒ</w:t>
      </w:r>
      <w:r>
        <w:rPr/>
        <w:t>릷鷭汵쒹헨</w:t>
      </w:r>
      <w:r>
        <w:rPr/>
        <w:t>᜴</w:t>
      </w:r>
      <w:r>
        <w:rPr/>
        <w:t>貭䞯?鋫?宿뭜</w:t>
      </w:r>
      <w:r>
        <w:rPr>
          <w:rtl w:val="true"/>
        </w:rPr>
        <w:t>ﲂ</w:t>
      </w:r>
      <w:r>
        <w:rPr/>
        <w:t>虡뾰忘⿬靼</w:t>
      </w:r>
      <w:r>
        <w:rPr/>
        <w:t>ᓦ</w:t>
      </w:r>
      <w:r>
        <w:rPr/>
        <w:t>嚳彂</w:t>
      </w:r>
      <w:r>
        <w:rPr/>
        <w:t>᪦?</w:t>
      </w:r>
      <w:r>
        <w:rPr/>
        <w:t>㫃룸▬慌㵻⇅橃鿞끾넙䛧鞸飶슸海귁끟?䃳䯜</w:t>
      </w:r>
      <w:r>
        <w:rPr>
          <w:rtl w:val="true"/>
        </w:rPr>
        <w:t>ﭢڂ</w:t>
      </w:r>
      <w:r>
        <w:rPr/>
        <w:t>徢槫멨㒌</w:t>
      </w:r>
      <w:r>
        <w:rPr/>
        <w:t>ꭟ</w:t>
      </w:r>
      <w:r>
        <w:rPr/>
        <w:t>수⛪?魟심羉팯?馏퐶櫶풞邡縉?䬜猇汧</w:t>
      </w:r>
      <w:r>
        <w:rPr/>
        <w:t>ꯗ</w:t>
      </w:r>
      <w:r>
        <w:rPr/>
        <w:t>鎀⇨掝懘⿬</w:t>
      </w:r>
      <w:r>
        <w:rPr/>
        <w:t>៶௻</w:t>
      </w:r>
      <w:r>
        <w:rPr/>
        <w:t>攠瘟?숯㫃</w:t>
      </w:r>
      <w:r>
        <w:rPr/>
        <w:t>ӹԓ</w:t>
      </w:r>
      <w:r>
        <w:rPr/>
        <w:t>혰凪ピ⾪懲딷</w:t>
      </w:r>
      <w:r>
        <w:rPr/>
        <w:t>్</w:t>
      </w:r>
      <w:r>
        <w:rPr/>
        <w:t>햖맕⹾ㄙ왴⻉뚶</w:t>
      </w:r>
      <w:r>
        <w:rPr/>
        <w:t>ភ</w:t>
      </w:r>
      <w:r>
        <w:rPr/>
        <w:t>憐깾턙蛽쉾憿끟靼?픃픯뛗?</w:t>
      </w:r>
      <w:r>
        <w:rPr/>
        <w:t>ኗ</w:t>
      </w:r>
      <w:r>
        <w:rPr/>
        <w:t>憬㖘㊶㪌⹩鉡蓚䙍祝來忔딤鍡泻掬枓⪏즨蚱痱譪᣶</w:t>
      </w:r>
      <w:r>
        <w:rPr/>
        <w:t>௻</w:t>
      </w:r>
      <w:r>
        <w:rPr/>
        <w:t>藽쉾</w:t>
      </w:r>
      <w:r>
        <w:rPr/>
        <w:t>ᧈ</w:t>
      </w:r>
      <w:r>
        <w:rPr/>
        <w:t>纉쬰</w:t>
      </w:r>
      <w:r>
        <w:rPr/>
        <w:t>ꗮ៓</w:t>
      </w:r>
      <w:r>
        <w:rPr/>
        <w:t>륫魟</w:t>
      </w:r>
      <w:r>
        <w:rPr/>
        <w:t>ฟ</w:t>
      </w:r>
      <w:r>
        <w:rPr/>
        <w:t>묤ꏺ▪慜</w:t>
      </w:r>
      <w:r>
        <w:rPr/>
        <w:t>﵂ඓ</w:t>
      </w:r>
      <w:r>
        <w:rPr/>
        <w:t>ꭟ</w:t>
      </w:r>
      <w:r>
        <w:rPr/>
        <w:t>㕉海欘쯜뾘</w:t>
      </w:r>
      <w:r>
        <w:rPr/>
        <w:t>ౣ</w:t>
      </w:r>
      <w:r>
        <w:rPr/>
        <w:t>㭛浛寊씯⛃氠</w:t>
      </w:r>
      <w:r>
        <w:rPr/>
        <w:t>Ń</w:t>
      </w:r>
      <w:r>
        <w:rPr/>
        <w:t>汐꺩蘉ザ䦫徢梨횗뇧훍⾌䧂㛹茮</w:t>
      </w:r>
      <w:r>
        <w:rPr/>
        <w:t>૛</w:t>
      </w:r>
      <w:r>
        <w:rPr/>
        <w:t>㜦?瞅饛</w:t>
      </w:r>
      <w:r>
        <w:rPr/>
        <w:t>ᴦ</w:t>
      </w:r>
      <w:r>
        <w:rPr/>
        <w:t>燐</w:t>
      </w:r>
      <w:r>
        <w:rPr/>
        <w:t>᭓</w:t>
      </w:r>
      <w:r>
        <w:rPr/>
        <w:t>豧</w:t>
      </w:r>
      <w:r>
        <w:rPr/>
        <w:t>ꯕ?</w:t>
      </w:r>
      <w:r>
        <w:rPr/>
        <w:t>둟䱦讱챍</w:t>
      </w:r>
      <w:r>
        <w:rPr/>
        <w:t>૚</w:t>
      </w:r>
      <w:r>
        <w:rPr>
          <w:rtl w:val="true"/>
        </w:rPr>
        <w:t>ܓ</w:t>
      </w:r>
      <w:r>
        <w:rPr/>
        <w:t>㐳⦗륉훳䝤⸒㵫귶铉髿䠭幉菻秩氁?㓶摤徃枚﫣㋪?㬺着嵷㋍䷊䩍럌읤癕睥摧喧첎봝纶圞헶蓁?᥽抔僓耡鉮켯</w:t>
      </w:r>
      <w:r>
        <w:rPr>
          <w:rtl w:val="true"/>
        </w:rPr>
        <w:t>ﮅﷂ</w:t>
      </w:r>
      <w:r>
        <w:rPr/>
        <w:t>繡뾰弲</w:t>
      </w:r>
      <w:r>
        <w:rPr>
          <w:rtl w:val="true"/>
        </w:rPr>
        <w:t>ﵒ</w:t>
      </w:r>
      <w:r>
        <w:rPr/>
        <w:t>汧</w:t>
      </w:r>
      <w:r>
        <w:rPr/>
        <w:t>ꯕ</w:t>
      </w:r>
      <w:r>
        <w:rPr>
          <w:rtl w:val="true"/>
        </w:rPr>
        <w:t>ﹶ</w:t>
      </w:r>
      <w:r>
        <w:rPr/>
        <w:t>藰譮湵</w:t>
      </w:r>
      <w:r>
        <w:rPr/>
        <w:t>ቾ</w:t>
      </w:r>
      <w:r>
        <w:rPr/>
        <w:t>ꅽ懔傻?慊?䧹</w:t>
      </w:r>
      <w:r>
        <w:rPr/>
        <w:t>ԍ</w:t>
      </w:r>
      <w:r>
        <w:rPr/>
        <w:t>䏽</w:t>
      </w:r>
      <w:r>
        <w:rPr/>
        <w:t>ʱ</w:t>
      </w:r>
      <w:r>
        <w:rPr/>
        <w:t>촖</w:t>
      </w:r>
      <w:r>
        <w:rPr/>
        <w:t>ࣣᝪ</w:t>
      </w:r>
      <w:r>
        <w:rPr/>
        <w:t>ᛝ</w:t>
      </w:r>
      <w:r>
        <w:rPr/>
        <w:t>륫</w:t>
      </w:r>
      <w:r>
        <w:rPr>
          <w:rtl w:val="true"/>
        </w:rPr>
        <w:t>ﮅﷂ</w:t>
      </w:r>
      <w:r>
        <w:rPr/>
        <w:t>繉덟鉘嬊뒞귮水䲡</w:t>
      </w:r>
      <w:r>
        <w:rPr>
          <w:rtl w:val="true"/>
        </w:rPr>
        <w:t>ﶂ</w:t>
      </w:r>
      <w:r>
        <w:rPr/>
        <w:t>㸩葟泽穵㵻斔埃</w:t>
      </w:r>
      <w:r>
        <w:rPr/>
        <w:t>ఔ</w:t>
      </w:r>
      <w:r>
        <w:rPr/>
        <w:t>쨯욞봱氍蚞冲秅</w:t>
      </w:r>
      <w:r>
        <w:rPr/>
        <w:t>ࣺ</w:t>
      </w:r>
      <w:r>
        <w:rPr>
          <w:rtl w:val="true"/>
        </w:rPr>
        <w:t>׍</w:t>
      </w:r>
      <w:r>
        <w:rPr/>
        <w:t>ꋛ繡뾰忘⿬韌뤃앰똚</w:t>
      </w:r>
      <w:r>
        <w:rPr>
          <w:rtl w:val="true"/>
        </w:rPr>
        <w:t>ﰒ</w:t>
      </w:r>
      <w:r>
        <w:rPr/>
        <w:t>혰䧸◮馏䅳鍬繱餹ꀵ䳄뺽忚</w:t>
      </w:r>
      <w:r>
        <w:rPr/>
        <w:t>ᮦၾ</w:t>
      </w:r>
      <w:r>
        <w:rPr/>
        <w:t>퇶볳</w:t>
      </w:r>
      <w:r>
        <w:rPr/>
        <w:t>ዕ⿥</w:t>
      </w:r>
      <w:r>
        <w:rPr>
          <w:rtl w:val="true"/>
        </w:rPr>
        <w:t>ﮏ</w:t>
      </w:r>
      <w:r>
        <w:rPr/>
        <w:t>柹䗧</w:t>
      </w:r>
      <w:r>
        <w:rPr/>
        <w:t>ᣕ</w:t>
      </w:r>
      <w:r>
        <w:rPr/>
        <w:t>ブ?봱퐯</w:t>
      </w:r>
      <w:r>
        <w:rPr/>
        <w:t>ო</w:t>
      </w:r>
      <w:r>
        <w:rPr/>
        <w:t>餥</w:t>
      </w:r>
      <w:r>
        <w:rPr>
          <w:rtl w:val="true"/>
        </w:rPr>
        <w:t>ﮅﷂ</w:t>
      </w:r>
      <w:r>
        <w:rPr/>
        <w:t>繡뼔?⓴譪</w:t>
      </w:r>
      <w:r>
        <w:rPr/>
        <w:t>ᢛ</w:t>
      </w:r>
      <w:r>
        <w:rPr/>
        <w:t>排鲆</w:t>
      </w:r>
      <w:r>
        <w:rPr/>
        <w:t>৓ᭆ?</w:t>
      </w:r>
      <w:r>
        <w:rPr/>
        <w:t>Ꮙ</w:t>
      </w:r>
      <w:r>
        <w:rPr/>
        <w:t>】</w:t>
      </w:r>
      <w:r>
        <w:rPr>
          <w:rtl w:val="true"/>
        </w:rPr>
        <w:t>ﯶ</w:t>
      </w:r>
      <w:r>
        <w:rPr/>
        <w:t>꫻</w:t>
      </w:r>
      <w:r>
        <w:rPr/>
        <w:t>緓檘峼苑</w:t>
      </w:r>
      <w:r>
        <w:rPr/>
        <w:t>ᦆ</w:t>
      </w:r>
      <w:r>
        <w:rPr/>
        <w:t>㨆</w:t>
      </w:r>
      <w:r>
        <w:rPr/>
        <w:t>ഃ</w:t>
      </w:r>
      <w:r>
        <w:rPr/>
        <w:t>ㇵ뤋樖?毶</w:t>
      </w:r>
      <w:r>
        <w:rPr/>
        <w:t>௻</w:t>
      </w:r>
      <w:r>
        <w:rPr/>
        <w:t>藽쉾䦳徒?䮱鲭蹒蝉?☗뾘쟸꽑츪턺貫彔쏤?뵱暈딎揫畧㶫葾쇨츬녟?</w:t>
      </w:r>
      <w:r>
        <w:rPr>
          <w:rtl w:val="true"/>
        </w:rPr>
        <w:t>﭅</w:t>
      </w:r>
      <w:r>
        <w:rPr/>
        <w:t>㒟궶핡靈뵹</w:t>
      </w:r>
      <w:r>
        <w:rPr/>
        <w:t>ളꯥ</w:t>
      </w:r>
      <w:r>
        <w:rPr/>
        <w:t>験혯롆撚</w:t>
      </w:r>
      <w:r>
        <w:rPr/>
        <w:t>݉</w:t>
      </w:r>
      <w:r>
        <w:rPr>
          <w:rtl w:val="true"/>
        </w:rPr>
        <w:t>ﶢ</w:t>
      </w:r>
      <w:r>
        <w:rPr/>
        <w:t>㭯</w:t>
      </w:r>
      <w:r>
        <w:rPr/>
        <w:t>ᵦ</w:t>
      </w:r>
      <w:r>
        <w:rPr/>
        <w:t>깇䲾</w:t>
      </w:r>
      <w:r>
        <w:rPr>
          <w:rtl w:val="true"/>
        </w:rPr>
        <w:t>ﵢ</w:t>
      </w:r>
      <w:r>
        <w:rPr/>
        <w:t>ᯖ</w:t>
      </w:r>
      <w:r>
        <w:rPr/>
        <w:t>⼕</w:t>
      </w:r>
      <w:r>
        <w:rPr>
          <w:rtl w:val="true"/>
        </w:rPr>
        <w:t>ݎ</w:t>
      </w:r>
      <w:r>
        <w:rPr/>
        <w:t>졐뿨</w:t>
      </w:r>
      <w:r>
        <w:rPr/>
        <w:t>Უ᫆</w:t>
      </w:r>
      <w:r>
        <w:rPr/>
        <w:t>㛳㇈⽨</w:t>
      </w:r>
      <w:r>
        <w:rPr/>
        <w:t>ᢛ</w:t>
      </w:r>
      <w:r>
        <w:rPr/>
        <w:t>忐レ韒㺍銄徒鍿?匬纉?翾㾹랎铤?尼挲䮒뛉㪳瓢爤뽄</w:t>
      </w:r>
      <w:r>
        <w:rPr/>
        <w:t>Ꮉ</w:t>
      </w:r>
      <w:r>
        <w:rPr/>
        <w:t>٣</w:t>
      </w:r>
      <w:r>
        <w:rPr/>
        <w:t></w:t>
      </w:r>
      <w:r>
        <w:rPr/>
        <w:t>Ჵ</w:t>
      </w:r>
      <w:r>
        <w:rPr/>
        <w:t>馠릏먺豶䷉툛⚪忀⮦蒙</w:t>
      </w:r>
      <w:r>
        <w:rPr>
          <w:rtl w:val="true"/>
        </w:rPr>
        <w:t>ﮘ</w:t>
      </w:r>
      <w:r>
        <w:rPr/>
        <w:t>놞擱训漯궿</w:t>
      </w:r>
      <w:r>
        <w:rPr/>
        <w:t>ꢱ</w:t>
      </w:r>
      <w:r>
        <w:rPr/>
        <w:t>뗍궶홤䡿</w:t>
      </w:r>
      <w:r>
        <w:rPr/>
        <w:t>ᠰ</w:t>
      </w:r>
      <w:r>
        <w:rPr/>
        <w:t>蒭弌꼟녟?勰</w:t>
      </w:r>
      <w:r>
        <w:rPr/>
        <w:t>ଵ೻</w:t>
      </w:r>
      <w:r>
        <w:rPr/>
        <w:t>藽勌繑㑱暈痮䀮縱춭軋⽜罡뾰忘⿅糏綌늞꒳䥞</w:t>
      </w:r>
      <w:r>
        <w:rPr/>
        <w:t>﷒</w:t>
      </w:r>
      <w:r>
        <w:rPr/>
        <w:t>Ꮎ</w:t>
      </w:r>
      <w:r>
        <w:rPr/>
        <w:t>柯䃷试『縉殘⓼拪</w:t>
      </w:r>
      <w:r>
        <w:rPr/>
        <w:t>ꝟ</w:t>
      </w:r>
      <w:r>
        <w:rPr/>
        <w:t>ꡡ</w:t>
      </w:r>
      <w:r>
        <w:rPr/>
        <w:t>䰳</w:t>
      </w:r>
      <w:r>
        <w:rPr/>
        <w:t>ΰ</w:t>
      </w:r>
      <w:r>
        <w:rPr/>
        <w:t>憿끟</w:t>
      </w:r>
      <w:r>
        <w:rPr/>
        <w:t>ꗦ</w:t>
      </w:r>
      <w:r>
        <w:rPr/>
        <w:t>鞸</w:t>
      </w:r>
      <w:r>
        <w:rPr/>
        <w:t>ಓ</w:t>
      </w:r>
      <w:r>
        <w:rPr/>
        <w:t>葟䳽勬纱⤢뼘콖랞</w:t>
      </w:r>
      <w:r>
        <w:rPr/>
        <w:t>๭</w:t>
      </w:r>
      <w:r>
        <w:rPr/>
        <w:t>頠윤㩻쁦</w:t>
      </w:r>
      <w:r>
        <w:rPr/>
        <w:t>ᙗ</w:t>
      </w:r>
      <w:r>
        <w:rPr/>
        <w:t>뿘?憿끟</w:t>
      </w:r>
      <w:r>
        <w:rPr/>
        <w:t>ꗨ៓</w:t>
      </w:r>
      <w:r>
        <w:rPr/>
        <w:t>婒髼</w:t>
      </w:r>
      <w:r>
        <w:rPr/>
        <w:t>ዅ</w:t>
      </w:r>
      <w:r>
        <w:rPr/>
        <w:t>レ靴拉疫孔뿘抳䵜繱㕌遟䲆뇍귎씯</w:t>
      </w:r>
      <w:r>
        <w:rPr/>
        <w:t>ꩡ?</w:t>
      </w:r>
      <w:r>
        <w:rPr>
          <w:rtl w:val="true"/>
        </w:rPr>
        <w:t>ﮥ</w:t>
      </w:r>
      <w:r>
        <w:rPr/>
        <w:t>壽ꉾ趤鞰蚉󛴽뀇䚟ⓦ㺖艟걧꭛䰒纩櫨酑</w:t>
      </w:r>
      <w:r>
        <w:rPr/>
        <w:t>ഓឿ</w:t>
      </w:r>
      <w:r>
        <w:rPr/>
        <w:t>掚輦譟櫶</w:t>
      </w:r>
      <w:r>
        <w:rPr/>
        <w:t>௻</w:t>
      </w:r>
      <w:r>
        <w:rPr/>
        <w:t>藽쉾⤵뿄놖钄彬齗쩾覼㜦蕾톞궶磅뗭벵⺹海枘꡾ꅧ</w:t>
      </w:r>
      <w:r>
        <w:rPr/>
        <w:t>ꯕ</w:t>
      </w:r>
      <w:r>
        <w:rPr/>
        <w:t>璖㔵</w:t>
      </w:r>
      <w:r>
        <w:rPr/>
        <w:t>తឿꢆ</w:t>
      </w:r>
      <w:r>
        <w:rPr/>
        <w:t>觋⽪魬厌뇚⚁</w:t>
      </w:r>
      <w:r>
        <w:rPr/>
        <w:t>Ꮥ</w:t>
      </w:r>
      <w:r>
        <w:rPr/>
        <w:t>㷹哛?ㄷ⌥즾㆗㷋䀮禎쀔譟艢뉈嫖镜</w:t>
      </w:r>
      <w:r>
        <w:rPr/>
        <w:t>౧</w:t>
      </w:r>
      <w:r>
        <w:rPr/>
        <w:t>鍌㷰辶婟풮㍵᲻</w:t>
      </w:r>
      <w:r>
        <w:rPr/>
        <w:t>⡣</w:t>
      </w:r>
      <w:r>
        <w:rPr/>
        <w:t>牏哛䒭?㵟싌␰칉劢취</w:t>
      </w:r>
      <w:r>
        <w:rPr/>
        <w:t>ඣ</w:t>
      </w:r>
      <w:r>
        <w:rPr/>
        <w:t>鱕</w:t>
      </w:r>
      <w:r>
        <w:rPr/>
        <w:t>ꩭ</w:t>
      </w:r>
      <w:r>
        <w:rPr/>
        <w:t>㷩鐃</w:t>
      </w:r>
      <w:r>
        <w:rPr/>
        <w:t>ⶽ</w:t>
      </w:r>
      <w:r>
        <w:rPr/>
        <w:t>承玏龚</w:t>
      </w:r>
      <w:r>
        <w:rPr/>
        <w:t>ꘓ</w:t>
      </w:r>
      <w:r>
        <w:rPr/>
        <w:t>绶㗷諪</w:t>
      </w:r>
      <w:r>
        <w:rPr/>
        <w:t>ꘞ᧕⸶?</w:t>
      </w:r>
      <w:r>
        <w:rPr/>
        <w:t>년鵛욤</w:t>
      </w:r>
      <w:r>
        <w:rPr/>
        <w:t>፱</w:t>
      </w:r>
      <w:r>
        <w:rPr/>
        <w:t>渵?</w:t>
      </w:r>
      <w:r>
        <w:rPr/>
        <w:t>Ά</w:t>
      </w:r>
      <w:r>
        <w:rPr/>
        <w:t>࣪ៃ</w:t>
      </w:r>
      <w:r>
        <w:rPr/>
        <w:t>繡뾰徊윯梘勴</w:t>
      </w:r>
      <w:r>
        <w:rPr/>
        <w:t>ଚ⛮</w:t>
      </w:r>
      <w:r>
        <w:rPr/>
        <w:t>ṷ?</w:t>
      </w:r>
      <w:r>
        <w:rPr/>
        <w:t>䄖鍟䲆즇徨坲㖌㒌촫맸蔚☩뾘폵◴词レ</w:t>
      </w:r>
      <w:r>
        <w:rPr/>
        <w:t>៶௻ꗸ</w:t>
      </w:r>
      <w:r>
        <w:rPr>
          <w:rtl w:val="true"/>
        </w:rPr>
        <w:t>ﱂ</w:t>
      </w:r>
      <w:r>
        <w:rPr/>
        <w:t>൓</w:t>
      </w:r>
      <w:r>
        <w:rPr/>
        <w:t>橾觛ヅ㒜궶측㡾⦒徢긵</w:t>
      </w:r>
      <w:r>
        <w:rPr/>
        <w:t>ᝪ</w:t>
      </w:r>
      <w:r>
        <w:rPr/>
        <w:t>顜</w:t>
      </w:r>
      <w:r>
        <w:rPr>
          <w:rtl w:val="true"/>
        </w:rPr>
        <w:t>ﵢ</w:t>
      </w:r>
      <w:r>
        <w:rPr/>
        <w:t>语汵깾䇃</w:t>
      </w:r>
      <w:r>
        <w:rPr/>
        <w:t>ዖ</w:t>
      </w:r>
      <w:r>
        <w:rPr/>
        <w:t>け쟥</w:t>
      </w:r>
      <w:r>
        <w:rPr/>
        <w:t>៧ᨌ</w:t>
      </w:r>
      <w:r>
        <w:rPr/>
        <w:t>䏽戊</w:t>
      </w:r>
      <w:r>
        <w:rPr>
          <w:rtl w:val="true"/>
        </w:rPr>
        <w:t>ﮅﷂ</w:t>
      </w:r>
      <w:r>
        <w:rPr/>
        <w:t>繉뽟퓽㍨飋藘</w:t>
      </w:r>
      <w:r>
        <w:rPr/>
        <w:t>ᮓ</w:t>
      </w:r>
      <w:r>
        <w:rPr/>
        <w:t>ꁟ鈰䲱큧</w:t>
      </w:r>
      <w:r>
        <w:rPr/>
        <w:t>ꭍ</w:t>
      </w:r>
      <w:r>
        <w:rPr/>
        <w:t>珱䯻觋㉡</w:t>
      </w:r>
      <w:r>
        <w:rPr/>
        <w:t>ഓ</w:t>
      </w:r>
      <w:r>
        <w:rPr/>
        <w:t>蝟哃ⓥ</w:t>
      </w:r>
      <w:r>
        <w:rPr/>
        <w:t>៝</w:t>
      </w:r>
      <w:r>
        <w:rPr/>
        <w:t>뤤驜</w:t>
      </w:r>
      <w:r>
        <w:rPr>
          <w:rtl w:val="true"/>
        </w:rPr>
        <w:t>ﲢ</w:t>
      </w:r>
      <w:r>
        <w:rPr/>
        <w:t>홡咿렚⛪?꡾褺띚멏蛽쉾憿</w:t>
      </w:r>
      <w:r>
        <w:rPr/>
        <w:t>ᒯ</w:t>
      </w:r>
      <w:r>
        <w:rPr/>
        <w:t>忐ゥ徝皿</w:t>
      </w:r>
      <w:r>
        <w:rPr/>
        <w:t>ꓥ</w:t>
      </w:r>
      <w:r>
        <w:rPr/>
        <w:t>沵?퇼犴漘</w:t>
      </w:r>
      <w:r>
        <w:rPr/>
        <w:t>ꓼ</w:t>
      </w:r>
      <w:r>
        <w:rPr/>
        <w:t>ꋛ獋鱾ㄙ⚬彌툰</w:t>
      </w:r>
      <w:r>
        <w:rPr/>
        <w:t>ⴧ</w:t>
      </w:r>
      <w:r>
        <w:rPr/>
        <w:t>敔쌄㤦</w:t>
      </w:r>
      <w:r>
        <w:rPr>
          <w:rtl w:val="true"/>
        </w:rPr>
        <w:t>ﱢ</w:t>
      </w:r>
      <w:r>
        <w:rPr/>
        <w:t>㎌楮㔽</w:t>
      </w:r>
      <w:r>
        <w:rPr/>
        <w:t>Ꞅ</w:t>
      </w:r>
      <w:r>
        <w:rPr/>
        <w:t>绑斿끟?鞾꿻릶</w:t>
      </w:r>
      <w:r>
        <w:rPr/>
        <w:t>๓</w:t>
      </w:r>
      <w:r>
        <w:rPr/>
        <w:t>詾観</w:t>
      </w:r>
      <w:r>
        <w:rPr/>
        <w:t>๓</w:t>
      </w:r>
      <w:r>
        <w:rPr/>
        <w:t>Ȿ⧴?</w:t>
      </w:r>
      <w:r>
        <w:rPr/>
        <w:t>剔뽴閆䇇⿔ス鉶癮쥴⹉뜟⚬徴筡﫽ꈳ䲘</w:t>
      </w:r>
      <w:r>
        <w:rPr>
          <w:rtl w:val="true"/>
        </w:rPr>
        <w:t>ﴰ</w:t>
      </w:r>
      <w:r>
        <w:rPr/>
        <w:t>㛣擬蟉턯ꇫヤ겵巘⿬</w:t>
      </w:r>
      <w:r>
        <w:rPr/>
        <w:t>៶</w:t>
      </w:r>
      <w:r>
        <w:rPr/>
        <w:t>䭱컗켼蝝</w:t>
      </w:r>
      <w:r>
        <w:rPr/>
        <w:t>੾</w:t>
      </w:r>
      <w:r>
        <w:rPr/>
        <w:t>르钺忒状?캓힤懐ㅨ颤</w:t>
      </w:r>
      <w:r>
        <w:rPr>
          <w:rtl w:val="true"/>
        </w:rPr>
        <w:t>ﳒ</w:t>
      </w:r>
      <w:r>
        <w:rPr/>
        <w:t>홵儦氝♗뿨</w:t>
      </w:r>
      <w:r>
        <w:rPr/>
        <w:t>ఓ</w:t>
      </w:r>
      <w:r>
        <w:rPr/>
        <w:t>픯㏖鉚佥串鎫彴蚉?빞竎</w:t>
      </w:r>
      <w:r>
        <w:rPr/>
        <w:t>ᨌ</w:t>
      </w:r>
      <w:r>
        <w:rPr/>
        <w:t>憛㾐⾿蓩</w:t>
      </w:r>
      <w:r>
        <w:rPr/>
        <w:t>ᯃ</w:t>
      </w:r>
      <w:r>
        <w:rPr/>
        <w:t>똉鍄?抰䷾</w:t>
      </w:r>
      <w:r>
        <w:rPr>
          <w:rtl w:val="true"/>
        </w:rPr>
        <w:t>﯆</w:t>
      </w:r>
      <w:r>
        <w:rPr/>
        <w:t></w:t>
      </w:r>
      <w:r>
        <w:rPr/>
        <w:t>⽑</w:t>
      </w:r>
      <w:r>
        <w:rPr>
          <w:rtl w:val="true"/>
        </w:rPr>
        <w:t>﯆</w:t>
      </w:r>
      <w:r>
        <w:rPr/>
        <w:t>岁岆窌퉇⛟繉숶뛞⹑䶓葟屻완?ꌆ疿濼隁?埽킞ㆦ</w:t>
      </w:r>
      <w:r>
        <w:rPr/>
        <w:t>Ế</w:t>
      </w:r>
      <w:r>
        <w:rPr/>
        <w:t>叏</w:t>
      </w:r>
      <w:r>
        <w:rPr/>
        <w:t>ᣓ</w:t>
      </w:r>
      <w:r>
        <w:rPr/>
        <w:t>빞㑊擛䑜㾲</w:t>
      </w:r>
      <w:r>
        <w:rPr/>
        <w:t>ᩅ</w:t>
      </w:r>
      <w:r>
        <w:rPr/>
        <w:t>焌?겺薮</w:t>
      </w:r>
      <w:r>
        <w:rPr/>
        <w:t>ᯙ</w:t>
      </w:r>
      <w:r>
        <w:rPr/>
        <w:t>칖뭄婿兣玉樝執?쨸펅ꅾ퇍뇎ퟺᇻ藽쉾憿쑱</w:t>
      </w:r>
      <w:r>
        <w:rPr/>
        <w:t>Ꙛ</w:t>
      </w:r>
      <w:r>
        <w:rPr/>
        <w:t>궥</w:t>
      </w:r>
      <w:r>
        <w:rPr/>
        <w:t>౤</w:t>
      </w:r>
      <w:r>
        <w:rPr/>
        <w:t>뿐煮嫼䈍</w:t>
      </w:r>
      <w:r>
        <w:rPr/>
        <w:t>Ꮕ⿨</w:t>
      </w:r>
      <w:r>
        <w:rPr/>
        <w:t>鍼</w:t>
      </w:r>
      <w:r>
        <w:rPr>
          <w:rtl w:val="true"/>
        </w:rPr>
        <w:t>﭅</w:t>
      </w:r>
      <w:r>
        <w:rPr/>
        <w:t>궿킸海㖌畮甈쎸徭儓靟</w:t>
      </w:r>
      <w:r>
        <w:rPr/>
        <w:t>ꡓ</w:t>
      </w:r>
      <w:r>
        <w:rPr/>
        <w:t>鋲</w:t>
      </w:r>
      <w:r>
        <w:rPr/>
        <w:t>ଚ</w:t>
      </w:r>
      <w:r>
        <w:rPr/>
        <w:t>䛵议眯</w:t>
      </w:r>
      <w:r>
        <w:rPr>
          <w:rtl w:val="true"/>
        </w:rPr>
        <w:t>ﮅﷂ</w:t>
      </w:r>
      <w:r>
        <w:rPr/>
        <w:t>繡뾤?⛃</w:t>
      </w:r>
      <w:r>
        <w:rPr/>
        <w:t>౴</w:t>
      </w:r>
      <w:r>
        <w:rPr/>
        <w:t>뾨츨鑟?펹ꐸ</w:t>
      </w:r>
      <w:r>
        <w:rPr>
          <w:rtl w:val="true"/>
        </w:rPr>
        <w:t>ﲒ</w:t>
      </w:r>
      <w:r>
        <w:rPr/>
        <w:t>᝵ⶉ</w:t>
      </w:r>
      <w:r>
        <w:rPr/>
        <w:t>蘾枛匝됟♊</w:t>
      </w:r>
      <w:r>
        <w:rPr/>
        <w:t>ദ?</w:t>
      </w:r>
      <w:r>
        <w:rPr/>
        <w:t>뇍괮ꑟ퀰</w:t>
      </w:r>
      <w:r>
        <w:rPr>
          <w:rtl w:val="true"/>
        </w:rPr>
        <w:t>ﮅﵒ</w:t>
      </w:r>
      <w:r>
        <w:rPr/>
        <w:t>䱾ꆆ</w:t>
      </w:r>
      <w:r>
        <w:rPr/>
        <w:t>ᧈ</w:t>
      </w:r>
      <w:r>
        <w:rPr/>
        <w:t>縱?턙⛈⽡켥</w:t>
      </w:r>
      <w:r>
        <w:rPr>
          <w:rtl w:val="true"/>
        </w:rPr>
        <w:t>׹</w:t>
      </w:r>
      <w:r>
        <w:rPr/>
        <w:t>藮緉旿词⿔け显멆띯</w:t>
      </w:r>
      <w:r>
        <w:rPr/>
        <w:t>ꘐ</w:t>
      </w:r>
      <w:r>
        <w:rPr/>
        <w:t>縱춭仒⼐や淾⏯罡뾰忘⽩</w:t>
      </w:r>
      <w:r>
        <w:rPr/>
        <w:t>ሽ</w:t>
      </w:r>
      <w:r>
        <w:rPr/>
        <w:t>慊섯吝</w:t>
      </w:r>
      <w:r>
        <w:rPr/>
        <w:t>෣</w:t>
      </w:r>
      <w:r>
        <w:rPr/>
        <w:t>픰깾觫氒헭</w:t>
      </w:r>
      <w:r>
        <w:rPr/>
        <w:t>꧃</w:t>
      </w:r>
      <w:r>
        <w:rPr/>
        <w:t>ә♨</w:t>
      </w:r>
      <w:r>
        <w:rPr/>
        <w:t>溒渿澮虱촨燹蕺┉뿀?鲝䓽抚</w:t>
      </w:r>
      <w:r>
        <w:rPr/>
        <w:t>ǉ</w:t>
      </w:r>
      <w:r>
        <w:rPr/>
        <w:t>繡뾰忘⽩?⤅뼄촞좗忠⎽䘍揳</w:t>
      </w:r>
      <w:r>
        <w:rPr/>
        <w:t>ଽ</w:t>
      </w:r>
      <w:r>
        <w:rPr/>
        <w:t>圝옰깾䇃쓩鞬?㒷龗놝괎誩</w:t>
      </w:r>
      <w:r>
        <w:rPr/>
        <w:t>ຓ</w:t>
      </w:r>
      <w:r>
        <w:rPr/>
        <w:t>澿?쌯뫹返レ</w:t>
      </w:r>
      <w:r>
        <w:rPr/>
        <w:t>៶௻</w:t>
      </w:r>
      <w:r>
        <w:rPr/>
        <w:t>藽刌纉뎯崩휯</w:t>
      </w:r>
      <w:r>
        <w:rPr/>
        <w:t>Ꚑ</w:t>
      </w:r>
      <w:r>
        <w:rPr/>
        <w:t>绑</w:t>
      </w:r>
      <w:r>
        <w:rPr/>
        <w:t>ᧆ</w:t>
      </w:r>
      <w:r>
        <w:rPr/>
        <w:t>씯㫃䓵쯡掗摴甘魑屦媻?狴芌甘쟐</w:t>
      </w:r>
      <w:r>
        <w:rPr>
          <w:rtl w:val="true"/>
        </w:rPr>
        <w:t>ﴰ</w:t>
      </w:r>
      <w:r>
        <w:rPr/>
        <w:t>㚿䒵趋彬蚉팯묏</w:t>
      </w:r>
      <w:r>
        <w:rPr/>
        <w:t>Თǃ</w:t>
      </w:r>
      <w:r>
        <w:rPr/>
        <w:t>ꁟ瑳곑ゅ󙩄⧷贱夆窼澌촨榚孍</w:t>
      </w:r>
      <w:r>
        <w:rPr/>
        <w:t>ඤ☉፝</w:t>
      </w:r>
      <w:r>
        <w:rPr/>
        <w:t>롲?</w:t>
      </w:r>
      <w:r>
        <w:rPr/>
        <w:t>ӎ</w:t>
      </w:r>
      <w:r>
        <w:rPr/>
        <w:t>囓㷀檒냍</w:t>
      </w:r>
      <w:r>
        <w:rPr/>
        <w:t>ꤳ</w:t>
      </w:r>
      <w:r>
        <w:rPr/>
        <w:t>힌䥺澌穎⧮㔧땗꽹</w:t>
      </w:r>
      <w:r>
        <w:rPr/>
        <w:t>ۤ</w:t>
      </w:r>
      <w:r>
        <w:rPr/>
        <w:t>Կᷝẫ</w:t>
      </w:r>
      <w:r>
        <w:rPr/>
        <w:t>䧤氵츘뗣게촯퐱鳟꠻鮄?藽뷽榀㨋챋뫖펁ꥭ㤥玠磻䛶㟵쫔㓶搄꿫</w:t>
      </w:r>
      <w:r>
        <w:rPr/>
        <w:t>ኺ?</w:t>
      </w:r>
      <w:r>
        <w:rPr/>
        <w:t>튷圻</w:t>
      </w:r>
      <w:r>
        <w:rPr/>
        <w:t>ᯉ</w:t>
      </w:r>
      <w:r>
        <w:rPr/>
        <w:t>鋝㖝绀</w:t>
      </w:r>
      <w:r>
        <w:rPr/>
        <w:t>ჴ</w:t>
      </w:r>
      <w:r>
        <w:rPr/>
        <w:t>ㅤힾ</w:t>
      </w:r>
      <w:r>
        <w:rPr/>
        <w:t>ນ</w:t>
      </w:r>
      <w:r>
        <w:rPr/>
        <w:t>鷕䝥?◬?拱䯔돕</w:t>
      </w:r>
      <w:r>
        <w:rPr/>
        <w:t>ꗮ៕⍩</w:t>
      </w:r>
      <w:r>
        <w:rPr/>
        <w:t>㕌뇻</w:t>
      </w:r>
      <w:r>
        <w:rPr>
          <w:rtl w:val="true"/>
        </w:rPr>
        <w:t>ק</w:t>
      </w:r>
      <w:r>
        <w:rPr/>
        <w:t>剛콖蟰</w:t>
      </w:r>
      <w:r>
        <w:rPr/>
        <w:t>୵</w:t>
      </w:r>
      <w:r>
        <w:rPr/>
        <w:t>䩒縱</w:t>
      </w:r>
      <w:r>
        <w:rPr/>
        <w:t>ᤦ</w:t>
      </w:r>
      <w:r>
        <w:rPr/>
        <w:t>垿</w:t>
      </w:r>
      <w:r>
        <w:rPr/>
        <w:t>໐</w:t>
      </w:r>
      <w:r>
        <w:rPr/>
        <w:t>驌鱾䇃끟?臣</w:t>
      </w:r>
      <w:r>
        <w:rPr/>
        <w:t>ៗ</w:t>
      </w:r>
      <w:r>
        <w:rPr/>
        <w:t>맕엤霨枫</w:t>
      </w:r>
      <w:r>
        <w:rPr>
          <w:rtl w:val="true"/>
        </w:rPr>
        <w:t>ނ</w:t>
      </w:r>
      <w:r>
        <w:rPr/>
        <w:t>徨䤊픱㚳⿔ギ繑힐䲽祵絣欴䲒繁쏄媃击ㅌ遟퐚</w:t>
      </w:r>
      <w:r>
        <w:rPr/>
        <w:t>೻</w:t>
      </w:r>
      <w:r>
        <w:rPr/>
        <w:t>藽쉾⥝뽄鵛嶬繱㵛㵐</w:t>
      </w:r>
      <w:r>
        <w:rPr>
          <w:rtl w:val="true"/>
        </w:rPr>
        <w:t>ﲢ</w:t>
      </w:r>
      <w:r>
        <w:rPr/>
        <w:t>獉⇼</w:t>
      </w:r>
      <w:r>
        <w:rPr/>
        <w:t>ዖ</w:t>
      </w:r>
      <w:r>
        <w:rPr/>
        <w:t>ぉ搘</w:t>
      </w:r>
      <w:r>
        <w:rPr/>
        <w:t>᥇</w:t>
      </w:r>
      <w:r>
        <w:rPr/>
        <w:t>뿐᪌⦮绁傿䃲媇觃⽙蚱놄娆</w:t>
      </w:r>
      <w:r>
        <w:rPr/>
        <w:t>ౡ</w:t>
      </w:r>
      <w:r>
        <w:rPr/>
        <w:t>눍</w:t>
      </w:r>
      <w:r>
        <w:rPr/>
        <w:t>᪆</w:t>
      </w:r>
      <w:r>
        <w:rPr>
          <w:rtl w:val="true"/>
        </w:rPr>
        <w:t>ﷂ</w:t>
      </w:r>
      <w:r>
        <w:rPr/>
        <w:t>繡뾔빟싎괮</w:t>
      </w:r>
      <w:r>
        <w:rPr/>
        <w:t>ᚿ</w:t>
      </w:r>
      <w:r>
        <w:rPr/>
        <w:t>䐽靔넙</w:t>
      </w:r>
      <w:r>
        <w:rPr/>
        <w:t>Ꙑ</w:t>
      </w:r>
      <w:r>
        <w:rPr/>
        <w:t>縉掘</w:t>
      </w:r>
      <w:r>
        <w:rPr/>
        <w:t>ꓼ</w:t>
      </w:r>
      <w:r>
        <w:rPr/>
        <w:t>扜䭲뒋굟豩遟哃ⓡ</w:t>
      </w:r>
      <w:r>
        <w:rPr/>
        <w:t>៵</w:t>
      </w:r>
      <w:r>
        <w:rPr/>
        <w:t>髍</w:t>
      </w:r>
      <w:r>
        <w:rPr/>
        <w:t>ⱡ</w:t>
      </w:r>
      <w:r>
        <w:rPr>
          <w:rtl w:val="true"/>
        </w:rPr>
        <w:t>ﶢ</w:t>
      </w:r>
      <w:r>
        <w:rPr/>
        <w:t>嵋㋴볋씯㫃끟?틵䯔맕엤霨蘙</w:t>
      </w:r>
      <w:r>
        <w:rPr>
          <w:rtl w:val="true"/>
        </w:rPr>
        <w:t>ࡾ</w:t>
      </w:r>
      <w:r>
        <w:rPr/>
        <w:t>ㄙ⚟繑묚♩뾠憢鉶딭쵰嘉츦ᆿ띟숚왦</w:t>
      </w:r>
      <w:r>
        <w:rPr/>
        <w:t>ᙵ</w:t>
      </w:r>
      <w:r>
        <w:rPr/>
        <w:t>㖌ꥯ澐掂</w:t>
      </w:r>
      <w:r>
        <w:rPr>
          <w:rtl w:val="true"/>
        </w:rPr>
        <w:t>ﲢ</w:t>
      </w:r>
      <w:r>
        <w:rPr/>
        <w:t>᪆</w:t>
      </w:r>
      <w:r>
        <w:rPr>
          <w:rtl w:val="true"/>
        </w:rPr>
        <w:t>ﷂ</w:t>
      </w:r>
      <w:r>
        <w:rPr/>
        <w:t>繡뾔뙟ꋌ괮㚿落孝톝괎䪒绑</w:t>
      </w:r>
      <w:r>
        <w:rPr/>
        <w:t>ᤦ?</w:t>
      </w:r>
      <w:r>
        <w:rPr/>
        <w:t>톽욯쎄樗뼄</w:t>
      </w:r>
      <w:r>
        <w:rPr/>
        <w:t>ᤦ</w:t>
      </w:r>
      <w:r>
        <w:rPr/>
        <w:t>⺿탧泫䦹쌰겆</w:t>
      </w:r>
      <w:r>
        <w:rPr/>
        <w:t>চ</w:t>
      </w:r>
      <w:r>
        <w:rPr/>
        <w:t>攍</w:t>
      </w:r>
      <w:r>
        <w:rPr/>
        <w:t>Ń</w:t>
      </w:r>
      <w:r>
        <w:rPr/>
        <w:t>顼荾륽</w:t>
      </w:r>
      <w:r>
        <w:rPr>
          <w:rtl w:val="true"/>
        </w:rPr>
        <w:t>ﭶ</w:t>
      </w:r>
      <w:r>
        <w:rPr/>
        <w:t>䛒뙍</w:t>
      </w:r>
      <w:r>
        <w:rPr>
          <w:rtl w:val="true"/>
        </w:rPr>
        <w:t>ﳢ</w:t>
      </w:r>
      <w:r>
        <w:rPr/>
        <w:t>䭣䫕㔐垿쓕</w:t>
      </w:r>
      <w:r>
        <w:rPr/>
        <w:t>ᮦ</w:t>
      </w:r>
      <w:r>
        <w:rPr/>
        <w:t>ᓺ</w:t>
      </w:r>
      <w:r>
        <w:rPr/>
        <w:t>욨</w:t>
      </w:r>
      <w:r>
        <w:rPr/>
        <w:t>ạ</w:t>
      </w:r>
      <w:r>
        <w:rPr/>
        <w:t>晈ꑯ䰂</w:t>
      </w:r>
      <w:r>
        <w:rPr>
          <w:rtl w:val="true"/>
        </w:rPr>
        <w:t>ﵦ</w:t>
      </w:r>
      <w:r>
        <w:rPr/>
        <w:t>䫡沵촯䦯</w:t>
      </w:r>
      <w:r>
        <w:rPr/>
        <w:t>ⴥ</w:t>
      </w:r>
      <w:r>
        <w:rPr/>
        <w:t>픯</w:t>
      </w:r>
      <w:r>
        <w:rPr/>
        <w:t>٣</w:t>
      </w:r>
      <w:r>
        <w:rPr/>
        <w:t>孋狵䮘맕元朎</w:t>
      </w:r>
      <w:r>
        <w:rPr/>
        <w:t>ꢉ</w:t>
      </w:r>
      <w:r>
        <w:rPr/>
        <w:t>컕⽪汾</w:t>
      </w:r>
      <w:r>
        <w:rPr/>
        <w:t>ꤿ</w:t>
      </w:r>
      <w:r>
        <w:rPr/>
        <w:t>磆</w:t>
      </w:r>
      <w:r>
        <w:rPr/>
        <w:t>ྵ</w:t>
      </w:r>
      <w:r>
        <w:rPr/>
        <w:t>䨮뇹</w:t>
      </w:r>
      <w:r>
        <w:rPr>
          <w:rtl w:val="true"/>
        </w:rPr>
        <w:t>׺</w:t>
      </w:r>
      <w:r>
        <w:rPr/>
        <w:t>쎘鰒</w:t>
      </w:r>
      <w:r>
        <w:rPr/>
        <w:t>ꛯ</w:t>
      </w:r>
      <w:r>
        <w:rPr/>
        <w:t>鷎㊺骋촯뫵⏶</w:t>
      </w:r>
      <w:r>
        <w:rPr/>
        <w:t>௻</w:t>
      </w:r>
      <w:r>
        <w:rPr/>
        <w:t>藽쉾⥅뼔쯙櫶</w:t>
      </w:r>
      <w:r>
        <w:rPr/>
        <w:t>௻</w:t>
      </w:r>
      <w:r>
        <w:rPr/>
        <w:t>엦靌썤逸</w:t>
      </w:r>
      <w:r>
        <w:rPr/>
        <w:t>ໃ</w:t>
      </w:r>
      <w:r>
        <w:rPr/>
        <w:t>ӹԍ</w:t>
      </w:r>
      <w:r>
        <w:rPr/>
        <w:t>ᜦ</w:t>
      </w:r>
      <w:r>
        <w:rPr/>
        <w:t>걟</w:t>
      </w:r>
      <w:r>
        <w:rPr/>
        <w:t>ꡡ?</w:t>
      </w:r>
      <w:r>
        <w:rPr>
          <w:rtl w:val="true"/>
        </w:rPr>
        <w:t>ﬥ</w:t>
      </w:r>
      <w:r>
        <w:rPr/>
        <w:t>豟璆⤕뼔쏙딷</w:t>
      </w:r>
      <w:r>
        <w:rPr/>
        <w:t>్⧸</w:t>
      </w:r>
      <w:r>
        <w:rPr/>
        <w:t>앶䛉?彲㖌譟䈛웁⼺쌄聾㔌</w:t>
      </w:r>
      <w:r>
        <w:rPr>
          <w:rtl w:val="true"/>
        </w:rPr>
        <w:t>ﮅﷂ</w:t>
      </w:r>
      <w:r>
        <w:rPr/>
        <w:t>縙顾짋겁</w:t>
      </w:r>
      <w:r>
        <w:rPr/>
        <w:t>ᓹ▭</w:t>
      </w:r>
      <w:r>
        <w:rPr/>
        <w:t>枫??</w:t>
      </w:r>
      <w:r>
        <w:rPr/>
        <w:t>ᣝ</w:t>
      </w:r>
      <w:r>
        <w:rPr/>
        <w:t>虃来䰘뼸</w:t>
      </w:r>
      <w:r>
        <w:rPr/>
        <w:t>ᯆ</w:t>
      </w:r>
      <w:r>
        <w:rPr/>
        <w:t>ힳ햼ﾅ</w:t>
      </w:r>
      <w:r>
        <w:rPr>
          <w:rtl w:val="true"/>
        </w:rPr>
        <w:t>ﷂ</w:t>
      </w:r>
      <w:r>
        <w:rPr/>
        <w:t>繡뿘</w:t>
      </w:r>
      <w:r>
        <w:rPr>
          <w:rtl w:val="true"/>
        </w:rPr>
        <w:t>ﱂ</w:t>
      </w:r>
      <w:r>
        <w:rPr/>
        <w:t>朦閚徊㗻◝纉勦㤥㞿搛터函拪</w:t>
      </w:r>
      <w:r>
        <w:rPr/>
        <w:t>ጃ</w:t>
      </w:r>
      <w:r>
        <w:rPr/>
        <w:t>凧➡愂</w:t>
      </w:r>
      <w:r>
        <w:rPr/>
        <w:t>ᴓ</w:t>
      </w:r>
      <w:r>
        <w:rPr/>
        <w:t>숯⛃ꈚ蛽쉾憿</w:t>
      </w:r>
      <w:r>
        <w:rPr/>
        <w:t>ౌ</w:t>
      </w:r>
      <w:r>
        <w:rPr/>
        <w:t>뿤緮持</w:t>
      </w:r>
      <w:r>
        <w:rPr>
          <w:rtl w:val="true"/>
        </w:rPr>
        <w:t>ﰒ</w:t>
      </w:r>
      <w:r>
        <w:rPr/>
        <w:t>旦⏻┿纱╍纉媛觪</w:t>
      </w:r>
      <w:r>
        <w:rPr/>
        <w:t>៛</w:t>
      </w:r>
      <w:r>
        <w:rPr/>
        <w:t>婒換㤙픰逸</w:t>
      </w:r>
      <w:r>
        <w:rPr/>
        <w:t>ꨱ</w:t>
      </w:r>
      <w:r>
        <w:rPr/>
        <w:t>춀쳅⾮</w:t>
      </w:r>
      <w:r>
        <w:rPr/>
        <w:t>꩟</w:t>
      </w:r>
      <w:r>
        <w:rPr/>
        <w:t>瑻给⿬</w:t>
      </w:r>
      <w:r>
        <w:rPr/>
        <w:t>៶௻ꖔ</w:t>
      </w:r>
      <w:r>
        <w:rPr>
          <w:rtl w:val="true"/>
        </w:rPr>
        <w:t>ﶒ</w:t>
      </w:r>
      <w:r>
        <w:rPr/>
        <w:t></w:t>
      </w:r>
      <w:r>
        <w:rPr/>
        <w:t>헬</w:t>
      </w:r>
      <w:r>
        <w:rPr/>
        <w:t>៶</w:t>
      </w:r>
      <w:r>
        <w:rPr/>
        <w:t>䭐</w:t>
      </w:r>
      <w:r>
        <w:rPr/>
        <w:t>ⵆᨦ</w:t>
      </w:r>
      <w:r>
        <w:rPr/>
        <w:t>榿㵥鱡嵈뾠慔뿘鈦뾔艭갖맵斴꒤潌逷ꉼ?灊鑄揪</w:t>
      </w:r>
      <w:r>
        <w:rPr/>
        <w:t>ᮃ</w:t>
      </w:r>
      <w:r>
        <w:rPr/>
        <w:t>㵞ꋷ蘩躾ㅙ뎒恏⼦콾뇶蘙쁳</w:t>
      </w:r>
      <w:r>
        <w:rPr/>
        <w:t>ꭳ</w:t>
      </w:r>
      <w:r>
        <w:rPr/>
        <w:t>柫甗坯風绩㩾?䯆?ㄷ䦍溶</w:t>
      </w:r>
      <w:r>
        <w:rPr/>
        <w:t></w:t>
      </w:r>
      <w:r>
        <w:rPr/>
        <w:t>浯谹</w:t>
      </w:r>
      <w:r>
        <w:rPr/>
        <w:t>൭</w:t>
      </w:r>
      <w:r>
        <w:rPr/>
        <w:t>睒翨뒨莞〮燬洗晭⦎릏檨楌</w:t>
      </w:r>
      <w:r>
        <w:rPr>
          <w:rtl w:val="true"/>
        </w:rPr>
        <w:t>ﭷ</w:t>
      </w:r>
      <w:r>
        <w:rPr/>
        <w:t>様⿬</w:t>
      </w:r>
      <w:r>
        <w:rPr/>
        <w:t>៶௻</w:t>
      </w:r>
      <w:r>
        <w:rPr/>
        <w:t>斠殮</w:t>
      </w:r>
      <w:r>
        <w:rPr/>
        <w:t>ᓦ</w:t>
      </w:r>
      <w:r>
        <w:rPr/>
        <w:t>嚳忒崟뭼暈??</w:t>
      </w:r>
      <w:r>
        <w:rPr/>
        <w:t>ꥏ೻</w:t>
      </w:r>
      <w:r>
        <w:rPr/>
        <w:t>藽쉾憿</w:t>
      </w:r>
      <w:r>
        <w:rPr/>
        <w:t>ӹ</w:t>
      </w:r>
      <w:r>
        <w:rPr/>
        <w:t>䕫頒뇎굦뾤윯梘</w:t>
      </w:r>
      <w:r>
        <w:rPr/>
        <w:t>ꓽ</w:t>
      </w:r>
      <w:r>
        <w:rPr/>
        <w:t>퉸陟鰌揩쾛⚿큵◴</w:t>
      </w:r>
      <w:r>
        <w:rPr/>
        <w:t>ଚ</w:t>
      </w:r>
      <w:r>
        <w:rPr/>
        <w:t>蛽쉾憿끟峼ꊫ쇸踩ᆿ</w:t>
      </w:r>
      <w:r>
        <w:rPr/>
        <w:t>ᓃ</w:t>
      </w:r>
      <w:r>
        <w:rPr/>
        <w:t>寘⿩媇䧊⼘픰홄嬈뾠憨彌枔?</w:t>
      </w:r>
      <w:r>
        <w:rPr>
          <w:rtl w:val="true"/>
        </w:rPr>
        <w:t>ﬥ</w:t>
      </w:r>
      <w:r>
        <w:rPr/>
        <w:t>젱</w:t>
      </w:r>
      <w:r>
        <w:rPr/>
        <w:t>ꗦ</w:t>
      </w:r>
      <w:r>
        <w:rPr/>
        <w:t>面㥛쵾䦷忔㏖虱덡⋎</w:t>
      </w:r>
      <w:r>
        <w:rPr/>
        <w:t>ᴨ</w:t>
      </w:r>
      <w:r>
        <w:rPr/>
        <w:t>鑟⁠袠㸱</w:t>
      </w:r>
      <w:r>
        <w:rPr>
          <w:rtl w:val="true"/>
        </w:rPr>
        <w:t>ﮅﶢ</w:t>
      </w:r>
      <w:r>
        <w:rPr/>
        <w:t>蚞徢歉霋瀶⤩뼔쏙櫛弊뚮诚帱䧹</w:t>
      </w:r>
      <w:r>
        <w:rPr/>
        <w:t>ꔉ</w:t>
      </w:r>
      <w:r>
        <w:rPr/>
        <w:t>츤</w:t>
      </w:r>
      <w:r>
        <w:rPr/>
        <w:t>ᨦ</w:t>
      </w:r>
      <w:r>
        <w:rPr/>
        <w:t>】</w:t>
      </w:r>
      <w:r>
        <w:rPr>
          <w:rtl w:val="true"/>
        </w:rPr>
        <w:t>ﯞ</w:t>
      </w:r>
      <w:r>
        <w:rPr/>
        <w:t></w:t>
      </w:r>
      <w:r>
        <w:rPr/>
        <w:t>⿴?鉶㘃鋽쉾憿끟汾儍半繉</w:t>
      </w:r>
      <w:r>
        <w:rPr>
          <w:rtl w:val="true"/>
        </w:rPr>
        <w:t>ﯙ</w:t>
      </w:r>
      <w:r>
        <w:rPr/>
        <w:t>櫶䯺</w:t>
      </w:r>
      <w:r>
        <w:rPr/>
        <w:t>﵂෣?</w:t>
      </w:r>
      <w:r>
        <w:rPr/>
        <w:t>뼸</w:t>
      </w:r>
      <w:r>
        <w:rPr/>
        <w:t>ᭆ</w:t>
      </w:r>
      <w:r>
        <w:rPr/>
        <w:t>圬縉驡᷆⽡泃绉턶䗮霤陼䓵䮚陼䓵</w:t>
      </w:r>
      <w:r>
        <w:rPr/>
        <w:t>௏</w:t>
      </w:r>
      <w:r>
        <w:rPr/>
        <w:t>綌䞿蓙</w:t>
      </w:r>
      <w:r>
        <w:rPr/>
        <w:t>ΰ</w:t>
      </w:r>
      <w:r>
        <w:rPr/>
        <w:t>戛鵍銰췉뎟</w:t>
      </w:r>
      <w:r>
        <w:rPr/>
        <w:t>ᢣ</w:t>
      </w:r>
      <w:r>
        <w:rPr/>
        <w:t>ꄖ䥋?</w:t>
      </w:r>
      <w:r>
        <w:rPr/>
        <w:t>ꭡ</w:t>
      </w:r>
      <w:r>
        <w:rPr/>
        <w:t>乜즈譝₶帱㚣䒶䵀?룏噓뾨놮</w:t>
      </w:r>
      <w:r>
        <w:rPr/>
        <w:t>ⵙ</w:t>
      </w:r>
      <w:r>
        <w:rPr/>
        <w:t>횏鈸宭燭</w:t>
      </w:r>
      <w:r>
        <w:rPr/>
        <w:t>ᮣ</w:t>
      </w:r>
      <w:r>
        <w:rPr/>
        <w:t>긟</w:t>
      </w:r>
      <w:r>
        <w:rPr>
          <w:rtl w:val="true"/>
        </w:rPr>
        <w:t>׍</w:t>
      </w:r>
      <w:r>
        <w:rPr/>
        <w:t>罤뾰忘⿬</w:t>
      </w:r>
      <w:r>
        <w:rPr/>
        <w:t>៶</w:t>
      </w:r>
      <w:r>
        <w:rPr/>
        <w:t>䮼筣틠</w:t>
      </w:r>
      <w:r>
        <w:rPr/>
        <w:t>ᝪ</w:t>
      </w:r>
      <w:r>
        <w:rPr/>
        <w:t>顢矏햒?</w:t>
      </w:r>
      <w:r>
        <w:rPr/>
        <w:t>ꯣቧ꯳</w:t>
      </w:r>
      <w:r>
        <w:rPr/>
        <w:t>꺿끟?劝宝譟爵䱔꼤檏拱䬔쎸햙⑉뿄禶</w:t>
      </w:r>
      <w:r>
        <w:rPr/>
        <w:t>៛</w:t>
      </w:r>
      <w:r>
        <w:rPr/>
        <w:t>븘?칖⟡</w:t>
      </w:r>
      <w:r>
        <w:rPr/>
        <w:t>ឝ</w:t>
      </w:r>
      <w:r>
        <w:rPr/>
        <w:t>懘⿬</w:t>
      </w:r>
      <w:r>
        <w:rPr/>
        <w:t>៶௻◪?</w:t>
      </w:r>
      <w:r>
        <w:rPr/>
        <w:t>퓎粌섯椰䱔뾘</w:t>
      </w:r>
      <w:r>
        <w:rPr/>
        <w:t>ఓ</w:t>
      </w:r>
      <w:r>
        <w:rPr/>
        <w:t>휞饼聾枘꡾儍䍭銴忢㩛</w:t>
      </w:r>
      <w:r>
        <w:rPr/>
        <w:t>ឭ</w:t>
      </w:r>
      <w:r>
        <w:rPr/>
        <w:t>愬</w:t>
      </w:r>
      <w:r>
        <w:rPr>
          <w:rtl w:val="true"/>
        </w:rPr>
        <w:t>ﭷ</w:t>
      </w:r>
      <w:r>
        <w:rPr/>
        <w:t>錸宝鑟哃끟?⧎궎樖疮勘㍊</w:t>
      </w:r>
      <w:r>
        <w:rPr/>
        <w:t>ꚵ</w:t>
      </w:r>
      <w:r>
        <w:rPr/>
        <w:t>ꑼ</w:t>
      </w:r>
      <w:r>
        <w:rPr>
          <w:rtl w:val="true"/>
        </w:rPr>
        <w:t>ﬥৃ</w:t>
      </w:r>
      <w:r>
        <w:rPr/>
        <w:t></w:t>
      </w:r>
      <w:r>
        <w:rPr/>
        <w:t>⿇箯</w:t>
      </w:r>
      <w:r>
        <w:rPr/>
        <w:t>ᤍ</w:t>
      </w:r>
      <w:r>
        <w:rPr/>
        <w:t>Ꮥ⿭✮</w:t>
      </w:r>
      <w:r>
        <w:rPr/>
        <w:t>ᯧ☥Ⓨ</w:t>
      </w:r>
      <w:r>
        <w:rPr/>
        <w:t>嚇왚鉥湵</w:t>
      </w:r>
      <w:r>
        <w:rPr/>
        <w:t>ቧ</w:t>
      </w:r>
      <w:r>
        <w:rPr/>
        <w:t>ꮓ</w:t>
      </w:r>
      <w:r>
        <w:rPr/>
        <w:t>㔌</w:t>
      </w:r>
      <w:r>
        <w:rPr>
          <w:rtl w:val="true"/>
        </w:rPr>
        <w:t>ﮅﷂ</w:t>
      </w:r>
      <w:r>
        <w:rPr/>
        <w:t>繡뽄鷻䣗鋒暙峼ꊛ</w:t>
      </w:r>
      <w:r>
        <w:rPr/>
        <w:t>༙</w:t>
      </w:r>
      <w:r>
        <w:rPr/>
        <w:t>孏뱼</w:t>
      </w:r>
      <w:r>
        <w:rPr>
          <w:rtl w:val="true"/>
        </w:rPr>
        <w:t>ﯥ</w:t>
      </w:r>
      <w:r>
        <w:rPr/>
        <w:t>풹㠦齾솨躉ꌽ坤퀱䧻▉돕㚳㒷鿷鏥</w:t>
      </w:r>
      <w:r>
        <w:rPr/>
        <w:t>ᣋ?Ⓨ</w:t>
      </w:r>
      <w:r>
        <w:rPr/>
        <w:t>嘧甦⓻藽쉾憿铪?꡾르熾由礪</w:t>
      </w:r>
      <w:r>
        <w:rPr/>
        <w:t>᪦</w:t>
      </w:r>
      <w:r>
        <w:rPr/>
        <w:t>飽䈍鎋强窯奄䇃⓭鞸콖</w:t>
      </w:r>
      <w:r>
        <w:rPr/>
        <w:t>៝?Ⓨ</w:t>
      </w:r>
      <w:r>
        <w:rPr/>
        <w:t>囧쌯邸</w:t>
      </w:r>
      <w:r>
        <w:rPr>
          <w:rtl w:val="true"/>
        </w:rPr>
        <w:t>ﲢھ</w:t>
      </w:r>
      <w:r>
        <w:rPr/>
        <w:t>瞔븱沛趹痫阶㝯?赭걆쥳?摬썳</w:t>
      </w:r>
      <w:r>
        <w:rPr/>
        <w:t>ῳ</w:t>
      </w:r>
      <w:r>
        <w:rPr/>
        <w:t>홓⛁맕鷺孭鲧퓯</w:t>
      </w:r>
      <w:r>
        <w:rPr/>
        <w:t>Ỵ</w:t>
      </w:r>
      <w:r>
        <w:rPr/>
        <w:t>䲜</w:t>
      </w:r>
      <w:r>
        <w:rPr/>
        <w:t>ꘉ</w:t>
      </w:r>
      <w:r>
        <w:rPr/>
        <w:t>鮨뛩㩱톘컣</w:t>
      </w:r>
      <w:r>
        <w:rPr/>
        <w:t>៼</w:t>
      </w:r>
      <w:r>
        <w:rPr/>
        <w:t>瑴龗㥺</w:t>
      </w:r>
      <w:r>
        <w:rPr/>
        <w:t>౽</w:t>
      </w:r>
      <w:r>
        <w:rPr/>
        <w:t>乍깽揼礂鷧</w:t>
      </w:r>
      <w:r>
        <w:rPr>
          <w:rtl w:val="true"/>
        </w:rPr>
        <w:t>ﲤ</w:t>
      </w:r>
      <w:r>
        <w:rPr/>
        <w:t>ꥯ濓縚?᰺馕廙붞孺</w:t>
      </w:r>
      <w:r>
        <w:rPr>
          <w:rtl w:val="true"/>
        </w:rPr>
        <w:t>ﲄ</w:t>
      </w:r>
      <w:r>
        <w:rPr/>
        <w:t>奇ꋽ忢</w:t>
      </w:r>
      <w:r>
        <w:rPr/>
        <w:t>Ά</w:t>
      </w:r>
      <w:r>
        <w:rPr/>
        <w:t>࣪ᯃ</w:t>
      </w:r>
      <w:r>
        <w:rPr/>
        <w:t>繡뾰忘⿬韼춭暿钞忐ゥ樘</w:t>
      </w:r>
      <w:r>
        <w:rPr>
          <w:rtl w:val="true"/>
        </w:rPr>
        <w:t>ﮅﷂ</w:t>
      </w:r>
      <w:r>
        <w:rPr/>
        <w:t>縙桾䧃?</w:t>
      </w:r>
      <w:r>
        <w:rPr/>
        <w:t>ꓽቦ</w:t>
      </w:r>
      <w:r>
        <w:rPr/>
        <w:t>湵뻏嚗뉟艬挲䰾</w:t>
      </w:r>
      <w:r>
        <w:rPr>
          <w:rtl w:val="true"/>
        </w:rPr>
        <w:t>ﱂ</w:t>
      </w:r>
      <w:r>
        <w:rPr/>
        <w:t>ඓ⚿</w:t>
      </w:r>
      <w:r>
        <w:rPr/>
        <w:t>僇ꁟ璎䆿ꁡ싮뾰忘⿬</w:t>
      </w:r>
      <w:r>
        <w:rPr/>
        <w:t>ឞ</w:t>
      </w:r>
      <w:r>
        <w:rPr/>
        <w:t>宝庿䒙宝픃?</w:t>
      </w:r>
      <w:r>
        <w:rPr>
          <w:rtl w:val="true"/>
        </w:rPr>
        <w:t>؍</w:t>
      </w:r>
      <w:r>
        <w:rPr/>
        <w:t>鎄彌脩遟䲆ꆎ줴챩歜끟?쾭⺼徢짷?䭷捴藺</w:t>
      </w:r>
      <w:r>
        <w:rPr/>
        <w:t>ଚ</w:t>
      </w:r>
      <w:r>
        <w:rPr/>
        <w:t>Ꙙ</w:t>
      </w:r>
      <w:r>
        <w:rPr>
          <w:rtl w:val="true"/>
        </w:rPr>
        <w:t>ﲢ</w:t>
      </w:r>
      <w:r>
        <w:rPr/>
        <w:t>긥餌</w:t>
      </w:r>
      <w:r>
        <w:rPr/>
        <w:t>Ꮴ</w:t>
      </w:r>
      <w:r>
        <w:rPr/>
        <w:t>霨虡뾰忘⿬</w:t>
      </w:r>
      <w:r>
        <w:rPr/>
        <w:t>ឞ</w:t>
      </w:r>
      <w:r>
        <w:rPr/>
        <w:t>孝</w:t>
      </w:r>
      <w:r>
        <w:rPr/>
        <w:t>ᢿ</w:t>
      </w:r>
      <w:r>
        <w:rPr/>
        <w:t>䓩</w:t>
      </w:r>
      <w:r>
        <w:rPr/>
        <w:t>ও</w:t>
      </w:r>
      <w:r>
        <w:rPr/>
        <w:t>䤃픯멚賍</w:t>
      </w:r>
      <w:r>
        <w:rPr/>
        <w:t>ⶹ</w:t>
      </w:r>
      <w:r>
        <w:rPr/>
        <w:t>鉶푏⛐㉹</w:t>
      </w:r>
      <w:r>
        <w:rPr/>
        <w:t>ꭳ</w:t>
      </w:r>
      <w:r>
        <w:rPr/>
        <w:t>豩弌㶧撊</w:t>
      </w:r>
      <w:r>
        <w:rPr/>
        <w:t>ዻ</w:t>
      </w:r>
      <w:r>
        <w:rPr/>
        <w:t>藽쉾憿逸걡</w:t>
      </w:r>
      <w:r>
        <w:rPr/>
        <w:t>ꗭ឵</w:t>
      </w:r>
      <w:r>
        <w:rPr/>
        <w:t>齌ㇺ</w:t>
      </w:r>
      <w:r>
        <w:rPr/>
        <w:t>ԍᏅ</w:t>
      </w:r>
      <w:r>
        <w:rPr/>
        <w:t>⾪慊줯懺우涊</w:t>
      </w:r>
      <w:r>
        <w:rPr/>
        <w:t>ꝯ</w:t>
      </w:r>
      <w:r>
        <w:rPr/>
        <w:t>쳍</w:t>
      </w:r>
      <w:r>
        <w:rPr/>
        <w:t>ᓵ</w:t>
      </w:r>
      <w:r>
        <w:rPr/>
        <w:t>虉숯</w:t>
      </w:r>
      <w:r>
        <w:rPr/>
        <w:t>ꗐ</w:t>
      </w:r>
      <w:r>
        <w:rPr/>
        <w:t>㟦濹줶䵾</w:t>
      </w:r>
      <w:r>
        <w:rPr>
          <w:rtl w:val="true"/>
        </w:rPr>
        <w:t>﯆</w:t>
      </w:r>
      <w:r>
        <w:rPr/>
        <w:t>ᒋ</w:t>
      </w:r>
      <w:r>
        <w:rPr/>
        <w:t>彨Ｚ㕉鲭蹻巉暛厖븱퐴檂</w:t>
      </w:r>
      <w:r>
        <w:rPr/>
        <w:t>ౣ</w:t>
      </w:r>
      <w:r>
        <w:rPr/>
        <w:t>魷᷅⽉놝䵊狮ꏶ沵</w:t>
      </w:r>
      <w:r>
        <w:rPr/>
        <w:t>ꕯ</w:t>
      </w:r>
      <w:r>
        <w:rPr/>
        <w:t>貫旔芉縶짜</w:t>
      </w:r>
      <w:r>
        <w:rPr/>
        <w:t>ᯆ꡽</w:t>
      </w:r>
      <w:r>
        <w:rPr/>
        <w:t>捬绑藽쉾憿끟?◪?槻䕻뚺䣽ꊛ㬐</w:t>
      </w:r>
      <w:r>
        <w:rPr/>
        <w:t>ꝟ</w:t>
      </w:r>
      <w:r>
        <w:rPr/>
        <w:t>ꪛ</w:t>
      </w:r>
      <w:r>
        <w:rPr/>
        <w:t>竼耡</w:t>
      </w:r>
      <w:r>
        <w:rPr>
          <w:rtl w:val="true"/>
        </w:rPr>
        <w:t>ﮅﷂ</w:t>
      </w:r>
      <w:r>
        <w:rPr/>
        <w:t>繡뼤끧</w:t>
      </w:r>
      <w:r>
        <w:rPr/>
        <w:t>ꯙ</w:t>
      </w:r>
      <w:r>
        <w:rPr/>
        <w:t>⿉</w:t>
      </w:r>
      <w:r>
        <w:rPr>
          <w:rtl w:val="true"/>
        </w:rPr>
        <w:t>﯅</w:t>
      </w:r>
      <w:r>
        <w:rPr/>
        <w:t>皶㨟绉㡛鶀徒㦗꒟㧀繡뾰忘⼃줯ꑂ츝䣊⽱鲭暿ⓧ</w:t>
      </w:r>
      <w:r>
        <w:rPr/>
        <w:t>៓</w:t>
      </w:r>
      <w:r>
        <w:rPr/>
        <w:t>〳</w:t>
      </w:r>
      <w:r>
        <w:rPr/>
        <w:t>ꭣ</w:t>
      </w:r>
      <w:r>
        <w:rPr/>
        <w:t>㥛鵂뿨</w:t>
      </w:r>
      <w:r>
        <w:rPr/>
        <w:t>ൣ</w:t>
      </w:r>
      <w:r>
        <w:rPr/>
        <w:t>鸻쁾憿끟?티䮮枫?譺똺䦿棏嘻첫훅멇坍헧겳</w:t>
      </w:r>
      <w:r>
        <w:rPr/>
        <w:t>ΰ</w:t>
      </w:r>
      <w:r>
        <w:rPr/>
        <w:t>鶓</w:t>
      </w:r>
      <w:r>
        <w:rPr/>
        <w:t>҆</w:t>
      </w:r>
      <w:r>
        <w:rPr/>
        <w:t>࢚</w:t>
      </w:r>
      <w:r>
        <w:rPr/>
        <w:t>鯄繡뾰忘⿹敋䫅⽑칖덟</w:t>
      </w:r>
      <w:r>
        <w:rPr/>
        <w:t>៛</w:t>
      </w:r>
      <w:r>
        <w:rPr/>
        <w:t>魟ꋚ왺뚺㍚鋰诽泒礿퐰뫽レ</w:t>
      </w:r>
      <w:r>
        <w:rPr/>
        <w:t>៶௻</w:t>
      </w:r>
      <w:r>
        <w:rPr/>
        <w:t>藽쉾⥮뽄㔌</w:t>
      </w:r>
      <w:r>
        <w:rPr>
          <w:rtl w:val="true"/>
        </w:rPr>
        <w:t>ﮥ</w:t>
      </w:r>
      <w:r>
        <w:rPr/>
        <w:t>㓽ꈽ孝ꑾ퇕懢䷋鶀⇨徭涓躾ㄷ뿸㉴湅鍋?鬧ꊨ뙉叟</w:t>
      </w:r>
      <w:r>
        <w:rPr/>
        <w:t>᡻</w:t>
      </w:r>
      <w:r>
        <w:rPr/>
        <w:t>澘脻픨愒땗꾭靋빺와仦悛</w:t>
      </w:r>
      <w:r>
        <w:rPr/>
        <w:t>⡽</w:t>
      </w:r>
      <w:r>
        <w:rPr/>
        <w:t>插琶짖㜦躽뵪鋮</w:t>
      </w:r>
      <w:r>
        <w:rPr/>
        <w:t>ᮣ</w:t>
      </w:r>
      <w:r>
        <w:rPr/>
        <w:t>鸵늝孪㩼홏換</w:t>
      </w:r>
      <w:r>
        <w:rPr/>
        <w:t>ᦙ</w:t>
      </w:r>
      <w:r>
        <w:rPr/>
        <w:t>虃꜃叛稲动旀</w:t>
      </w:r>
      <w:r>
        <w:rPr/>
        <w:t>မ</w:t>
      </w:r>
      <w:r>
        <w:rPr/>
        <w:t>떙蘓奡뾰忘⿬</w:t>
      </w:r>
      <w:r>
        <w:rPr/>
        <w:t>៶௻</w:t>
      </w:r>
      <w:r>
        <w:rPr/>
        <w:t>藽劺縱⬦뿔㓶撅</w:t>
      </w:r>
      <w:r>
        <w:rPr>
          <w:rtl w:val="true"/>
        </w:rPr>
        <w:t>ﷂ</w:t>
      </w:r>
      <w:r>
        <w:rPr/>
        <w:t>繡뾰忒䋎굎鍟嗍纹鋈?䋹▬慜端욜鎡繱焌</w:t>
      </w:r>
      <w:r>
        <w:rPr>
          <w:rtl w:val="true"/>
        </w:rPr>
        <w:t>ﮅﷂ</w:t>
      </w:r>
      <w:r>
        <w:rPr/>
        <w:t>繡뼌</w:t>
      </w:r>
      <w:r>
        <w:rPr/>
        <w:t>ᒿ</w:t>
      </w:r>
      <w:r>
        <w:rPr/>
        <w:t>ꑩ渵</w:t>
      </w:r>
      <w:r>
        <w:rPr>
          <w:rtl w:val="true"/>
        </w:rPr>
        <w:t>ﭥ</w:t>
      </w:r>
      <w:r>
        <w:rPr/>
        <w:t>惺▟玫ꏺ</w:t>
      </w:r>
      <w:r>
        <w:rPr/>
        <w:t>ꖭ</w:t>
      </w:r>
      <w:r>
        <w:rPr/>
        <w:t>鋫?ゆ䆿揳䯝셓우忘⿬</w:t>
      </w:r>
      <w:r>
        <w:rPr/>
        <w:t>៶</w:t>
      </w:r>
      <w:r>
        <w:rPr/>
        <w:t>䮩暈뢖㒀</w:t>
      </w:r>
      <w:r>
        <w:rPr/>
        <w:t>﵂ꩡ</w:t>
      </w:r>
      <w:r>
        <w:rPr/>
        <w:t>뿄뾷埧</w:t>
      </w:r>
      <w:r>
        <w:rPr/>
        <w:t>ᡛ</w:t>
      </w:r>
      <w:r>
        <w:rPr/>
        <w:t>ꋮ씯頸횒舜폒繞蘚</w:t>
      </w:r>
      <w:r>
        <w:rPr>
          <w:rtl w:val="true"/>
        </w:rPr>
        <w:t>ړ</w:t>
      </w:r>
      <w:r>
        <w:rPr/>
        <w:t>澿▱忘⿬</w:t>
      </w:r>
      <w:r>
        <w:rPr/>
        <w:t>៶</w:t>
      </w:r>
      <w:r>
        <w:rPr/>
        <w:t>䮡</w:t>
      </w:r>
      <w:r>
        <w:rPr>
          <w:rtl w:val="true"/>
        </w:rPr>
        <w:t>ﶒ</w:t>
      </w:r>
      <w:r>
        <w:rPr/>
        <w:t>ꚹ</w:t>
      </w:r>
      <w:r>
        <w:rPr/>
        <w:t>헬鞁끳</w:t>
      </w:r>
      <w:r>
        <w:rPr/>
        <w:t>ῳ</w:t>
      </w:r>
      <w:r>
        <w:rPr/>
        <w:t>쏇⻉傿蓭笗</w:t>
      </w:r>
      <w:r>
        <w:rPr/>
        <w:t>꘎</w:t>
      </w:r>
      <w:r>
        <w:rPr/>
        <w:t>荾턙웦靺䯘⿬</w:t>
      </w:r>
      <w:r>
        <w:rPr/>
        <w:t>៶௻ꕔ</w:t>
      </w:r>
      <w:r>
        <w:rPr>
          <w:rtl w:val="true"/>
        </w:rPr>
        <w:t>ﵒ</w:t>
      </w:r>
      <w:r>
        <w:rPr/>
        <w:t></w:t>
      </w:r>
      <w:r>
        <w:rPr/>
        <w:t>헬</w:t>
      </w:r>
      <w:r>
        <w:rPr/>
        <w:t>៶</w:t>
      </w:r>
      <w:r>
        <w:rPr/>
        <w:t>䬱㕌墿ꁡ諅⾺끟?</w:t>
      </w:r>
      <w:r>
        <w:rPr>
          <w:rtl w:val="true"/>
        </w:rPr>
        <w:t>ﵒ</w:t>
      </w:r>
      <w:r>
        <w:rPr/>
        <w:t>੽</w:t>
      </w:r>
      <w:r>
        <w:rPr/>
        <w:t>揲涛㓵赉숯맶跉垯?䚉据畚涓葟璟彊猇</w:t>
      </w:r>
      <w:r>
        <w:rPr/>
        <w:t>኱</w:t>
      </w:r>
      <w:r>
        <w:rPr/>
        <w:t>䵀?匯風枫᜵ꒌ㴱烟</w:t>
      </w:r>
      <w:r>
        <w:rPr/>
        <w:t>ძ?Ά</w:t>
      </w:r>
      <w:r>
        <w:rPr/>
        <w:t>탕岸</w:t>
      </w:r>
      <w:r>
        <w:rPr>
          <w:rtl w:val="true"/>
        </w:rPr>
        <w:t>ﻂ</w:t>
      </w:r>
      <w:r>
        <w:rPr/>
        <w:t>繡뾰忘⿬</w:t>
      </w:r>
      <w:r>
        <w:rPr/>
        <w:t>៶</w:t>
      </w:r>
      <w:r>
        <w:rPr/>
        <w:t>䭩暈撘</w:t>
      </w:r>
      <w:r>
        <w:rPr/>
        <w:t>ꡧ</w:t>
      </w:r>
      <w:r>
        <w:rPr/>
        <w:t>ꭝ</w:t>
      </w:r>
      <w:r>
        <w:rPr>
          <w:rtl w:val="true"/>
        </w:rPr>
        <w:t>ﲢ</w:t>
      </w:r>
      <w:r>
        <w:rPr/>
        <w:t>㵛쵾憿끟?</w:t>
      </w:r>
      <w:r>
        <w:rPr>
          <w:rtl w:val="true"/>
        </w:rPr>
        <w:t>ﮅﴒ</w:t>
      </w:r>
      <w:r>
        <w:rPr/>
        <w:t>숯梘まㄙ웦</w:t>
      </w:r>
      <w:r>
        <w:rPr/>
        <w:t>៫</w:t>
      </w:r>
      <w:r>
        <w:rPr/>
        <w:t>飼拚繡뾰忘⿬</w:t>
      </w:r>
      <w:r>
        <w:rPr/>
        <w:t>៶௻ꔴ﵂</w:t>
      </w:r>
      <w:r>
        <w:rPr/>
        <w:t>紒떫徲횑</w:t>
      </w:r>
      <w:r>
        <w:rPr/>
        <w:t>ⲱ</w:t>
      </w:r>
      <w:r>
        <w:rPr/>
        <w:t>ꅳ</w:t>
      </w:r>
      <w:r>
        <w:rPr>
          <w:rtl w:val="true"/>
        </w:rPr>
        <w:t>ࡸ</w:t>
      </w:r>
      <w:r>
        <w:rPr/>
        <w:t>Ｎ</w:t>
      </w:r>
      <w:r>
        <w:rPr>
          <w:rtl w:val="true"/>
        </w:rPr>
        <w:t>ﮅﷂ</w:t>
      </w:r>
      <w:r>
        <w:rPr/>
        <w:t>繡뾰忘⾥</w:t>
      </w:r>
      <w:r>
        <w:rPr/>
        <w:t>ꢽ</w:t>
      </w:r>
      <w:r>
        <w:rPr/>
        <w:t>枫浮놞괎れ넶팿䬉</w:t>
      </w:r>
      <w:r>
        <w:rPr/>
        <w:t>ʆ</w:t>
      </w:r>
      <w:r>
        <w:rPr/>
        <w:t>࢚</w:t>
      </w:r>
      <w:r>
        <w:rPr/>
        <w:t>韄繡뾰忘⿬</w:t>
      </w:r>
      <w:r>
        <w:rPr/>
        <w:t>៶௻ꖸ</w:t>
      </w:r>
      <w:r>
        <w:rPr>
          <w:rtl w:val="true"/>
        </w:rPr>
        <w:t>ﵢ</w:t>
      </w:r>
      <w:r>
        <w:rPr/>
        <w:t>៖</w:t>
      </w:r>
      <w:r>
        <w:rPr/>
        <w:t>⾙虱웙ꒈ纡㌡턯뚰忘⿬</w:t>
      </w:r>
      <w:r>
        <w:rPr/>
        <w:t>៶௻</w:t>
      </w:r>
      <w:r>
        <w:rPr/>
        <w:t>藽쉾⥾뾠懂떯▱徒</w:t>
      </w:r>
      <w:r>
        <w:rPr/>
        <w:t>ࣛ★</w:t>
      </w:r>
      <w:r>
        <w:rPr/>
        <w:t>絣湁뺌郢ꍾ콯쪀㔒╊鋰话㚟얞⬟?Ⓒ垯⺥?웦</w:t>
      </w:r>
      <w:r>
        <w:rPr/>
        <w:t>ល</w:t>
      </w:r>
      <w:r>
        <w:rPr/>
        <w:t>殢첄둽캩㏗貉樛鵧퀚薶赫澘⓻왠㾘莝?玶戴ㄍ蝏</w:t>
      </w:r>
      <w:r>
        <w:rPr/>
        <w:t>֦</w:t>
      </w:r>
      <w:r>
        <w:rPr/>
        <w:t>뻭ꑌ?帿琯</w:t>
      </w:r>
      <w:r>
        <w:rPr/>
        <w:t>ఘ</w:t>
      </w:r>
      <w:r>
        <w:rPr/>
        <w:t>舾㻐튛</w:t>
      </w:r>
      <w:r>
        <w:rPr/>
        <w:t>ᗶ</w:t>
      </w:r>
      <w:r>
        <w:rPr/>
        <w:t>௻</w:t>
      </w:r>
      <w:r>
        <w:rPr/>
        <w:t>藽쉾憿끟?軜?즾睡</w:t>
      </w:r>
      <w:r>
        <w:rPr>
          <w:rtl w:val="true"/>
        </w:rPr>
        <w:t>ﴒ</w:t>
      </w:r>
      <w:r>
        <w:rPr/>
        <w:t>￙</w:t>
      </w:r>
      <w:r>
        <w:rPr>
          <w:rtl w:val="true"/>
        </w:rPr>
        <w:t>ﱂ</w:t>
      </w:r>
      <w:r>
        <w:rPr/>
        <w:t>ස</w:t>
      </w:r>
      <w:r>
        <w:rPr/>
        <w:t>繡뾰忘⿬</w:t>
      </w:r>
      <w:r>
        <w:rPr/>
        <w:t>៶</w:t>
      </w:r>
      <w:r>
        <w:rPr/>
        <w:t>䭜藴诎ゅ?觋⿔〮纉뗙⾍䝎季㈌</w:t>
      </w:r>
      <w:r>
        <w:rPr>
          <w:rtl w:val="true"/>
        </w:rPr>
        <w:t>ﮅﷂ</w:t>
      </w:r>
      <w:r>
        <w:rPr/>
        <w:t>繡뾰忘⿅</w:t>
      </w:r>
      <w:r>
        <w:rPr/>
        <w:t>⣻</w:t>
      </w:r>
      <w:r>
        <w:rPr/>
        <w:t>抒㕌ꇼ䈝揳䪐忢㥛ᷝ⼦쏘</w:t>
      </w:r>
      <w:r>
        <w:rPr>
          <w:rtl w:val="true"/>
        </w:rPr>
        <w:t>ﲢ</w:t>
      </w:r>
      <w:r>
        <w:rPr/>
        <w:t>鬷쁾憿끟?臡鞨똩葟瑻萋嬭⛟纡쾻칌鉉딹䷭셑</w:t>
      </w:r>
      <w:r>
        <w:rPr/>
        <w:t>ᴣ</w:t>
      </w:r>
      <w:r>
        <w:rPr/>
        <w:t>ⷃ</w:t>
      </w:r>
      <w:r>
        <w:rPr/>
        <w:t>繡뾰忘⿬</w:t>
      </w:r>
      <w:r>
        <w:rPr/>
        <w:t>៶</w:t>
      </w:r>
      <w:r>
        <w:rPr/>
        <w:t>䬑</w:t>
      </w:r>
      <w:r>
        <w:rPr>
          <w:rtl w:val="true"/>
        </w:rPr>
        <w:t>ﯥ</w:t>
      </w:r>
      <w:r>
        <w:rPr/>
        <w:t></w:t>
      </w:r>
      <w:r>
        <w:rPr/>
        <w:t>佤슞儚</w:t>
      </w:r>
      <w:r>
        <w:rPr>
          <w:rtl w:val="true"/>
        </w:rPr>
        <w:t>ࡾ</w:t>
      </w:r>
      <w:r>
        <w:rPr/>
        <w:t>襢顤칖⾺纽</w:t>
      </w:r>
      <w:r>
        <w:rPr>
          <w:rtl w:val="true"/>
        </w:rPr>
        <w:t>ﮅﷂ</w:t>
      </w:r>
      <w:r>
        <w:rPr/>
        <w:t>繡뾤?颤</w:t>
      </w:r>
      <w:r>
        <w:rPr>
          <w:rtl w:val="true"/>
        </w:rPr>
        <w:t>ﶢ</w:t>
      </w:r>
      <w:r>
        <w:rPr/>
        <w:t>᪦</w:t>
      </w:r>
      <w:r>
        <w:rPr/>
        <w:t>偾쇗藱䯼枫䯆嫒</w:t>
      </w:r>
      <w:r>
        <w:rPr/>
        <w:t>ñ</w:t>
      </w:r>
      <w:r>
        <w:rPr/>
        <w:t>䮱</w:t>
      </w:r>
      <w:r>
        <w:rPr/>
        <w:t>ᓼ</w:t>
      </w:r>
      <w:r>
        <w:rPr/>
        <w:t>扶춗뇻╍絣漦</w:t>
      </w:r>
      <w:r>
        <w:rPr/>
        <w:t>꩟</w:t>
      </w:r>
      <w:r>
        <w:rPr/>
        <w:t>ꋶ趉鮉銱䶴悿</w:t>
      </w:r>
      <w:r>
        <w:rPr/>
        <w:t>ᡝ</w:t>
      </w:r>
      <w:r>
        <w:rPr/>
        <w:t>諅⼴?鍋澘糚꘷膾ㆶ덉漏풳핡醙傣䐾宝惏幝峼ꈋ鴱</w:t>
      </w:r>
      <w:r>
        <w:rPr/>
        <w:t></w:t>
      </w:r>
      <w:r>
        <w:rPr/>
        <w:t>ꁖ퇍</w:t>
      </w:r>
      <w:r>
        <w:rPr/>
        <w:t>᭠</w:t>
      </w:r>
      <w:r>
        <w:rPr/>
        <w:t>뾰忘⿬</w:t>
      </w:r>
      <w:r>
        <w:rPr/>
        <w:t>៶௻</w:t>
      </w:r>
      <w:r>
        <w:rPr/>
        <w:t>藽銿돕懻?疑徭홝?</w:t>
      </w:r>
      <w:r>
        <w:rPr>
          <w:rtl w:val="true"/>
        </w:rPr>
        <w:t>ﮅﷂ</w:t>
      </w:r>
      <w:r>
        <w:rPr/>
        <w:t>縩</w:t>
      </w:r>
      <w:r>
        <w:rPr/>
        <w:t>ֿ</w:t>
      </w:r>
      <w:r>
        <w:rPr/>
        <w:t>꓁ウ獉䆆놙</w:t>
      </w:r>
      <w:r>
        <w:rPr/>
        <w:t>ꗽ</w:t>
      </w:r>
      <w:r>
        <w:rPr/>
        <w:t>쑥ꍡ⊟굎确剜繩Ⓗ篩﨑</w:t>
      </w:r>
      <w:r>
        <w:rPr>
          <w:rtl w:val="true"/>
        </w:rPr>
        <w:t>ﮅﷂ</w:t>
      </w:r>
      <w:r>
        <w:rPr/>
        <w:t>繡뾰忘⿅󯩂拉뽠峏匇麭踰㜩</w:t>
      </w:r>
      <w:r>
        <w:rPr/>
        <w:t>ះ᜴</w:t>
      </w:r>
      <w:r>
        <w:rPr/>
        <w:t>貺ﾅ</w:t>
      </w:r>
      <w:r>
        <w:rPr>
          <w:rtl w:val="true"/>
        </w:rPr>
        <w:t>ﷂ</w:t>
      </w:r>
      <w:r>
        <w:rPr/>
        <w:t>繡뾰忘⿬面嫏囓떤꡾㧚獅蘚⛧돕</w:t>
      </w:r>
      <w:r>
        <w:rPr/>
        <w:t>๳</w:t>
      </w:r>
      <w:r>
        <w:rPr/>
        <w:t>鍴軉띟驠蚒</w:t>
      </w:r>
      <w:r>
        <w:rPr/>
        <w:t>ᜰఘ≣</w:t>
      </w:r>
      <w:r>
        <w:rPr/>
        <w:t>㘒</w:t>
      </w:r>
      <w:r>
        <w:rPr>
          <w:rtl w:val="true"/>
        </w:rPr>
        <w:t>ﮅﷂ</w:t>
      </w:r>
      <w:r>
        <w:rPr/>
        <w:t>繡뾰忘⽅?퉴뛚씯梘壎噛</w:t>
      </w:r>
      <w:r>
        <w:rPr>
          <w:rtl w:val="true"/>
        </w:rPr>
        <w:t>ﱲ</w:t>
      </w:r>
      <w:r>
        <w:rPr/>
        <w:t>┙೻</w:t>
      </w:r>
      <w:r>
        <w:rPr/>
        <w:t>藽쉾憿끟?擼뗒璶㪌徨愢龭直譪顂</w:t>
      </w:r>
      <w:r>
        <w:rPr>
          <w:rtl w:val="true"/>
        </w:rPr>
        <w:t>ﮅ</w:t>
      </w:r>
      <w:r>
        <w:rPr/>
        <w:t>ᤨ</w:t>
      </w:r>
      <w:r>
        <w:rPr/>
        <w:t>繡?䱂맥맡훍숶年굯찧</w:t>
      </w:r>
      <w:r>
        <w:rPr/>
        <w:t>Ɔ</w:t>
      </w:r>
      <w:r>
        <w:rPr/>
        <w:t>襦鮁?롲?頽</w:t>
      </w:r>
      <w:r>
        <w:rPr/>
        <w:t>Ϟ</w:t>
      </w:r>
      <w:r>
        <w:rPr/>
        <w:t>좗毢珲㾽</w:t>
      </w:r>
      <w:r>
        <w:rPr/>
        <w:t>Ɪ</w:t>
      </w:r>
      <w:r>
        <w:rPr/>
        <w:t>죄놷뜐纱鶭횝厢</w:t>
      </w:r>
      <w:r>
        <w:rPr>
          <w:rtl w:val="true"/>
        </w:rPr>
        <w:t>ﭤ</w:t>
      </w:r>
      <w:r>
        <w:rPr/>
        <w:t>㪺쿋</w:t>
      </w:r>
      <w:r>
        <w:rPr/>
        <w:t>፶</w:t>
      </w:r>
      <w:r>
        <w:rPr/>
        <w:t>⼌⛌각폜脰筣경懈</w:t>
      </w:r>
      <w:r>
        <w:rPr/>
        <w:t>థ</w:t>
      </w:r>
      <w:r>
        <w:rPr/>
        <w:t>㖴람ﾬ殚虃❥忘⿬</w:t>
      </w:r>
      <w:r>
        <w:rPr/>
        <w:t>៶௻ꔈ﵂ഓ</w:t>
      </w:r>
      <w:r>
        <w:rPr/>
        <w:t>咏䦳徨愆ꉟ퀰</w:t>
      </w:r>
      <w:r>
        <w:rPr/>
        <w:t>ꗤ៚</w:t>
      </w:r>
      <w:r>
        <w:rPr/>
        <w:t>跍⿔㡠</w:t>
      </w:r>
      <w:r>
        <w:rPr/>
        <w:t>࢜</w:t>
      </w:r>
      <w:r>
        <w:rPr/>
        <w:t>疭蓽쉾憿끟?鞰虉뭟퀰</w:t>
      </w:r>
      <w:r>
        <w:rPr/>
        <w:t>ꗮ</w:t>
      </w:r>
      <w:r>
        <w:rPr/>
        <w:t>鞨猠ꏶ⚿</w:t>
      </w:r>
      <w:r>
        <w:rPr/>
        <w:t>᪆</w:t>
      </w:r>
      <w:r>
        <w:rPr/>
        <w:t>媆</w:t>
      </w:r>
      <w:r>
        <w:rPr>
          <w:rtl w:val="true"/>
        </w:rPr>
        <w:t>ﷂ</w:t>
      </w:r>
      <w:r>
        <w:rPr/>
        <w:t>繡뾰忘⿅讗㼏봿♍纱괥◡靼齍狱䮜緯屻쎨熝</w:t>
      </w:r>
      <w:r>
        <w:rPr>
          <w:rtl w:val="true"/>
        </w:rPr>
        <w:t>ﭨ</w:t>
      </w:r>
      <w:r>
        <w:rPr/>
        <w:t></w:t>
      </w:r>
      <w:r>
        <w:rPr/>
        <w:t>Ꮦ</w:t>
      </w:r>
      <w:r>
        <w:rPr/>
        <w:t>㘶뿐傿</w:t>
      </w:r>
      <w:r>
        <w:rPr/>
        <w:t>꣫</w:t>
      </w:r>
      <w:r>
        <w:rPr/>
        <w:t>仨᣶</w:t>
      </w:r>
      <w:r>
        <w:rPr/>
        <w:t>௻</w:t>
      </w:r>
      <w:r>
        <w:rPr/>
        <w:t>藽쉾憿</w:t>
      </w:r>
      <w:r>
        <w:rPr/>
        <w:t>ᒧ</w:t>
      </w:r>
      <w:r>
        <w:rPr/>
        <w:t>彌蘩</w:t>
      </w:r>
      <w:r>
        <w:rPr>
          <w:rtl w:val="true"/>
        </w:rPr>
        <w:t>ڿ</w:t>
      </w:r>
      <w:r>
        <w:rPr/>
        <w:t>꣏</w:t>
      </w:r>
      <w:r>
        <w:rPr/>
        <w:t>參钺徢ꎽ懔钂徰캂纱憿끟?燻䕧顢줰䧸◟歋⹾</w:t>
      </w:r>
      <w:r>
        <w:rPr/>
        <w:t>৛꩟</w:t>
      </w:r>
      <w:r>
        <w:rPr/>
        <w:t>ꊮ</w:t>
      </w:r>
      <w:r>
        <w:rPr/>
        <w:t>ⷑ?</w:t>
      </w:r>
      <w:r>
        <w:rPr/>
        <w:t>橬뛉씯栘鵟</w:t>
      </w:r>
      <w:r>
        <w:rPr/>
        <w:t>ꡡ?</w:t>
      </w:r>
      <w:r>
        <w:rPr>
          <w:rtl w:val="true"/>
        </w:rPr>
        <w:t>ﮅﵒ</w:t>
      </w:r>
      <w:r>
        <w:rPr/>
        <w:t>婾뇍굎ꍟ</w:t>
      </w:r>
      <w:r>
        <w:rPr/>
        <w:t>ꗡ᝛</w:t>
      </w:r>
      <w:r>
        <w:rPr/>
        <w:t>淆씯</w:t>
      </w:r>
      <w:r>
        <w:rPr/>
        <w:t>ც᝺</w:t>
      </w:r>
      <w:r>
        <w:rPr/>
        <w:t>⺉빾ꃹ蕭叄뚁븱蚞㋬靸鍄?鶏鈰赫?</w:t>
      </w:r>
      <w:r>
        <w:rPr/>
        <w:t>ಳ</w:t>
      </w:r>
      <w:r>
        <w:rPr/>
        <w:t>磆쁜챳⬦햪䥲ꍛ￉划减嘇㇍</w:t>
      </w:r>
      <w:r>
        <w:rPr/>
        <w:t>ᶰ</w:t>
      </w:r>
      <w:r>
        <w:rPr/>
        <w:t>괟뜺泽藮괍楸</w:t>
      </w:r>
      <w:r>
        <w:rPr/>
        <w:t>෽ᱼᷮ</w:t>
      </w:r>
      <w:r>
        <w:rPr/>
        <w:t>뾰忘⿬</w:t>
      </w:r>
      <w:r>
        <w:rPr/>
        <w:t>៶</w:t>
      </w:r>
      <w:r>
        <w:rPr/>
        <w:t>䭩殮偧</w:t>
      </w:r>
      <w:r>
        <w:rPr/>
        <w:t>ꯣ</w:t>
      </w:r>
      <w:r>
        <w:rPr/>
        <w:t>渾쁀窶㫪?</w:t>
      </w:r>
      <w:r>
        <w:rPr/>
        <w:t>ឿ</w:t>
      </w:r>
      <w:r>
        <w:rPr/>
        <w:t>䒝嬝씯퐣㫃傿ꁡ?</w:t>
      </w:r>
      <w:r>
        <w:rPr>
          <w:rtl w:val="true"/>
        </w:rPr>
        <w:t>ﮅﴲ</w:t>
      </w:r>
      <w:r>
        <w:rPr/>
        <w:t>ー劈돕䧺</w:t>
      </w:r>
      <w:r>
        <w:rPr/>
        <w:t>֝</w:t>
      </w:r>
      <w:r>
        <w:rPr/>
        <w:t>凪纱괧?錔옯処噇츰둿</w:t>
      </w:r>
      <w:r>
        <w:rPr/>
        <w:t>ᴽ</w:t>
      </w:r>
      <w:r>
        <w:rPr/>
        <w:t>睍贳像</w:t>
      </w:r>
      <w:r>
        <w:rPr/>
        <w:t>ᾱ</w:t>
      </w:r>
      <w:r>
        <w:rPr/>
        <w:t>忘⿬</w:t>
      </w:r>
      <w:r>
        <w:rPr/>
        <w:t>៶</w:t>
      </w:r>
      <w:r>
        <w:rPr/>
        <w:t>䮩</w:t>
      </w:r>
      <w:r>
        <w:rPr>
          <w:rtl w:val="true"/>
        </w:rPr>
        <w:t>ﬥ</w:t>
      </w:r>
      <w:r>
        <w:rPr/>
        <w:t></w:t>
      </w:r>
      <w:r>
        <w:rPr/>
        <w:t>꒴串朄䒙獔⩾턹⚬彜칖孧均淿譺䙉휣</w:t>
      </w:r>
      <w:r>
        <w:rPr>
          <w:rtl w:val="true"/>
        </w:rPr>
        <w:t>۽</w:t>
      </w:r>
      <w:r>
        <w:rPr/>
        <w:t>ዔ</w:t>
      </w:r>
      <w:r>
        <w:rPr/>
        <w:t>쎗</w:t>
      </w:r>
      <w:r>
        <w:rPr>
          <w:rtl w:val="true"/>
        </w:rPr>
        <w:t>ﷂ</w:t>
      </w:r>
      <w:r>
        <w:rPr/>
        <w:t>繡뾰忘⾥ョ鋒叧껧픰槲语沵譑䳫䥡鱗诉〶뽠?</w:t>
      </w:r>
      <w:r>
        <w:rPr>
          <w:rtl w:val="true"/>
        </w:rPr>
        <w:t>ﮅﵒ</w:t>
      </w:r>
      <w:r>
        <w:rPr/>
        <w:t>驾儍卌绉</w:t>
      </w:r>
      <w:r>
        <w:rPr/>
        <w:t>ꝡ</w:t>
      </w:r>
      <w:r>
        <w:rPr/>
        <w:t>틨</w:t>
      </w:r>
      <w:r>
        <w:rPr/>
        <w:t>ឝ</w:t>
      </w:r>
      <w:r>
        <w:rPr/>
        <w:t>慜欬懽</w:t>
      </w:r>
      <w:r>
        <w:rPr/>
        <w:t>ብ</w:t>
      </w:r>
      <w:r>
        <w:rPr/>
        <w:t>湵</w:t>
      </w:r>
      <w:r>
        <w:rPr/>
        <w:t>Ჶ</w:t>
      </w:r>
      <w:r>
        <w:rPr/>
        <w:t>儍䌭荾內</w:t>
      </w:r>
      <w:r>
        <w:rPr/>
        <w:t>ர</w:t>
      </w:r>
      <w:r>
        <w:rPr/>
        <w:t>忘⿬</w:t>
      </w:r>
      <w:r>
        <w:rPr/>
        <w:t>៶௻</w:t>
      </w:r>
      <w:r>
        <w:rPr/>
        <w:t>无拉ぱ</w:t>
      </w:r>
      <w:r>
        <w:rPr>
          <w:rtl w:val="true"/>
        </w:rPr>
        <w:t>ﮅ</w:t>
      </w:r>
      <w:r>
        <w:rPr/>
        <w:t>᪆</w:t>
      </w:r>
      <w:r>
        <w:rPr>
          <w:rtl w:val="true"/>
        </w:rPr>
        <w:t>ﴒ</w:t>
      </w:r>
      <w:r>
        <w:rPr/>
        <w:t>촯瀮⧌㩓퉾ꆆ뇭贉벆</w:t>
      </w:r>
      <w:r>
        <w:rPr>
          <w:rtl w:val="true"/>
        </w:rPr>
        <w:t>ﷂ</w:t>
      </w:r>
      <w:r>
        <w:rPr/>
        <w:t>똩ㅑ</w:t>
      </w:r>
      <w:r>
        <w:rPr>
          <w:rtl w:val="true"/>
        </w:rPr>
        <w:t>ﵒ</w:t>
      </w:r>
      <w:r>
        <w:rPr/>
        <w:t>Ⲷ⦅</w:t>
      </w:r>
      <w:r>
        <w:rPr/>
        <w:t>븱圿隆鋼짲첕㗅?橴䜒枫浾⦖맕앲똺躾㇪</w:t>
      </w:r>
      <w:r>
        <w:rPr>
          <w:rtl w:val="true"/>
        </w:rPr>
        <w:t>ﺗ</w:t>
      </w:r>
      <w:r>
        <w:rPr/>
        <w:t>䋶䌄춴暿끟?샶</w:t>
      </w:r>
      <w:r>
        <w:rPr/>
        <w:t>஦</w:t>
      </w:r>
      <w:r>
        <w:rPr/>
        <w:t>飼銯맕</w:t>
      </w:r>
      <w:r>
        <w:rPr/>
        <w:t>ύ</w:t>
      </w:r>
      <w:r>
        <w:rPr/>
        <w:t>⿔⛬</w:t>
      </w:r>
      <w:r>
        <w:rPr/>
        <w:t>៶௻</w:t>
      </w:r>
      <w:r>
        <w:rPr/>
        <w:t>藽쉾⤮뾘</w:t>
      </w:r>
      <w:r>
        <w:rPr/>
        <w:t>౓੾</w:t>
      </w:r>
      <w:r>
        <w:rPr/>
        <w:t>넙</w:t>
      </w:r>
      <w:r>
        <w:rPr/>
        <w:t>Ꙙ</w:t>
      </w:r>
      <w:r>
        <w:rPr>
          <w:rtl w:val="true"/>
        </w:rPr>
        <w:t>ﶒ</w:t>
      </w:r>
      <w:r>
        <w:rPr/>
        <w:t></w:t>
      </w:r>
      <w:r>
        <w:rPr/>
        <w:t>麭皝夝씯</w:t>
      </w:r>
      <w:r>
        <w:rPr>
          <w:rtl w:val="true"/>
        </w:rPr>
        <w:t>ﮅﷂ</w:t>
      </w:r>
      <w:r>
        <w:rPr/>
        <w:t>繡뼔轟퓽ㄶ댔</w:t>
      </w:r>
      <w:r>
        <w:rPr/>
        <w:t>ᦗ</w:t>
      </w:r>
      <w:r>
        <w:rPr/>
        <w:t>㧕槶䮚</w:t>
      </w:r>
      <w:r>
        <w:rPr/>
        <w:t>៲</w:t>
      </w:r>
      <w:r>
        <w:rPr/>
        <w:t>沵유뽄썾憿끟?瓺▬憊淟漾竛◡霴춭仓?ꆆ䧓?</w:t>
      </w:r>
      <w:r>
        <w:rPr>
          <w:rtl w:val="true"/>
        </w:rPr>
        <w:t>ﮅﷂ</w:t>
      </w:r>
      <w:r>
        <w:rPr/>
        <w:t>繡뾄籏펜읒譡틦靼캭⺖덉맸앤᣶</w:t>
      </w:r>
      <w:r>
        <w:rPr/>
        <w:t>௻</w:t>
      </w:r>
      <w:r>
        <w:rPr/>
        <w:t>藽쉾憿</w:t>
      </w:r>
      <w:r>
        <w:rPr/>
        <w:t>ᒧ</w:t>
      </w:r>
      <w:r>
        <w:rPr/>
        <w:t>彬话⽡</w:t>
      </w:r>
      <w:r>
        <w:rPr/>
        <w:t>ಓ</w:t>
      </w:r>
      <w:r>
        <w:rPr/>
        <w:t>䚿滵䃱䯘륉??挆뉭誥潌⇗迒?蛶硱趫斨枊楯澩쾭噧㮺긟많紌玶㪪彜</w:t>
      </w:r>
      <w:r>
        <w:rPr>
          <w:rtl w:val="true"/>
        </w:rPr>
        <w:t>﯃</w:t>
      </w:r>
      <w:r>
        <w:rPr/>
        <w:t>꡾</w:t>
      </w:r>
      <w:r>
        <w:rPr/>
        <w:t>톅</w:t>
      </w:r>
      <w:r>
        <w:rPr>
          <w:rtl w:val="true"/>
        </w:rPr>
        <w:t>ﷂ</w:t>
      </w:r>
      <w:r>
        <w:rPr/>
        <w:t>繡뾰忘⿬青꧎괮둟鰍썾憿끟?</w:t>
      </w:r>
      <w:r>
        <w:rPr>
          <w:rtl w:val="true"/>
        </w:rPr>
        <w:t>ﮅﴒ</w:t>
      </w:r>
      <w:r>
        <w:rPr/>
        <w:t>눷貚㣽᣶</w:t>
      </w:r>
      <w:r>
        <w:rPr/>
        <w:t>௻</w:t>
      </w:r>
      <w:r>
        <w:rPr/>
        <w:t>藽쉾憿끟?먿瓿讚⓼</w:t>
      </w:r>
      <w:r>
        <w:rPr/>
        <w:t>ዹ</w:t>
      </w:r>
      <w:r>
        <w:rPr/>
        <w:t>氵</w:t>
      </w:r>
      <w:r>
        <w:rPr>
          <w:rtl w:val="true"/>
        </w:rPr>
        <w:t>ﮅﷂ</w:t>
      </w:r>
      <w:r>
        <w:rPr/>
        <w:t>繡뾰忘⿬</w:t>
      </w:r>
      <w:r>
        <w:rPr/>
        <w:t>ឞ</w:t>
      </w:r>
      <w:r>
        <w:rPr/>
        <w:t>寭孭⚪弢龭暿끟?</w:t>
      </w:r>
      <w:r>
        <w:rPr>
          <w:rtl w:val="true"/>
        </w:rPr>
        <w:t>ﮅﷂ</w:t>
      </w:r>
      <w:r>
        <w:rPr/>
        <w:t>玫</w:t>
      </w:r>
      <w:r>
        <w:rPr/>
        <w:t>௨ល</w:t>
      </w:r>
      <w:r>
        <w:rPr/>
        <w:t>慌憿끟?</w:t>
      </w:r>
      <w:r>
        <w:rPr>
          <w:rtl w:val="true"/>
        </w:rPr>
        <w:t>ﮅﷂ</w:t>
      </w:r>
      <w:r>
        <w:rPr/>
        <w:t>玫</w:t>
      </w:r>
      <w:r>
        <w:rPr/>
        <w:t>௭៝?</w:t>
      </w:r>
      <w:r>
        <w:rPr/>
        <w:t>洓옶幮䕈</w:t>
      </w:r>
      <w:r>
        <w:rPr/>
        <w:t>৴</w:t>
      </w:r>
      <w:r>
        <w:rPr/>
        <w:t>赑㿷웧㝥搯</w:t>
      </w:r>
      <w:r>
        <w:rPr/>
        <w:t>៨▖?</w:t>
      </w:r>
      <w:r>
        <w:rPr/>
        <w:t>击웘</w:t>
      </w:r>
      <w:r>
        <w:rPr>
          <w:rtl w:val="true"/>
        </w:rPr>
        <w:t>ﱒ</w:t>
      </w:r>
      <w:r>
        <w:rPr/>
        <w:t>ⱽ</w:t>
      </w:r>
      <w:r>
        <w:rPr/>
        <w:t>揬뚱믇땗䳁?擛룎</w:t>
      </w:r>
      <w:r>
        <w:rPr/>
        <w:t>ᨨ</w:t>
      </w:r>
      <w:r>
        <w:rPr/>
        <w:t>ꑭ亞</w:t>
      </w:r>
      <w:r>
        <w:rPr>
          <w:rtl w:val="true"/>
        </w:rPr>
        <w:t>ﯘ</w:t>
      </w:r>
      <w:r>
        <w:rPr/>
        <w:t>飞돗摺친</w:t>
      </w:r>
      <w:r>
        <w:rPr/>
        <w:t>ᖙ</w:t>
      </w:r>
      <w:r>
        <w:rPr/>
        <w:t>系◩붽ꐤ츭??弰䑐?</w:t>
      </w:r>
      <w:r>
        <w:rPr>
          <w:rtl w:val="true"/>
        </w:rPr>
        <w:t>ﮅﷂ</w:t>
      </w:r>
      <w:r>
        <w:rPr/>
        <w:t>繡뾰弆詟</w:t>
      </w:r>
      <w:r>
        <w:rPr/>
        <w:t>ꡡ</w:t>
      </w:r>
      <w:r>
        <w:rPr/>
        <w:t>䫉⾶뤂</w:t>
      </w:r>
      <w:r>
        <w:rPr>
          <w:rtl w:val="true"/>
        </w:rPr>
        <w:t>ﮅﷂ</w:t>
      </w:r>
      <w:r>
        <w:rPr/>
        <w:t>繡뾰徊팯똺䲩㘟⦟纉퓳軽쉾憿끟?㣃钀徨懂䧚⽑</w:t>
      </w:r>
      <w:r>
        <w:rPr>
          <w:rtl w:val="true"/>
        </w:rPr>
        <w:t>ﯶ</w:t>
      </w:r>
      <w:r>
        <w:rPr/>
        <w:t>뉟?</w:t>
      </w:r>
      <w:r>
        <w:rPr>
          <w:rtl w:val="true"/>
        </w:rPr>
        <w:t>ﮅﷂ</w:t>
      </w:r>
      <w:r>
        <w:rPr/>
        <w:t>绹墜㫿觙〥?刡</w:t>
      </w:r>
      <w:r>
        <w:rPr>
          <w:rtl w:val="true"/>
        </w:rPr>
        <w:t>ﱢ</w:t>
      </w:r>
      <w:r>
        <w:rPr/>
        <w:t></w:t>
      </w:r>
      <w:r>
        <w:rPr/>
        <w:t>썾憿끟?</w:t>
      </w:r>
      <w:r>
        <w:rPr>
          <w:rtl w:val="true"/>
        </w:rPr>
        <w:t>ﬥ</w:t>
      </w:r>
      <w:r>
        <w:rPr/>
        <w:t>뱟貆⥁뾸긣◥靈虡뾰忘⿬</w:t>
      </w:r>
      <w:r>
        <w:rPr/>
        <w:t>៶௻</w:t>
      </w:r>
      <w:r>
        <w:rPr/>
        <w:t>藽ꋵ</w:t>
      </w:r>
      <w:r>
        <w:rPr/>
        <w:t>ଵ</w:t>
      </w:r>
      <w:r>
        <w:rPr/>
        <w:t>䲩</w:t>
      </w:r>
      <w:r>
        <w:rPr/>
        <w:t>ﬅ</w:t>
      </w:r>
      <w:r>
        <w:rPr/>
        <w:t>ස</w:t>
      </w:r>
      <w:r>
        <w:rPr/>
        <w:t>繡뾰洊鰯</w:t>
      </w:r>
      <w:r>
        <w:rPr/>
        <w:t>ⁿ</w:t>
      </w:r>
      <w:r>
        <w:rPr/>
        <w:t>툦</w:t>
      </w:r>
      <w:r>
        <w:rPr/>
        <w:t>ি</w:t>
      </w:r>
      <w:r>
        <w:rPr/>
        <w:t>꒩澌ꋺ엶</w:t>
      </w:r>
      <w:r>
        <w:rPr>
          <w:rtl w:val="true"/>
        </w:rPr>
        <w:t>ﶢ</w:t>
      </w:r>
      <w:r>
        <w:rPr/>
        <w:t>逸穯顨縩难㇔㕪틢靜陼꓅㛔</w:t>
      </w:r>
      <w:r>
        <w:rPr/>
        <w:t>⡪</w:t>
      </w:r>
      <w:r>
        <w:rPr/>
        <w:t>沶䥓澘㒝굶鏫麘貳䤖뿨쉾憿끟?</w:t>
      </w:r>
      <w:r>
        <w:rPr>
          <w:rtl w:val="true"/>
        </w:rPr>
        <w:t>ﮥ</w:t>
      </w:r>
      <w:r>
        <w:rPr/>
        <w:t>瓽</w:t>
      </w:r>
      <w:r>
        <w:rPr/>
        <w:t>ድ</w:t>
      </w:r>
      <w:r>
        <w:rPr/>
        <w:t>氵</w:t>
      </w:r>
      <w:r>
        <w:rPr>
          <w:rtl w:val="true"/>
        </w:rPr>
        <w:t>ﮅﷂ</w:t>
      </w:r>
      <w:r>
        <w:rPr/>
        <w:t>繡뾰忘⿬韴徭캭嘳郏嘧櫶</w:t>
      </w:r>
      <w:r>
        <w:rPr/>
        <w:t>௻</w:t>
      </w:r>
      <w:r>
        <w:rPr/>
        <w:t>藽쉾憿끟?᳏嘧</w:t>
      </w:r>
      <w:r>
        <w:rPr/>
        <w:t>ⳃ</w:t>
      </w:r>
      <w:r>
        <w:rPr/>
        <w:t>끟?</w:t>
      </w:r>
      <w:r>
        <w:rPr>
          <w:rtl w:val="true"/>
        </w:rPr>
        <w:t>ﮅﷂ</w:t>
      </w:r>
      <w:r>
        <w:rPr/>
        <w:t>繡뿤碶㨉뽘뉟?</w:t>
      </w:r>
      <w:r>
        <w:rPr>
          <w:rtl w:val="true"/>
        </w:rPr>
        <w:t>ﮅﷂ</w:t>
      </w:r>
      <w:r>
        <w:rPr/>
        <w:t>繱鵗굦₟굎쨯䛃끟?</w:t>
      </w:r>
      <w:r>
        <w:rPr>
          <w:rtl w:val="true"/>
        </w:rPr>
        <w:t>ﮅﷂ</w:t>
      </w:r>
      <w:r>
        <w:rPr/>
        <w:t>繡뿤碶髽숩</w:t>
      </w:r>
      <w:r>
        <w:rPr/>
        <w:t>ۛ</w:t>
      </w:r>
      <w:r>
        <w:rPr/>
        <w:t>ᑿ</w:t>
      </w:r>
      <w:r>
        <w:rPr/>
        <w:t>漘譅滅?굛욤ꥯ賕</w:t>
      </w:r>
      <w:r>
        <w:rPr/>
        <w:t>⡅</w:t>
      </w:r>
      <w:r>
        <w:rPr/>
        <w:t>툷왮鯢掳䴱兽</w:t>
      </w:r>
      <w:r>
        <w:rPr/>
        <w:t>Ξ</w:t>
      </w:r>
      <w:r>
        <w:rPr/>
        <w:t>襪骴콽咓</w:t>
      </w:r>
      <w:r>
        <w:rPr/>
        <w:t>꙳</w:t>
      </w:r>
      <w:r>
        <w:rPr/>
        <w:t>䭑㶣폑絞♪?峏♁쀐䅽揘⿬</w:t>
      </w:r>
      <w:r>
        <w:rPr/>
        <w:t>៶௻</w:t>
      </w:r>
      <w:r>
        <w:rPr/>
        <w:t>藽쉾憿끟?</w:t>
      </w:r>
      <w:r>
        <w:rPr>
          <w:rtl w:val="true"/>
        </w:rPr>
        <w:t>ﮅﷂ</w:t>
      </w:r>
      <w:r>
        <w:rPr/>
        <w:t>繡뾰徊섯廪遼</w:t>
      </w:r>
      <w:r>
        <w:rPr>
          <w:rtl w:val="true"/>
        </w:rPr>
        <w:t>ﮅ</w:t>
      </w:r>
      <w:r>
        <w:rPr/>
        <w:t>،</w:t>
      </w:r>
      <w:r>
        <w:rPr/>
        <w:t>䄟덟?</w:t>
      </w:r>
      <w:r>
        <w:rPr>
          <w:rtl w:val="true"/>
        </w:rPr>
        <w:t>ﮅﷂ</w:t>
      </w:r>
      <w:r>
        <w:rPr/>
        <w:t>繡뿘竳뫴뙣뾰忘⿬</w:t>
      </w:r>
      <w:r>
        <w:rPr/>
        <w:t>៶௻</w:t>
      </w:r>
      <w:r>
        <w:rPr/>
        <w:t>藽쉾⦔徢䯊⿴</w:t>
      </w:r>
      <w:r>
        <w:rPr/>
        <w:t>ࣺ</w:t>
      </w:r>
      <w:r>
        <w:rPr/>
        <w:t>飽쉾憿끟?</w:t>
      </w:r>
      <w:r>
        <w:rPr>
          <w:rtl w:val="true"/>
        </w:rPr>
        <w:t>ﬥ</w:t>
      </w:r>
      <w:r>
        <w:rPr/>
        <w:t>ퟞ볬</w:t>
      </w:r>
      <w:r>
        <w:rPr/>
        <w:t>៶௻</w:t>
      </w:r>
      <w:r>
        <w:rPr/>
        <w:t>藽쉾憿끟??斛</w:t>
      </w:r>
      <w:r>
        <w:rPr/>
        <w:t>Ӽ</w:t>
      </w:r>
      <w:r>
        <w:rPr/>
        <w:t>手髼쉽插?䙵쫅⯗</w:t>
      </w:r>
      <w:r>
        <w:rPr>
          <w:rtl w:val="true"/>
        </w:rPr>
        <w:t>ﴔ</w:t>
      </w:r>
      <w:r>
        <w:rPr/>
        <w:t>譟沮䇏僓耵銰䵔뾤ꥯ潔?얖룦四招ﾢ</w:t>
      </w:r>
      <w:r>
        <w:rPr/>
        <w:t>௻</w:t>
      </w:r>
      <w:r>
        <w:rPr/>
        <w:t>藽쉾憿끟?붋ꌦ썾憿끟?</w:t>
      </w:r>
      <w:r>
        <w:rPr>
          <w:rtl w:val="true"/>
        </w:rPr>
        <w:t>ﬥ</w:t>
      </w:r>
      <w:r>
        <w:rPr/>
        <w:t>嵾煙⼪暿涉</w:t>
      </w:r>
      <w:r>
        <w:rPr>
          <w:rtl w:val="true"/>
        </w:rPr>
        <w:t>ﷂ</w:t>
      </w:r>
      <w:r>
        <w:rPr/>
        <w:t>繡뾰忘⿬</w:t>
      </w:r>
      <w:r>
        <w:rPr/>
        <w:t>៶</w:t>
      </w:r>
      <w:r>
        <w:rPr/>
        <w:t>䭾萵䰱觽㇬</w:t>
      </w:r>
      <w:r>
        <w:rPr/>
        <w:t>៶</w:t>
      </w:r>
      <w:r>
        <w:rPr/>
        <w:t>쯿??졲</w:t>
      </w:r>
      <w:r>
        <w:rPr/>
        <w:t>ꕷ</w:t>
      </w:r>
      <w:r>
        <w:rPr/>
        <w:t>ʯ</w:t>
      </w:r>
      <w:r>
        <w:rPr/>
        <w:t>估챢뺃</w:t>
      </w:r>
      <w:r>
        <w:rPr/>
        <w:t>៞</w:t>
      </w:r>
      <w:r>
        <w:rPr/>
        <w:t>碫鵷⁯백床?笡穡</w:t>
      </w:r>
      <w:r>
        <w:rPr/>
        <w:t>ಆ</w:t>
      </w:r>
      <w:r>
        <w:rPr/>
        <w:t>쇂?㜚笶팆虦</w:t>
      </w:r>
      <w:r>
        <w:rPr/>
        <w:t>ဘ</w:t>
      </w:r>
      <w:r>
        <w:rPr/>
        <w:t>茙⻓譩</w:t>
      </w:r>
      <w:r>
        <w:rPr/>
        <w:t>ᠱ</w:t>
      </w:r>
      <w:r>
        <w:rPr/>
        <w:t>퀘⍬쎀뫵훖繯?멗䰽┽</w:t>
      </w:r>
      <w:r>
        <w:rPr/>
        <w:t>ꖣ</w:t>
      </w:r>
      <w:r>
        <w:rPr/>
        <w:t>ꍳ∣⍟⨢</w:t>
      </w:r>
      <w:r>
        <w:rPr/>
        <w:t>ꨲ⌣⎣≎</w:t>
      </w:r>
      <w:r>
        <w:rPr>
          <w:rtl w:val="true"/>
        </w:rPr>
        <w:t>ﳲ</w:t>
      </w:r>
      <w:r>
        <w:rPr/>
        <w:t>밥뿰</w:t>
      </w:r>
      <w:r>
        <w:rPr/>
        <w:t>ி</w:t>
      </w:r>
      <w:r>
        <w:rPr/>
        <w:t>뿌鎶㇌鋼툲</w:t>
      </w:r>
      <w:r>
        <w:rPr/>
        <w:t>ಿ</w:t>
      </w:r>
      <w:r>
        <w:rPr/>
        <w:t>뿰</w:t>
      </w:r>
      <w:r>
        <w:rPr/>
        <w:t>ி</w:t>
      </w:r>
      <w:r>
        <w:rPr/>
        <w:t>뼬휯㇦</w:t>
      </w:r>
      <w:r>
        <w:rPr/>
        <w:t>꧷</w:t>
      </w:r>
      <w:r>
        <w:rPr/>
        <w:t>㶏毲䯝</w:t>
      </w:r>
      <w:r>
        <w:rPr/>
        <w:t>ᾆ</w:t>
      </w:r>
      <w:r>
        <w:rPr/>
        <w:t>忸蕟忸蕟훡韚か荇韝㨘绡᝾愛긹挎ㄷ챁ㅯ䳇㛽</w:t>
      </w:r>
      <w:r>
        <w:rPr/>
        <w:t>಍</w:t>
      </w:r>
      <w:r>
        <w:rPr/>
        <w:t>䵚拽쭐?㉃䘹뙭蛲?쾟?鏏</w:t>
      </w:r>
      <w:r>
        <w:rPr/>
        <w:t>ẏ</w:t>
      </w:r>
      <w:r>
        <w:rPr/>
        <w:t>쨚泓騇曗</w:t>
      </w:r>
      <w:r>
        <w:rPr/>
        <w:t>Ლ</w:t>
      </w:r>
      <w:r>
        <w:rPr/>
        <w:t>ﾅ忸蕟徖깡囬霹헍駚⇼⋼숯</w:t>
      </w:r>
      <w:r>
        <w:rPr>
          <w:rtl w:val="true"/>
        </w:rPr>
        <w:t>ﳂ</w:t>
      </w:r>
      <w:r>
        <w:rPr/>
        <w:t>⾽똤绡鞹忟寍⿼숯</w:t>
      </w:r>
      <w:r>
        <w:rPr>
          <w:rtl w:val="true"/>
        </w:rPr>
        <w:t>ﳂ</w:t>
      </w:r>
      <w:r>
        <w:rPr/>
        <w:t>⿫</w:t>
      </w:r>
      <w:r>
        <w:rPr/>
        <w:t>怽첊</w:t>
      </w:r>
      <w:r>
        <w:rPr>
          <w:rtl w:val="true"/>
        </w:rPr>
        <w:t>ﵒ</w:t>
      </w:r>
      <w:r>
        <w:rPr/>
        <w:t>컙宇忦?绡᝾痹</w:t>
      </w:r>
      <w:r>
        <w:rPr/>
        <w:t>ꕥ᡾</w:t>
      </w:r>
      <w:r>
        <w:rPr/>
        <w:t>믴쬡뺷驟忸蕟훡鞡뇕</w:t>
      </w:r>
      <w:r>
        <w:rPr>
          <w:rtl w:val="true"/>
        </w:rPr>
        <w:t>ﳂ</w:t>
      </w:r>
      <w:r>
        <w:rPr/>
        <w:t>⽳㺾忸蕟忖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㛦趙꽭꛺攩豭㾪㋌</w:t>
      </w:r>
      <w:r>
        <w:rPr/>
        <w:t>﵇</w:t>
      </w:r>
      <w:r>
        <w:rPr/>
        <w:t>콯덴뽬펷럴쥔?瘟闚㐟翺蟰쮱洳혽叧趩</w:t>
      </w:r>
      <w:r>
        <w:rPr>
          <w:rtl w:val="true"/>
        </w:rPr>
        <w:t>ﷲ</w:t>
      </w:r>
      <w:r>
        <w:rPr/>
        <w:t>꼿筸鏒㏼숯</w:t>
      </w:r>
      <w:r>
        <w:rPr>
          <w:rtl w:val="true"/>
        </w:rPr>
        <w:t>ﳂ</w:t>
      </w:r>
      <w:r>
        <w:rPr/>
        <w:t>⿼뉌뿴</w:t>
      </w:r>
      <w:r>
        <w:rPr/>
        <w:t>ಳ</w:t>
      </w:r>
      <w:r>
        <w:rPr/>
        <w:t>暿듪慶鴛繩</w:t>
      </w:r>
      <w:r>
        <w:rPr/>
        <w:t>ᥦ</w:t>
      </w:r>
      <w:r>
        <w:rPr/>
        <w:t>駚㝦</w:t>
      </w:r>
      <w:r>
        <w:rPr/>
        <w:t>ᮿ</w:t>
      </w:r>
      <w:r>
        <w:rPr/>
        <w:t>䓸蕟忸方繹炌뚤</w:t>
      </w:r>
      <w:r>
        <w:rPr/>
        <w:t>᧺ꕥ</w:t>
      </w:r>
      <w:r>
        <w:rPr/>
        <w:t>頹便</w:t>
      </w:r>
      <w:r>
        <w:rPr/>
        <w:t>ꡭ</w:t>
      </w:r>
      <w:r>
        <w:rPr>
          <w:rtl w:val="true"/>
        </w:rPr>
        <w:t>ﰲ</w:t>
      </w:r>
      <w:r>
        <w:rPr/>
        <w:t>혰䍾榅忸蕟徖蝟蚙酟蘌㍇뾤慎줯㷃汲</w:t>
      </w:r>
      <w:r>
        <w:rPr/>
        <w:t>ಿ</w:t>
      </w:r>
      <w:r>
        <w:rPr/>
        <w:t>뿰</w:t>
      </w:r>
      <w:r>
        <w:rPr/>
        <w:t>ி</w:t>
      </w:r>
      <w:r>
        <w:rPr/>
        <w:t>鲎徎折駹斨⵩⹾</w:t>
      </w:r>
      <w:r>
        <w:rPr/>
        <w:t>ꤟ⿫</w:t>
      </w:r>
      <w:r>
        <w:rPr/>
        <w:t>慎섯只懆</w:t>
      </w:r>
      <w:r>
        <w:rPr/>
        <w:t>ⷛ</w:t>
      </w:r>
      <w:r>
        <w:rPr/>
        <w:t>鏸蕟忸敹繹縹顣曮霱蚹</w:t>
      </w:r>
      <w:r>
        <w:rPr/>
        <w:t>ி</w:t>
      </w:r>
      <w:r>
        <w:rPr/>
        <w:t>듆</w:t>
      </w:r>
      <w:r>
        <w:rPr/>
        <w:t>⡅</w:t>
      </w:r>
      <w:r>
        <w:rPr/>
        <w:t>仍⽣</w:t>
      </w:r>
      <w:r>
        <w:rPr>
          <w:rtl w:val="true"/>
        </w:rPr>
        <w:t>﯂</w:t>
      </w:r>
      <w:r>
        <w:rPr/>
        <w:t></w:t>
      </w:r>
      <w:r>
        <w:rPr/>
        <w:t>뿰</w:t>
      </w:r>
      <w:r>
        <w:rPr/>
        <w:t>ி</w:t>
      </w:r>
      <w:r>
        <w:rPr/>
        <w:t>槹ꇻ쏌퐯?镟犹叴䯋ー≬揞頵촛㍵溘ꄜ옶팲?姀㳛츛㏗녉鿼</w:t>
      </w:r>
      <w:r>
        <w:rPr>
          <w:rtl w:val="true"/>
        </w:rPr>
        <w:t>ﭗ</w:t>
      </w:r>
      <w:r>
        <w:rPr/>
        <w:t>笠</w:t>
      </w:r>
      <w:r>
        <w:rPr/>
        <w:t>ᝏ</w:t>
      </w:r>
      <w:r>
        <w:rPr/>
        <w:t>滲</w:t>
      </w:r>
      <w:r>
        <w:rPr/>
        <w:t>ᾏ</w:t>
      </w:r>
      <w:r>
        <w:rPr/>
        <w:t>쬁</w:t>
      </w:r>
      <w:r>
        <w:rPr>
          <w:rtl w:val="true"/>
        </w:rPr>
        <w:t>ﰲ</w:t>
      </w:r>
      <w:r>
        <w:rPr/>
        <w:t>잱헱笘ꋼ仫홼ㇼ숯</w:t>
      </w:r>
      <w:r>
        <w:rPr>
          <w:rtl w:val="true"/>
        </w:rPr>
        <w:t>ﳂ</w:t>
      </w:r>
      <w:r>
        <w:rPr/>
        <w:t>⿼눾뿌</w:t>
      </w:r>
      <w:r>
        <w:rPr/>
        <w:t>꯹</w:t>
      </w:r>
      <w:r>
        <w:rPr/>
        <w:t>蕟⚌귦᝾绡韓鵾뿰쯄㺽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ﱲ</w:t>
      </w:r>
      <w:r>
        <w:rPr/>
        <w:t>驾駅眾뽌</w:t>
      </w:r>
      <w:r>
        <w:rPr/>
        <w:t>ᱛ</w:t>
      </w:r>
      <w:r>
        <w:rPr/>
        <w:t>촯</w:t>
      </w:r>
      <w:r>
        <w:rPr>
          <w:rtl w:val="true"/>
        </w:rPr>
        <w:t>ﳂ</w:t>
      </w:r>
      <w:r>
        <w:rPr/>
        <w:t>⿼숯</w:t>
      </w:r>
      <w:r>
        <w:rPr/>
        <w:t>꟭</w:t>
      </w:r>
      <w:r>
        <w:rPr/>
        <w:t>韚ー숯珰쮦稘绡᝾縹䶿럺</w:t>
      </w:r>
      <w:r>
        <w:rPr/>
        <w:t>ƿ</w:t>
      </w:r>
      <w:r>
        <w:rPr/>
        <w:t>쳼틪</w:t>
      </w:r>
      <w:r>
        <w:rPr/>
        <w:t>௃</w:t>
      </w:r>
      <w:r>
        <w:rPr/>
        <w:t>⿼숯</w:t>
      </w:r>
      <w:r>
        <w:rPr>
          <w:rtl w:val="true"/>
        </w:rPr>
        <w:t>ﳂ</w:t>
      </w:r>
      <w:r>
        <w:rPr/>
        <w:t>⿼犧田</w:t>
      </w:r>
      <w:r>
        <w:rPr>
          <w:rtl w:val="true"/>
        </w:rPr>
        <w:t>ﳂ</w:t>
      </w:r>
      <w:r>
        <w:rPr/>
        <w:t>⼓왖낍祣</w:t>
      </w:r>
      <w:r>
        <w:rPr/>
        <w:t>๡</w:t>
      </w:r>
      <w:r>
        <w:rPr/>
        <w:t>魣魨</w:t>
      </w:r>
      <w:r>
        <w:rPr/>
        <w:t>꩟ꛎ᭳</w:t>
      </w:r>
      <w:r>
        <w:rPr>
          <w:rtl w:val="true"/>
        </w:rPr>
        <w:t>ࢿ</w:t>
      </w:r>
      <w:r>
        <w:rPr/>
        <w:t>᳆</w:t>
      </w:r>
      <w:r>
        <w:rPr/>
        <w:t>㘓귦뤻</w:t>
      </w:r>
      <w:r>
        <w:rPr/>
        <w:t>⠝?</w:t>
      </w:r>
      <w:r>
        <w:rPr/>
        <w:t>濵㻼㋕㛩靖툴괜筮颻</w:t>
      </w:r>
      <w:r>
        <w:rPr/>
        <w:t>ᱛ</w:t>
      </w:r>
      <w:r>
        <w:rPr/>
        <w:t>ᶆ⣇</w:t>
      </w:r>
      <w:r>
        <w:rPr/>
        <w:t>図</w:t>
      </w:r>
      <w:r>
        <w:rPr/>
        <w:t>ி</w:t>
      </w:r>
      <w:r>
        <w:rPr/>
        <w:t>뿰</w:t>
      </w:r>
      <w:r>
        <w:rPr/>
        <w:t>ி</w:t>
      </w:r>
      <w:r>
        <w:rPr/>
        <w:t>뿌絬勺</w:t>
      </w:r>
      <w:r>
        <w:rPr/>
        <w:t>ꖞ⎆</w:t>
      </w:r>
      <w:r>
        <w:rPr/>
        <w:t>忸蕟忸蕟칾槍燇⿼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ﰲ</w:t>
      </w:r>
      <w:r>
        <w:rPr/>
        <w:t>ힱ헩霌뿰</w:t>
      </w:r>
      <w:r>
        <w:rPr/>
        <w:t>ி</w:t>
      </w:r>
      <w:r>
        <w:rPr/>
        <w:t>뿰</w:t>
      </w:r>
      <w:r>
        <w:rPr/>
        <w:t>ி?⛱</w:t>
      </w:r>
      <w:r>
        <w:rPr/>
        <w:t>诰</w:t>
      </w:r>
      <w:r>
        <w:rPr/>
        <w:t>ி</w:t>
      </w:r>
      <w:r>
        <w:rPr/>
        <w:t>뿰</w:t>
      </w:r>
      <w:r>
        <w:rPr/>
        <w:t>ி</w:t>
      </w:r>
      <w:r>
        <w:rPr/>
        <w:t>ⳑ⿥</w:t>
      </w:r>
      <w:r>
        <w:rPr/>
        <w:t>绡᝾㦆彞䷋䒿属介勆嚟彜瘳仩땓穙蝟?률婦鿟㜐?㴥</w:t>
      </w:r>
      <w:r>
        <w:rPr/>
        <w:t>߰</w:t>
      </w:r>
      <w:r>
        <w:rPr/>
        <w:t>䭫泵巹殧짧侺粒倾笼郥趭亿摚絹聾鯕켍玀屝介趹益鑌꾛릜钩縹풼붭嫊벽䍾</w:t>
      </w:r>
      <w:r>
        <w:rPr/>
        <w:t>ꤟ</w:t>
      </w:r>
      <w:r>
        <w:rPr/>
        <w:t>漹明申齞室韁몙闍</w:t>
      </w:r>
      <w:r>
        <w:rPr/>
        <w:t>ᬓ</w:t>
      </w:r>
      <w:r>
        <w:rPr/>
        <w:t>蚨䗸蕟忸蕟離霴</w:t>
      </w:r>
      <w:r>
        <w:rPr/>
        <w:t>ಿ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</w:t>
      </w:r>
      <w:r>
        <w:rPr/>
        <w:t>쳃⽃麺彪쏰诰</w:t>
      </w:r>
      <w:r>
        <w:rPr/>
        <w:t>ி</w:t>
      </w:r>
      <w:r>
        <w:rPr/>
        <w:t>뿰</w:t>
      </w:r>
      <w:r>
        <w:rPr/>
        <w:t>ி</w:t>
      </w:r>
      <w:r>
        <w:rPr/>
        <w:t>쳙⼭쏰诰</w:t>
      </w:r>
      <w:r>
        <w:rPr/>
        <w:t>ி</w:t>
      </w:r>
      <w:r>
        <w:rPr/>
        <w:t>뿰쬼</w:t>
      </w:r>
      <w:r>
        <w:rPr>
          <w:rtl w:val="true"/>
        </w:rPr>
        <w:t>ﰲ</w:t>
      </w:r>
      <w:r>
        <w:rPr/>
        <w:t>鑓洘縑绡᝾绡霥拉숯숯</w:t>
      </w:r>
      <w:r>
        <w:rPr>
          <w:rtl w:val="true"/>
        </w:rPr>
        <w:t>ﲲ</w:t>
      </w:r>
      <w:r>
        <w:rPr/>
        <w:t>咿</w:t>
      </w:r>
      <w:r>
        <w:rPr/>
        <w:t>ಎ</w:t>
      </w:r>
      <w:r>
        <w:rPr/>
        <w:t>귦鞝</w:t>
      </w:r>
      <w:r>
        <w:rPr>
          <w:rtl w:val="true"/>
        </w:rPr>
        <w:t>ﶲ</w:t>
      </w:r>
      <w:r>
        <w:rPr/>
        <w:t>듯귞흸?姳刚號葭</w:t>
      </w:r>
      <w:r>
        <w:rPr/>
        <w:t>᙮</w:t>
      </w:r>
      <w:r>
        <w:rPr/>
        <w:t>鮁㧱훮韁몙襾餾퓬置顽칹띩?</w:t>
      </w:r>
      <w:r>
        <w:rPr>
          <w:rtl w:val="true"/>
        </w:rPr>
        <w:t>އ</w:t>
      </w:r>
      <w:r>
        <w:rPr/>
        <w:t>頓</w:t>
      </w:r>
      <w:r>
        <w:rPr/>
        <w:t>᭛➳꭯꛺ꔵ</w:t>
      </w:r>
      <w:r>
        <w:rPr/>
        <w:t>콝</w:t>
      </w:r>
      <w:r>
        <w:rPr/>
        <w:t>ᩥꡮ</w:t>
      </w:r>
      <w:r>
        <w:rPr/>
        <w:t>쾟癳</w:t>
      </w:r>
      <w:r>
        <w:rPr/>
        <w:t>ࣛ᳚</w:t>
      </w:r>
      <w:r>
        <w:rPr/>
        <w:t>⼙縑绡᝾给?珰䬚號忸蕟仗⽩頹﫥팯뻊飯᫠᝾ᅾ绡靵</w:t>
      </w:r>
      <w:r>
        <w:rPr>
          <w:rtl w:val="true"/>
        </w:rPr>
        <w:t>ﮥ</w:t>
      </w:r>
      <w:r>
        <w:rPr/>
        <w:t>뗌顺颻횆㦲忶愛縑绡᝾縙犹㧺</w:t>
      </w:r>
      <w:r>
        <w:rPr>
          <w:rtl w:val="true"/>
        </w:rPr>
        <w:t>﯏</w:t>
      </w:r>
      <w:r>
        <w:rPr/>
        <w:t>뿣靑軡᝾绡᝾嗻</w:t>
      </w:r>
      <w:r>
        <w:rPr/>
        <w:t>ꔶ</w:t>
      </w:r>
      <w:r>
        <w:rPr/>
        <w:t>쳜</w:t>
      </w:r>
      <w:r>
        <w:rPr>
          <w:rtl w:val="true"/>
        </w:rPr>
        <w:t>ﳒ</w:t>
      </w:r>
      <w:r>
        <w:rPr/>
        <w:t>㏌鳼㋴㱾ᅾ濼틏핀훮音韽밸뿬纙﫝푃㧎睖嚗?㴶䯹?ꇇ</w:t>
      </w:r>
      <w:r>
        <w:rPr/>
        <w:t>༱</w:t>
      </w:r>
      <w:r>
        <w:rPr/>
        <w:t>뙺殷볗暹䷵㷖齜㯥㛱嵉톧侺駫鲂毘晚⺮엔촌챻䌝찴?顡뾼㢮彦㡯첱왖랜鍾</w:t>
      </w:r>
      <w:r>
        <w:rPr/>
        <w:t>᧻</w:t>
      </w:r>
      <w:r>
        <w:rPr/>
        <w:t>봃諒辟尛⒲鑹萡㚹蝟葟忸蕟뙺齾䧃뼈뿰</w:t>
      </w:r>
      <w:r>
        <w:rPr/>
        <w:t>ி</w:t>
      </w:r>
      <w:r>
        <w:rPr/>
        <w:t>鲦忺㤥뼜捬뿔쮖蛡᝾ᅾ绡韓뇇囯陡径忸蕟㓽犬뇕叽퉚㻃⿼⋼숯</w:t>
      </w:r>
      <w:r>
        <w:rPr>
          <w:rtl w:val="true"/>
        </w:rPr>
        <w:t>ﱲ</w:t>
      </w:r>
      <w:r>
        <w:rPr/>
        <w:t>詾</w:t>
      </w:r>
      <w:r>
        <w:rPr/>
        <w:t>᧺?⇃</w:t>
      </w:r>
      <w:r>
        <w:rPr/>
        <w:t>곍⿇</w:t>
      </w:r>
      <w:r>
        <w:rPr/>
        <w:t>ᡛ</w:t>
      </w:r>
      <w:r>
        <w:rPr/>
        <w:t>붋彺蛡᝾ᅾ閌괞橾녣꬏</w:t>
      </w:r>
      <w:r>
        <w:rPr>
          <w:rtl w:val="true"/>
        </w:rPr>
        <w:t>ﵽ</w:t>
      </w:r>
      <w:r>
        <w:rPr/>
        <w:t>핓纑蕭뛏ퟝ鲲洎㗏笷풶듆</w:t>
      </w:r>
      <w:r>
        <w:rPr>
          <w:rtl w:val="true"/>
        </w:rPr>
        <w:t>ﺻ</w:t>
      </w:r>
      <w:r>
        <w:rPr/>
        <w:t>䍽祋矌</w:t>
      </w:r>
      <w:r>
        <w:rPr/>
        <w:t>Ύ</w:t>
      </w:r>
      <w:r>
        <w:rPr/>
        <w:t>᳂</w:t>
      </w:r>
      <w:r>
        <w:rPr/>
        <w:t>⿻끍囸䗸蕟忸斚彊쎔훠᝾ᅾ绡᝾馳彚虙詟</w:t>
      </w:r>
      <w:r>
        <w:rPr/>
        <w:t>ۛ</w:t>
      </w:r>
      <w:r>
        <w:rPr/>
        <w:t>雸䗸蕟忸敵绩</w:t>
      </w:r>
      <w:r>
        <w:rPr/>
        <w:t>᧦</w:t>
      </w:r>
      <w:r>
        <w:rPr/>
        <w:t>偳쏰</w:t>
      </w:r>
      <w:r>
        <w:rPr/>
        <w:t>ி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</w:t>
      </w:r>
      <w:r>
        <w:rPr/>
        <w:t>⿛칫윯</w:t>
      </w:r>
      <w:r>
        <w:rPr>
          <w:rtl w:val="true"/>
        </w:rPr>
        <w:t>ﰢﳂ</w:t>
      </w:r>
      <w:r>
        <w:rPr/>
        <w:t>⿼숯</w:t>
      </w:r>
      <w:r>
        <w:rPr>
          <w:rtl w:val="true"/>
        </w:rPr>
        <w:t>ﰲ</w:t>
      </w:r>
      <w:r>
        <w:rPr/>
        <w:t>➿ᱺ</w:t>
      </w:r>
      <w:r>
        <w:rPr/>
        <w:t>滞䏸新漌뼈?흇럍让</w:t>
      </w:r>
      <w:r>
        <w:rPr/>
        <w:t>ᦘ᭦</w:t>
      </w:r>
      <w:r>
        <w:rPr/>
        <w:t>옜꬇泳甞쐘묘垽荻</w:t>
      </w:r>
      <w:r>
        <w:rPr/>
        <w:t>ꙺꙥ</w:t>
      </w:r>
      <w:r>
        <w:rPr/>
        <w:t>雴쒜汓콵휚瞝</w:t>
      </w:r>
      <w:r>
        <w:rPr>
          <w:rtl w:val="true"/>
        </w:rPr>
        <w:t>ﵹ</w:t>
      </w:r>
      <w:r>
        <w:rPr/>
        <w:t>翶?竜㖿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᳟</w:t>
      </w:r>
      <w:r>
        <w:rPr/>
        <w:t>⽋</w:t>
      </w:r>
      <w:r>
        <w:rPr/>
        <w:t>ᥛ</w:t>
      </w:r>
      <w:r>
        <w:rPr/>
        <w:t>㷆⽩</w:t>
      </w:r>
      <w:r>
        <w:rPr/>
        <w:t>᡾</w:t>
      </w:r>
      <w:r>
        <w:rPr/>
        <w:t>ᅾ绡᝾妿徖ザ稛뾔蛡</w:t>
      </w:r>
      <w:r>
        <w:rPr/>
        <w:t>១᝾</w:t>
      </w:r>
      <w:r>
        <w:rPr/>
        <w:t>绡韵贈</w:t>
      </w:r>
      <w:r>
        <w:rPr/>
        <w:t>ꮇ</w:t>
      </w:r>
      <w:r>
        <w:rPr>
          <w:rtl w:val="true"/>
        </w:rPr>
        <w:t>ﱒ</w:t>
      </w:r>
      <w:r>
        <w:rPr/>
        <w:t>ᷴિ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</w:t>
      </w:r>
      <w:r>
        <w:rPr/>
        <w:t>곂⽋</w:t>
      </w:r>
      <w:r>
        <w:rPr/>
        <w:t>ᥛ</w:t>
      </w:r>
      <w:r>
        <w:rPr/>
        <w:t>㷆⽛</w:t>
      </w:r>
      <w:r>
        <w:rPr/>
        <w:t>ᮆ</w:t>
      </w:r>
      <w:r>
        <w:rPr/>
        <w:t>径忸蕟弖▌괞</w:t>
      </w:r>
      <w:r>
        <w:rPr/>
        <w:t>ꝟ</w:t>
      </w:r>
      <w:r>
        <w:rPr/>
        <w:t>㱫躳绡᝾폰쭜읖濲쬤쏰记</w:t>
      </w:r>
      <w:r>
        <w:rPr/>
        <w:t>ෛ</w:t>
      </w:r>
      <w:r>
        <w:rPr/>
        <w:t>쳐⽳騷曨祓</w:t>
      </w:r>
      <w:r>
        <w:rPr>
          <w:rtl w:val="true"/>
        </w:rPr>
        <w:t>ﴲ</w:t>
      </w:r>
      <w:r>
        <w:rPr/>
        <w:t>梢藻斷㥣⺚</w:t>
      </w:r>
      <w:r>
        <w:rPr/>
        <w:t>᧣</w:t>
      </w:r>
      <w:r>
        <w:rPr/>
        <w:t>靖䫓푙</w:t>
      </w:r>
      <w:r>
        <w:rPr>
          <w:rtl w:val="true"/>
        </w:rPr>
        <w:t>﮼</w:t>
      </w:r>
      <w:r>
        <w:rPr/>
        <w:t>ㅣ阺濌➿硶鎏㽿稓縑绡᝾绡᝾绡᝾绡᝾ᅾ绡᝾縑绡᝾绡᝾绡᝾绡᝾ᅾ绡᝾縑뛡鞣룧橢찛玴祣</w:t>
      </w:r>
      <w:r>
        <w:rPr/>
        <w:t>ꛛ</w:t>
      </w:r>
      <w:r>
        <w:rPr/>
        <w:t>晻簲痎</w:t>
      </w:r>
      <w:r>
        <w:rPr/>
        <w:t>ᣳ</w:t>
      </w:r>
      <w:r>
        <w:rPr/>
        <w:t>웴</w:t>
      </w:r>
      <w:r>
        <w:rPr>
          <w:rtl w:val="true"/>
        </w:rPr>
        <w:t>ﵒ</w:t>
      </w:r>
      <w:r>
        <w:rPr/>
        <w:t>㼾百颩纹쭹篫貝㜦</w:t>
      </w:r>
      <w:r>
        <w:rPr/>
        <w:t>ಱ</w:t>
      </w:r>
      <w:r>
        <w:rPr/>
        <w:t>줻</w:t>
      </w:r>
      <w:r>
        <w:rPr>
          <w:rtl w:val="true"/>
        </w:rPr>
        <w:t>ﰢﳂ</w:t>
      </w:r>
      <w:r>
        <w:rPr/>
        <w:t>⿼숯</w:t>
      </w:r>
      <w:r>
        <w:rPr>
          <w:rtl w:val="true"/>
        </w:rPr>
        <w:t>ﳂ</w:t>
      </w:r>
      <w:r>
        <w:rPr/>
        <w:t>⿼숯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⿂⿼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ﳂ</w:t>
      </w:r>
      <w:r>
        <w:rPr/>
        <w:t>⿼숯</w:t>
      </w:r>
      <w:r>
        <w:rPr>
          <w:rtl w:val="true"/>
        </w:rPr>
        <w:t>ﳂ</w:t>
      </w:r>
      <w:r>
        <w:rPr/>
        <w:t>⿼숯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⿂⿼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</w:t>
      </w:r>
      <w:r>
        <w:rPr/>
        <w:t>泃㙫Ⅼ揞颞润</w:t>
      </w:r>
      <w:r>
        <w:rPr/>
        <w:t>ᣦ</w:t>
      </w:r>
      <w:r>
        <w:rPr/>
        <w:t>슼ㄓ䧏钦</w:t>
      </w:r>
      <w:r>
        <w:rPr/>
        <w:t>५</w:t>
      </w:r>
      <w:r>
        <w:rPr/>
        <w:t>ⳅ</w:t>
      </w:r>
      <w:r>
        <w:rPr/>
        <w:t>㙣笠</w:t>
      </w:r>
      <w:r>
        <w:rPr/>
        <w:t>ᝏ</w:t>
      </w:r>
      <w:r>
        <w:rPr/>
        <w:t>滂⿂⿼숯</w:t>
      </w:r>
      <w:r>
        <w:rPr>
          <w:rtl w:val="true"/>
        </w:rPr>
        <w:t>ﳂ</w:t>
      </w:r>
      <w:r>
        <w:rPr/>
        <w:t>⿫</w:t>
      </w:r>
      <w:r>
        <w:rPr/>
        <w:t>駷湬鷌틽쏰诰</w:t>
      </w:r>
      <w:r>
        <w:rPr/>
        <w:t>ி</w:t>
      </w:r>
      <w:r>
        <w:rPr/>
        <w:t>뿰쯢嶳徚蛡</w:t>
      </w:r>
      <w:r>
        <w:rPr/>
        <w:t>១᝾</w:t>
      </w:r>
      <w:r>
        <w:rPr/>
        <w:t>绡靕糯쁘쌬씯齾♍쏰诰</w:t>
      </w:r>
      <w:r>
        <w:rPr/>
        <w:t>ி</w:t>
      </w:r>
      <w:r>
        <w:rPr/>
        <w:t>뿰쬢</w:t>
      </w:r>
      <w:r>
        <w:rPr>
          <w:rtl w:val="true"/>
        </w:rPr>
        <w:t>ﵒ</w:t>
      </w:r>
      <w:r>
        <w:rPr/>
        <w:t>⿓댦뽼꬯</w:t>
      </w:r>
      <w:r>
        <w:rPr/>
        <w:t>ಿ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</w:t>
      </w:r>
      <w:r>
        <w:rPr/>
        <w:t>Ⳛ</w:t>
      </w:r>
      <w:r>
        <w:rPr/>
        <w:t>⼭쎬섯鿝翞㓌췘⑾ᅾ绡᝾妤弞㲺묖뿴</w:t>
      </w:r>
      <w:r>
        <w:rPr/>
        <w:t>ೃ</w:t>
      </w:r>
      <w:r>
        <w:rPr/>
        <w:t>⿂㙬뎳涆</w:t>
      </w:r>
      <w:r>
        <w:rPr/>
        <w:t>Ⱳ÷</w:t>
      </w:r>
      <w:r>
        <w:rPr/>
        <w:t>屝嵵㎧륡⚛棢?</w:t>
      </w:r>
      <w:r>
        <w:rPr>
          <w:rtl w:val="true"/>
        </w:rPr>
        <w:t>ﮞ</w:t>
      </w:r>
      <w:r>
        <w:rPr/>
        <w:t>㝦煮ㇳ餷땓窙ㅻ鰷</w:t>
      </w:r>
      <w:r>
        <w:rPr/>
        <w:t>ꙗ</w:t>
      </w:r>
      <w:r>
        <w:rPr/>
        <w:t>ᝳꢱ</w:t>
      </w:r>
      <w:r>
        <w:rPr/>
        <w:t>핓</w:t>
      </w:r>
      <w:r>
        <w:rPr>
          <w:rtl w:val="true"/>
        </w:rPr>
        <w:t>ﴲ</w:t>
      </w:r>
      <w:r>
        <w:rPr/>
        <w:t>痞颲⽯</w:t>
      </w:r>
      <w:r>
        <w:rPr/>
        <w:t>ᣢ</w:t>
      </w:r>
      <w:r>
        <w:rPr/>
        <w:t>枟㶺䵫븘縑绡᝾繙號똝韄⿼⋼숯</w:t>
      </w:r>
      <w:r>
        <w:rPr>
          <w:rtl w:val="true"/>
        </w:rPr>
        <w:t>ﳂ</w:t>
      </w:r>
      <w:r>
        <w:rPr/>
        <w:t>⿼㈇뼜歬</w:t>
      </w:r>
      <w:r>
        <w:rPr>
          <w:rtl w:val="true"/>
        </w:rPr>
        <w:t>ﬥ</w:t>
      </w:r>
      <w:r>
        <w:rPr/>
        <w:t>绲诰</w:t>
      </w:r>
      <w:r>
        <w:rPr/>
        <w:t>ி</w:t>
      </w:r>
      <w:r>
        <w:rPr/>
        <w:t>뿰쮺</w:t>
      </w:r>
      <w:r>
        <w:rPr>
          <w:rtl w:val="true"/>
        </w:rPr>
        <w:t>ﱲ</w:t>
      </w:r>
      <w:r>
        <w:rPr/>
        <w:t></w:t>
      </w:r>
      <w:r>
        <w:rPr/>
        <w:t>헇㤞⧽㈔縑绡᝾繙웷☝獬㖿裰</w:t>
      </w:r>
      <w:r>
        <w:rPr/>
        <w:t>ி</w:t>
      </w:r>
      <w:r>
        <w:rPr/>
        <w:t>뿰쮾</w:t>
      </w:r>
      <w:r>
        <w:rPr>
          <w:rtl w:val="true"/>
        </w:rPr>
        <w:t>ﱲ</w:t>
      </w:r>
      <w:r>
        <w:rPr/>
        <w:t>겱헇㤞⤌퇼踤縑绡᝾繙鑟쪱헵捫</w:t>
      </w:r>
      <w:r>
        <w:rPr/>
        <w:t>᪦</w:t>
      </w:r>
      <w:r>
        <w:rPr/>
        <w:t>켰</w:t>
      </w:r>
      <w:r>
        <w:rPr>
          <w:rtl w:val="true"/>
        </w:rPr>
        <w:t>ﰢ</w:t>
      </w:r>
      <w:r>
        <w:rPr/>
        <w:t>泃㚧㙯첐㗦撢総</w:t>
      </w:r>
      <w:r>
        <w:rPr/>
        <w:t>ᬳ</w:t>
      </w:r>
      <w:r>
        <w:rPr/>
        <w:t>緎颩벼鍹揮瑎頣</w:t>
      </w:r>
      <w:r>
        <w:rPr/>
        <w:t>᧲</w:t>
      </w:r>
      <w:r>
        <w:rPr/>
        <w:t>䯭轃츛펲줾</w:t>
      </w:r>
      <w:r>
        <w:rPr/>
        <w:t>ृ</w:t>
      </w:r>
      <w:r>
        <w:rPr/>
        <w:t>푳皉㺽</w:t>
      </w:r>
      <w:r>
        <w:rPr>
          <w:rtl w:val="true"/>
        </w:rPr>
        <w:t>ﰢﳂ</w:t>
      </w:r>
      <w:r>
        <w:rPr/>
        <w:t>⿼숯</w:t>
      </w:r>
      <w:r>
        <w:rPr>
          <w:rtl w:val="true"/>
        </w:rPr>
        <w:t>ﲲ</w:t>
      </w:r>
      <w:r>
        <w:rPr/>
        <w:t>沿鑭䢵⿖툰</w:t>
      </w:r>
      <w:r>
        <w:rPr>
          <w:rtl w:val="true"/>
        </w:rPr>
        <w:t>ﰢﳂ</w:t>
      </w:r>
      <w:r>
        <w:rPr/>
        <w:t>⿼숯</w:t>
      </w:r>
      <w:r>
        <w:rPr>
          <w:rtl w:val="true"/>
        </w:rPr>
        <w:t>ﲲ</w:t>
      </w:r>
      <w:r>
        <w:rPr/>
        <w:t>຿</w:t>
      </w:r>
      <w:r>
        <w:rPr/>
        <w:t>덆뽨㼒绡᝾繙轟媆妃彚蛡</w:t>
      </w:r>
      <w:r>
        <w:rPr/>
        <w:t>១᝾</w:t>
      </w:r>
      <w:r>
        <w:rPr/>
        <w:t>绡靥</w:t>
      </w:r>
      <w:r>
        <w:rPr>
          <w:rtl w:val="true"/>
        </w:rPr>
        <w:t>ﭥ</w:t>
      </w:r>
      <w:r>
        <w:rPr/>
        <w:t/>
      </w:r>
      <w:r>
        <w:rPr/>
        <w:t>憖</w:t>
      </w:r>
      <w:r>
        <w:rPr>
          <w:rtl w:val="true"/>
        </w:rPr>
        <w:t>ﰢﳂ</w:t>
      </w:r>
      <w:r>
        <w:rPr/>
        <w:t>⿼숯</w:t>
      </w:r>
      <w:r>
        <w:rPr>
          <w:rtl w:val="true"/>
        </w:rPr>
        <w:t>ﲲ</w:t>
      </w:r>
      <w:r>
        <w:rPr/>
        <w:t>粿</w:t>
      </w:r>
      <w:r>
        <w:rPr/>
        <w:t>ᱳ</w:t>
      </w:r>
      <w:r>
        <w:rPr/>
        <w:t>滞揻</w:t>
      </w:r>
      <w:r>
        <w:rPr/>
        <w:t>ꔜ</w:t>
      </w:r>
      <w:r>
        <w:rPr/>
        <w:t>宝蛡</w:t>
      </w:r>
      <w:r>
        <w:rPr/>
        <w:t>១᝾</w:t>
      </w:r>
      <w:r>
        <w:rPr/>
        <w:t>绡靵便汝첒</w:t>
      </w:r>
      <w:r>
        <w:rPr>
          <w:rtl w:val="true"/>
        </w:rPr>
        <w:t>ﱒ</w:t>
      </w:r>
      <w:r>
        <w:rPr/>
        <w:t>ᮆ</w:t>
      </w:r>
      <w:r>
        <w:rPr/>
        <w:t>径忘욼ㇳ鰷曟珊㰻뼘㑌쬹螘㍦靹挞㴽慡類景鮁</w:t>
      </w:r>
      <w:r>
        <w:rPr/>
        <w:t>ⱥ</w:t>
      </w:r>
      <w:r>
        <w:rPr/>
        <w:t>泵⇛迊뿰</w:t>
      </w:r>
      <w:r>
        <w:rPr/>
        <w:t>ி</w:t>
      </w:r>
      <w:r>
        <w:rPr/>
        <w:t>竽独뇕</w:t>
      </w:r>
      <w:r>
        <w:rPr>
          <w:rtl w:val="true"/>
        </w:rPr>
        <w:t>ﰢ</w:t>
      </w:r>
      <w:r>
        <w:rPr/>
        <w:t>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ﯰ</w:t>
      </w:r>
      <w:r>
        <w:rPr/>
        <w:t>쬱읖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</w:t>
      </w:r>
      <w:r>
        <w:rPr/>
        <w:t>⿇</w:t>
      </w:r>
      <w:r>
        <w:rPr/>
        <w:t>ᩛ</w:t>
      </w:r>
      <w:r>
        <w:rPr/>
        <w:t>촯⋼숯</w:t>
      </w:r>
      <w:r>
        <w:rPr>
          <w:rtl w:val="true"/>
        </w:rPr>
        <w:t>ﳂ</w:t>
      </w:r>
      <w:r>
        <w:rPr/>
        <w:t>⿼늫徎㶶驟䓸蕟忸攟縹橾ᇡ᝾绡靽</w:t>
      </w:r>
      <w:r>
        <w:rPr>
          <w:rtl w:val="true"/>
        </w:rPr>
        <w:t>ﯥ</w:t>
      </w:r>
      <w:r>
        <w:rPr/>
        <w:t>큣</w:t>
      </w:r>
      <w:r>
        <w:rPr/>
        <w:t>꯹</w:t>
      </w:r>
      <w:r>
        <w:rPr/>
        <w:t>䖄淌</w:t>
      </w:r>
      <w:r>
        <w:rPr/>
        <w:t>᮳</w:t>
      </w:r>
      <w:r>
        <w:rPr/>
        <w:t>鱹挶촩鎿齟峞♌煌뼼㾿㳐?</w:t>
      </w:r>
      <w:r>
        <w:rPr>
          <w:rtl w:val="true"/>
        </w:rPr>
        <w:t>ﮛ</w:t>
      </w:r>
      <w:r>
        <w:rPr/>
        <w:t>㍦靹揆鍩틷囟痛勎</w:t>
      </w:r>
      <w:r>
        <w:rPr/>
        <w:t>ृ</w:t>
      </w:r>
      <w:r>
        <w:rPr/>
        <w:t>鑿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</w:t>
      </w:r>
      <w:r>
        <w:rPr/>
        <w:t>뼈뿰</w:t>
      </w:r>
      <w:r>
        <w:rPr/>
        <w:t>ி</w:t>
      </w:r>
      <w:r>
        <w:rPr/>
        <w:t>뿰</w:t>
      </w:r>
      <w:r>
        <w:rPr/>
        <w:t>ி</w:t>
      </w:r>
      <w:r>
        <w:rPr/>
        <w:t>裰</w:t>
      </w:r>
      <w:r>
        <w:rPr/>
        <w:t>ி</w:t>
      </w:r>
      <w:r>
        <w:rPr/>
        <w:t>뿰</w:t>
      </w:r>
      <w:r>
        <w:rPr/>
        <w:t>ி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</w:t>
      </w:r>
      <w:r>
        <w:rPr/>
        <w:t>뼈뿰</w:t>
      </w:r>
      <w:r>
        <w:rPr/>
        <w:t>ி</w:t>
      </w:r>
      <w:r>
        <w:rPr/>
        <w:t>뿰</w:t>
      </w:r>
      <w:r>
        <w:rPr/>
        <w:t>ி</w:t>
      </w:r>
      <w:r>
        <w:rPr/>
        <w:t>裰</w:t>
      </w:r>
      <w:r>
        <w:rPr/>
        <w:t>ி</w:t>
      </w:r>
      <w:r>
        <w:rPr/>
        <w:t>뿰</w:t>
      </w:r>
      <w:r>
        <w:rPr/>
        <w:t>ிࣛ</w:t>
      </w:r>
      <w:r>
        <w:rPr/>
        <w:t>鳼백</w:t>
      </w:r>
      <w:r>
        <w:rPr/>
        <w:t>ι</w:t>
      </w:r>
      <w:r>
        <w:rPr/>
        <w:t>멼헍Ⅼ珬復몆맶쮋殫沛枓浳岿䲝㟦퇓韝㲼㙌⾧헻壛萡㛍</w:t>
      </w:r>
      <w:r>
        <w:rPr/>
        <w:t>ៃ</w:t>
      </w:r>
      <w:r>
        <w:rPr/>
        <w:t>⼢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⿼⋼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</w:t>
      </w:r>
      <w:r>
        <w:rPr/>
        <w:t>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>
          <w:rtl w:val="true"/>
        </w:rPr>
        <w:t>⼢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⿼⋼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</w:t>
      </w:r>
      <w:r>
        <w:rPr/>
        <w:t>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⼢</w:t>
      </w:r>
      <w:r>
        <w:rPr/>
        <w:t>඿</w:t>
      </w:r>
      <w:r>
        <w:rPr/>
        <w:t>쳃⿇㛊钜뾼髤韧鴹挶켛㌵紓᷆㛽㱾癱鎖槖㹯䳹뼼뿍ꇦ蘩</w:t>
      </w:r>
      <w:r>
        <w:rPr/>
        <w:t>ᎆ</w:t>
      </w:r>
      <w:r>
        <w:rPr/>
        <w:t>漌뾈뿰</w:t>
      </w:r>
      <w:r>
        <w:rPr/>
        <w:t>ி</w:t>
      </w:r>
      <w:r>
        <w:rPr/>
        <w:t>뿰诰</w:t>
      </w:r>
      <w:r>
        <w:rPr/>
        <w:t>ி</w:t>
      </w:r>
      <w:r>
        <w:rPr/>
        <w:t>뿰</w:t>
      </w:r>
      <w:r>
        <w:rPr/>
        <w:t>ி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</w:t>
      </w:r>
      <w:r>
        <w:rPr/>
        <w:t>뾈뿰</w:t>
      </w:r>
      <w:r>
        <w:rPr/>
        <w:t>ி</w:t>
      </w:r>
      <w:r>
        <w:rPr/>
        <w:t>뿰诰</w:t>
      </w:r>
      <w:r>
        <w:rPr/>
        <w:t>ி</w:t>
      </w:r>
      <w:r>
        <w:rPr/>
        <w:t>뿰</w:t>
      </w:r>
      <w:r>
        <w:rPr/>
        <w:t>ி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</w:t>
      </w:r>
      <w:r>
        <w:rPr/>
        <w:t>뾈냍玀쳉⿻廧暈敿溘脼㾿敬웏</w:t>
      </w:r>
      <w:r>
        <w:rPr/>
        <w:t>ᦳ</w:t>
      </w:r>
      <w:r>
        <w:rPr/>
        <w:t>鱹掆駕백</w:t>
      </w:r>
      <w:r>
        <w:rPr/>
        <w:t>;</w:t>
      </w:r>
      <w:r>
        <w:rPr/>
        <w:t>饪魃켛쌯⋼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</w:t>
      </w:r>
      <w:r>
        <w:rPr/>
        <w:t>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</w:t>
      </w:r>
      <w:r>
        <w:rPr/>
        <w:t>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>
          <w:rtl w:val="true"/>
        </w:rPr>
        <w:t>⼢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⿼⋂⿼숯</w:t>
      </w:r>
      <w:r>
        <w:rPr>
          <w:rtl w:val="true"/>
        </w:rPr>
        <w:t>ﳂ</w:t>
      </w:r>
      <w:r>
        <w:rPr/>
        <w:t>⿼⋂⿼숯</w:t>
      </w:r>
      <w:r>
        <w:rPr>
          <w:rtl w:val="true"/>
        </w:rPr>
        <w:t>ﳂ</w:t>
      </w:r>
      <w:r>
        <w:rPr/>
        <w:t>⿼숯≬쌶</w:t>
      </w:r>
      <w:r>
        <w:rPr>
          <w:rtl w:val="true"/>
        </w:rPr>
        <w:t>﯉</w:t>
      </w:r>
      <w:r>
        <w:rPr/>
        <w:t></w:t>
      </w:r>
      <w:r>
        <w:rPr/>
        <w:t>ퟝ걹溘ꆼ硹떳彎淞頵⻧趩</w:t>
      </w:r>
      <w:r>
        <w:rPr/>
        <w:t>﷒િ</w:t>
      </w:r>
      <w:r>
        <w:rPr/>
        <w:t>裰</w:t>
      </w:r>
      <w:r>
        <w:rPr/>
        <w:t>ி</w:t>
      </w:r>
      <w:r>
        <w:rPr/>
        <w:t>뿰</w:t>
      </w:r>
      <w:r>
        <w:rPr/>
        <w:t>ி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</w:t>
      </w:r>
      <w:r>
        <w:rPr>
          <w:rtl w:val="true"/>
        </w:rPr>
        <w:t>ࢿ</w:t>
      </w:r>
      <w:r>
        <w:rPr/>
        <w:t></w:t>
      </w:r>
      <w:r>
        <w:rPr/>
        <w:t>뿰</w:t>
      </w:r>
      <w:r>
        <w:rPr/>
        <w:t>ி</w:t>
      </w:r>
      <w:r>
        <w:rPr/>
        <w:t>뾈뿰</w:t>
      </w:r>
      <w:r>
        <w:rPr/>
        <w:t>ி</w:t>
      </w:r>
      <w:r>
        <w:rPr/>
        <w:t>뿰謈뿰</w:t>
      </w:r>
      <w:r>
        <w:rPr/>
        <w:t>ி</w:t>
      </w:r>
      <w:r>
        <w:rPr/>
        <w:t>뿰쯜蜟?켗_xfffe_白</w:t>
      </w:r>
      <w:r>
        <w:rPr/>
        <w:t>ཫ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⾵忞绻?㽻�弳?鮴</w:t>
      </w:r>
      <w:r>
        <w:rPr/>
        <w:t>ẻ</w:t>
      </w:r>
      <w:r>
        <w:rPr/>
        <w:t>矯??뛯鵷?䦼溙矟緷╟匿﫨ꎳ㟞磣⛛</w:t>
      </w:r>
      <w:r>
        <w:rPr>
          <w:rtl w:val="true"/>
        </w:rPr>
        <w:t>ﲏ</w:t>
      </w:r>
      <w:r>
        <w:rPr/>
        <w:t>犟왾裧웏電￠</w:t>
      </w:r>
      <w:r>
        <w:rPr/>
        <w:t>ា</w:t>
      </w:r>
      <w:r>
        <w:rPr/>
        <w:t>ㅯ찼㈴</w:t>
      </w:r>
      <w:r>
        <w:rPr/>
        <w:t>Ꟍ</w:t>
      </w:r>
      <w:r>
        <w:rPr/>
        <w:t>慬돼祣櫣㲸㛆飌줽叧蘩䵓</w:t>
      </w:r>
      <w:r>
        <w:rPr>
          <w:rtl w:val="true"/>
        </w:rPr>
        <w:t>ﰻ</w:t>
      </w:r>
      <w:r>
        <w:rPr/>
        <w:t>ಱ</w:t>
      </w:r>
      <w:r>
        <w:rPr/>
        <w:t>槞顣횿볹쵫?萛?潝⟣빸趸</w:t>
      </w:r>
      <w:r>
        <w:rPr>
          <w:rtl w:val="true"/>
        </w:rPr>
        <w:t>ږ</w:t>
      </w:r>
      <w:r>
        <w:rPr/>
        <w:t>쮦㔶픟쑭젯䳞럋箉淮헭᳓ラ飸륩羅㻸羅䍢?</w:t>
      </w:r>
      <w:r>
        <w:rPr>
          <w:rtl w:val="true"/>
        </w:rPr>
        <w:t>ﺍ</w:t>
      </w:r>
      <w:r>
        <w:rPr/>
        <w:t>紑</w:t>
      </w:r>
      <w:r>
        <w:rPr/>
        <w:t>य़</w:t>
      </w:r>
      <w:r>
        <w:rPr/>
        <w:t>跷噛旗ｇ㪒忸蕟徖㓌偝쳜</w:t>
      </w:r>
      <w:r>
        <w:rPr>
          <w:rtl w:val="true"/>
        </w:rPr>
        <w:t>ﲒ</w:t>
      </w:r>
      <w:r>
        <w:rPr/>
        <w:t>ힸ䵵⬽꿤㔫껵憔塗涕犹᪏헋⚿뒮饱?纉힎毼倝䝫鯳노滬蟖뙭窼閱繉㺉흉轅</w:t>
      </w:r>
      <w:r>
        <w:rPr/>
        <w:t>﵉</w:t>
      </w:r>
      <w:r>
        <w:rPr/>
        <w:t>毟（㭭㪎忸蕟?</w:t>
      </w:r>
      <w:r>
        <w:rPr/>
        <w:t>ᤲ</w:t>
      </w:r>
      <w:r>
        <w:rPr/>
        <w:t>쳜</w:t>
      </w:r>
      <w:r>
        <w:rPr>
          <w:rtl w:val="true"/>
        </w:rPr>
        <w:t>ﲒ</w:t>
      </w:r>
      <w:r>
        <w:rPr/>
        <w:t>ힼ먎ꍌ</w:t>
      </w:r>
      <w:r>
        <w:rPr/>
        <w:t>᧗</w:t>
      </w:r>
      <w:r>
        <w:rPr/>
        <w:t>뫲陎</w:t>
      </w:r>
      <w:r>
        <w:rPr/>
        <w:t>ꦯ</w:t>
      </w:r>
      <w:r>
        <w:rPr/>
        <w:t>輽뽄툊?奟⿳㪙꼳哿</w:t>
      </w:r>
      <w:r>
        <w:rPr/>
        <w:t>ያ</w:t>
      </w:r>
      <w:r>
        <w:rPr/>
        <w:t>蹫狏当?</w:t>
      </w:r>
      <w:r>
        <w:rPr/>
        <w:t>ᐶ</w:t>
      </w:r>
      <w:r>
        <w:rPr/>
        <w:t>裷᫛鵖</w:t>
      </w:r>
      <w:r>
        <w:rPr/>
        <w:t>⢗</w:t>
      </w:r>
      <w:r>
        <w:rPr/>
        <w:t>硬柖릔襽ᇯ믵士缙</w:t>
      </w:r>
      <w:r>
        <w:rPr/>
        <w:t>ඓ</w:t>
      </w:r>
      <w:r>
        <w:rPr/>
        <w:t>浀귷㓵ｑ훍쐲䯬珃⿼숯</w:t>
      </w:r>
      <w:r>
        <w:rPr>
          <w:rtl w:val="true"/>
        </w:rPr>
        <w:t>ﳂ</w:t>
      </w:r>
      <w:r>
        <w:rPr/>
        <w:t>⾛</w:t>
      </w:r>
      <w:r>
        <w:rPr/>
        <w:t>ള</w:t>
      </w:r>
      <w:r>
        <w:rPr/>
        <w:t>䞿쒭鋽⛊뽻绉觥謡뿤画帣</w:t>
      </w:r>
      <w:r>
        <w:rPr>
          <w:rtl w:val="true"/>
        </w:rPr>
        <w:t>ﯣ</w:t>
      </w:r>
      <w:r>
        <w:rPr/>
        <w:t>욭㾮轱</w:t>
      </w:r>
      <w:r>
        <w:rPr/>
        <w:t>ⶏ</w:t>
      </w:r>
      <w:r>
        <w:rPr/>
        <w:t>畦嵃?◼鉽䟂᪱</w:t>
      </w:r>
      <w:r>
        <w:rPr>
          <w:rtl w:val="true"/>
        </w:rPr>
        <w:t>ﰶ</w:t>
      </w:r>
      <w:r>
        <w:rPr/>
        <w:t>﬩</w:t>
      </w:r>
      <w:r>
        <w:rPr/>
        <w:t>鸿陟拹碽뫎⋯?湮鐶䮿赽卺抨忐퓿䟭띞봔뿰</w:t>
      </w:r>
      <w:r>
        <w:rPr/>
        <w:t>ி</w:t>
      </w:r>
      <w:r>
        <w:rPr/>
        <w:t>뿌팯귧뜜㍗뿤볎횟ￇ逸깽귛遟뉾₮?땲폵㊮쵙?꾛甇双刦湃甶⶿걲?穼鎧蛪荚縙</w:t>
      </w:r>
      <w:r>
        <w:rPr/>
        <w:t>ꨣ</w:t>
      </w:r>
      <w:r>
        <w:rPr/>
        <w:t>榽락</w:t>
      </w:r>
      <w:r>
        <w:rPr>
          <w:rtl w:val="true"/>
        </w:rPr>
        <w:t>ﰿ</w:t>
      </w:r>
      <w:r>
        <w:rPr/>
        <w:t>戛韘</w:t>
      </w:r>
      <w:r>
        <w:rPr>
          <w:rtl w:val="true"/>
        </w:rPr>
        <w:t>ކ</w:t>
      </w:r>
      <w:r>
        <w:rPr/>
        <w:t>忸蕟忚蚙덟鿳쟸斛流뉯棭軞꾯훅ꐅ皩</w:t>
      </w:r>
      <w:r>
        <w:rPr/>
        <w:t>ஸ</w:t>
      </w:r>
      <w:r>
        <w:rPr/>
        <w:t>殿ꂺ乩原忢禹快㚫緽㽺ｧ绡᝾纙띟</w:t>
      </w:r>
      <w:r>
        <w:rPr/>
        <w:t>Ḽ</w:t>
      </w:r>
      <w:r>
        <w:rPr/>
        <w:t>뫬깣칾楝⭛楝㝛</w:t>
      </w:r>
      <w:r>
        <w:rPr>
          <w:rtl w:val="true"/>
        </w:rPr>
        <w:t>ﵟ</w:t>
      </w:r>
      <w:r>
        <w:rPr/>
        <w:t>ꛖ</w:t>
      </w:r>
      <w:r>
        <w:rPr/>
        <w:t>뿴웼뒮韙缶鉣鯢㨛</w:t>
      </w:r>
      <w:r>
        <w:rPr>
          <w:rtl w:val="true"/>
        </w:rPr>
        <w:t>ﯲ</w:t>
      </w:r>
      <w:r>
        <w:rPr/>
        <w:t>娺攌톔緸◶巙랧闬뿒?䯝強黟돋ﾣ?䭬㽢</w:t>
      </w:r>
      <w:r>
        <w:rPr/>
        <w:t>᯳</w:t>
      </w:r>
      <w:r>
        <w:rPr/>
        <w:t>워줶憏㉋勦贙ꅹ据췲㝙寮㇥就둊</w:t>
      </w:r>
      <w:r>
        <w:rPr/>
        <w:t>ꮏ</w:t>
      </w:r>
      <w:r>
        <w:rPr/>
        <w:t>첱윟뗺㹗ｒ?췭䤗쐵㿛뫲﨟뽏ᷓ㯔缷뷞먯䭽?읋羴﫩황浃훼㸽䟭?⿼숯</w:t>
      </w:r>
      <w:r>
        <w:rPr>
          <w:rtl w:val="true"/>
        </w:rPr>
        <w:t>ﳂ</w:t>
      </w:r>
      <w:r>
        <w:rPr/>
        <w:t>⿼뉏뿴㻧⏕鿅矱䭯캕㆟?</w:t>
      </w:r>
      <w:r>
        <w:rPr/>
        <w:t>ᙣ</w:t>
      </w:r>
      <w:r>
        <w:rPr>
          <w:rtl w:val="true"/>
        </w:rPr>
        <w:t>﮷</w:t>
      </w:r>
      <w:r>
        <w:rPr/>
        <w:t>亩</w:t>
      </w:r>
      <w:r>
        <w:rPr/>
        <w:t>࿨</w:t>
      </w:r>
      <w:r>
        <w:rPr/>
        <w:t>趟컺釞뱰㦾</w:t>
      </w:r>
      <w:r>
        <w:rPr/>
        <w:t>⢗</w:t>
      </w:r>
      <w:r>
        <w:rPr/>
        <w:t>㿪㴾똭꿷?뿴?猞</w:t>
      </w:r>
      <w:r>
        <w:rPr>
          <w:rtl w:val="true"/>
        </w:rPr>
        <w:t>ﯿ</w:t>
      </w:r>
      <w:r>
        <w:rPr/>
        <w:t>壺绡᝾뇳윰</w:t>
      </w:r>
      <w:r>
        <w:rPr>
          <w:rtl w:val="true"/>
        </w:rPr>
        <w:t>ﱲ</w:t>
      </w:r>
      <w:r>
        <w:rPr/>
        <w:t>❾ᷕ</w:t>
      </w:r>
      <w:r>
        <w:rPr/>
        <w:t>㋵柫巚轺ퟋ⧵◱??ꅾ뗡</w:t>
      </w:r>
      <w:r>
        <w:rPr/>
        <w:t>Ꝟ</w:t>
      </w:r>
      <w:r>
        <w:rPr/>
        <w:t>믔뻧翉煖揺옜</w:t>
      </w:r>
      <w:r>
        <w:rPr/>
        <w:t>ඍ</w:t>
      </w:r>
      <w:r>
        <w:rPr/>
        <w:t>잒绡᝾</w:t>
      </w:r>
      <w:r>
        <w:rPr/>
        <w:t>᧲</w:t>
      </w:r>
      <w:r>
        <w:rPr/>
        <w:t>䯏び牪</w:t>
      </w:r>
      <w:r>
        <w:rPr/>
        <w:t>ⴋ</w:t>
      </w:r>
      <w:r>
        <w:rPr/>
        <w:t>࢙</w:t>
      </w:r>
      <w:r>
        <w:rPr/>
        <w:t>珖훯ꉼ彣</w:t>
      </w:r>
      <w:r>
        <w:rPr/>
        <w:t>፾</w:t>
      </w:r>
      <w:r>
        <w:rPr/>
        <w:t>绡韃殮똌뿌켯⋂⿼숯</w:t>
      </w:r>
      <w:r>
        <w:rPr>
          <w:rtl w:val="true"/>
        </w:rPr>
        <w:t>ﳲ</w:t>
      </w:r>
      <w:r>
        <w:rPr/>
        <w:t>䴞㾻롉</w:t>
      </w:r>
      <w:r>
        <w:rPr/>
        <w:t>ꬮ</w:t>
      </w:r>
      <w:r>
        <w:rPr/>
        <w:t>號葟忸蕟彄?릚颅찛㏥㧧흹ㄥᷗ泊懦蚙쾼㇛됟镹</w:t>
      </w:r>
      <w:r>
        <w:rPr/>
        <w:t>ၭ</w:t>
      </w:r>
      <w:r>
        <w:rPr/>
        <w:t>䦅揮㽺纛忞䗻툁</w:t>
      </w:r>
      <w:r>
        <w:rPr/>
        <w:t>ृ</w:t>
      </w:r>
      <w:r>
        <w:rPr/>
        <w:t>蛡</w:t>
      </w:r>
      <w:r>
        <w:rPr/>
        <w:t>ᜑ</w:t>
      </w:r>
      <w:r>
        <w:rPr/>
        <w:t>绡᝾绡᝾ᇡ᝾縹둟媆ᄑᆑ믏巖뿼Ｂ㈘잉袈뒮</w:t>
      </w:r>
      <w:r>
        <w:rPr/>
        <w:t>෼⋼∢⋼</w:t>
      </w:r>
      <w:r>
        <w:rPr/>
        <w:t>숯숯∢숯숯∢∽뾴숯숯∢숯</w:t>
      </w:r>
      <w:r>
        <w:rPr>
          <w:rtl w:val="true"/>
        </w:rPr>
        <w:t>ﰢﰢ∢ﰢﰢ∢ﳂ</w:t>
      </w:r>
      <w:r>
        <w:rPr/>
        <w:t>⿂⼢⋂⿼⋼∢⋫㿾쵏믛㫴?</w:t>
      </w:r>
      <w:r>
        <w:rPr/>
        <w:t>῾</w:t>
      </w:r>
      <w:r>
        <w:rPr/>
        <w:t>濿辱㵋</w:t>
      </w:r>
      <w:r>
        <w:rPr>
          <w:rtl w:val="true"/>
        </w:rPr>
        <w:t>ﰢ</w:t>
      </w:r>
      <w:r>
        <w:rPr/>
        <w:t>∢</w:t>
      </w:r>
      <w:r>
        <w:rPr/>
        <w:t>毰쭟</w:t>
      </w:r>
      <w:r>
        <w:rPr/>
        <w:t>﷙?﷪</w:t>
      </w:r>
      <w:r>
        <w:rPr/>
        <w:t>꿼?鯛᫷￩</w:t>
      </w:r>
      <w:r>
        <w:rPr/>
        <w:t>ᵼ</w:t>
      </w:r>
      <w:r>
        <w:rPr/>
        <w:t>㿡蠿﫽㾿奏毙뢖￁睿</w:t>
      </w:r>
      <w:r>
        <w:rPr>
          <w:rtl w:val="true"/>
        </w:rPr>
        <w:t>ﮭ</w:t>
      </w:r>
      <w:r>
        <w:rPr/>
        <w:t>뷭썟翣㝮帯绾홯</w:t>
      </w:r>
      <w:r>
        <w:rPr>
          <w:rtl w:val="true"/>
        </w:rPr>
        <w:t>ﻎ</w:t>
      </w:r>
      <w:r>
        <w:rPr/>
        <w:t>췫</w:t>
      </w:r>
      <w:r>
        <w:rPr/>
        <w:t>꜡</w:t>
      </w:r>
      <w:r>
        <w:rPr/>
        <w:t>汇뱞</w:t>
      </w:r>
      <w:r>
        <w:rPr/>
        <w:t>Ⱃ</w:t>
      </w:r>
      <w:r>
        <w:rPr/>
        <w:t>觷夾㼞쿄</w:t>
      </w:r>
      <w:r>
        <w:rPr/>
        <w:t>኏</w:t>
      </w:r>
      <w:r>
        <w:rPr/>
        <w:t>앺篛翱쾏휨</w:t>
      </w:r>
      <w:r>
        <w:rPr/>
        <w:t>Ή</w:t>
      </w:r>
      <w:r>
        <w:rPr/>
        <w:t>ퟞ듯绰✿볝웘ퟱ穳뀏뾈衈냩箓蹝ￒ⚿쒵㭮녌갧阏佤??띘罝弒몾윺</w:t>
      </w:r>
      <w:r>
        <w:rPr/>
        <w:t>ꭃ</w:t>
      </w:r>
      <w:r>
        <w:rPr/>
        <w:t>觻쌦磭둀갻谑꽛騠봑쬌</w:t>
      </w:r>
      <w:r>
        <w:rPr/>
        <w:t>ꗥ</w:t>
      </w:r>
      <w:r>
        <w:rPr/>
        <w:t>먴侼暬㭭</w:t>
      </w:r>
      <w:r>
        <w:rPr/>
        <w:t>ᐿ</w:t>
      </w:r>
      <w:r>
        <w:rPr/>
        <w:t>쌢넝盧雫린㑐?</w:t>
      </w:r>
      <w:r>
        <w:rPr>
          <w:rtl w:val="true"/>
        </w:rPr>
        <w:t>ﰢ∢ﰲ</w:t>
      </w:r>
      <w:r>
        <w:rPr/>
        <w:t>껿䭜㟣?䯜ꈞ⒟鯗徤枏?뇮걗觗蹭衵웏몾</w:t>
      </w:r>
      <w:r>
        <w:rPr/>
        <w:t>ꔶ</w:t>
      </w:r>
      <w:r>
        <w:rPr/>
        <w:t>坙弒콩햕듼ᆯ鏖诗짤羕㾷涇詵</w:t>
      </w:r>
      <w:r>
        <w:rPr/>
        <w:t>ᶣ</w:t>
      </w:r>
      <w:r>
        <w:rPr/>
        <w:t>춋彄䑤꥾⧛凢먜☨뾳鸤婾觻揙곧졺邡飺靜翫︰䫘⇫䪲츣㷒㍌逸눎❍鏵䢱뺖㿂ケ蹸幺ꎗ鹟닭</w:t>
      </w:r>
      <w:r>
        <w:rPr/>
        <w:t>ꦕ</w:t>
      </w:r>
      <w:r>
        <w:rPr/>
        <w:t>硞欿袈㟗頣㶐짾◹矋</w:t>
      </w:r>
      <w:r>
        <w:rPr/>
        <w:t>᮵</w:t>
      </w:r>
      <w:r>
        <w:rPr/>
        <w:t>厲?껳䍽幊뾴滩辞徲븢齘ﾐ形</w:t>
      </w:r>
      <w:r>
        <w:rPr>
          <w:rtl w:val="true"/>
        </w:rPr>
        <w:t>ﯢ</w:t>
      </w:r>
      <w:r>
        <w:rPr/>
        <w:t>뷅㚦形筢綽걛쩺韜㟛횿铽蹚ᄑ燭䝱㶯꾷揚迢㪞縉</w:t>
      </w:r>
      <w:r>
        <w:rPr/>
        <w:t>᎕</w:t>
      </w:r>
      <w:r>
        <w:rPr/>
        <w:t>麉峻</w:t>
      </w:r>
      <w:r>
        <w:rPr/>
        <w:t>ꗮ</w:t>
      </w:r>
      <w:r>
        <w:rPr/>
        <w:t>ﾚ켛渏段</w:t>
      </w:r>
      <w:r>
        <w:rPr/>
        <w:t>ᾕ</w:t>
      </w:r>
      <w:r>
        <w:rPr/>
        <w:t>녍맭㵿落퉥궔</w:t>
      </w:r>
      <w:r>
        <w:rPr>
          <w:rtl w:val="true"/>
        </w:rPr>
        <w:t>ﵿ</w:t>
      </w:r>
      <w:r>
        <w:rPr/>
        <w:t></w:t>
      </w:r>
      <w:r>
        <w:rPr/>
        <w:t>鞲캨᝾ᄑᅾ</w:t>
      </w:r>
      <w:r>
        <w:rPr/>
        <w:t>ꗮ</w:t>
      </w:r>
      <w:r>
        <w:rPr/>
        <w:t>쿑䫙㻔涠泏㦔忢땢?氋</w:t>
      </w:r>
      <w:r>
        <w:rPr/>
        <w:t>᯲</w:t>
      </w:r>
      <w:r>
        <w:rPr/>
        <w:t>䯶魉佤㵔</w:t>
      </w:r>
      <w:r>
        <w:rPr/>
        <w:t>ᢥ</w:t>
      </w:r>
      <w:r>
        <w:rPr/>
        <w:t>碟녝旛劶덭깯鯜하⑾ᄑ醹</w:t>
      </w:r>
      <w:r>
        <w:rPr>
          <w:rtl w:val="true"/>
        </w:rPr>
        <w:t>ﮥ</w:t>
      </w:r>
      <w:r>
        <w:rPr/>
        <w:t>㗾럕弶</w:t>
      </w:r>
      <w:r>
        <w:rPr>
          <w:rtl w:val="true"/>
        </w:rPr>
        <w:t>ﮄ</w:t>
      </w:r>
      <w:r>
        <w:rPr/>
        <w:t></w:t>
      </w:r>
      <w:r>
        <w:rPr/>
        <w:t>벼ꉘ</w:t>
      </w:r>
      <w:r>
        <w:rPr/>
        <w:t>ꛬ</w:t>
      </w:r>
      <w:r>
        <w:rPr/>
        <w:t>眲듮</w:t>
      </w:r>
      <w:r>
        <w:rPr/>
        <w:t>ꧭ</w:t>
      </w:r>
      <w:r>
        <w:rPr/>
        <w:t>䟱?跖딿巒歃쫶ꌜ͔鮦嗷刺⟗齭亭괹樶ㇾ䡄䒖囮숯䌙騇◛咲⽌蹗</w:t>
      </w:r>
      <w:r>
        <w:rPr/>
        <w:t>ຟ</w:t>
      </w:r>
      <w:r>
        <w:rPr/>
        <w:t>摻勫㪾䯿?䬹읋⭣?댎橨㥎⯟嬼꽕ￒ篟릿孳캔</w:t>
      </w:r>
      <w:r>
        <w:rPr>
          <w:rtl w:val="true"/>
        </w:rPr>
        <w:t>ﶈ</w:t>
      </w:r>
      <w:r>
        <w:rPr/>
        <w:t>聾䑄덟蛦燫쵱챵㿝늮⚞?螲ꍘﾦ㚯廿鷞᲻푫뫳姧取어?꓆풅袈財流灋塶챜믛쳿틫</w:t>
      </w:r>
      <w:r>
        <w:rPr>
          <w:rtl w:val="true"/>
        </w:rPr>
        <w:t>ޒ</w:t>
      </w:r>
      <w:r>
        <w:rPr/>
        <w:t>珌</w:t>
      </w:r>
      <w:r>
        <w:rPr/>
        <w:t>೵</w:t>
      </w:r>
      <w:r>
        <w:rPr/>
        <w:t>腭</w:t>
      </w:r>
      <w:r>
        <w:rPr/>
        <w:t>ồ</w:t>
      </w:r>
      <w:r>
        <w:rPr/>
        <w:t>ឥ</w:t>
      </w:r>
      <w:r>
        <w:rPr/>
        <w:t>斮뫟䶽츱?葟任﬛댞攎?곥</w:t>
      </w:r>
      <w:r>
        <w:rPr/>
        <w:t>ᡵ</w:t>
      </w:r>
      <w:r>
        <w:rPr/>
        <w:t>꺊蠈뼈뾈蠈뿰诰讈裰謈뾈裈ꁟ</w:t>
      </w:r>
      <w:r>
        <w:rPr/>
        <w:t>ế</w:t>
      </w:r>
      <w:r>
        <w:rPr/>
        <w:t>᠌</w:t>
      </w:r>
      <w:r>
        <w:rPr/>
        <w:t>뼈뾈蠈뿰诰讈裰诰讈裰</w:t>
      </w:r>
      <w:r>
        <w:rPr/>
        <w:t>ி</w:t>
      </w:r>
      <w:r>
        <w:rPr>
          <w:rtl w:val="true"/>
        </w:rPr>
        <w:t>ࢿ</w:t>
      </w:r>
      <w:r>
        <w:rPr/>
        <w:t>袈</w:t>
      </w:r>
      <w:r>
        <w:rPr>
          <w:rtl w:val="true"/>
        </w:rPr>
        <w:t>ࢿ</w:t>
      </w:r>
      <w:r>
        <w:rPr/>
        <w:t></w:t>
      </w:r>
      <w:r>
        <w:rPr/>
        <w:t>袈</w:t>
      </w:r>
      <w:r>
        <w:rPr/>
        <w:t>ⳟ</w:t>
      </w:r>
      <w:r>
        <w:rPr/>
        <w:t>⼢∢≓玗㡎隙⾿</w:t>
      </w:r>
      <w:r>
        <w:rPr>
          <w:rtl w:val="true"/>
        </w:rPr>
        <w:t>ﱲ</w:t>
      </w:r>
      <w:r>
        <w:rPr/>
        <w:t>ᅹ</w:t>
      </w:r>
      <w:r>
        <w:rPr>
          <w:rtl w:val="true"/>
        </w:rPr>
        <w:t>ﷺ</w:t>
      </w:r>
      <w:r>
        <w:rPr/>
        <w:t></w:t>
      </w:r>
      <w:r>
        <w:rPr/>
        <w:t>珹橚庽窵甮꽞鵝⼯꽦錗⼯⛥?佟屎쪓</w:t>
      </w:r>
      <w:r>
        <w:rPr/>
        <w:t>ι</w:t>
      </w:r>
      <w:r>
        <w:rPr/>
        <w:t>鲔쟏幎쪣</w:t>
      </w:r>
      <w:r>
        <w:rPr/>
        <w:t>ꟓ</w:t>
      </w:r>
      <w:r>
        <w:rPr/>
        <w:t>硲纓䶞?</w:t>
      </w:r>
      <w:r>
        <w:rPr>
          <w:rtl w:val="true"/>
        </w:rPr>
        <w:t>﷈</w:t>
      </w:r>
      <w:r>
        <w:rPr/>
        <w:t>畀</w:t>
      </w:r>
      <w:r>
        <w:rPr/>
        <w:t>ᰧ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ﳂ</w:t>
      </w:r>
      <w:r>
        <w:rPr/>
        <w:t>⿂⿂⿼숯</w:t>
      </w:r>
      <w:r>
        <w:rPr>
          <w:rtl w:val="true"/>
        </w:rPr>
        <w:t>ﳂ</w:t>
      </w:r>
      <w:r>
        <w:rPr/>
        <w:t>⿼⋼⋼숯</w:t>
      </w:r>
      <w:r>
        <w:rPr>
          <w:rtl w:val="true"/>
        </w:rPr>
        <w:t>ﳂ</w:t>
      </w:r>
      <w:r>
        <w:rPr/>
        <w:t>⿼⒎</w:t>
      </w:r>
      <w:r>
        <w:rPr/>
        <w:t>፾</w:t>
      </w:r>
      <w:r>
        <w:rPr/>
        <w:t>绡᝾绡᝾縑縑绡᝾繱崒윉?㏨醫휓퉟?핕㞗ퟙ띭蹭ꉁ썜㭥䪎ꅵ亷쵹㜏鿴獫鲯ｾ热褌뼈뼈뿰</w:t>
      </w:r>
      <w:r>
        <w:rPr/>
        <w:t>ி</w:t>
      </w:r>
      <w:r>
        <w:rPr/>
        <w:t>뿜뵟鸿翞嵾䏤</w:t>
      </w:r>
      <w:r>
        <w:rPr>
          <w:rtl w:val="true"/>
        </w:rPr>
        <w:t>ﷷ</w:t>
      </w:r>
      <w:r>
        <w:rPr/>
        <w:t>?</w:t>
      </w:r>
      <w:r>
        <w:rPr>
          <w:rtl w:val="true"/>
        </w:rPr>
        <w:t>ﯨ</w:t>
      </w:r>
      <w:r>
        <w:rPr/>
        <w:t>ꎏ</w:t>
      </w:r>
      <w:r>
        <w:rPr/>
        <w:t>ᙷ</w:t>
      </w:r>
      <w:r>
        <w:rPr/>
        <w:t>翿</w:t>
      </w:r>
      <w:r>
        <w:rPr>
          <w:rtl w:val="true"/>
        </w:rPr>
        <w:t>ﺝ</w:t>
      </w:r>
      <w:r>
        <w:rPr/>
        <w:t></w:t>
      </w:r>
      <w:r>
        <w:rPr/>
        <w:t>縑绡᝾㤍뾌橣㨁뽼</w:t>
      </w:r>
      <w:r>
        <w:rPr>
          <w:rtl w:val="true"/>
        </w:rPr>
        <w:t>ݧ</w:t>
      </w:r>
      <w:r>
        <w:rPr/>
        <w:t>澼?퍜㻮</w:t>
      </w:r>
      <w:r>
        <w:rPr/>
        <w:t>ནಭ</w:t>
      </w:r>
      <w:r>
        <w:rPr/>
        <w:t>㎼篯?</w:t>
      </w:r>
      <w:r>
        <w:rPr/>
        <w:t>ꞵ</w:t>
      </w:r>
      <w:r>
        <w:rPr/>
        <w:t>汜쯟緷?럟繻씲</w:t>
      </w:r>
      <w:r>
        <w:rPr/>
        <w:t>὾</w:t>
      </w:r>
      <w:r>
        <w:rPr/>
        <w:t>ꣷዛ</w:t>
      </w:r>
      <w:r>
        <w:rPr/>
        <w:t>ỉ</w:t>
      </w:r>
      <w:r>
        <w:rPr/>
        <w:t>뿟竫굯㤢똽뙩桽㲯屏饻</w:t>
      </w:r>
      <w:r>
        <w:rPr/>
        <w:t>ാ</w:t>
      </w:r>
      <w:r>
        <w:rPr/>
        <w:t>㞽</w:t>
      </w:r>
      <w:r>
        <w:rPr/>
        <w:t>ᖯ</w:t>
      </w:r>
      <w:r>
        <w:rPr/>
        <w:t>县连</w:t>
      </w:r>
      <w:r>
        <w:rPr>
          <w:rtl w:val="true"/>
        </w:rPr>
        <w:t>ﺨ</w:t>
      </w:r>
      <w:r>
        <w:rPr/>
        <w:t>휟쯥＠ᳬ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ﲲ</w:t>
      </w:r>
      <w:r>
        <w:rPr/>
        <w:t>蓺鞞⼶拉껝熋敢㶱籸⃫僢</w:t>
      </w:r>
      <w:r>
        <w:rPr>
          <w:rtl w:val="true"/>
        </w:rPr>
        <w:t>ﺸ</w:t>
      </w:r>
      <w:r>
        <w:rPr/>
        <w:t>엺쟔꭬塧峷</w:t>
      </w:r>
      <w:r>
        <w:rPr/>
        <w:t>὿</w:t>
      </w:r>
      <w:r>
        <w:rPr/>
        <w:t>쟯葥嫛弮鏶裗緳촷澗趟ꐴ䳜</w:t>
      </w:r>
      <w:r>
        <w:rPr/>
        <w:t>Ἁ</w:t>
      </w:r>
      <w:r>
        <w:rPr/>
        <w:t>盆珓肱屬䯾賥種</w:t>
      </w:r>
      <w:r>
        <w:rPr/>
        <w:t>Ⰽᓛ჉￱</w:t>
      </w:r>
      <w:r>
        <w:rPr/>
        <w:t>诰</w:t>
      </w:r>
      <w:r>
        <w:rPr/>
        <w:t>ி</w:t>
      </w:r>
      <w:r>
        <w:rPr/>
        <w:t>뿰쮸尷蘱焫꿳祝迵핵≵?润?</w:t>
      </w:r>
      <w:r>
        <w:rPr/>
        <w:t>ꮭ⦶</w:t>
      </w:r>
      <w:r>
        <w:rPr/>
        <w:t>⾞</w:t>
      </w:r>
      <w:r>
        <w:rPr/>
        <w:t>Ꮏ</w:t>
      </w:r>
      <w:r>
        <w:rPr/>
        <w:t>朽䚝竻䮫鑵⟱筮厯並</w:t>
      </w:r>
      <w:r>
        <w:rPr/>
        <w:t>ṏ</w:t>
      </w:r>
      <w:r>
        <w:rPr/>
        <w:t>漢鷺릿쪟?멺</w:t>
      </w:r>
      <w:r>
        <w:rPr>
          <w:rtl w:val="true"/>
        </w:rPr>
        <w:t>ﮌ</w:t>
      </w:r>
      <w:r>
        <w:rPr/>
        <w:t>径忸蕟仛⾏齝瑳䩾짺葈岗州᝿쟽亮꭮⑮?</w:t>
      </w:r>
      <w:r>
        <w:rPr/>
        <w:t>῱</w:t>
      </w:r>
      <w:r>
        <w:rPr>
          <w:rtl w:val="true"/>
        </w:rPr>
        <w:t>ﮦ</w:t>
      </w:r>
      <w:r>
        <w:rPr/>
        <w:t></w:t>
      </w:r>
      <w:r>
        <w:rPr/>
        <w:t>塠젯亮뱞汫饼㾭뚧?똻갓뷑䯏⿙쪦㘯縑绡᝾叶䮶</w:t>
      </w:r>
      <w:r>
        <w:rPr/>
        <w:t>ṵ</w:t>
      </w:r>
      <w:r>
        <w:rPr/>
        <w:t>৥</w:t>
      </w:r>
      <w:r>
        <w:rPr/>
        <w:t>緱矜齿뜬倻╝톪忙뛾◖뮍忊淏꨿䨯쓫葉拹흇旝勖믤뻙뛾</w:t>
      </w:r>
      <w:r>
        <w:rPr/>
        <w:t>ꗬ</w:t>
      </w:r>
      <w:r>
        <w:rPr/>
        <w:t>矔</w:t>
      </w:r>
      <w:r>
        <w:rPr/>
        <w:t>િ</w:t>
      </w:r>
      <w:r>
        <w:rPr/>
        <w:t>졚淃⽷엌</w:t>
      </w:r>
      <w:r>
        <w:rPr/>
        <w:t>ᬳ</w:t>
      </w:r>
      <w:r>
        <w:rPr/>
        <w:t>턯叧趙鍟濌峛迢婝彯잴</w:t>
      </w:r>
      <w:r>
        <w:rPr/>
        <w:t>ῥ</w:t>
      </w:r>
      <w:r>
        <w:rPr/>
        <w:t>㔿䵔稦껯뵫</w:t>
      </w:r>
      <w:r>
        <w:rPr>
          <w:rtl w:val="true"/>
        </w:rPr>
        <w:t>ﰲ</w:t>
      </w:r>
      <w:r>
        <w:rPr/>
        <w:t>꛽ꢮ</w:t>
      </w:r>
      <w:r>
        <w:rPr/>
        <w:t>歧孔혽뗪鳂</w:t>
      </w:r>
      <w:r>
        <w:rPr/>
        <w:t>ẹ?</w:t>
      </w:r>
      <w:r>
        <w:rPr/>
        <w:t>纇?鲺츥</w:t>
      </w:r>
      <w:r>
        <w:rPr/>
        <w:t>`</w:t>
      </w:r>
      <w:r>
        <w:rPr/>
        <w:t>헃泚⋼숯</w:t>
      </w:r>
      <w:r>
        <w:rPr>
          <w:rtl w:val="true"/>
        </w:rPr>
        <w:t>ﳂ</w:t>
      </w:r>
      <w:r>
        <w:rPr/>
        <w:t>⾧먿䜫旻像⾵膲嵪鿭䟩聘濖喔畊菕畎䍵侭㪧碟粟</w:t>
      </w:r>
      <w:r>
        <w:rPr/>
        <w:t>ꕵ</w:t>
      </w:r>
      <w:r>
        <w:rPr/>
        <w:t>蛼酖?</w:t>
      </w:r>
      <w:r>
        <w:rPr/>
        <w:t>ᚉ</w:t>
      </w:r>
      <w:r>
        <w:rPr/>
        <w:t>忸蕟忸旮繩跿涍凊施䣞牌伬叶笝嫷퓺韒</w:t>
      </w:r>
      <w:r>
        <w:rPr/>
        <w:t>Ʊ</w:t>
      </w:r>
      <w:r>
        <w:rPr/>
        <w:t>㶱䱺⛻홦뾝受ꆤ禆</w:t>
      </w:r>
      <w:r>
        <w:rPr>
          <w:rtl w:val="true"/>
        </w:rPr>
        <w:t>ﳒ</w:t>
      </w:r>
      <w:r>
        <w:rPr/>
        <w:t></w:t>
      </w:r>
      <w:r>
        <w:rPr/>
        <w:t>鏵♥?</w:t>
      </w:r>
      <w:r>
        <w:rPr/>
        <w:t>ꫭ</w:t>
      </w:r>
      <w:r>
        <w:rPr/>
        <w:t>冏螪</w:t>
      </w:r>
      <w:r>
        <w:rPr>
          <w:rtl w:val="true"/>
        </w:rPr>
        <w:t>ﯨ</w:t>
      </w:r>
      <w:r>
        <w:rPr/>
        <w:t></w:t>
      </w:r>
      <w:r>
        <w:rPr>
          <w:rtl w:val="true"/>
        </w:rPr>
        <w:t>ﲑ</w:t>
      </w:r>
      <w:r>
        <w:rPr/>
        <w:t></w:t>
      </w:r>
      <w:r>
        <w:rPr/>
        <w:t>뿰</w:t>
      </w:r>
      <w:r>
        <w:rPr/>
        <w:t>ி</w:t>
      </w:r>
      <w:r>
        <w:rPr/>
        <w:t>碿</w:t>
      </w:r>
      <w:r>
        <w:rPr/>
        <w:t>౥꠿</w:t>
      </w:r>
      <w:r>
        <w:rPr/>
        <w:t>殶</w:t>
      </w:r>
      <w:r>
        <w:rPr/>
        <w:t>ꦔ</w:t>
      </w:r>
      <w:r>
        <w:rPr/>
        <w:t>掘獌皶➵껣뮶</w:t>
      </w:r>
      <w:r>
        <w:rPr/>
        <w:t>ῥ</w:t>
      </w:r>
      <w:r>
        <w:rPr/>
        <w:t>𣏕뛦灉</w:t>
      </w:r>
      <w:r>
        <w:rPr>
          <w:rtl w:val="true"/>
        </w:rPr>
        <w:t>ﶒﵢ</w:t>
      </w:r>
      <w:r>
        <w:rPr/>
        <w:t>ꖗ</w:t>
      </w:r>
      <w:r>
        <w:rPr/>
        <w:t>嫽灛躛⺓</w:t>
      </w:r>
      <w:r>
        <w:rPr>
          <w:rtl w:val="true"/>
        </w:rPr>
        <w:t>ﵢ</w:t>
      </w:r>
      <w:r>
        <w:rPr/>
        <w:t></w:t>
      </w:r>
      <w:r>
        <w:rPr/>
        <w:t>忸蕟鱟嫗퍲庒庽䱜뭫螔㴋︨</w:t>
      </w:r>
      <w:r>
        <w:rPr>
          <w:rtl w:val="true"/>
        </w:rPr>
        <w:t>ﯛ</w:t>
      </w:r>
      <w:r>
        <w:rPr/>
        <w:t>옵뾬鎩橻涪￘갿缯쨶</w:t>
      </w:r>
      <w:r>
        <w:rPr/>
        <w:t>ꭞ</w:t>
      </w:r>
      <w:r>
        <w:rPr>
          <w:rtl w:val="true"/>
        </w:rPr>
        <w:t>﯏</w:t>
      </w:r>
      <w:r>
        <w:rPr/>
        <w:t>傝풘먰縑绡᝾縙眽뽤翗塶챜뮻챟</w:t>
      </w:r>
      <w:r>
        <w:rPr/>
        <w:t>ᜮ</w:t>
      </w:r>
      <w:r>
        <w:rPr/>
        <w:t>䢻푽揫몔隝穆꯯㿉祧</w:t>
      </w:r>
      <w:r>
        <w:rPr/>
        <w:t>ꕲ</w:t>
      </w:r>
      <w:r>
        <w:rPr/>
        <w:t>鬶췱ꋽ䣸蕟忸攝힥?</w:t>
      </w:r>
      <w:r>
        <w:rPr/>
        <w:t>ⷛ␬</w:t>
      </w:r>
      <w:r>
        <w:rPr/>
        <w:t>폫㌼撊嵟㟧蓱</w:t>
      </w:r>
      <w:r>
        <w:rPr>
          <w:rtl w:val="true"/>
        </w:rPr>
        <w:t>ﶍ</w:t>
      </w:r>
      <w:r>
        <w:rPr/>
        <w:t>숶汳豜嵻狻곂㘫頷뚙㙯睂뿰</w:t>
      </w:r>
      <w:r>
        <w:rPr/>
        <w:t>ி</w:t>
      </w:r>
      <w:r>
        <w:rPr/>
        <w:t>뿰</w:t>
      </w:r>
      <w:r>
        <w:rPr/>
        <w:t>ி</w:t>
      </w:r>
      <w:r>
        <w:rPr/>
        <w:t>裣葟忸蕟忸蕟畉忸蕟쑱숯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ﰢ</w:t>
      </w:r>
      <w:r>
        <w:rPr/>
        <w:t>泃㙇뇍啿뺙뗻얼ㆇ餷⛍?ᅾᅾ绡᝾ᄑᄑ㥮</w:t>
      </w:r>
      <w:r>
        <w:rPr>
          <w:rtl w:val="true"/>
        </w:rPr>
        <w:t>ﻥ</w:t>
      </w:r>
      <w:r>
        <w:rPr/>
        <w:t>윿益釁㡎쐱桟覴踵縑衣킾</w:t>
      </w:r>
      <w:r>
        <w:rPr/>
        <w:t>ቾ</w:t>
      </w:r>
      <w:r>
        <w:rPr/>
        <w:t>儞詣킾</w:t>
      </w:r>
      <w:r>
        <w:rPr/>
        <w:t>ዡᝑ</w:t>
      </w:r>
      <w:r>
        <w:rPr/>
        <w:t>Ẋ</w:t>
      </w:r>
      <w:r>
        <w:rPr/>
        <w:t>㠆ᅾᇥꆈ提뺒┟毥?</w:t>
      </w:r>
      <w:r>
        <w:rPr/>
        <w:t>ꔌ</w:t>
      </w:r>
      <w:r>
        <w:rPr/>
        <w:t>뾈</w:t>
      </w:r>
      <w:r>
        <w:rPr/>
        <w:t>ᲃ</w:t>
      </w:r>
      <w:r>
        <w:rPr/>
        <w:t>紥</w:t>
      </w:r>
      <w:r>
        <w:rPr>
          <w:rtl w:val="true"/>
        </w:rPr>
        <w:t>ﳂ</w:t>
      </w:r>
      <w:r>
        <w:rPr/>
        <w:t>⾢㰔잠紥숯ꈼ</w:t>
      </w:r>
      <w:r>
        <w:rPr/>
        <w:t>ᑱ</w:t>
      </w:r>
      <w:r>
        <w:rPr/>
        <w:t>೚</w:t>
      </w:r>
      <w:r>
        <w:rPr/>
        <w:t>埂⽫齾￝뎿</w:t>
      </w:r>
      <w:r>
        <w:rPr>
          <w:rtl w:val="true"/>
        </w:rPr>
        <w:t>﷋</w:t>
      </w:r>
      <w:r>
        <w:rPr/>
        <w:t>篾䎑ꌜ華￰⟶闈</w:t>
      </w:r>
      <w:r>
        <w:rPr/>
        <w:t>৹</w:t>
      </w:r>
      <w:r>
        <w:rPr/>
        <w:t>￢㋵</w:t>
      </w:r>
      <w:r>
        <w:rPr>
          <w:rtl w:val="true"/>
        </w:rPr>
        <w:t>﷼</w:t>
      </w:r>
      <w:r>
        <w:rPr/>
        <w:t>福뽱㿹귟</w:t>
      </w:r>
      <w:r>
        <w:rPr>
          <w:rtl w:val="true"/>
        </w:rPr>
        <w:t>ﲝ</w:t>
      </w:r>
      <w:r>
        <w:rPr/>
        <w:t>귖</w:t>
      </w:r>
      <w:r>
        <w:rPr/>
        <w:t>ᯫ</w:t>
      </w:r>
      <w:r>
        <w:rPr/>
        <w:t>忹떛糯轾ￏ쿾縺离绷럟㫻華</w:t>
      </w:r>
      <w:r>
        <w:rPr>
          <w:rtl w:val="true"/>
        </w:rPr>
        <w:t>ﷱ</w:t>
      </w:r>
      <w:r>
        <w:rPr/>
        <w:t>仯춵䍤</w:t>
      </w:r>
      <w:r>
        <w:rPr/>
        <w:t>ᧇ</w:t>
      </w:r>
      <w:r>
        <w:rPr/>
        <w:t>恼嚊눣컻</w:t>
      </w:r>
      <w:r>
        <w:rPr/>
        <w:t>⠻</w:t>
      </w:r>
      <w:r>
        <w:rPr/>
        <w:t>櫗䐹</w:t>
      </w:r>
      <w:r>
        <w:rPr/>
        <w:t>ᖟ</w:t>
      </w:r>
      <w:r>
        <w:rPr/>
        <w:t>ꥺ??肋᳴坿㟏輲</w:t>
      </w:r>
      <w:r>
        <w:rPr/>
        <w:t>Ꝍ?ⱟ</w:t>
      </w:r>
      <w:r>
        <w:rPr/>
        <w:t>빶?斢</w:t>
      </w:r>
      <w:r>
        <w:rPr/>
        <w:t>Წ</w:t>
      </w:r>
      <w:r>
        <w:rPr/>
        <w:t>럙浪</w:t>
      </w:r>
      <w:r>
        <w:rPr>
          <w:rtl w:val="true"/>
        </w:rPr>
        <w:t>ﳲ</w:t>
      </w:r>
      <w:r>
        <w:rPr/>
        <w:t>䷢᲋</w:t>
      </w:r>
      <w:r>
        <w:rPr/>
        <w:t>벱쬉</w:t>
      </w:r>
      <w:r>
        <w:rPr/>
        <w:t>ⴣ</w:t>
      </w:r>
      <w:r>
        <w:rPr/>
        <w:t>隍㈨</w:t>
      </w:r>
      <w:r>
        <w:rPr/>
        <w:t>ዧ</w:t>
      </w:r>
      <w:r>
        <w:rPr/>
        <w:t>沜뮱䶽</w:t>
      </w:r>
      <w:r>
        <w:rPr/>
        <w:t>ᛧ</w:t>
      </w:r>
      <w:r>
        <w:rPr/>
        <w:t>紼⿊</w:t>
      </w:r>
      <w:r>
        <w:rPr/>
        <w:t>ꚡ</w:t>
      </w:r>
      <w:r>
        <w:rPr/>
        <w:t>㋍燇⾲깣ノ</w:t>
      </w:r>
      <w:r>
        <w:rPr>
          <w:rtl w:val="true"/>
        </w:rPr>
        <w:t>ﶲ</w:t>
      </w:r>
      <w:r>
        <w:rPr/>
        <w:t>踷쿵匚</w:t>
      </w:r>
      <w:r>
        <w:rPr/>
        <w:t>ꙧ</w:t>
      </w:r>
      <w:r>
        <w:rPr/>
        <w:t>靜㻯쿵䖙匮鯏?雅獚홈힔㙦餛뾧彚랖綜꿂⿟鱷煾䛢㲊猿쾙㓂</w:t>
      </w:r>
      <w:r>
        <w:rPr/>
        <w:t>ꙺ</w:t>
      </w:r>
      <w:r>
        <w:rPr/>
        <w:t>蹽唾씹?</w:t>
      </w:r>
      <w:r>
        <w:rPr>
          <w:rtl w:val="true"/>
        </w:rPr>
        <w:t>ﷲ</w:t>
      </w:r>
      <w:r>
        <w:rPr/>
        <w:t>훳䭤栝ꈼ鑥</w:t>
      </w:r>
      <w:r>
        <w:rPr/>
        <w:t>ẃ</w:t>
      </w:r>
      <w:r>
        <w:rPr/>
        <w:t>兆앧鰸뿣</w:t>
      </w:r>
      <w:r>
        <w:rPr>
          <w:rtl w:val="true"/>
        </w:rPr>
        <w:t>ﲏ</w:t>
      </w:r>
      <w:r>
        <w:rPr/>
        <w:t></w:t>
      </w:r>
      <w:r>
        <w:rPr>
          <w:rtl w:val="true"/>
        </w:rPr>
        <w:t>ﶒ</w:t>
      </w:r>
      <w:r>
        <w:rPr/>
        <w:t></w:t>
      </w:r>
      <w:r>
        <w:rPr/>
        <w:t>憇陝쨲⛫楛甞大㲦</w:t>
      </w:r>
      <w:r>
        <w:rPr/>
        <w:t>຤</w:t>
      </w:r>
      <w:r>
        <w:rPr/>
        <w:t>ꭼ</w:t>
      </w:r>
      <w:r>
        <w:rPr/>
        <w:t>貄慢㭛녝</w:t>
      </w:r>
      <w:r>
        <w:rPr>
          <w:rtl w:val="true"/>
        </w:rPr>
        <w:t>ﰢ</w:t>
      </w:r>
      <w:r>
        <w:rPr/>
        <w:t>猻⽻?颞㦶忢㲉鿡赣</w:t>
      </w:r>
      <w:r>
        <w:rPr>
          <w:rtl w:val="true"/>
        </w:rPr>
        <w:t>ﬥ</w:t>
      </w:r>
      <w:r>
        <w:rPr/>
        <w:t>雉玿五</w:t>
      </w:r>
      <w:r>
        <w:rPr/>
        <w:t>ᶽ</w:t>
      </w:r>
      <w:r>
        <w:rPr/>
        <w:t>痔釺</w:t>
      </w:r>
      <w:r>
        <w:rPr/>
        <w:t>ᛯ⯮</w:t>
      </w:r>
      <w:r>
        <w:rPr/>
        <w:t>휏蝟摽읠횡擝䦶?릖淑換驋뽄</w:t>
      </w:r>
      <w:r>
        <w:rPr>
          <w:rtl w:val="true"/>
        </w:rPr>
        <w:t>﷍</w:t>
      </w:r>
      <w:r>
        <w:rPr/>
        <w:t>傽䬼柌淨㗃</w:t>
      </w:r>
      <w:r>
        <w:rPr/>
        <w:t>ⵑ</w:t>
      </w:r>
      <w:r>
        <w:rPr/>
        <w:t>훆毰诰쯶纉</w:t>
      </w:r>
      <w:r>
        <w:rPr>
          <w:rtl w:val="true"/>
        </w:rPr>
        <w:t>ﳼ</w:t>
      </w:r>
      <w:r>
        <w:rPr/>
        <w:t>㇕⽣컧噙郵</w:t>
      </w:r>
      <w:r>
        <w:rPr/>
        <w:t>ꭑ</w:t>
      </w:r>
      <w:r>
        <w:rPr/>
        <w:t>溴刿⟫磇됟䷩蜣쩃妖忊켻其焋蟤?妖敉姞䑙</w:t>
      </w:r>
      <w:r>
        <w:rPr/>
        <w:t>ዥ</w:t>
      </w:r>
      <w:r>
        <w:rPr/>
        <w:t>愾⽾漙</w:t>
      </w:r>
      <w:r>
        <w:rPr/>
        <w:t>꠬❛</w:t>
      </w:r>
      <w:r>
        <w:rPr/>
        <w:t>봾</w:t>
      </w:r>
      <w:r>
        <w:rPr/>
        <w:t>ⶭ</w:t>
      </w:r>
      <w:r>
        <w:rPr/>
        <w:t>雥</w:t>
      </w:r>
      <w:r>
        <w:rPr/>
        <w:t>១</w:t>
      </w:r>
      <w:r>
        <w:rPr/>
        <w:t>韽</w:t>
      </w:r>
      <w:r>
        <w:rPr>
          <w:rtl w:val="true"/>
        </w:rPr>
        <w:t>ﬥ</w:t>
      </w:r>
      <w:r>
        <w:rPr/>
        <w:t></w:t>
      </w:r>
      <w:r>
        <w:rPr/>
        <w:t>컺흭霨矊犦閺彛쬯괺颱淈ꈼ鑥逸立큧ꄨ잲꽝뙃镥付⛛햏홍｝藆珢</w:t>
      </w:r>
      <w:r>
        <w:rPr>
          <w:rtl w:val="true"/>
        </w:rPr>
        <w:t>ﳎ</w:t>
      </w:r>
      <w:r>
        <w:rPr/>
        <w:t>揄㿆⽙晬鍲</w:t>
      </w:r>
      <w:r>
        <w:rPr/>
        <w:t>ⱒ</w:t>
      </w:r>
      <w:r>
        <w:rPr>
          <w:rtl w:val="true"/>
        </w:rPr>
        <w:t>ﱞ</w:t>
      </w:r>
      <w:r>
        <w:rPr/>
        <w:t>娥</w:t>
      </w:r>
      <w:r>
        <w:rPr>
          <w:rtl w:val="true"/>
        </w:rPr>
        <w:t>ﶒ</w:t>
      </w:r>
      <w:r>
        <w:rPr/>
        <w:t>疲妯폪漬</w:t>
      </w:r>
      <w:r>
        <w:rPr>
          <w:rtl w:val="true"/>
        </w:rPr>
        <w:t>ﰢ</w:t>
      </w:r>
      <w:r>
        <w:rPr/>
        <w:t></w:t>
      </w:r>
      <w:r>
        <w:rPr/>
        <w:t>䮯꽾</w:t>
      </w:r>
      <w:r>
        <w:rPr>
          <w:rtl w:val="true"/>
        </w:rPr>
        <w:t>ﲽ</w:t>
      </w:r>
      <w:r>
        <w:rPr/>
        <w:t>ꧭ</w:t>
      </w:r>
      <w:r>
        <w:rPr/>
        <w:t>㣫殲볈煮</w:t>
      </w:r>
      <w:r>
        <w:rPr/>
        <w:t>⢻</w:t>
      </w:r>
      <w:r>
        <w:rPr/>
        <w:t>ꉬ㿯?寉㨟??⬪</w:t>
      </w:r>
      <w:r>
        <w:rPr>
          <w:rtl w:val="true"/>
        </w:rPr>
        <w:t>ﯮ</w:t>
      </w:r>
      <w:r>
        <w:rPr/>
        <w:t>潪㿊놮鿋迩ﾒ絴笙</w:t>
      </w:r>
      <w:r>
        <w:rPr/>
        <w:t>᩿</w:t>
      </w:r>
      <w:r>
        <w:rPr/>
        <w:t>ᓧ</w:t>
      </w:r>
      <w:r>
        <w:rPr/>
        <w:t>總串</w:t>
      </w:r>
      <w:r>
        <w:rPr>
          <w:rtl w:val="true"/>
        </w:rPr>
        <w:t>ﯱ</w:t>
      </w:r>
      <w:r>
        <w:rPr/>
        <w:t>摹㛔긤쩃妇忊䐹铣</w:t>
      </w:r>
      <w:r>
        <w:rPr/>
        <w:t>ᣣ</w:t>
      </w:r>
      <w:r>
        <w:rPr/>
        <w:t>䧾?䝎덄妑龕쩾땣뚩翉㈳늝毨뚩</w:t>
      </w:r>
      <w:r>
        <w:rPr/>
        <w:t>ໆ</w:t>
      </w:r>
      <w:r>
        <w:rPr/>
        <w:t>浪</w:t>
      </w:r>
      <w:r>
        <w:rPr/>
        <w:t>Ꝛ</w:t>
      </w:r>
      <w:r>
        <w:rPr/>
        <w:t>ﾒ삘</w:t>
      </w:r>
      <w:r>
        <w:rPr/>
        <w:t>︯</w:t>
      </w:r>
      <w:r>
        <w:rPr/>
        <w:t>⿙긳뛯䮖ㅙ뺔榍㭬赁</w:t>
      </w:r>
      <w:r>
        <w:rPr/>
        <w:t>Ⳬ</w:t>
      </w:r>
      <w:r>
        <w:rPr/>
        <w:t>斲?椣윜뿈뫽劖᝱</w:t>
      </w:r>
      <w:r>
        <w:rPr>
          <w:rtl w:val="true"/>
        </w:rPr>
        <w:t>ﻷ</w:t>
      </w:r>
      <w:r>
        <w:rPr/>
        <w:t>㸏뉸绶菉윞鹷洿쫗?</w:t>
      </w:r>
      <w:r>
        <w:rPr/>
        <w:t>΅</w:t>
      </w:r>
      <w:r>
        <w:rPr/>
        <w:t>簕绩</w:t>
      </w:r>
      <w:r>
        <w:rPr>
          <w:rtl w:val="true"/>
        </w:rPr>
        <w:t>ﬥ</w:t>
      </w:r>
      <w:r>
        <w:rPr/>
        <w:t>쮀꥾觧攽䞶</w:t>
      </w:r>
      <w:r>
        <w:rPr/>
        <w:t>஍</w:t>
      </w:r>
      <w:r>
        <w:rPr/>
        <w:t>굿</w:t>
      </w:r>
      <w:r>
        <w:rPr/>
        <w:t>ᦚ</w:t>
      </w:r>
      <w:r>
        <w:rPr/>
        <w:t>龥奯哻</w:t>
      </w:r>
      <w:r>
        <w:rPr/>
        <w:t>⡒</w:t>
      </w:r>
      <w:r>
        <w:rPr/>
        <w:t>훉쑭霹㭄</w:t>
      </w:r>
      <w:r>
        <w:rPr/>
        <w:t>ೆ</w:t>
      </w:r>
      <w:r>
        <w:rPr/>
        <w:t>륞䦿鑳뛤岘붾</w:t>
      </w:r>
      <w:r>
        <w:rPr>
          <w:rtl w:val="true"/>
        </w:rPr>
        <w:t>ﴹ</w:t>
      </w:r>
      <w:r>
        <w:rPr/>
        <w:t>杝㺿靵㞽</w:t>
      </w:r>
      <w:r>
        <w:rPr/>
        <w:t>︯</w:t>
      </w:r>
      <w:r>
        <w:rPr/>
        <w:t>뮶</w:t>
      </w:r>
      <w:r>
        <w:rPr/>
        <w:t>ὥ?</w:t>
      </w:r>
      <w:r>
        <w:rPr/>
        <w:t>䣼鶟⏇貙犾쩜</w:t>
      </w:r>
      <w:r>
        <w:rPr>
          <w:rtl w:val="true"/>
        </w:rPr>
        <w:t>ﱒ</w:t>
      </w:r>
      <w:r>
        <w:rPr/>
        <w:t></w:t>
      </w:r>
      <w:r>
        <w:rPr/>
        <w:t>纉死?㧙</w:t>
      </w:r>
      <w:r>
        <w:rPr/>
        <w:t>ꯇ</w:t>
      </w:r>
      <w:r>
        <w:rPr/>
        <w:t>챾潹</w:t>
      </w:r>
      <w:r>
        <w:rPr/>
        <w:t>Ṧ</w:t>
      </w:r>
      <w:r>
        <w:rPr/>
        <w:t>뷬⇛辆쮛뇓</w:t>
      </w:r>
      <w:r>
        <w:rPr>
          <w:rtl w:val="true"/>
        </w:rPr>
        <w:t>ﰢ</w:t>
      </w:r>
      <w:r>
        <w:rPr/>
        <w:t></w:t>
      </w:r>
      <w:r>
        <w:rPr/>
        <w:t>뾮乾黊뚟겧淍뵛ퟹ雫쥶</w:t>
      </w:r>
      <w:r>
        <w:rPr/>
        <w:t>ꓴ</w:t>
      </w:r>
      <w:r>
        <w:rPr/>
        <w:t>췔寧穥啩钲｠㺖</w:t>
      </w:r>
      <w:r>
        <w:rPr/>
        <w:t>᡿⓼</w:t>
      </w:r>
      <w:r>
        <w:rPr/>
        <w:t>狼㉮饟䓮곫峓㖇?᳷</w:t>
      </w:r>
      <w:r>
        <w:rPr/>
        <w:t>ᕾ</w:t>
      </w:r>
      <w:r>
        <w:rPr/>
        <w:t>폂⿢</w:t>
      </w:r>
      <w:r>
        <w:rPr/>
        <w:t>᠔</w:t>
      </w:r>
      <w:r>
        <w:rPr>
          <w:rtl w:val="true"/>
        </w:rPr>
        <w:t>תּ</w:t>
      </w:r>
      <w:r>
        <w:rPr/>
        <w:t></w:t>
      </w:r>
      <w:r>
        <w:rPr/>
        <w:t>彄礨蹁</w:t>
      </w:r>
      <w:r>
        <w:rPr>
          <w:rtl w:val="true"/>
        </w:rPr>
        <w:t>תּ</w:t>
      </w:r>
      <w:r>
        <w:rPr/>
        <w:t>葟䑹</w:t>
      </w:r>
      <w:r>
        <w:rPr/>
        <w:t>⣢ᢴ</w:t>
      </w:r>
      <w:r>
        <w:rPr/>
        <w:t>꾄忸䖔蜢蹁</w:t>
      </w:r>
      <w:r>
        <w:rPr>
          <w:rtl w:val="true"/>
        </w:rPr>
        <w:t>תּ</w:t>
      </w:r>
      <w:r>
        <w:rPr/>
        <w:t></w:t>
      </w:r>
      <w:r>
        <w:rPr/>
        <w:t>彄礨蹁</w:t>
      </w:r>
      <w:r>
        <w:rPr>
          <w:rtl w:val="true"/>
        </w:rPr>
        <w:t>תּ</w:t>
      </w:r>
      <w:r>
        <w:rPr/>
        <w:t>摟쟚</w:t>
      </w:r>
      <w:r>
        <w:rPr/>
        <w:t>ិ</w:t>
      </w:r>
      <w:r>
        <w:rPr/>
        <w:t>儞訸</w:t>
      </w:r>
      <w:r>
        <w:rPr/>
        <w:t>ۭ⯡᝾</w:t>
      </w:r>
      <w:r>
        <w:rPr/>
        <w:t>ᇥꄸ</w:t>
      </w:r>
      <w:r>
        <w:rPr/>
        <w:t>ۭ⬑</w:t>
      </w:r>
      <w:r>
        <w:rPr/>
        <w:t>縑衣킾</w:t>
      </w:r>
      <w:r>
        <w:rPr/>
        <w:t>዇ᪿ</w:t>
      </w:r>
      <w:r>
        <w:rPr/>
        <w:t>裲僄ㅨ弉뾈袈蠜㙷姿뻿㽅</w:t>
      </w:r>
      <w:r>
        <w:rPr/>
        <w:t>ۣ</w:t>
      </w:r>
      <w:r>
        <w:rPr/>
        <w:t>㠑잠紥툺혞㽻礛縑衣킾銥殮</w:t>
      </w:r>
      <w:r>
        <w:rPr/>
        <w:t>ᕾ</w:t>
      </w:r>
      <w:r>
        <w:rPr/>
        <w:t>ᇥꄸ</w:t>
      </w:r>
      <w:r>
        <w:rPr/>
        <w:t>ۭ</w:t>
      </w:r>
      <w:r>
        <w:rPr>
          <w:rtl w:val="true"/>
        </w:rPr>
        <w:t>߻</w:t>
      </w:r>
      <w:r>
        <w:rPr/>
        <w:t>䫸蕟䑹</w:t>
      </w:r>
      <w:r>
        <w:rPr/>
        <w:t>⢎</w:t>
      </w:r>
      <w:r>
        <w:rPr/>
        <w:t>䇻䪄彄礨뒯葟钇⊎䇻䫸蕟䑹</w:t>
      </w:r>
      <w:r>
        <w:rPr/>
        <w:t>⢎</w:t>
      </w:r>
      <w:r>
        <w:rPr/>
        <w:t>䇻䪄彄礨뒯葟钇⋳㬆￯￺罧￣뽾큽</w:t>
      </w:r>
      <w:r>
        <w:rPr>
          <w:rtl w:val="true"/>
        </w:rPr>
        <w:t>ﳞ</w:t>
      </w:r>
      <w:r>
        <w:rPr/>
        <w:t>迾溺뿽?矠霸㜯幞?</w:t>
      </w:r>
      <w:r>
        <w:rPr/>
        <w:t>ꞻ</w:t>
      </w:r>
      <w:r>
        <w:rPr/>
        <w:t>뺧�</w:t>
      </w:r>
      <w:r>
        <w:rPr/>
        <w:t>࿿</w:t>
      </w:r>
      <w:r>
        <w:rPr/>
        <w:t>競紐</w:t>
      </w:r>
      <w:r>
        <w:rPr/>
        <w:t>Ṯ</w:t>
      </w:r>
      <w:r>
        <w:rPr>
          <w:rtl w:val="true"/>
        </w:rPr>
        <w:t>ﶘ</w:t>
      </w:r>
      <w:r>
        <w:rPr/>
        <w:t>롶裬爌</w:t>
      </w:r>
      <w:r>
        <w:rPr>
          <w:rtl w:val="true"/>
        </w:rPr>
        <w:t>ﻃ</w:t>
      </w:r>
      <w:r>
        <w:rPr/>
        <w:t>笿뷉퓗秶</w:t>
      </w:r>
      <w:r>
        <w:rPr/>
        <w:t>Ꚍ</w:t>
      </w:r>
      <w:r>
        <w:rPr/>
        <w:t>ꫯ</w:t>
      </w:r>
      <w:r>
        <w:rPr/>
        <w:t>翰믫跥ꏬ豼応墦翻</w:t>
      </w:r>
      <w:r>
        <w:rPr/>
        <w:t>꟏</w:t>
      </w:r>
      <w:r>
        <w:rPr/>
        <w:t>溗⦷㟾?鯞鿳啎뇾┾㿄秺쿿㝿쟹㛴</w:t>
      </w:r>
      <w:r>
        <w:rPr>
          <w:rtl w:val="true"/>
        </w:rPr>
        <w:t>ﰸ</w:t>
      </w:r>
      <w:r>
        <w:rPr/>
        <w:t>흻旈탳彄</w:t>
      </w:r>
      <w:r>
        <w:rPr/>
        <w:t>๱ದ</w:t>
      </w:r>
      <w:r>
        <w:rPr/>
        <w:t>ᆢ᳛哾뗊ꆸ꿥菞</w:t>
      </w:r>
      <w:r>
        <w:rPr>
          <w:rtl w:val="true"/>
        </w:rPr>
        <w:t>ﵥﻻཾ</w:t>
      </w:r>
      <w:r>
        <w:rPr/>
        <w:t>狳勞쫅툨녍煟钫놎늞⚟匧鸓㳇浪</w:t>
      </w:r>
      <w:r>
        <w:rPr>
          <w:rtl w:val="true"/>
        </w:rPr>
        <w:t>ﳒ</w:t>
      </w:r>
      <w:r>
        <w:rPr/>
        <w:t>㻎ꧏ솬䌝匿</w:t>
      </w:r>
      <w:r>
        <w:rPr/>
        <w:t>Ꮷ</w:t>
      </w:r>
      <w:r>
        <w:rPr/>
        <w:t>꣺᝾</w:t>
      </w:r>
      <w:r>
        <w:rPr/>
        <w:t>ᄹ顾裄甾쪚걏褲濓땿</w:t>
      </w:r>
      <w:r>
        <w:rPr/>
        <w:t>ឿ</w:t>
      </w:r>
      <w:r>
        <w:rPr/>
        <w:t>푥桸▞垗ꎽ㉳鍟嫵䋎埡靯鿿</w:t>
      </w:r>
      <w:r>
        <w:rPr/>
        <w:t>ꕕ</w:t>
      </w:r>
      <w:r>
        <w:rPr/>
        <w:t>뜲㳧縑뤫뽄㤔㾳᰺둟쫶ꌺ귻裭</w:t>
      </w:r>
      <w:r>
        <w:rPr/>
        <w:t>ⷛ</w:t>
      </w:r>
      <w:r>
        <w:rPr/>
        <w:t>裊쾐馬᝷븊뽼휯槾氇踾ㅃ流</w:t>
      </w:r>
      <w:r>
        <w:rPr/>
        <w:t>ᣧ</w:t>
      </w:r>
      <w:r>
        <w:rPr/>
        <w:t>熶㧱</w:t>
      </w:r>
      <w:r>
        <w:rPr/>
        <w:t>ி</w:t>
      </w:r>
      <w:r>
        <w:rPr/>
        <w:t>蠜﬘찲</w:t>
      </w:r>
      <w:r>
        <w:rPr/>
        <w:t>꡴</w:t>
      </w:r>
      <w:r>
        <w:rPr/>
        <w:t>윔뿄콍鮉</w:t>
      </w:r>
      <w:r>
        <w:rPr/>
        <w:t>︮</w:t>
      </w:r>
      <w:r>
        <w:rPr/>
        <w:t>녌뱶?쯧殆䭪鯄響爲ｮ熾</w:t>
      </w:r>
      <w:r>
        <w:rPr/>
        <w:t>િ</w:t>
      </w:r>
      <w:r>
        <w:rPr/>
        <w:t>糕蜷첔岶휆촯</w:t>
      </w:r>
      <w:r>
        <w:rPr>
          <w:rtl w:val="true"/>
        </w:rPr>
        <w:t>ﰢ</w:t>
      </w:r>
      <w:r>
        <w:rPr/>
        <w:t>㈗뽄羔똷浛ﾒ挟⊱黬?翇掱?뼷㸢随捙</w:t>
      </w:r>
      <w:r>
        <w:rPr/>
        <w:t>ន</w:t>
      </w:r>
      <w:r>
        <w:rPr/>
        <w:t>띤?鞋≷</w:t>
      </w:r>
      <w:r>
        <w:rPr/>
        <w:t>ᓦ</w:t>
      </w:r>
      <w:r>
        <w:rPr/>
        <w:t>衳⺽忖畮䣖莎槿</w:t>
      </w:r>
      <w:r>
        <w:rPr/>
        <w:t>ᕾ</w:t>
      </w:r>
      <w:r>
        <w:rPr/>
        <w:t>ᄹ둟쪴玜凼嶯杓ﾗ籞蹡課㏋킸翨隣塾癌뿤揩ꁴ鋳嗦瑞㹹繹魯實꬜毼璞썱칥뾳뉮珈⼹瘩</w:t>
      </w:r>
      <w:r>
        <w:rPr/>
        <w:t>ዞ</w:t>
      </w:r>
      <w:r>
        <w:rPr/>
        <w:t>짏⋙윾횵</w:t>
      </w:r>
      <w:r>
        <w:rPr/>
        <w:t>ꧮ</w:t>
      </w:r>
      <w:r>
        <w:rPr/>
        <w:t>囸䕤쨱墶玗陃鯚農윈閟?</w:t>
      </w:r>
      <w:r>
        <w:rPr>
          <w:rtl w:val="true"/>
        </w:rPr>
        <w:t>ﰒ</w:t>
      </w:r>
      <w:r>
        <w:rPr/>
        <w:t>쯖絗닟䯝蜥劖ꅙ囶響撽</w:t>
      </w:r>
      <w:r>
        <w:rPr/>
        <w:t>඿</w:t>
      </w:r>
      <w:r>
        <w:rPr>
          <w:rtl w:val="true"/>
        </w:rPr>
        <w:t>ࢿ</w:t>
      </w:r>
      <w:r>
        <w:rPr/>
        <w:t>沮羉竊鍿轩ﾭ</w:t>
      </w:r>
      <w:r>
        <w:rPr>
          <w:rtl w:val="true"/>
        </w:rPr>
        <w:t>ﯿ</w:t>
      </w:r>
      <w:r>
        <w:rPr/>
        <w:t>럦穢</w:t>
      </w:r>
      <w:r>
        <w:rPr/>
        <w:t>᡾</w:t>
      </w:r>
      <w:r>
        <w:rPr/>
        <w:t>ᄹ</w:t>
      </w:r>
      <w:r>
        <w:rPr/>
        <w:t>ᡥ</w:t>
      </w:r>
      <w:r>
        <w:rPr/>
        <w:t>佫곎飾⿥</w:t>
      </w:r>
      <w:r>
        <w:rPr>
          <w:rtl w:val="true"/>
        </w:rPr>
        <w:t>ﰯ</w:t>
      </w:r>
      <w:r>
        <w:rPr/>
        <w:t>兞购</w:t>
      </w:r>
      <w:r>
        <w:rPr>
          <w:rtl w:val="true"/>
        </w:rPr>
        <w:t>﯊</w:t>
      </w:r>
      <w:r>
        <w:rPr/>
        <w:t>煂榦鳫◖夾帿랴䦶</w:t>
      </w:r>
      <w:r>
        <w:rPr/>
        <w:t>Ꮕ</w:t>
      </w:r>
      <w:r>
        <w:rPr/>
        <w:t>빴</w:t>
      </w:r>
      <w:r>
        <w:rPr/>
        <w:t>ᒿ</w:t>
      </w:r>
      <w:r>
        <w:rPr>
          <w:rtl w:val="true"/>
        </w:rPr>
        <w:t>ࢿ</w:t>
      </w:r>
      <w:r>
        <w:rPr/>
        <w:t>泶䮜⿱墶붖羏洿諳뿷驱</w:t>
      </w:r>
      <w:r>
        <w:rPr>
          <w:rtl w:val="true"/>
        </w:rPr>
        <w:t>ﺍ</w:t>
      </w:r>
      <w:r>
        <w:rPr/>
        <w:t>ᴇ⣼⊲</w:t>
      </w:r>
      <w:r>
        <w:rPr/>
        <w:t>촱飗纉?鿎뵊홫쟳篳</w:t>
      </w:r>
      <w:r>
        <w:rPr/>
        <w:t>ᰰ?</w:t>
      </w:r>
      <w:r>
        <w:rPr/>
        <w:t>㮝?葟蛧翉켋旻殜靓﫯</w:t>
      </w:r>
      <w:r>
        <w:rPr/>
        <w:t>ឦ</w:t>
      </w:r>
      <w:r>
        <w:rPr/>
        <w:t>죘挰㽫</w:t>
      </w:r>
      <w:r>
        <w:rPr/>
        <w:t>ꕝ</w:t>
      </w:r>
      <w:r>
        <w:rPr/>
        <w:t>㚍⇪镥姾蔫숒?妖淨榤踱̜骃㟖駫缔㙽煛疥숯≋㬆</w:t>
      </w:r>
      <w:r>
        <w:rPr/>
        <w:t>ꝼᘋ</w:t>
      </w:r>
      <w:r>
        <w:rPr/>
        <w:t>䟭뮽糌眬㥟蕟䒔蟢</w:t>
      </w:r>
      <w:r>
        <w:rPr/>
        <w:t>ᢴ</w:t>
      </w:r>
      <w:r>
        <w:rPr/>
        <w:t>꽄钇⊎䇻䫖囸䖔蟢</w:t>
      </w:r>
      <w:r>
        <w:rPr/>
        <w:t>ᢴῬ⯡᝾</w:t>
      </w:r>
      <w:r>
        <w:rPr/>
        <w:t>ᇥꄸ</w:t>
      </w:r>
      <w:r>
        <w:rPr/>
        <w:t>ۭ⬑</w:t>
      </w:r>
      <w:r>
        <w:rPr/>
        <w:t>縑衣킾</w:t>
      </w:r>
      <w:r>
        <w:rPr/>
        <w:t>ቾ</w:t>
      </w:r>
      <w:r>
        <w:rPr/>
        <w:t>儞訸</w:t>
      </w:r>
      <w:r>
        <w:rPr/>
        <w:t>ۭ⯡᝾</w:t>
      </w:r>
      <w:r>
        <w:rPr/>
        <w:t>ᇥꄸ</w:t>
      </w:r>
      <w:r>
        <w:rPr/>
        <w:t>ۭ⬑</w:t>
      </w:r>
      <w:r>
        <w:rPr/>
        <w:t>縑衣킾</w:t>
      </w:r>
      <w:r>
        <w:rPr/>
        <w:t>ቾ</w:t>
      </w:r>
      <w:r>
        <w:rPr/>
        <w:t>儞訸</w:t>
      </w:r>
      <w:r>
        <w:rPr/>
        <w:t>ۭ⯡</w:t>
      </w:r>
      <w:r>
        <w:rPr/>
        <w:t>韍縑ᄑᆙ銻裈⧥쬯뾜絞뽾뷸뱺龫ퟓ㊰캫</w:t>
      </w:r>
      <w:r>
        <w:rPr/>
        <w:t>ꮫ</w:t>
      </w:r>
      <w:r>
        <w:rPr/>
        <w:t>渮깞䷊쯋</w:t>
      </w:r>
      <w:r>
        <w:rPr/>
        <w:t>ꭉ⦟</w:t>
      </w:r>
      <w:r>
        <w:rPr/>
        <w:t>签煹鬗⼯⚯㎞믯㱽燙춓</w:t>
      </w:r>
      <w:r>
        <w:rPr/>
        <w:t>ι?</w:t>
      </w:r>
      <w:r>
        <w:rPr/>
        <w:t>쨝ᄑ绡᝾ᄑ绡᝾縑ᇡ᝾绡</w:t>
      </w:r>
      <w:r>
        <w:rPr/>
        <w:t>ᜑ</w:t>
      </w:r>
      <w:r>
        <w:rPr/>
        <w:t>ᆶ妝洎ꅌ哛</w:t>
      </w:r>
      <w:r>
        <w:rPr/>
        <w:t>᳂</w:t>
      </w:r>
      <w:r>
        <w:rPr/>
        <w:t>䒇냍돳꭮虭쌯∢</w:t>
      </w:r>
      <w:r>
        <w:rPr>
          <w:rtl w:val="true"/>
        </w:rPr>
        <w:t>ﳂ</w:t>
      </w:r>
      <w:r>
        <w:rPr/>
        <w:t>⿼숯∢숯</w:t>
      </w:r>
      <w:r>
        <w:rPr>
          <w:rtl w:val="true"/>
        </w:rPr>
        <w:t>ﳂ</w:t>
      </w:r>
      <w:r>
        <w:rPr/>
        <w:t>⿼∢숯</w:t>
      </w:r>
      <w:r>
        <w:rPr>
          <w:rtl w:val="true"/>
        </w:rPr>
        <w:t>ﳂ</w:t>
      </w:r>
      <w:r>
        <w:rPr/>
        <w:t>⿼숯∢</w:t>
      </w:r>
      <w:r>
        <w:rPr>
          <w:rtl w:val="true"/>
        </w:rPr>
        <w:t>ﳂ</w:t>
      </w:r>
      <w:r>
        <w:rPr/>
        <w:t>⿼숯</w:t>
      </w:r>
    </w:p>
    <w:p>
      <w:pPr>
        <w:pStyle w:val="PreformattedText"/>
        <w:bidi w:val="0"/>
        <w:jc w:val="left"/>
        <w:rPr/>
      </w:pPr>
      <w:r>
        <w:rPr/>
        <w:t>∢</w:t>
      </w:r>
      <w:r>
        <w:rPr/>
        <w:t>숯</w:t>
      </w:r>
      <w:r>
        <w:rPr>
          <w:rtl w:val="true"/>
        </w:rPr>
        <w:t>ﳂ</w:t>
      </w:r>
      <w:r>
        <w:rPr/>
        <w:t>⿼∢숯</w:t>
      </w:r>
      <w:r>
        <w:rPr>
          <w:rtl w:val="true"/>
        </w:rPr>
        <w:t>ﳂ</w:t>
      </w:r>
      <w:r>
        <w:rPr/>
        <w:t>⿼숯∢泃⾣㥀긮</w:t>
      </w:r>
      <w:r>
        <w:rPr/>
        <w:t>꟥</w:t>
      </w:r>
      <w:r>
        <w:rPr/>
        <w:t>옜?흎馒淧赑纈裰</w:t>
      </w:r>
      <w:r>
        <w:rPr/>
        <w:t>ி</w:t>
      </w:r>
      <w:r>
        <w:rPr/>
        <w:t>뾈蠈뿰</w:t>
      </w:r>
      <w:r>
        <w:rPr/>
        <w:t>ி</w:t>
      </w:r>
      <w:r>
        <w:rPr/>
        <w:t>蠈뿰</w:t>
      </w:r>
      <w:r>
        <w:rPr/>
        <w:t>ி</w:t>
      </w:r>
      <w:r>
        <w:rPr/>
        <w:t>뾈裰</w:t>
      </w:r>
      <w:r>
        <w:rPr/>
        <w:t>ி</w:t>
      </w:r>
      <w:r>
        <w:rPr/>
        <w:t>뾈蠈뿰</w:t>
      </w:r>
      <w:r>
        <w:rPr/>
        <w:t>ி</w:t>
      </w:r>
      <w:r>
        <w:rPr/>
        <w:t>蠈뿰</w:t>
      </w:r>
      <w:r>
        <w:rPr/>
        <w:t>ி</w:t>
      </w:r>
      <w:r>
        <w:rPr/>
        <w:t>뾈袰</w:t>
      </w:r>
      <w:r>
        <w:rPr/>
        <w:t>ෛ</w:t>
      </w:r>
      <w:r>
        <w:rPr/>
        <w:t>ͳ</w:t>
      </w:r>
      <w:r>
        <w:rPr/>
        <w:t>쫌줯䞟㝦ꉟ뚝㝆</w:t>
      </w:r>
      <w:r>
        <w:rPr/>
        <w:t>ᤡ⋂</w:t>
      </w:r>
      <w:r>
        <w:rPr/>
        <w:t>⿼숯</w:t>
      </w:r>
      <w:r>
        <w:rPr>
          <w:rtl w:val="true"/>
        </w:rPr>
        <w:t>ﰢ∢ﳂ</w:t>
      </w:r>
      <w:r>
        <w:rPr/>
        <w:t>⿼숯∢</w:t>
      </w:r>
      <w:r>
        <w:rPr>
          <w:rtl w:val="true"/>
        </w:rPr>
        <w:t>ﳂ</w:t>
      </w:r>
      <w:r>
        <w:rPr/>
        <w:t>⿼숯</w:t>
      </w:r>
      <w:r>
        <w:rPr>
          <w:rtl w:val="true"/>
        </w:rPr>
        <w:t>ﰢ</w:t>
      </w:r>
      <w:r>
        <w:rPr/>
        <w:t>⋂</w:t>
      </w:r>
      <w:r>
        <w:rPr/>
        <w:t>⿼숯</w:t>
      </w:r>
      <w:r>
        <w:rPr>
          <w:rtl w:val="true"/>
        </w:rPr>
        <w:t>ﰢ∢ﳂ</w:t>
      </w:r>
      <w:r>
        <w:rPr/>
        <w:t>⿼爼뿼螳뎳ｴ绽</w:t>
      </w:r>
      <w:r>
        <w:rPr>
          <w:rtl w:val="true"/>
        </w:rPr>
        <w:t>ﯿܒᩜऀ</w:t>
      </w:r>
      <w:r>
        <w:rPr/>
        <w:t>###################################################################</w:t>
      </w:r>
      <w:r>
        <w:rPr/>
        <w:t>蘂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</w:t>
      </w:r>
      <w:r>
        <w:rPr>
          <w:rtl w:val="true"/>
        </w:rPr>
        <w:t>܀</w:t>
      </w:r>
      <w:r>
        <w:rPr/>
        <w:t>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瘀﹏</w:t>
      </w:r>
      <w:r>
        <w:rPr/>
        <w:t>Ā</w:t>
      </w:r>
      <w:r>
        <w:rPr/>
        <w:t>瘀</w:t>
      </w:r>
      <w:r>
        <w:rPr/>
        <w:t>ఀ</w:t>
      </w:r>
      <w:r>
        <w:rPr/>
        <w:t>####᐀</w:t>
      </w:r>
      <w:r>
        <w:rPr/>
        <w:t>一漀爀洀愀氀倀愀爀愀最爀愀瀀栀匀琀礀氀攀</w:t>
      </w:r>
      <w:r>
        <w:rPr/>
        <w:t>#ᔀ</w:t>
      </w:r>
      <w:r>
        <w:rPr/>
        <w:t>ༀቤ </w:t>
      </w:r>
      <w:r>
        <w:rPr/>
        <w:t>Ā</w:t>
      </w:r>
      <w:r>
        <w:rPr/>
        <w:t>㜤</w:t>
      </w:r>
      <w:r>
        <w:rPr/>
        <w:t>8␀</w:t>
      </w:r>
      <w:r>
        <w:rPr/>
        <w:t>㥄</w:t>
      </w:r>
      <w:r>
        <w:rPr/>
        <w:t>Ā</w:t>
      </w:r>
      <w:r>
        <w:rPr/>
        <w:t>䠤</w:t>
      </w:r>
      <w:r>
        <w:rPr/>
        <w:t>#ᴀ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䨇</w:t>
      </w:r>
      <w:r>
        <w:rPr/>
        <w:t>m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䠄</w:t>
      </w:r>
      <w:r>
        <w:rPr>
          <w:rtl w:val="true"/>
        </w:rPr>
        <w:t>ࠀ</w:t>
      </w:r>
      <w:r>
        <w:rPr/>
        <w:t>䨀﹏</w:t>
      </w:r>
      <w:r>
        <w:rPr/>
        <w:t>ā</w:t>
      </w:r>
      <w:r>
        <w:rPr/>
        <w:t>䨀</w:t>
      </w:r>
      <w:r>
        <w:rPr/>
        <w:t>ఀ</w:t>
      </w:r>
      <w:r>
        <w:rPr/>
        <w:t>####</w:t>
      </w:r>
      <w:r>
        <w:rPr/>
        <w:t>ऀⵎ</w:t>
      </w:r>
      <w:r>
        <w:rPr/>
        <w:t>톞聻</w:t>
      </w:r>
      <w:r>
        <w:rPr/>
        <w:t>ࣿ</w:t>
      </w:r>
      <w:r>
        <w:rPr/>
        <w:t>㠀坛协</w:t>
      </w:r>
      <w:r>
        <w:rPr/>
        <w:t>৿</w:t>
      </w:r>
      <w:r>
        <w:rPr/>
        <w:t># </w:t>
      </w:r>
      <w:r>
        <w:rPr/>
        <w:t>䂈</w:t>
      </w:r>
      <w:r>
        <w:rPr/>
        <w:t>#</w:t>
      </w:r>
      <w:r>
        <w:rPr/>
        <w:t>䈪</w:t>
      </w:r>
      <w:r>
        <w:rPr/>
        <w:t>Ń</w:t>
      </w:r>
      <w:r>
        <w:rPr/>
        <w:t>䨐</w:t>
      </w:r>
      <w:r>
        <w:rPr/>
        <w:t>H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慊</w:t>
      </w:r>
      <w:r>
        <w:rPr/>
        <w:t>က</w:t>
      </w:r>
      <w:r>
        <w:rPr/>
        <w:t>灨</w:t>
      </w:r>
      <w:r>
        <w:rPr/>
        <w:t>##</w:t>
      </w:r>
      <w:r>
        <w:rPr/>
        <w:t>嘀﹏ᄁ嘀</w:t>
      </w:r>
      <w:r>
        <w:rPr/>
        <w:t>ఀ</w:t>
      </w:r>
      <w:r>
        <w:rPr/>
        <w:t>####</w:t>
      </w:r>
      <w:r>
        <w:rPr/>
        <w:t>ഀ</w:t>
      </w:r>
      <w:r>
        <w:rPr/>
        <w:t>㈀</w:t>
      </w:r>
      <w:r>
        <w:rPr/>
        <w:t>ⴀ</w:t>
      </w:r>
      <w:r>
        <w:rPr/>
        <w:t>捫蝥豎</w:t>
      </w:r>
      <w:r>
        <w:rPr/>
        <w:t>Ꝿ</w:t>
      </w:r>
      <w:r>
        <w:rPr>
          <w:rtl w:val="true"/>
        </w:rPr>
        <w:t>ݨ</w:t>
      </w:r>
      <w:r>
        <w:rPr/>
        <w:t>题</w:t>
      </w:r>
      <w:r>
        <w:rPr/>
        <w:t>⠀</w:t>
      </w:r>
      <w:r>
        <w:rPr/>
        <w:t>ⵎ</w:t>
      </w:r>
      <w:r>
        <w:rPr/>
        <w:t>䥻뽾⤀</w:t>
      </w:r>
      <w:r>
        <w:rPr/>
        <w:t>#⌀</w:t>
      </w:r>
      <w:r>
        <w:rPr/>
        <w:t>㸪</w:t>
      </w:r>
      <w:r>
        <w:rPr/>
        <w:t>@</w:t>
      </w:r>
      <w:r>
        <w:rPr/>
        <w:t>蠀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O</w:t>
      </w:r>
      <w:r>
        <w:rPr/>
        <w:t>䨈</w:t>
      </w:r>
      <w:r>
        <w:rPr/>
        <w:t>P</w:t>
      </w:r>
      <w:r>
        <w:rPr/>
        <w:t>䨈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砀﹏</w:t>
      </w:r>
      <w:r>
        <w:rPr/>
        <w:t>Ā∁</w:t>
      </w:r>
      <w:r>
        <w:rPr/>
        <w:t>砀</w:t>
      </w:r>
      <w:r>
        <w:rPr/>
        <w:t>ఀ</w:t>
      </w:r>
      <w:r>
        <w:rPr/>
        <w:t>####</w:t>
      </w:r>
      <w:r>
        <w:rPr/>
        <w:t>଀</w:t>
      </w:r>
      <w:r>
        <w:rPr/>
        <w:t>㄀</w:t>
      </w:r>
      <w:r>
        <w:rPr/>
        <w:t>ⴀ</w:t>
      </w:r>
      <w:r>
        <w:rPr/>
        <w:t>읻</w:t>
      </w:r>
      <w:r>
        <w:rPr/>
        <w:t>ൔ</w:t>
      </w:r>
      <w:r>
        <w:rPr/>
        <w:t>⠀</w:t>
      </w:r>
      <w:r>
        <w:rPr/>
        <w:t>䥬靼</w:t>
      </w:r>
      <w:r>
        <w:rPr/>
        <w:t>ٗ</w:t>
      </w:r>
      <w:r>
        <w:rPr/>
        <w:t>聻⤀</w:t>
      </w:r>
      <w:r>
        <w:rPr/>
        <w:t>#Ḁ</w:t>
      </w:r>
      <w:r>
        <w:rPr/>
        <w:t>ሀ̤</w:t>
      </w:r>
      <w:r>
        <w:rPr/>
        <w:t>Ē</w:t>
      </w:r>
      <w:r>
        <w:rPr/>
        <w:t>撤</w:t>
      </w:r>
      <w:r>
        <w:rPr/>
        <w:t>Ā*␁</w:t>
      </w:r>
      <w:r>
        <w:rPr/>
        <w:t>㜤</w:t>
      </w:r>
      <w:r>
        <w:rPr/>
        <w:t>8␀</w:t>
      </w:r>
      <w:r>
        <w:rPr/>
        <w:t>㥄</w:t>
      </w:r>
      <w:r>
        <w:rPr/>
        <w:t>Ā</w:t>
      </w:r>
      <w:r>
        <w:rPr/>
        <w:t>䠤</w:t>
      </w:r>
      <w:r>
        <w:rPr/>
        <w:t>a␁⤀</w:t>
      </w:r>
      <w:r>
        <w:rPr/>
        <w:t>䂈</w:t>
      </w:r>
      <w:r>
        <w:rPr/>
        <w:t>ഀ</w:t>
      </w:r>
      <w:r>
        <w:rPr/>
        <w:t>䈪</w:t>
      </w:r>
      <w:r>
        <w:rPr/>
        <w:t>ృ</w:t>
      </w:r>
      <w:r>
        <w:rPr/>
        <w:t>䨚</w:t>
      </w:r>
      <w:r>
        <w:rPr/>
        <w:t>K</w:t>
      </w:r>
      <w:r>
        <w:rPr/>
        <w:t>䠀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a</w:t>
      </w:r>
      <w:r>
        <w:rPr/>
        <w:t>䨚</w:t>
      </w:r>
      <w:r>
        <w:rPr/>
        <w:t>m</w:t>
      </w:r>
      <w:r>
        <w:rPr/>
        <w:t>䠄</w:t>
      </w:r>
      <w:r>
        <w:rPr>
          <w:rtl w:val="true"/>
        </w:rPr>
        <w:t>ࡰ</w:t>
      </w:r>
      <w:r>
        <w:rPr/>
        <w:t>桽</w:t>
      </w:r>
      <w:r>
        <w:rPr/>
        <w:t>Bs</w:t>
      </w:r>
      <w:r>
        <w:rPr/>
        <w:t>䠄</w:t>
      </w:r>
      <w:r>
        <w:rPr>
          <w:rtl w:val="true"/>
        </w:rPr>
        <w:t>ࠀ</w:t>
      </w:r>
      <w:r>
        <w:rPr/>
        <w:t>稀﹏</w:t>
      </w:r>
      <w:r>
        <w:rPr/>
        <w:t>Ā</w:t>
      </w:r>
      <w:r>
        <w:rPr/>
        <w:t>㈁稀</w:t>
      </w:r>
      <w:r>
        <w:rPr/>
        <w:t>ఀ</w:t>
      </w:r>
      <w:r>
        <w:rPr/>
        <w:t>####</w:t>
      </w:r>
      <w:r>
        <w:rPr/>
        <w:t>ഀ</w:t>
      </w:r>
      <w:r>
        <w:rPr/>
        <w:t>㈀</w:t>
      </w:r>
      <w:r>
        <w:rPr/>
        <w:t>ⴀ</w:t>
      </w:r>
      <w:r>
        <w:rPr/>
        <w:t>읻</w:t>
      </w:r>
      <w:r>
        <w:rPr/>
        <w:t>๔</w:t>
      </w:r>
      <w:r>
        <w:rPr/>
        <w:t>捫蝥</w:t>
      </w:r>
      <w:r>
        <w:rPr/>
        <w:t>ࣿ</w:t>
      </w:r>
      <w:r>
        <w:rPr/>
        <w:t>䥬</w:t>
      </w:r>
      <w:r>
        <w:rPr/>
        <w:t>ⵎ</w:t>
      </w:r>
      <w:r>
        <w:rPr/>
        <w:t>譛聻</w:t>
      </w:r>
      <w:r>
        <w:rPr/>
        <w:t>৿</w:t>
      </w:r>
      <w:r>
        <w:rPr/>
        <w:t># </w:t>
      </w:r>
      <w:r>
        <w:rPr/>
        <w:t>ጀ</w:t>
      </w:r>
      <w:r>
        <w:rPr/>
        <w:t>ᆄ︁</w:t>
      </w:r>
      <w:r>
        <w:rPr/>
        <w:t>ቤ</w:t>
      </w:r>
      <w:r>
        <w:rPr/>
        <w:t>ꐁ</w:t>
      </w:r>
      <w:r>
        <w:rPr/>
        <w:t>#⨤ķ␀</w:t>
      </w:r>
      <w:r>
        <w:rPr/>
        <w:t>㠤</w:t>
      </w:r>
      <w:r>
        <w:rPr/>
        <w:t>9</w:t>
      </w:r>
      <w:r>
        <w:rPr/>
        <w:t>䐁</w:t>
      </w:r>
      <w:r>
        <w:rPr/>
        <w:t>H␀</w:t>
      </w:r>
      <w:r>
        <w:rPr/>
        <w:t>悄︁─䂈</w:t>
      </w:r>
      <w:r>
        <w:rPr/>
        <w:t>ఀ</w:t>
      </w:r>
      <w:r>
        <w:rPr/>
        <w:t>䈪</w:t>
      </w:r>
      <w:r>
        <w:rPr/>
        <w:t>ృ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䨊</w:t>
      </w:r>
      <w:r>
        <w:rPr/>
        <w:t>P</w:t>
      </w:r>
      <w:r>
        <w:rPr/>
        <w:t>䨊</w:t>
      </w:r>
      <w:r>
        <w:rPr/>
        <w:t>m</w:t>
      </w:r>
      <w:r>
        <w:rPr/>
        <w:t>䠄</w:t>
      </w:r>
      <w:r>
        <w:rPr>
          <w:rtl w:val="true"/>
        </w:rPr>
        <w:t>ࡰ</w:t>
      </w:r>
      <w:r>
        <w:rPr/>
        <w:t>桽</w:t>
      </w:r>
      <w:r>
        <w:rPr/>
        <w:t>Bs</w:t>
      </w:r>
      <w:r>
        <w:rPr/>
        <w:t>䠄</w:t>
      </w:r>
      <w:r>
        <w:rPr>
          <w:rtl w:val="true"/>
        </w:rPr>
        <w:t>ࠀ</w:t>
      </w:r>
      <w:r>
        <w:rPr/>
        <w:t>䐀﹏䄁䐀</w:t>
      </w:r>
      <w:r>
        <w:rPr/>
        <w:t>ఀ</w:t>
      </w:r>
      <w:r>
        <w:rPr/>
        <w:t>####</w:t>
      </w:r>
      <w:r>
        <w:rPr/>
        <w:t>؀</w:t>
      </w:r>
      <w:r>
        <w:rPr/>
        <w:t>捫蝥晎譛</w:t>
      </w:r>
      <w:r>
        <w:rPr/>
        <w:t>N</w:t>
      </w:r>
      <w:r>
        <w:rPr/>
        <w:t>聻</w:t>
      </w:r>
      <w:r>
        <w:rPr/>
        <w:t># </w:t>
      </w:r>
      <w:r>
        <w:rPr/>
        <w:t>䂈</w:t>
      </w:r>
      <w:r>
        <w:rPr/>
        <w:t>਀</w:t>
      </w:r>
      <w:r>
        <w:rPr/>
        <w:t>䈪</w:t>
      </w:r>
      <w:r>
        <w:rPr/>
        <w:t>Ń</w:t>
      </w:r>
      <w:r>
        <w:rPr/>
        <w:t>䨔</w:t>
      </w:r>
      <w:r>
        <w:rPr/>
        <w:t>H⨀</w:t>
      </w:r>
      <w:r>
        <w:rPr/>
        <w:t>佊</w:t>
      </w:r>
      <w:r>
        <w:rPr/>
        <w:t>଀</w:t>
      </w:r>
      <w:r>
        <w:rPr/>
        <w:t>偊</w:t>
      </w:r>
      <w:r>
        <w:rPr/>
        <w:t>଀</w:t>
      </w:r>
      <w:r>
        <w:rPr/>
        <w:t>慊</w:t>
      </w:r>
      <w:r>
        <w:rPr/>
        <w:t>᐀</w:t>
      </w:r>
      <w:r>
        <w:rPr/>
        <w:t>灨</w:t>
      </w:r>
      <w:r>
        <w:rPr/>
        <w:t>##</w:t>
      </w:r>
      <w:r>
        <w:rPr/>
        <w:t>言﹏刁言</w:t>
      </w:r>
      <w:r>
        <w:rPr/>
        <w:t>ఀ</w:t>
      </w:r>
      <w:r>
        <w:rPr/>
        <w:t>####᐀</w:t>
      </w:r>
      <w:r>
        <w:rPr/>
        <w:t>嬀一漀 瀀愀爀愀最爀愀瀀栀 猀琀礀氀攀崀</w:t>
      </w:r>
      <w:r>
        <w:rPr/>
        <w:t>#Ḁᔀ̤̒</w:t>
      </w:r>
      <w:r>
        <w:rPr/>
        <w:t>搠</w:t>
      </w:r>
      <w:r>
        <w:rPr/>
        <w:t>ā1␀</w:t>
      </w:r>
      <w:r>
        <w:rPr/>
        <w:t>㜤</w:t>
      </w:r>
      <w:r>
        <w:rPr/>
        <w:t>8␀</w:t>
      </w:r>
      <w:r>
        <w:rPr/>
        <w:t>㥄</w:t>
      </w:r>
      <w:r>
        <w:rPr/>
        <w:t>Ā</w:t>
      </w:r>
      <w:r>
        <w:rPr/>
        <w:t>䠤</w:t>
      </w:r>
      <w:r>
        <w:rPr/>
        <w:t>a␃⤀</w:t>
      </w:r>
      <w:r>
        <w:rPr/>
        <w:t>䈪</w:t>
      </w:r>
      <w:r>
        <w:rPr/>
        <w:t>Ń</w:t>
      </w:r>
      <w:r>
        <w:rPr/>
        <w:t>䨘</w:t>
      </w:r>
      <w:r>
        <w:rPr/>
        <w:t>O</w:t>
      </w:r>
      <w:r>
        <w:rPr/>
        <w:t>䨇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䠄</w:t>
      </w:r>
      <w:r>
        <w:rPr>
          <w:rtl w:val="true"/>
        </w:rPr>
        <w:t>࡮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尀﹏儁戁尀</w:t>
      </w:r>
      <w:r>
        <w:rPr/>
        <w:t>ఀ</w:t>
      </w:r>
      <w:r>
        <w:rPr/>
        <w:t>####</w:t>
      </w:r>
      <w:r>
        <w:rPr/>
        <w:t>ఀ</w:t>
      </w:r>
      <w:r>
        <w:rPr/>
        <w:t>㌀</w:t>
      </w:r>
      <w:r>
        <w:rPr/>
        <w:t>ⴀ♞</w:t>
      </w:r>
      <w:r>
        <w:rPr/>
        <w:t>轞题</w:t>
      </w:r>
      <w:r>
        <w:rPr/>
        <w:t>⠀</w:t>
      </w:r>
      <w:r>
        <w:rPr/>
        <w:t>ⵎٗ</w:t>
      </w:r>
      <w:r>
        <w:rPr/>
        <w:t>聻⤀</w:t>
      </w:r>
      <w:r>
        <w:rPr/>
        <w:t>#</w:t>
      </w:r>
      <w:r>
        <w:rPr/>
        <w:t>଀</w:t>
      </w:r>
      <w:r>
        <w:rPr/>
        <w:t>ᘀ</w:t>
      </w:r>
      <w:r>
        <w:rPr/>
        <w:t>ቤ</w:t>
      </w:r>
      <w:r>
        <w:rPr/>
        <w:t>ꐁ</w:t>
      </w:r>
      <w:r>
        <w:rPr/>
        <w:t>#⨤Āᴀ</w:t>
      </w:r>
      <w:r>
        <w:rPr/>
        <w:t>䂈</w:t>
      </w:r>
      <w:r>
        <w:rPr/>
        <w:t>ഀ</w:t>
      </w:r>
      <w:r>
        <w:rPr/>
        <w:t>䈪</w:t>
      </w:r>
      <w:r>
        <w:rPr/>
        <w:t>ృ</w:t>
      </w:r>
      <w:r>
        <w:rPr/>
        <w:t>䨚</w:t>
      </w:r>
      <w:r>
        <w:rPr/>
        <w:t>O</w:t>
      </w:r>
      <w:r>
        <w:rPr/>
        <w:t>䨌</w:t>
      </w:r>
      <w:r>
        <w:rPr/>
        <w:t>P</w:t>
      </w:r>
      <w:r>
        <w:rPr/>
        <w:t>䨌</w:t>
      </w:r>
      <w:r>
        <w:rPr/>
        <w:t>a</w:t>
      </w:r>
      <w:r>
        <w:rPr/>
        <w:t>䨚</w:t>
      </w:r>
      <w:r>
        <w:rPr/>
        <w:t>p</w:t>
      </w:r>
      <w:r>
        <w:rPr/>
        <w:t>桽</w:t>
      </w:r>
      <w:r>
        <w:rPr/>
        <w:t>B#</w:t>
      </w:r>
      <w:r>
        <w:rPr/>
        <w:t>戀﹏儁爁戀</w:t>
      </w:r>
      <w:r>
        <w:rPr/>
        <w:t>ఀ</w:t>
      </w:r>
      <w:r>
        <w:rPr/>
        <w:t>####</w:t>
      </w:r>
      <w:r>
        <w:rPr/>
        <w:t>ഀ</w:t>
      </w:r>
      <w:r>
        <w:rPr/>
        <w:t>㐀</w:t>
      </w:r>
      <w:r>
        <w:rPr/>
        <w:t>ⴀ</w:t>
      </w:r>
      <w:r>
        <w:rPr/>
        <w:t>呻题</w:t>
      </w:r>
      <w:r>
        <w:rPr/>
        <w:t>⠀</w:t>
      </w:r>
      <w:r>
        <w:rPr/>
        <w:t>䥬왾</w:t>
      </w:r>
      <w:r>
        <w:rPr/>
        <w:t>ٗ</w:t>
      </w:r>
      <w:r>
        <w:rPr/>
        <w:t>聻⤀</w:t>
      </w:r>
      <w:r>
        <w:rPr/>
        <w:t>#</w:t>
      </w:r>
      <w:r>
        <w:rPr/>
        <w:t>ጀᜀ</w:t>
      </w:r>
      <w:r>
        <w:rPr/>
        <w:t>ᆄ영</w:t>
      </w:r>
      <w:r>
        <w:rPr/>
        <w:t>ቤ</w:t>
      </w:r>
      <w:r>
        <w:rPr/>
        <w:t>ꐁ</w:t>
      </w:r>
      <w:r>
        <w:rPr/>
        <w:t>#⨤Š</w:t>
      </w:r>
      <w:r>
        <w:rPr/>
        <w:t>蓆</w:t>
      </w:r>
      <w:r>
        <w:rPr/>
        <w:t>Ā</w:t>
      </w:r>
      <w:r>
        <w:rPr/>
        <w:t>ᨀ</w:t>
      </w:r>
      <w:r>
        <w:rPr/>
        <w:t>䂈</w:t>
      </w:r>
      <w:r>
        <w:rPr/>
        <w:t>଀</w:t>
      </w:r>
      <w:r>
        <w:rPr/>
        <w:t>䍊</w:t>
      </w:r>
      <w:r>
        <w:rPr/>
        <w:t>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慊</w:t>
      </w:r>
      <w:r>
        <w:rPr/>
        <w:t>ᔀ</w:t>
      </w:r>
      <w:r>
        <w:rPr/>
        <w:t>睨</w:t>
      </w:r>
      <w:r>
        <w:rPr/>
        <w:t>#</w:t>
      </w:r>
      <w:r>
        <w:rPr/>
        <w:t>吀﹏儁舁吀</w:t>
      </w:r>
      <w:r>
        <w:rPr/>
        <w:t>ఀ</w:t>
      </w:r>
      <w:r>
        <w:rPr/>
        <w:t>####</w:t>
      </w:r>
      <w:r>
        <w:rPr/>
        <w:t>؀</w:t>
      </w:r>
      <w:r>
        <w:rPr/>
        <w:t>㠀</w:t>
      </w:r>
      <w:r>
        <w:rPr/>
        <w:t>ⴀ</w:t>
      </w:r>
      <w:r>
        <w:rPr/>
        <w:t>䒖啟捫蝥</w:t>
      </w:r>
      <w:r>
        <w:rPr/>
        <w:t>#</w:t>
      </w:r>
      <w:r>
        <w:rPr/>
        <w:t>ጀ᠀</w:t>
      </w:r>
      <w:r>
        <w:rPr/>
        <w:t>ᆄ</w:t>
      </w:r>
      <w:r>
        <w:rPr/>
        <w:t>꤁ቤ</w:t>
      </w:r>
      <w:r>
        <w:rPr/>
        <w:t>樁</w:t>
      </w:r>
      <w:r>
        <w:rPr/>
        <w:t>#⨤Š</w:t>
      </w:r>
      <w:r>
        <w:rPr/>
        <w:t>蒩</w:t>
      </w:r>
      <w:r>
        <w:rPr/>
        <w:t>Ā</w:t>
      </w:r>
      <w:r>
        <w:rPr/>
        <w:t>ᨀ</w:t>
      </w:r>
      <w:r>
        <w:rPr/>
        <w:t>䂈</w:t>
      </w:r>
      <w:r>
        <w:rPr/>
        <w:t>਀</w:t>
      </w:r>
      <w:r>
        <w:rPr/>
        <w:t>䍊</w:t>
      </w:r>
      <w:r>
        <w:rPr/>
        <w:t>᐀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>
          <w:rtl w:val="true"/>
        </w:rPr>
        <w:t>ࠀ</w:t>
      </w:r>
      <w:r>
        <w:rPr/>
        <w:t>慊</w:t>
      </w:r>
      <w:r>
        <w:rPr/>
        <w:t>᐀</w:t>
      </w:r>
      <w:r>
        <w:rPr/>
        <w:t>睨</w:t>
      </w:r>
      <w:r>
        <w:rPr/>
        <w:t>#</w:t>
      </w:r>
      <w:r>
        <w:rPr/>
        <w:t>㐀﹏愁鈁㐀</w:t>
      </w:r>
      <w:r>
        <w:rPr/>
        <w:t>ఀ</w:t>
      </w:r>
      <w:r>
        <w:rPr/>
        <w:t>####</w:t>
      </w:r>
      <w:r>
        <w:rPr/>
        <w:t>؀</w:t>
      </w:r>
      <w:r>
        <w:rPr/>
        <w:t>㤀</w:t>
      </w:r>
      <w:r>
        <w:rPr/>
        <w:t>ⴀ</w:t>
      </w:r>
      <w:r>
        <w:rPr/>
        <w:t>䒖啟</w:t>
      </w:r>
      <w:r>
        <w:rPr/>
        <w:t>ൔ</w:t>
      </w:r>
      <w:r>
        <w:rPr/>
        <w:t>#</w:t>
      </w:r>
      <w:r>
        <w:rPr/>
        <w:t>฀ᤀ̤</w:t>
      </w:r>
      <w:r>
        <w:rPr/>
        <w:t>Ē</w:t>
      </w:r>
      <w:r>
        <w:rPr/>
        <w:t>摪</w:t>
      </w:r>
      <w:r>
        <w:rPr/>
        <w:t>Āa␁#</w:t>
      </w:r>
      <w:r>
        <w:rPr/>
        <w:t>吀﹏ꄁ吀</w:t>
      </w:r>
      <w:r>
        <w:rPr/>
        <w:t>ఀ</w:t>
      </w:r>
      <w:r>
        <w:rPr/>
        <w:t>####</w:t>
      </w:r>
      <w:r>
        <w:rPr/>
        <w:t>ఀ</w:t>
      </w:r>
      <w:r>
        <w:rPr/>
        <w:t>㈀</w:t>
      </w:r>
      <w:r>
        <w:rPr/>
        <w:t>ⴀ</w:t>
      </w:r>
      <w:r>
        <w:rPr/>
        <w:t>捫蝥</w:t>
      </w:r>
      <w:r>
        <w:rPr/>
        <w:t>ⵎ</w:t>
      </w:r>
      <w:r>
        <w:rPr/>
        <w:t>톞聻</w:t>
      </w:r>
      <w:r>
        <w:rPr/>
        <w:t>⠀</w:t>
      </w:r>
      <w:r>
        <w:rPr/>
        <w:t>㄀㄀⤀</w:t>
      </w:r>
      <w:r>
        <w:rPr/>
        <w:t>#⌀</w:t>
      </w:r>
      <w:r>
        <w:rPr/>
        <w:t>㸪</w:t>
      </w:r>
      <w:r>
        <w:rPr/>
        <w:t>@</w:t>
      </w:r>
      <w:r>
        <w:rPr/>
        <w:t>蠋</w:t>
      </w:r>
      <w:r>
        <w:rPr/>
        <w:t>B⨁</w:t>
      </w:r>
      <w:r>
        <w:rPr/>
        <w:t>䍊</w:t>
      </w:r>
      <w:r>
        <w:rPr/>
        <w:t>ᘀ</w:t>
      </w:r>
      <w:r>
        <w:rPr/>
        <w:t>䠪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䨖</w:t>
      </w:r>
      <w:r>
        <w:rPr/>
        <w:t>p</w:t>
      </w:r>
      <w:r>
        <w:rPr/>
        <w:t>栀</w:t>
      </w:r>
      <w:r>
        <w:rPr/>
        <w:t>##</w:t>
      </w:r>
      <w:r>
        <w:rPr/>
        <w:t>　﹏儁눁　</w:t>
      </w:r>
      <w:r>
        <w:rPr/>
        <w:t>ఀ</w:t>
      </w:r>
      <w:r>
        <w:rPr/>
        <w:t>####Ȁ</w:t>
      </w:r>
      <w:r>
        <w:rPr/>
        <w:t>퍠</w:t>
      </w:r>
      <w:r>
        <w:rPr/>
        <w:t>ꕦ</w:t>
      </w:r>
      <w:r>
        <w:rPr/>
        <w:t>#</w:t>
      </w:r>
      <w:r>
        <w:rPr/>
        <w:t>ऀᬀ⨤</w:t>
      </w:r>
      <w:r>
        <w:rPr/>
        <w:t>Ĺ</w:t>
      </w:r>
      <w:r>
        <w:rPr/>
        <w:t>䐂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䀀﹏섁䀀</w:t>
      </w:r>
      <w:r>
        <w:rPr/>
        <w:t>ఀ</w:t>
      </w:r>
      <w:r>
        <w:rPr/>
        <w:t>####Ѐ</w:t>
      </w:r>
      <w:r>
        <w:rPr/>
        <w:t>梈㱨蝥坛</w:t>
      </w:r>
      <w:r>
        <w:rPr/>
        <w:t># </w:t>
      </w:r>
      <w:r>
        <w:rPr/>
        <w:t>䂈</w:t>
      </w:r>
      <w:r>
        <w:rPr>
          <w:rtl w:val="true"/>
        </w:rPr>
        <w:t>ࠀ</w:t>
      </w:r>
      <w:r>
        <w:rPr/>
        <w:t>䈪</w:t>
      </w:r>
      <w:r>
        <w:rPr/>
        <w:t>Ń</w:t>
      </w:r>
      <w:r>
        <w:rPr/>
        <w:t>䨐</w:t>
      </w:r>
      <w:r>
        <w:rPr/>
        <w:t>H⨀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>
          <w:rtl w:val="true"/>
        </w:rPr>
        <w:t>ࠀ</w:t>
      </w:r>
      <w:r>
        <w:rPr/>
        <w:t>慊</w:t>
      </w:r>
      <w:r>
        <w:rPr/>
        <w:t>က</w:t>
      </w:r>
      <w:r>
        <w:rPr/>
        <w:t>灨</w:t>
      </w:r>
      <w:r>
        <w:rPr/>
        <w:t>##</w:t>
      </w:r>
      <w:r>
        <w:rPr/>
        <w:t>刀﹏儁툁刀</w:t>
      </w:r>
      <w:r>
        <w:rPr/>
        <w:t>ఀ</w:t>
      </w:r>
      <w:r>
        <w:rPr/>
        <w:t>####</w:t>
      </w:r>
      <w:r>
        <w:rPr/>
        <w:t>ఀ</w:t>
      </w:r>
      <w:r>
        <w:rPr/>
        <w:t>㔀</w:t>
      </w:r>
      <w:r>
        <w:rPr/>
        <w:t>ⴀ</w:t>
      </w:r>
      <w:r>
        <w:rPr/>
        <w:t>ཛྷ</w:t>
      </w:r>
      <w:r>
        <w:rPr/>
        <w:t>욋</w:t>
      </w:r>
      <w:r>
        <w:rPr/>
        <w:t>⠀</w:t>
      </w:r>
      <w:r>
        <w:rPr/>
        <w:t>䥬睩协聻⤀</w:t>
      </w:r>
      <w:r>
        <w:rPr/>
        <w:t>#</w:t>
      </w:r>
      <w:r>
        <w:rPr/>
        <w:t>଀</w:t>
      </w:r>
      <w:r>
        <w:rPr/>
        <w:t>ᴀ</w:t>
      </w:r>
      <w:r>
        <w:rPr/>
        <w:t>ቤ</w:t>
      </w:r>
      <w:r>
        <w:rPr/>
        <w:t>Ⰱ#⨤Ā᐀</w:t>
      </w:r>
      <w:r>
        <w:rPr/>
        <w:t>䂈</w:t>
      </w:r>
      <w:r>
        <w:rPr/>
        <w:t>଀</w:t>
      </w:r>
      <w:r>
        <w:rPr/>
        <w:t>䍊</w:t>
      </w:r>
      <w:r>
        <w:rPr/>
        <w:t>ᘀ</w:t>
      </w:r>
      <w:r>
        <w:rPr/>
        <w:t>佊</w:t>
      </w:r>
      <w:r>
        <w:rPr/>
        <w:t>ഀ</w:t>
      </w:r>
      <w:r>
        <w:rPr/>
        <w:t>偊</w:t>
      </w:r>
      <w:r>
        <w:rPr/>
        <w:t>ഀ</w:t>
      </w:r>
      <w:r>
        <w:rPr/>
        <w:t>慊</w:t>
      </w:r>
      <w:r>
        <w:rPr/>
        <w:t>ᘀ</w:t>
      </w:r>
      <w:r>
        <w:rPr/>
        <w:t>㰀⁀</w:t>
      </w:r>
      <w:r>
        <w:rPr/>
        <w:t>Ā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Ḁ̤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</w:t>
      </w:r>
      <w:r>
        <w:rPr/>
        <w:t>ᰀఀ</w:t>
      </w:r>
      <w:r>
        <w:rPr/>
        <w:t>####Ȁ</w:t>
      </w:r>
      <w:r>
        <w:rPr/>
        <w:t>疘</w:t>
      </w:r>
      <w:r>
        <w:rPr/>
        <w:t>Ÿ##</w:t>
      </w:r>
      <w:r>
        <w:rPr/>
        <w:t>㨀﹏</w:t>
      </w:r>
      <w:r>
        <w:rPr/>
        <w:t>Ă</w:t>
      </w:r>
      <w:r>
        <w:rPr/>
        <w:t>㨀</w:t>
      </w:r>
      <w:r>
        <w:rPr/>
        <w:t>ఀ</w:t>
      </w:r>
      <w:r>
        <w:rPr/>
        <w:t>####Ѐ</w:t>
      </w:r>
      <w:r>
        <w:rPr/>
        <w:t>梈㑙蝥坛</w:t>
      </w:r>
      <w:r>
        <w:rPr/>
        <w:t>#</w:t>
      </w:r>
      <w:r>
        <w:rPr/>
        <w:t>ᨀ</w:t>
      </w:r>
      <w:r>
        <w:rPr/>
        <w:t>㠈腀蠊</w:t>
      </w:r>
      <w:r>
        <w:rPr/>
        <w:t>C</w:t>
      </w:r>
      <w:r>
        <w:rPr/>
        <w:t>䨔</w:t>
      </w:r>
      <w:r>
        <w:rPr/>
        <w:t>H⨀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>
          <w:rtl w:val="true"/>
        </w:rPr>
        <w:t>ࠀ</w:t>
      </w:r>
      <w:r>
        <w:rPr/>
        <w:t>慊</w:t>
      </w:r>
      <w:r>
        <w:rPr/>
        <w:t>᐀</w:t>
      </w:r>
      <w:r>
        <w:rPr/>
        <w:t>䈀﹏儁</w:t>
      </w:r>
      <w:r>
        <w:rPr/>
        <w:t>ሂ</w:t>
      </w:r>
      <w:r>
        <w:rPr/>
        <w:t>䈀</w:t>
      </w:r>
      <w:r>
        <w:rPr/>
        <w:t>ఀ</w:t>
      </w:r>
      <w:r>
        <w:rPr/>
        <w:t>####</w:t>
      </w:r>
      <w:r>
        <w:rPr/>
        <w:t>؀</w:t>
      </w:r>
      <w:r>
        <w:rPr/>
        <w:t>㜀</w:t>
      </w:r>
      <w:r>
        <w:rPr/>
        <w:t>ⴀ</w:t>
      </w:r>
      <w:r>
        <w:rPr/>
        <w:t>啟捫蝥</w:t>
      </w:r>
      <w:r>
        <w:rPr/>
        <w:t>#</w:t>
      </w:r>
      <w:r>
        <w:rPr/>
        <w:t>଀℀ቤ</w:t>
      </w:r>
      <w:r>
        <w:rPr/>
        <w:t>送</w:t>
      </w:r>
      <w:r>
        <w:rPr/>
        <w:t>#⨤Ā</w:t>
      </w:r>
      <w:r>
        <w:rPr/>
        <w:t>က</w:t>
      </w:r>
      <w:r>
        <w:rPr/>
        <w:t>䍊</w:t>
      </w:r>
      <w:r>
        <w:rPr/>
        <w:t>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慊</w:t>
      </w:r>
      <w:r>
        <w:rPr/>
        <w:t>ᘀ##ᓾ#ԀÎȀ#_xffff__xffff_##</w:t>
      </w:r>
      <w:r>
        <w:rPr/>
        <w:t>ऀ</w:t>
      </w:r>
      <w:r>
        <w:rPr/>
        <w:t>#</w:t>
      </w:r>
      <w:r>
        <w:rPr/>
        <w:t>ᬀ</w:t>
      </w:r>
      <w:r>
        <w:rPr/>
        <w:t>#⨀#⬀#Ⰰ#</w:t>
      </w:r>
      <w:r>
        <w:rPr/>
        <w:t>㜀</w:t>
      </w:r>
      <w:r>
        <w:rPr/>
        <w:t>#</w:t>
      </w:r>
      <w:r>
        <w:rPr/>
        <w:t>䘀</w:t>
      </w:r>
      <w:r>
        <w:rPr/>
        <w:t>#</w:t>
      </w:r>
      <w:r>
        <w:rPr/>
        <w:t>搀</w:t>
      </w:r>
      <w:r>
        <w:rPr/>
        <w:t>#</w:t>
      </w:r>
      <w:r>
        <w:rPr/>
        <w:t>紀</w:t>
      </w:r>
      <w:r>
        <w:rPr/>
        <w:t>#</w:t>
      </w:r>
      <w:r>
        <w:rPr/>
        <w:t>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笁</w:t>
      </w:r>
      <w:r>
        <w:rPr/>
        <w:t>#</w:t>
      </w:r>
      <w:r>
        <w:rPr/>
        <w:t>渂</w:t>
      </w:r>
      <w:r>
        <w:rPr/>
        <w:t>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✃#</w:t>
      </w:r>
      <w:r>
        <w:rPr/>
        <w:t>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洃</w:t>
      </w:r>
      <w:r>
        <w:rPr/>
        <w:t>#</w:t>
      </w:r>
      <w:r>
        <w:rPr/>
        <w:t>砃</w:t>
      </w:r>
      <w:r>
        <w:rPr/>
        <w:t>#</w:t>
      </w:r>
      <w:r>
        <w:rPr/>
        <w:t>萃</w:t>
      </w:r>
      <w:r>
        <w:rPr/>
        <w:t>#</w:t>
      </w:r>
      <w:r>
        <w:rPr/>
        <w:t>鄃</w:t>
      </w:r>
      <w:r>
        <w:rPr/>
        <w:t>#</w:t>
      </w:r>
      <w:r>
        <w:rPr/>
        <w:t>鼃</w:t>
      </w:r>
      <w:r>
        <w:rPr/>
        <w:t>#</w:t>
      </w:r>
      <w:r>
        <w:rPr/>
        <w:t>눃</w:t>
      </w:r>
      <w:r>
        <w:rPr/>
        <w:t>#</w:t>
      </w:r>
      <w:r>
        <w:rPr/>
        <w:t>뼃</w:t>
      </w:r>
      <w:r>
        <w:rPr/>
        <w:t>#</w:t>
      </w:r>
      <w:r>
        <w:rPr/>
        <w:t>퀃</w:t>
      </w:r>
      <w:r>
        <w:rPr/>
        <w:t>#?##</w:t>
      </w:r>
      <w:r>
        <w:rPr>
          <w:rtl w:val="true"/>
        </w:rPr>
        <w:t>ﴃ</w:t>
      </w:r>
      <w:r>
        <w:rPr/>
        <w:t>#</w:t>
      </w:r>
      <w:r>
        <w:rPr/>
        <w:t>ᬄ</w:t>
      </w:r>
      <w:r>
        <w:rPr/>
        <w:t>#</w:t>
      </w:r>
      <w:r>
        <w:rPr/>
        <w:t>〄</w:t>
      </w:r>
      <w:r>
        <w:rPr/>
        <w:t>#</w:t>
      </w:r>
      <w:r>
        <w:rPr/>
        <w:t>䔄</w:t>
      </w:r>
      <w:r>
        <w:rPr/>
        <w:t>#</w:t>
      </w:r>
      <w:r>
        <w:rPr/>
        <w:t>嬄</w:t>
      </w:r>
      <w:r>
        <w:rPr/>
        <w:t>#</w:t>
      </w:r>
      <w:r>
        <w:rPr/>
        <w:t>氄</w:t>
      </w:r>
      <w:r>
        <w:rPr/>
        <w:t>#</w:t>
      </w:r>
      <w:r>
        <w:rPr/>
        <w:t>耄</w:t>
      </w:r>
      <w:r>
        <w:rPr/>
        <w:t>#</w:t>
      </w:r>
      <w:r>
        <w:rPr/>
        <w:t>鄄</w:t>
      </w:r>
      <w:r>
        <w:rPr/>
        <w:t>#</w:t>
      </w:r>
      <w:r>
        <w:rPr/>
        <w:t>간</w:t>
      </w:r>
      <w:r>
        <w:rPr/>
        <w:t>#</w:t>
      </w:r>
      <w:r>
        <w:rPr/>
        <w:t>먄</w:t>
      </w:r>
      <w:r>
        <w:rPr/>
        <w:t>#</w:t>
      </w:r>
      <w:r>
        <w:rPr/>
        <w:t>켄</w:t>
      </w:r>
      <w:r>
        <w:rPr/>
        <w:t>####</w:t>
      </w:r>
      <w:r>
        <w:rPr/>
        <w:t>అ</w:t>
      </w:r>
      <w:r>
        <w:rPr/>
        <w:t>#┅#</w:t>
      </w:r>
      <w:r>
        <w:rPr/>
        <w:t>㜅</w:t>
      </w:r>
      <w:r>
        <w:rPr/>
        <w:t>#</w:t>
      </w:r>
      <w:r>
        <w:rPr/>
        <w:t>䬅</w:t>
      </w:r>
      <w:r>
        <w:rPr/>
        <w:t>#</w:t>
      </w:r>
      <w:r>
        <w:rPr/>
        <w:t>朅</w:t>
      </w:r>
      <w:r>
        <w:rPr/>
        <w:t>#</w:t>
      </w:r>
      <w:r>
        <w:rPr/>
        <w:t>砅</w:t>
      </w:r>
      <w:r>
        <w:rPr/>
        <w:t>#</w:t>
      </w:r>
      <w:r>
        <w:rPr/>
        <w:t>阅</w:t>
      </w:r>
      <w:r>
        <w:rPr/>
        <w:t>#</w:t>
      </w:r>
      <w:r>
        <w:rPr/>
        <w:t>ꬅ</w:t>
      </w:r>
      <w:r>
        <w:rPr/>
        <w:t>#</w:t>
      </w:r>
      <w:r>
        <w:rPr/>
        <w:t>숅</w:t>
      </w:r>
      <w:r>
        <w:rPr/>
        <w:t>#?#</w:t>
      </w:r>
      <w:r>
        <w:rPr/>
        <w:t>ฆ</w:t>
      </w:r>
      <w:r>
        <w:rPr/>
        <w:t>#☆#</w:t>
      </w:r>
      <w:r>
        <w:rPr/>
        <w:t>䀆</w:t>
      </w:r>
      <w:r>
        <w:rPr/>
        <w:t>#</w:t>
      </w:r>
      <w:r>
        <w:rPr/>
        <w:t>将</w:t>
      </w:r>
      <w:r>
        <w:rPr/>
        <w:t>#</w:t>
      </w:r>
      <w:r>
        <w:rPr/>
        <w:t>爆</w:t>
      </w:r>
      <w:r>
        <w:rPr/>
        <w:t>#</w:t>
      </w:r>
      <w:r>
        <w:rPr/>
        <w:t>谆</w:t>
      </w:r>
      <w:r>
        <w:rPr/>
        <w:t>#</w:t>
      </w:r>
      <w:r>
        <w:rPr/>
        <w:t>鸆</w:t>
      </w:r>
      <w:r>
        <w:rPr/>
        <w:t>#</w:t>
      </w:r>
      <w:r>
        <w:rPr/>
        <w:t>먆</w:t>
      </w:r>
      <w:r>
        <w:rPr/>
        <w:t>#</w:t>
      </w:r>
      <w:r>
        <w:rPr/>
        <w:t>퐆</w:t>
      </w:r>
      <w:r>
        <w:rPr/>
        <w:t>##ȇ#ℇ#</w:t>
      </w:r>
      <w:r>
        <w:rPr/>
        <w:t>㔇</w:t>
      </w:r>
      <w:r>
        <w:rPr/>
        <w:t>#</w:t>
      </w:r>
      <w:r>
        <w:rPr/>
        <w:t>万</w:t>
      </w:r>
      <w:r>
        <w:rPr/>
        <w:t>#</w:t>
      </w:r>
      <w:r>
        <w:rPr/>
        <w:t>帇</w:t>
      </w:r>
      <w:r>
        <w:rPr/>
        <w:t>#</w:t>
      </w:r>
      <w:r>
        <w:rPr/>
        <w:t>渇</w:t>
      </w:r>
      <w:r>
        <w:rPr/>
        <w:t>#</w:t>
      </w:r>
      <w:r>
        <w:rPr/>
        <w:t>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넇</w:t>
      </w:r>
      <w:r>
        <w:rPr/>
        <w:t>#</w:t>
      </w:r>
      <w:r>
        <w:rPr/>
        <w:t>윇</w:t>
      </w:r>
      <w:r>
        <w:rPr/>
        <w:t>#?#</w:t>
      </w:r>
      <w:r>
        <w:rPr/>
        <w:t>ఈ</w:t>
      </w:r>
      <w:r>
        <w:rPr/>
        <w:t>#Ḉ#</w:t>
      </w:r>
      <w:r>
        <w:rPr/>
        <w:t>〈</w:t>
      </w:r>
      <w:r>
        <w:rPr/>
        <w:t>#</w:t>
      </w:r>
      <w:r>
        <w:rPr/>
        <w:t>䌈</w:t>
      </w:r>
      <w:r>
        <w:rPr/>
        <w:t>#</w:t>
      </w:r>
      <w:r>
        <w:rPr/>
        <w:t>怈</w:t>
      </w:r>
      <w:r>
        <w:rPr/>
        <w:t>#</w:t>
      </w:r>
      <w:r>
        <w:rPr/>
        <w:t>甈</w:t>
      </w:r>
      <w:r>
        <w:rPr/>
        <w:t>#</w:t>
      </w:r>
      <w:r>
        <w:rPr/>
        <w:t>鄈</w:t>
      </w:r>
      <w:r>
        <w:rPr/>
        <w:t>#</w:t>
      </w:r>
      <w:r>
        <w:rPr/>
        <w:t>ꈈ</w:t>
      </w:r>
      <w:r>
        <w:rPr/>
        <w:t>#</w:t>
      </w:r>
      <w:r>
        <w:rPr/>
        <w:t>딈</w:t>
      </w:r>
      <w:r>
        <w:rPr/>
        <w:t>#</w:t>
      </w:r>
      <w:r>
        <w:rPr/>
        <w:t>툈</w:t>
      </w:r>
      <w:r>
        <w:rPr/>
        <w:t>##̉#</w:t>
      </w:r>
      <w:r>
        <w:rPr/>
        <w:t>ᜉ</w:t>
      </w:r>
      <w:r>
        <w:rPr/>
        <w:t>#</w:t>
      </w:r>
      <w:r>
        <w:rPr/>
        <w:t>㌉</w:t>
      </w:r>
      <w:r>
        <w:rPr/>
        <w:t>#</w:t>
      </w:r>
      <w:r>
        <w:rPr/>
        <w:t>䬉</w:t>
      </w:r>
      <w:r>
        <w:rPr/>
        <w:t>#</w:t>
      </w:r>
      <w:r>
        <w:rPr/>
        <w:t>樉</w:t>
      </w:r>
      <w:r>
        <w:rPr/>
        <w:t>#</w:t>
      </w:r>
      <w:r>
        <w:rPr/>
        <w:t>載</w:t>
      </w:r>
      <w:r>
        <w:rPr/>
        <w:t>#</w:t>
      </w:r>
      <w:r>
        <w:rPr/>
        <w:t>넉</w:t>
      </w:r>
      <w:r>
        <w:rPr/>
        <w:t>#</w:t>
      </w:r>
      <w:r>
        <w:rPr/>
        <w:t>촉</w:t>
      </w:r>
      <w:r>
        <w:rPr/>
        <w:t>##</w:t>
      </w:r>
      <w:r>
        <w:rPr/>
        <w:t>ऊ</w:t>
      </w:r>
      <w:r>
        <w:rPr/>
        <w:t>#┊#☊#</w:t>
      </w:r>
      <w:r>
        <w:rPr/>
        <w:t>㜊</w:t>
      </w:r>
      <w:r>
        <w:rPr/>
        <w:t>#</w:t>
      </w:r>
      <w:r>
        <w:rPr/>
        <w:t>嘊</w:t>
      </w:r>
      <w:r>
        <w:rPr/>
        <w:t>#</w:t>
      </w:r>
      <w:r>
        <w:rPr/>
        <w:t>氊</w:t>
      </w:r>
      <w:r>
        <w:rPr/>
        <w:t>#</w:t>
      </w:r>
      <w:r>
        <w:rPr/>
        <w:t>缊</w:t>
      </w:r>
      <w:r>
        <w:rPr/>
        <w:t>#</w:t>
      </w:r>
      <w:r>
        <w:rPr/>
        <w:t>阊</w:t>
      </w:r>
      <w:r>
        <w:rPr/>
        <w:t>#</w:t>
      </w:r>
      <w:r>
        <w:rPr/>
        <w:t>ꤊ</w:t>
      </w:r>
      <w:r>
        <w:rPr/>
        <w:t>#</w:t>
      </w:r>
      <w:r>
        <w:rPr/>
        <w:t>쌊</w:t>
      </w:r>
      <w:r>
        <w:rPr/>
        <w:t>###</w:t>
      </w:r>
      <w:r>
        <w:rPr/>
        <w:t>ဋ</w:t>
      </w:r>
      <w:r>
        <w:rPr/>
        <w:t>#Ἃ#</w:t>
      </w:r>
      <w:r>
        <w:rPr/>
        <w:t>䔋</w:t>
      </w:r>
      <w:r>
        <w:rPr/>
        <w:t>#</w:t>
      </w:r>
      <w:r>
        <w:rPr/>
        <w:t>怋</w:t>
      </w:r>
      <w:r>
        <w:rPr/>
        <w:t>#</w:t>
      </w:r>
      <w:r>
        <w:rPr/>
        <w:t>砋</w:t>
      </w:r>
      <w:r>
        <w:rPr/>
        <w:t>#</w:t>
      </w:r>
      <w:r>
        <w:rPr/>
        <w:t>鴋</w:t>
      </w:r>
      <w:r>
        <w:rPr/>
        <w:t>#</w:t>
      </w:r>
      <w:r>
        <w:rPr/>
        <w:t>댋</w:t>
      </w:r>
      <w:r>
        <w:rPr/>
        <w:t>#</w:t>
      </w:r>
      <w:r>
        <w:rPr/>
        <w:t>촋</w:t>
      </w:r>
      <w:r>
        <w:rPr/>
        <w:t>##Ќ#┌#</w:t>
      </w:r>
      <w:r>
        <w:rPr/>
        <w:t>䤌</w:t>
      </w:r>
      <w:r>
        <w:rPr/>
        <w:t>#</w:t>
      </w:r>
      <w:r>
        <w:rPr/>
        <w:t>希</w:t>
      </w:r>
      <w:r>
        <w:rPr/>
        <w:t>#</w:t>
      </w:r>
      <w:r>
        <w:rPr/>
        <w:t>漌</w:t>
      </w:r>
      <w:r>
        <w:rPr/>
        <w:t>#</w:t>
      </w:r>
      <w:r>
        <w:rPr/>
        <w:t>謌</w:t>
      </w:r>
      <w:r>
        <w:rPr/>
        <w:t>#</w:t>
      </w:r>
      <w:r>
        <w:rPr/>
        <w:t>긌</w:t>
      </w:r>
      <w:r>
        <w:rPr/>
        <w:t>#</w:t>
      </w:r>
      <w:r>
        <w:rPr/>
        <w:t>촌</w:t>
      </w:r>
      <w:r>
        <w:rPr/>
        <w:t>##</w:t>
      </w:r>
      <w:r>
        <w:rPr>
          <w:rtl w:val="true"/>
        </w:rPr>
        <w:t>؍</w:t>
      </w:r>
      <w:r>
        <w:rPr/>
        <w:t>#␍#</w:t>
      </w:r>
      <w:r>
        <w:rPr/>
        <w:t>㼍</w:t>
      </w:r>
      <w:r>
        <w:rPr/>
        <w:t>#</w:t>
      </w:r>
      <w:r>
        <w:rPr/>
        <w:t>唍</w:t>
      </w:r>
      <w:r>
        <w:rPr/>
        <w:t>#</w:t>
      </w:r>
      <w:r>
        <w:rPr/>
        <w:t>砍</w:t>
      </w:r>
      <w:r>
        <w:rPr/>
        <w:t>#</w:t>
      </w:r>
      <w:r>
        <w:rPr/>
        <w:t>錍</w:t>
      </w:r>
      <w:r>
        <w:rPr/>
        <w:t>#</w:t>
      </w:r>
      <w:r>
        <w:rPr/>
        <w:t>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팍</w:t>
      </w:r>
      <w:r>
        <w:rPr/>
        <w:t>##</w:t>
      </w:r>
      <w:r>
        <w:rPr/>
        <w:t>؎</w:t>
      </w:r>
      <w:r>
        <w:rPr/>
        <w:t>#ᐎ#⤎#</w:t>
      </w:r>
      <w:r>
        <w:rPr/>
        <w:t>䐎</w:t>
      </w:r>
      <w:r>
        <w:rPr/>
        <w:t>#</w:t>
      </w:r>
      <w:r>
        <w:rPr/>
        <w:t>夎</w:t>
      </w:r>
      <w:r>
        <w:rPr/>
        <w:t>#</w:t>
      </w:r>
      <w:r>
        <w:rPr/>
        <w:t>洎</w:t>
      </w:r>
      <w:r>
        <w:rPr/>
        <w:t>#</w:t>
      </w:r>
      <w:r>
        <w:rPr/>
        <w:t>谎</w:t>
      </w:r>
      <w:r>
        <w:rPr/>
        <w:t>#</w:t>
      </w:r>
      <w:r>
        <w:rPr/>
        <w:t>뤎</w:t>
      </w:r>
      <w:r>
        <w:rPr/>
        <w:t>##ȏ#∏#</w:t>
      </w:r>
      <w:r>
        <w:rPr/>
        <w:t>㬏</w:t>
      </w:r>
      <w:r>
        <w:rPr/>
        <w:t>#</w:t>
      </w:r>
      <w:r>
        <w:rPr/>
        <w:t>吏</w:t>
      </w:r>
      <w:r>
        <w:rPr/>
        <w:t>#</w:t>
      </w:r>
      <w:r>
        <w:rPr/>
        <w:t>甏</w:t>
      </w:r>
      <w:r>
        <w:rPr/>
        <w:t>#</w:t>
      </w:r>
      <w:r>
        <w:rPr/>
        <w:t>谏</w:t>
      </w:r>
      <w:r>
        <w:rPr/>
        <w:t>#</w:t>
      </w:r>
      <w:r>
        <w:rPr/>
        <w:t>꘏</w:t>
      </w:r>
      <w:r>
        <w:rPr/>
        <w:t>#</w:t>
      </w:r>
      <w:r>
        <w:rPr/>
        <w:t>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#</w:t>
      </w:r>
      <w:r>
        <w:rPr/>
        <w:t>／</w:t>
      </w:r>
      <w:r>
        <w:rPr/>
        <w:t>#┐#</w:t>
      </w:r>
      <w:r>
        <w:rPr/>
        <w:t>㨐</w:t>
      </w:r>
      <w:r>
        <w:rPr/>
        <w:t>#</w:t>
      </w:r>
      <w:r>
        <w:rPr/>
        <w:t>儐</w:t>
      </w:r>
      <w:r>
        <w:rPr/>
        <w:t>#</w:t>
      </w:r>
      <w:r>
        <w:rPr/>
        <w:t>洐</w:t>
      </w:r>
      <w:r>
        <w:rPr/>
        <w:t>#</w:t>
      </w:r>
      <w:r>
        <w:rPr/>
        <w:t>謐</w:t>
      </w:r>
      <w:r>
        <w:rPr/>
        <w:t>#</w:t>
      </w:r>
      <w:r>
        <w:rPr/>
        <w:t>ꈐ</w:t>
      </w:r>
      <w:r>
        <w:rPr/>
        <w:t>#</w:t>
      </w:r>
      <w:r>
        <w:rPr/>
        <w:t>뜐</w:t>
      </w:r>
      <w:r>
        <w:rPr/>
        <w:t>#</w:t>
      </w:r>
      <w:r>
        <w:rPr/>
        <w:t>픐</w:t>
      </w:r>
      <w:r>
        <w:rPr/>
        <w:t>##ԑ#⠑#</w:t>
      </w:r>
      <w:r>
        <w:rPr/>
        <w:t>䬑</w:t>
      </w:r>
      <w:r>
        <w:rPr/>
        <w:t>#</w:t>
      </w:r>
      <w:r>
        <w:rPr/>
        <w:t>挑</w:t>
      </w:r>
      <w:r>
        <w:rPr/>
        <w:t>#</w:t>
      </w:r>
      <w:r>
        <w:rPr/>
        <w:t>縑</w:t>
      </w:r>
      <w:r>
        <w:rPr/>
        <w:t>#</w:t>
      </w:r>
      <w:r>
        <w:rPr/>
        <w:t>餑</w:t>
      </w:r>
      <w:r>
        <w:rPr/>
        <w:t>#</w:t>
      </w:r>
      <w:r>
        <w:rPr/>
        <w:t>봑</w:t>
      </w:r>
      <w:r>
        <w:rPr/>
        <w:t>#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ᰒ</w:t>
      </w:r>
      <w:r>
        <w:rPr/>
        <w:t>#</w:t>
      </w:r>
      <w:r>
        <w:rPr/>
        <w:t>䄒</w:t>
      </w:r>
      <w:r>
        <w:rPr/>
        <w:t>#</w:t>
      </w:r>
      <w:r>
        <w:rPr/>
        <w:t>怒</w:t>
      </w:r>
      <w:r>
        <w:rPr/>
        <w:t>#</w:t>
      </w:r>
      <w:r>
        <w:rPr/>
        <w:t>眒</w:t>
      </w:r>
      <w:r>
        <w:rPr/>
        <w:t>#</w:t>
      </w:r>
      <w:r>
        <w:rPr/>
        <w:t>踒</w:t>
      </w:r>
      <w:r>
        <w:rPr/>
        <w:t>#</w:t>
      </w:r>
      <w:r>
        <w:rPr/>
        <w:t>ꨒ</w:t>
      </w:r>
      <w:r>
        <w:rPr/>
        <w:t>#</w:t>
      </w:r>
      <w:r>
        <w:rPr/>
        <w:t>윒</w:t>
      </w:r>
      <w:r>
        <w:rPr/>
        <w:t>#?#</w:t>
      </w:r>
      <w:r>
        <w:rPr>
          <w:rtl w:val="true"/>
        </w:rPr>
        <w:t>ﴒ</w:t>
      </w:r>
      <w:r>
        <w:rPr/>
        <w:t>#</w:t>
      </w:r>
      <w:r>
        <w:rPr/>
        <w:t>ᨓ</w:t>
      </w:r>
      <w:r>
        <w:rPr/>
        <w:t>#</w:t>
      </w:r>
      <w:r>
        <w:rPr/>
        <w:t>䔓</w:t>
      </w:r>
      <w:r>
        <w:rPr/>
        <w:t>#</w:t>
      </w:r>
      <w:r>
        <w:rPr/>
        <w:t>搓</w:t>
      </w:r>
      <w:r>
        <w:rPr/>
        <w:t>#</w:t>
      </w:r>
      <w:r>
        <w:rPr/>
        <w:t>舓</w:t>
      </w:r>
      <w:r>
        <w:rPr/>
        <w:t>#</w:t>
      </w:r>
      <w:r>
        <w:rPr/>
        <w:t>験</w:t>
      </w:r>
      <w:r>
        <w:rPr/>
        <w:t>#</w:t>
      </w:r>
      <w:r>
        <w:rPr/>
        <w:t>똓</w:t>
      </w:r>
      <w:r>
        <w:rPr/>
        <w:t>#</w:t>
      </w:r>
      <w:r>
        <w:rPr/>
        <w:t>혓</w:t>
      </w:r>
      <w:r>
        <w:rPr/>
        <w:t>##</w:t>
      </w:r>
      <w:r>
        <w:rPr>
          <w:rtl w:val="true"/>
        </w:rPr>
        <w:t>ࠔ</w:t>
      </w:r>
      <w:r>
        <w:rPr/>
        <w:t>#└#</w:t>
      </w:r>
      <w:r>
        <w:rPr/>
        <w:t>䠔</w:t>
      </w:r>
      <w:r>
        <w:rPr/>
        <w:t>#</w:t>
      </w:r>
      <w:r>
        <w:rPr/>
        <w:t>昔</w:t>
      </w:r>
      <w:r>
        <w:rPr/>
        <w:t>#</w:t>
      </w:r>
      <w:r>
        <w:rPr/>
        <w:t>笔</w:t>
      </w:r>
      <w:r>
        <w:rPr/>
        <w:t>#</w:t>
      </w:r>
      <w:r>
        <w:rPr/>
        <w:t>鼔</w:t>
      </w:r>
      <w:r>
        <w:rPr/>
        <w:t>#</w:t>
      </w:r>
      <w:r>
        <w:rPr/>
        <w:t>봔</w:t>
      </w:r>
      <w:r>
        <w:rPr/>
        <w:t>#</w:t>
      </w:r>
      <w:r>
        <w:rPr/>
        <w:t>퐔</w:t>
      </w:r>
      <w:r>
        <w:rPr/>
        <w:t>##</w:t>
      </w:r>
      <w:r>
        <w:rPr/>
        <w:t>ؕ</w:t>
      </w:r>
      <w:r>
        <w:rPr/>
        <w:t>#∕#</w:t>
      </w:r>
      <w:r>
        <w:rPr/>
        <w:t>䬕</w:t>
      </w:r>
      <w:r>
        <w:rPr/>
        <w:t>#</w:t>
      </w:r>
      <w:r>
        <w:rPr/>
        <w:t>搕</w:t>
      </w:r>
      <w:r>
        <w:rPr/>
        <w:t>#</w:t>
      </w:r>
      <w:r>
        <w:rPr/>
        <w:t>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</w:t>
      </w:r>
      <w:r>
        <w:rPr/>
        <w:t>섕</w:t>
      </w:r>
      <w:r>
        <w:rPr/>
        <w:t>##ﬕ#ᐖ#</w:t>
      </w:r>
      <w:r>
        <w:rPr/>
        <w:t>⼖</w:t>
      </w:r>
      <w:r>
        <w:rPr/>
        <w:t>#</w:t>
      </w:r>
      <w:r>
        <w:rPr/>
        <w:t>䨖</w:t>
      </w:r>
      <w:r>
        <w:rPr/>
        <w:t>#</w:t>
      </w:r>
      <w:r>
        <w:rPr/>
        <w:t>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ﬗ#</w:t>
      </w:r>
      <w:r>
        <w:rPr>
          <w:rtl w:val="true"/>
        </w:rPr>
        <w:t>ﰗ</w:t>
      </w:r>
      <w:r>
        <w:rPr/>
        <w:t>#</w:t>
      </w:r>
      <w:r>
        <w:rPr/>
        <w:t>ؘ</w:t>
      </w:r>
      <w:r>
        <w:rPr/>
        <w:t>#</w:t>
      </w:r>
      <w:r>
        <w:rPr/>
        <w:t>휘</w:t>
      </w:r>
      <w:r>
        <w:rPr/>
        <w:t>#?#</w:t>
      </w:r>
      <w:r>
        <w:rPr/>
        <w:t>긙</w:t>
      </w:r>
      <w:r>
        <w:rPr/>
        <w:t>#</w:t>
      </w:r>
      <w:r>
        <w:rPr/>
        <w:t>⼚</w:t>
      </w:r>
      <w:r>
        <w:rPr/>
        <w:t>#</w:t>
      </w:r>
      <w:r>
        <w:rPr/>
        <w:t>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簛</w:t>
      </w:r>
      <w:r>
        <w:rPr/>
        <w:t>#</w:t>
      </w:r>
      <w:r>
        <w:rPr/>
        <w:t>踛</w:t>
      </w:r>
      <w:r>
        <w:rPr/>
        <w:t>#</w:t>
      </w:r>
      <w:r>
        <w:rPr/>
        <w:t>먛</w:t>
      </w:r>
      <w:r>
        <w:rPr/>
        <w:t>#</w:t>
      </w:r>
      <w:r>
        <w:rPr/>
        <w:t>ജ</w:t>
      </w:r>
      <w:r>
        <w:rPr/>
        <w:t>#</w:t>
      </w:r>
      <w:r>
        <w:rPr/>
        <w:t>嬜</w:t>
      </w:r>
      <w:r>
        <w:rPr/>
        <w:t>#</w:t>
      </w:r>
      <w:r>
        <w:rPr/>
        <w:t>霜</w:t>
      </w:r>
      <w:r>
        <w:rPr/>
        <w:t>###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ꐝ</w:t>
      </w:r>
      <w:r>
        <w:rPr/>
        <w:t>#</w:t>
      </w:r>
      <w:r>
        <w:rPr/>
        <w:t>븝</w:t>
      </w:r>
      <w:r>
        <w:rPr/>
        <w:t>#</w:t>
      </w:r>
      <w:r>
        <w:rPr/>
        <w:t>䰞</w:t>
      </w:r>
      <w:r>
        <w:rPr/>
        <w:t>#</w:t>
      </w:r>
      <w:r>
        <w:rPr/>
        <w:t>蔟</w:t>
      </w:r>
      <w:r>
        <w:rPr/>
        <w:t>#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㰠</w:t>
      </w:r>
      <w:r>
        <w:rPr/>
        <w:t>#</w:t>
      </w:r>
      <w:r>
        <w:rPr/>
        <w:t>搠</w:t>
      </w:r>
      <w:r>
        <w:rPr/>
        <w:t>#</w:t>
      </w:r>
      <w:r>
        <w:rPr/>
        <w:t>봠</w:t>
      </w:r>
      <w:r>
        <w:rPr/>
        <w:t>#</w:t>
      </w:r>
      <w:r>
        <w:rPr/>
        <w:t>＠</w:t>
      </w:r>
      <w:r>
        <w:rPr/>
        <w:t>#</w:t>
      </w:r>
      <w:r>
        <w:rPr/>
        <w:t>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甡</w:t>
      </w:r>
      <w:r>
        <w:rPr/>
        <w:t>#</w:t>
      </w:r>
      <w:r>
        <w:rPr/>
        <w:t>눡</w:t>
      </w:r>
      <w:r>
        <w:rPr/>
        <w:t>##⠢#⤢#</w:t>
      </w:r>
      <w:r>
        <w:rPr/>
        <w:t>㔢</w:t>
      </w:r>
      <w:r>
        <w:rPr/>
        <w:t>#</w:t>
      </w:r>
      <w:r>
        <w:rPr/>
        <w:t>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Ｃ</w:t>
      </w:r>
      <w:r>
        <w:rPr/>
        <w:t>#$#</w:t>
      </w:r>
      <w:r>
        <w:rPr/>
        <w:t>త</w:t>
      </w:r>
      <w:r>
        <w:rPr/>
        <w:t>#</w:t>
      </w:r>
      <w:r>
        <w:rPr/>
        <w:t>턤</w:t>
      </w:r>
      <w:r>
        <w:rPr/>
        <w:t>#</w:t>
      </w:r>
      <w:r>
        <w:rPr/>
        <w:t>툤</w:t>
      </w:r>
      <w:r>
        <w:rPr/>
        <w:t>####</w:t>
      </w:r>
      <w:r>
        <w:rPr/>
        <w:t>ਦ</w:t>
      </w:r>
      <w:r>
        <w:rPr/>
        <w:t>#</w:t>
      </w:r>
      <w:r>
        <w:rPr/>
        <w:t>茦</w:t>
      </w:r>
      <w:r>
        <w:rPr/>
        <w:t>#</w:t>
      </w:r>
      <w:r>
        <w:rPr/>
        <w:t>ሧ</w:t>
      </w:r>
      <w:r>
        <w:rPr/>
        <w:t>#</w:t>
      </w:r>
      <w:r>
        <w:rPr/>
        <w:t>锧</w:t>
      </w:r>
      <w:r>
        <w:rPr/>
        <w:t>#</w:t>
      </w:r>
      <w:r>
        <w:rPr/>
        <w:t>쬧</w:t>
      </w:r>
      <w:r>
        <w:rPr/>
        <w:t>#</w:t>
      </w:r>
      <w:r>
        <w:rPr/>
        <w:t>촧</w:t>
      </w:r>
      <w:r>
        <w:rPr/>
        <w:t>#</w:t>
      </w:r>
      <w:r>
        <w:rPr/>
        <w:t>츧</w:t>
      </w:r>
      <w:r>
        <w:rPr/>
        <w:t>##Ĩ#</w:t>
      </w:r>
      <w:r>
        <w:rPr/>
        <w:t>氨</w:t>
      </w:r>
      <w:r>
        <w:rPr/>
        <w:t>#</w:t>
      </w:r>
      <w:r>
        <w:rPr/>
        <w:t>鴨</w:t>
      </w:r>
      <w:r>
        <w:rPr/>
        <w:t>#</w:t>
      </w:r>
      <w:r>
        <w:rPr/>
        <w:t>픨</w:t>
      </w:r>
      <w:r>
        <w:rPr/>
        <w:t>#</w:t>
      </w:r>
      <w:r>
        <w:rPr/>
        <w:t>⼩</w:t>
      </w:r>
      <w:r>
        <w:rPr/>
        <w:t>#</w:t>
      </w:r>
      <w:r>
        <w:rPr/>
        <w:t>줩</w:t>
      </w:r>
      <w:r>
        <w:rPr/>
        <w:t>#</w:t>
      </w:r>
      <w:r>
        <w:rPr/>
        <w:t>쨩</w:t>
      </w:r>
      <w:r>
        <w:rPr/>
        <w:t>#?##</w:t>
      </w:r>
      <w:r>
        <w:rPr/>
        <w:t>㈪</w:t>
      </w:r>
      <w:r>
        <w:rPr/>
        <w:t>#</w:t>
      </w:r>
      <w:r>
        <w:rPr/>
        <w:t>礪</w:t>
      </w:r>
      <w:r>
        <w:rPr/>
        <w:t>#</w:t>
      </w:r>
      <w:r>
        <w:rPr/>
        <w:t>쐪</w:t>
      </w:r>
      <w:r>
        <w:rPr/>
        <w:t>#</w:t>
      </w:r>
      <w:r>
        <w:rPr/>
        <w:t>씪</w:t>
      </w:r>
      <w:r>
        <w:rPr/>
        <w:t>#?</w:t>
      </w:r>
      <w:r>
        <w:rPr/>
        <w:t>㔫</w:t>
      </w:r>
      <w:r>
        <w:rPr/>
        <w:t>#</w:t>
      </w:r>
      <w:r>
        <w:rPr/>
        <w:t>瘫</w:t>
      </w:r>
      <w:r>
        <w:rPr/>
        <w:t>#ᘬ#</w:t>
      </w:r>
      <w:r>
        <w:rPr/>
        <w:t>倬</w:t>
      </w:r>
      <w:r>
        <w:rPr/>
        <w:t>#</w:t>
      </w:r>
      <w:r>
        <w:rPr/>
        <w:t>儬</w:t>
      </w:r>
      <w:r>
        <w:rPr/>
        <w:t>#</w:t>
      </w:r>
      <w:r>
        <w:rPr/>
        <w:t>怬</w:t>
      </w:r>
      <w:r>
        <w:rPr/>
        <w:t>#</w:t>
      </w:r>
      <w:r>
        <w:rPr/>
        <w:t>蠬</w:t>
      </w:r>
      <w:r>
        <w:rPr/>
        <w:t>#</w:t>
      </w:r>
      <w:r>
        <w:rPr/>
        <w:t>謭</w:t>
      </w:r>
      <w:r>
        <w:rPr/>
        <w:t>#ᴮ#Ḯ#</w:t>
      </w:r>
      <w:r>
        <w:rPr/>
        <w:t>〮</w:t>
      </w:r>
      <w:r>
        <w:rPr/>
        <w:t>#</w:t>
      </w:r>
      <w:r>
        <w:rPr/>
        <w:t>ꀮ</w:t>
      </w:r>
      <w:r>
        <w:rPr/>
        <w:t>##</w:t>
      </w:r>
      <w:r>
        <w:rPr/>
        <w:t>㼯</w:t>
      </w:r>
      <w:r>
        <w:rPr/>
        <w:t>#</w:t>
      </w:r>
      <w:r>
        <w:rPr/>
        <w:t>䀯</w:t>
      </w:r>
      <w:r>
        <w:rPr/>
        <w:t>#</w:t>
      </w:r>
      <w:r>
        <w:rPr/>
        <w:t>伯</w:t>
      </w:r>
      <w:r>
        <w:rPr/>
        <w:t>###а#</w:t>
      </w:r>
      <w:r>
        <w:rPr/>
        <w:t>기</w:t>
      </w:r>
      <w:r>
        <w:rPr/>
        <w:t>#</w:t>
      </w:r>
      <w:r>
        <w:rPr/>
        <w:t>㜱</w:t>
      </w:r>
      <w:r>
        <w:rPr/>
        <w:t>#</w:t>
      </w:r>
      <w:r>
        <w:rPr/>
        <w:t>쀱</w:t>
      </w:r>
      <w:r>
        <w:rPr/>
        <w:t>#</w:t>
      </w:r>
      <w:r>
        <w:rPr/>
        <w:t>성</w:t>
      </w:r>
      <w:r>
        <w:rPr/>
        <w:t>#</w:t>
      </w:r>
      <w:r>
        <w:rPr/>
        <w:t>촱</w:t>
      </w:r>
      <w:r>
        <w:rPr/>
        <w:t>#</w:t>
      </w:r>
      <w:r>
        <w:rPr/>
        <w:t>砲</w:t>
      </w:r>
      <w:r>
        <w:rPr/>
        <w:t>#</w:t>
      </w:r>
      <w:r>
        <w:rPr/>
        <w:t>礲</w:t>
      </w:r>
      <w:r>
        <w:rPr/>
        <w:t>#</w:t>
      </w:r>
      <w:r>
        <w:rPr/>
        <w:t>谲</w:t>
      </w:r>
      <w:r>
        <w:rPr/>
        <w:t>#</w:t>
      </w:r>
      <w:r>
        <w:rPr/>
        <w:t>䜳</w:t>
      </w:r>
      <w:r>
        <w:rPr/>
        <w:t>#</w:t>
      </w:r>
      <w:r>
        <w:rPr/>
        <w:t>츳</w:t>
      </w:r>
      <w:r>
        <w:rPr/>
        <w:t>#</w:t>
      </w:r>
      <w:r>
        <w:rPr/>
        <w:t>䀴</w:t>
      </w:r>
      <w:r>
        <w:rPr/>
        <w:t>#</w:t>
      </w:r>
      <w:r>
        <w:rPr/>
        <w:t>㌵</w:t>
      </w:r>
      <w:r>
        <w:rPr/>
        <w:t>#</w:t>
      </w:r>
      <w:r>
        <w:rPr/>
        <w:t>㔵</w:t>
      </w:r>
      <w:r>
        <w:rPr/>
        <w:t>#</w:t>
      </w:r>
      <w:r>
        <w:rPr/>
        <w:t>㘵</w:t>
      </w:r>
      <w:r>
        <w:rPr/>
        <w:t>#</w:t>
      </w:r>
      <w:r>
        <w:rPr/>
        <w:t>䨵</w:t>
      </w:r>
      <w:r>
        <w:rPr/>
        <w:t>#</w:t>
      </w:r>
      <w:r>
        <w:rPr/>
        <w:t>張</w:t>
      </w:r>
      <w:r>
        <w:rPr/>
        <w:t>#</w:t>
      </w:r>
      <w:r>
        <w:rPr/>
        <w:t>섵</w:t>
      </w:r>
      <w:r>
        <w:rPr/>
        <w:t>#</w:t>
      </w:r>
      <w:r>
        <w:rPr/>
        <w:t>䠶</w:t>
      </w:r>
      <w:r>
        <w:rPr/>
        <w:t>#</w:t>
      </w:r>
      <w:r>
        <w:rPr/>
        <w:t>묶</w:t>
      </w:r>
      <w:r>
        <w:rPr/>
        <w:t>#</w:t>
      </w:r>
      <w:r>
        <w:rPr/>
        <w:t>젶</w:t>
      </w:r>
      <w:r>
        <w:rPr/>
        <w:t>#</w:t>
      </w:r>
      <w:r>
        <w:rPr/>
        <w:t>줶</w:t>
      </w:r>
      <w:r>
        <w:rPr/>
        <w:t>#</w:t>
      </w:r>
      <w:r>
        <w:rPr/>
        <w:t>鄷</w:t>
      </w:r>
      <w:r>
        <w:rPr/>
        <w:t>#</w:t>
      </w:r>
      <w:r>
        <w:rPr/>
        <w:t>鈷</w:t>
      </w:r>
      <w:r>
        <w:rPr/>
        <w:t>#ꜷ#Ḹ#</w:t>
      </w:r>
      <w:r>
        <w:rPr/>
        <w:t>ㄹ</w:t>
      </w:r>
      <w:r>
        <w:rPr/>
        <w:t>#</w:t>
      </w:r>
      <w:r>
        <w:rPr/>
        <w:t>吺</w:t>
      </w:r>
      <w:r>
        <w:rPr/>
        <w:t>#</w:t>
      </w:r>
      <w:r>
        <w:rPr/>
        <w:t>嘺</w:t>
      </w:r>
      <w:r>
        <w:rPr/>
        <w:t>#</w:t>
      </w:r>
      <w:r>
        <w:rPr/>
        <w:t>场</w:t>
      </w:r>
      <w:r>
        <w:rPr/>
        <w:t>#</w:t>
      </w:r>
      <w:r>
        <w:rPr/>
        <w:t>渺</w:t>
      </w:r>
      <w:r>
        <w:rPr/>
        <w:t>#</w:t>
      </w:r>
      <w:r>
        <w:rPr/>
        <w:t>戼</w:t>
      </w:r>
      <w:r>
        <w:rPr/>
        <w:t>#</w:t>
      </w:r>
      <w:r>
        <w:rPr/>
        <w:t>툼</w:t>
      </w:r>
      <w:r>
        <w:rPr/>
        <w:t>#</w:t>
      </w:r>
      <w:r>
        <w:rPr/>
        <w:t>伽</w:t>
      </w:r>
      <w:r>
        <w:rPr/>
        <w:t>#</w:t>
      </w:r>
      <w:r>
        <w:rPr/>
        <w:t>倽</w:t>
      </w:r>
      <w:r>
        <w:rPr/>
        <w:t>#</w:t>
      </w:r>
      <w:r>
        <w:rPr/>
        <w:t>怽</w:t>
      </w:r>
      <w:r>
        <w:rPr/>
        <w:t>###Ⱦ#</w:t>
      </w:r>
      <w:r>
        <w:rPr/>
        <w:t>刾</w:t>
      </w:r>
      <w:r>
        <w:rPr/>
        <w:t>#</w:t>
      </w:r>
      <w:r>
        <w:rPr/>
        <w:t>묾</w:t>
      </w:r>
      <w:r>
        <w:rPr/>
        <w:t>#</w:t>
      </w:r>
      <w:r>
        <w:rPr/>
        <w:t>弿</w:t>
      </w:r>
      <w:r>
        <w:rPr/>
        <w:t>#</w:t>
      </w:r>
      <w:r>
        <w:rPr/>
        <w:t>툿</w:t>
      </w:r>
      <w:r>
        <w:rPr/>
        <w:t>#</w:t>
      </w:r>
      <w:r>
        <w:rPr/>
        <w:t>팿</w:t>
      </w:r>
      <w:r>
        <w:rPr/>
        <w:t>##</w:t>
      </w:r>
      <w:r>
        <w:rPr/>
        <w:t>ꩀ</w:t>
      </w:r>
      <w:r>
        <w:rPr/>
        <w:t>#</w:t>
      </w:r>
      <w:r>
        <w:rPr/>
        <w:t>﵁</w:t>
      </w:r>
      <w:r>
        <w:rPr/>
        <w:t>#</w:t>
      </w:r>
      <w:r>
        <w:rPr/>
        <w:t>艂</w:t>
      </w:r>
      <w:r>
        <w:rPr/>
        <w:t>#</w:t>
      </w:r>
      <w:r>
        <w:rPr/>
        <w:t>荂</w:t>
      </w:r>
      <w:r>
        <w:rPr/>
        <w:t>#</w:t>
      </w:r>
      <w:r>
        <w:rPr/>
        <w:t>鉂</w:t>
      </w:r>
      <w:r>
        <w:rPr/>
        <w:t>#</w:t>
      </w:r>
      <w:r>
        <w:rPr/>
        <w:t>땂</w:t>
      </w:r>
      <w:r>
        <w:rPr/>
        <w:t>#</w:t>
      </w:r>
      <w:r>
        <w:rPr/>
        <w:t>乃</w:t>
      </w:r>
      <w:r>
        <w:rPr/>
        <w:t>#</w:t>
      </w:r>
      <w:r>
        <w:rPr/>
        <w:t>깃</w:t>
      </w:r>
      <w:r>
        <w:rPr/>
        <w:t>#</w:t>
      </w:r>
      <w:r>
        <w:rPr/>
        <w:t>݄</w:t>
      </w:r>
      <w:r>
        <w:rPr/>
        <w:t>#</w:t>
      </w:r>
      <w:r>
        <w:rPr/>
        <w:t>孄</w:t>
      </w:r>
      <w:r>
        <w:rPr/>
        <w:t>#</w:t>
      </w:r>
      <w:r>
        <w:rPr/>
        <w:t>屄</w:t>
      </w:r>
      <w:r>
        <w:rPr/>
        <w:t>#</w:t>
      </w:r>
      <w:r>
        <w:rPr/>
        <w:t>硄</w:t>
      </w:r>
      <w:r>
        <w:rPr/>
        <w:t>#</w:t>
      </w:r>
      <w:r>
        <w:rPr/>
        <w:t>䩅</w:t>
      </w:r>
      <w:r>
        <w:rPr/>
        <w:t>#</w:t>
      </w:r>
      <w:r>
        <w:rPr/>
        <w:t>䭅</w:t>
      </w:r>
      <w:r>
        <w:rPr/>
        <w:t>#</w:t>
      </w:r>
      <w:r>
        <w:rPr/>
        <w:t>幅</w:t>
      </w:r>
      <w:r>
        <w:rPr/>
        <w:t>#</w:t>
      </w:r>
      <w:r>
        <w:rPr/>
        <w:t>睅</w:t>
      </w:r>
      <w:r>
        <w:rPr/>
        <w:t>#</w:t>
      </w:r>
      <w:r>
        <w:rPr/>
        <w:t>ꥅ</w:t>
      </w:r>
      <w:r>
        <w:rPr/>
        <w:t>#</w:t>
      </w:r>
      <w:r>
        <w:rPr/>
        <w:t>퍅</w:t>
      </w:r>
      <w:r>
        <w:rPr/>
        <w:t>##</w:t>
      </w:r>
      <w:r>
        <w:rPr/>
        <w:t>偆</w:t>
      </w:r>
      <w:r>
        <w:rPr/>
        <w:t>#</w:t>
      </w:r>
      <w:r>
        <w:rPr/>
        <w:t>ꅆ</w:t>
      </w:r>
      <w:r>
        <w:rPr/>
        <w:t>#</w:t>
      </w:r>
      <w:r>
        <w:rPr/>
        <w:t>ꉆ</w:t>
      </w:r>
      <w:r>
        <w:rPr/>
        <w:t>#</w:t>
      </w:r>
      <w:r>
        <w:rPr/>
        <w:t>띆</w:t>
      </w:r>
      <w:r>
        <w:rPr/>
        <w:t>#</w:t>
      </w:r>
      <w:r>
        <w:rPr/>
        <w:t>晇</w:t>
      </w:r>
      <w:r>
        <w:rPr/>
        <w:t>#</w:t>
      </w:r>
      <w:r>
        <w:rPr/>
        <w:t>杇</w:t>
      </w:r>
      <w:r>
        <w:rPr/>
        <w:t>#</w:t>
      </w:r>
      <w:r>
        <w:rPr/>
        <w:t>絇</w:t>
      </w:r>
      <w:r>
        <w:rPr/>
        <w:t>#</w:t>
      </w:r>
      <w:r>
        <w:rPr/>
        <w:t>㝈</w:t>
      </w:r>
      <w:r>
        <w:rPr/>
        <w:t>#</w:t>
      </w:r>
      <w:r>
        <w:rPr/>
        <w:t>㡈</w:t>
      </w:r>
      <w:r>
        <w:rPr/>
        <w:t>#</w:t>
      </w:r>
      <w:r>
        <w:rPr/>
        <w:t>偈</w:t>
      </w:r>
      <w:r>
        <w:rPr/>
        <w:t>#ꭈ#</w:t>
      </w:r>
      <w:r>
        <w:rPr/>
        <w:t>굈</w:t>
      </w:r>
      <w:r>
        <w:rPr/>
        <w:t>#</w:t>
      </w:r>
      <w:r>
        <w:rPr/>
        <w:t>깈</w:t>
      </w:r>
      <w:r>
        <w:rPr/>
        <w:t>#</w:t>
      </w:r>
      <w:r>
        <w:rPr/>
        <w:t>왈</w:t>
      </w:r>
      <w:r>
        <w:rPr/>
        <w:t>#ᵉ#ṉ#</w:t>
      </w:r>
      <w:r>
        <w:rPr/>
        <w:t>㑉</w:t>
      </w:r>
      <w:r>
        <w:rPr/>
        <w:t>#</w:t>
      </w:r>
      <w:r>
        <w:rPr/>
        <w:t>轉</w:t>
      </w:r>
      <w:r>
        <w:rPr/>
        <w:t>#</w:t>
      </w:r>
      <w:r>
        <w:rPr/>
        <w:t>杊</w:t>
      </w:r>
      <w:r>
        <w:rPr/>
        <w:t>#</w:t>
      </w:r>
      <w:r>
        <w:rPr/>
        <w:t>桊</w:t>
      </w:r>
      <w:r>
        <w:rPr/>
        <w:t>#</w:t>
      </w:r>
      <w:r>
        <w:rPr/>
        <w:t>楊</w:t>
      </w:r>
      <w:r>
        <w:rPr/>
        <w:t>#</w:t>
      </w:r>
      <w:r>
        <w:rPr/>
        <w:t>腊</w:t>
      </w:r>
      <w:r>
        <w:rPr/>
        <w:t>###</w:t>
      </w:r>
      <w:r>
        <w:rPr/>
        <w:t>ୋ</w:t>
      </w:r>
      <w:r>
        <w:rPr/>
        <w:t>##</w:t>
      </w:r>
      <w:r>
        <w:rPr/>
        <w:t>扌</w:t>
      </w:r>
      <w:r>
        <w:rPr/>
        <w:t>#</w:t>
      </w:r>
      <w:r>
        <w:rPr/>
        <w:t>捌</w:t>
      </w:r>
      <w:r>
        <w:rPr/>
        <w:t>#</w:t>
      </w:r>
      <w:r>
        <w:rPr/>
        <w:t>睌</w:t>
      </w:r>
      <w:r>
        <w:rPr/>
        <w:t>#</w:t>
      </w:r>
      <w:r>
        <w:rPr/>
        <w:t>걌</w:t>
      </w:r>
      <w:r>
        <w:rPr/>
        <w:t>#᭍#</w:t>
      </w:r>
      <w:r>
        <w:rPr/>
        <w:t>㭍</w:t>
      </w:r>
      <w:r>
        <w:rPr/>
        <w:t>#</w:t>
      </w:r>
      <w:r>
        <w:rPr/>
        <w:t>㱍</w:t>
      </w:r>
      <w:r>
        <w:rPr/>
        <w:t>#</w:t>
      </w:r>
      <w:r>
        <w:rPr/>
        <w:t>呍</w:t>
      </w:r>
      <w:r>
        <w:rPr/>
        <w:t>#</w:t>
      </w:r>
      <w:r>
        <w:rPr/>
        <w:t>텍</w:t>
      </w:r>
      <w:r>
        <w:rPr/>
        <w:t>#</w:t>
      </w:r>
      <w:r>
        <w:rPr/>
        <w:t>퉍</w:t>
      </w:r>
      <w:r>
        <w:rPr/>
        <w:t>##</w:t>
      </w:r>
      <w:r>
        <w:rPr/>
        <w:t>멎</w:t>
      </w:r>
      <w:r>
        <w:rPr/>
        <w:t>#</w:t>
      </w:r>
      <w:r>
        <w:rPr/>
        <w:t>뭎</w:t>
      </w:r>
      <w:r>
        <w:rPr/>
        <w:t>#</w:t>
      </w:r>
      <w:r>
        <w:rPr/>
        <w:t>핎</w:t>
      </w:r>
      <w:r>
        <w:rPr/>
        <w:t>#</w:t>
      </w:r>
      <w:r>
        <w:rPr/>
        <w:t>쵏</w:t>
      </w:r>
      <w:r>
        <w:rPr/>
        <w:t>#</w:t>
      </w:r>
      <w:r>
        <w:rPr/>
        <w:t>칏</w:t>
      </w:r>
      <w:r>
        <w:rPr/>
        <w:t>##</w:t>
      </w:r>
      <w:r>
        <w:rPr/>
        <w:t>湐</w:t>
      </w:r>
      <w:r>
        <w:rPr/>
        <w:t>#</w:t>
      </w:r>
      <w:r>
        <w:rPr/>
        <w:t>襐</w:t>
      </w:r>
      <w:r>
        <w:rPr/>
        <w:t>#</w:t>
      </w:r>
      <w:r>
        <w:rPr/>
        <w:t>詐</w:t>
      </w:r>
      <w:r>
        <w:rPr/>
        <w:t>#</w:t>
      </w:r>
      <w:r>
        <w:rPr/>
        <w:t>鹐</w:t>
      </w:r>
      <w:r>
        <w:rPr/>
        <w:t>###</w:t>
      </w:r>
      <w:r>
        <w:rPr/>
        <w:t>祖</w:t>
      </w:r>
      <w:r>
        <w:rPr/>
        <w:t>###</w:t>
      </w:r>
      <w:r>
        <w:rPr>
          <w:rtl w:val="true"/>
        </w:rPr>
        <w:t>ࡒ</w:t>
      </w:r>
      <w:r>
        <w:rPr/>
        <w:t>#</w:t>
      </w:r>
      <w:r>
        <w:rPr/>
        <w:t>瑒</w:t>
      </w:r>
      <w:r>
        <w:rPr/>
        <w:t>#</w:t>
      </w:r>
      <w:r>
        <w:rPr/>
        <w:t>畒</w:t>
      </w:r>
      <w:r>
        <w:rPr/>
        <w:t>#</w:t>
      </w:r>
      <w:r>
        <w:rPr/>
        <w:t>蝒</w:t>
      </w:r>
      <w:r>
        <w:rPr/>
        <w:t>#</w:t>
      </w:r>
      <w:r>
        <w:rPr/>
        <w:t>⽓</w:t>
      </w:r>
      <w:r>
        <w:rPr/>
        <w:t>#</w:t>
      </w:r>
      <w:r>
        <w:rPr/>
        <w:t>こ</w:t>
      </w:r>
      <w:r>
        <w:rPr/>
        <w:t>#</w:t>
      </w:r>
      <w:r>
        <w:rPr/>
        <w:t>䝓</w:t>
      </w:r>
      <w:r>
        <w:rPr/>
        <w:t>#</w:t>
      </w:r>
      <w:r>
        <w:rPr/>
        <w:t>驓</w:t>
      </w:r>
      <w:r>
        <w:rPr/>
        <w:t>#</w:t>
      </w:r>
      <w:r>
        <w:rPr/>
        <w:t>魓</w:t>
      </w:r>
      <w:r>
        <w:rPr/>
        <w:t>#</w:t>
      </w:r>
      <w:r>
        <w:rPr/>
        <w:t>꥓</w:t>
      </w:r>
      <w:r>
        <w:rPr/>
        <w:t>#</w:t>
      </w:r>
      <w:r>
        <w:rPr/>
        <w:t>ቔ</w:t>
      </w:r>
      <w:r>
        <w:rPr/>
        <w:t>#</w:t>
      </w:r>
      <w:r>
        <w:rPr/>
        <w:t>뉔</w:t>
      </w:r>
      <w:r>
        <w:rPr/>
        <w:t>#</w:t>
      </w:r>
      <w:r>
        <w:rPr/>
        <w:t>恕</w:t>
      </w:r>
      <w:r>
        <w:rPr/>
        <w:t>#</w:t>
      </w:r>
      <w:r>
        <w:rPr/>
        <w:t>払</w:t>
      </w:r>
      <w:r>
        <w:rPr/>
        <w:t>#</w:t>
      </w:r>
      <w:r>
        <w:rPr/>
        <w:t>捕</w:t>
      </w:r>
      <w:r>
        <w:rPr/>
        <w:t>#</w:t>
      </w:r>
      <w:r>
        <w:rPr/>
        <w:t>煕</w:t>
      </w:r>
      <w:r>
        <w:rPr/>
        <w:t>#</w:t>
      </w:r>
      <w:r>
        <w:rPr/>
        <w:t>襕</w:t>
      </w:r>
      <w:r>
        <w:rPr/>
        <w:t>#</w:t>
      </w:r>
      <w:r>
        <w:rPr/>
        <w:t>੖</w:t>
      </w:r>
      <w:r>
        <w:rPr/>
        <w:t>#</w:t>
      </w:r>
      <w:r>
        <w:rPr/>
        <w:t>뽖</w:t>
      </w:r>
      <w:r>
        <w:rPr/>
        <w:t>#</w:t>
      </w:r>
      <w:r>
        <w:rPr/>
        <w:t>쁖</w:t>
      </w:r>
      <w:r>
        <w:rPr/>
        <w:t>#</w:t>
      </w:r>
      <w:r>
        <w:rPr/>
        <w:t>흖</w:t>
      </w:r>
      <w:r>
        <w:rPr/>
        <w:t>#ᵗ#ṗ#</w:t>
      </w:r>
      <w:r>
        <w:rPr/>
        <w:t>敗</w:t>
      </w:r>
      <w:r>
        <w:rPr/>
        <w:t>#</w:t>
      </w:r>
      <w:r>
        <w:rPr/>
        <w:t>晗</w:t>
      </w:r>
      <w:r>
        <w:rPr/>
        <w:t>#</w:t>
      </w:r>
      <w:r>
        <w:rPr/>
        <w:t>籗</w:t>
      </w:r>
      <w:r>
        <w:rPr/>
        <w:t>#</w:t>
      </w:r>
      <w:r>
        <w:rPr/>
        <w:t>ꉗ</w:t>
      </w:r>
      <w:r>
        <w:rPr/>
        <w:t>#</w:t>
      </w:r>
      <w:r>
        <w:rPr/>
        <w:t>션</w:t>
      </w:r>
      <w:r>
        <w:rPr/>
        <w:t>#</w:t>
      </w:r>
      <w:r>
        <w:rPr/>
        <w:t>卙</w:t>
      </w:r>
      <w:r>
        <w:rPr/>
        <w:t>#</w:t>
      </w:r>
      <w:r>
        <w:rPr/>
        <w:t>鉚</w:t>
      </w:r>
      <w:r>
        <w:rPr/>
        <w:t>#⹛#</w:t>
      </w:r>
      <w:r>
        <w:rPr/>
        <w:t>㵛</w:t>
      </w:r>
      <w:r>
        <w:rPr/>
        <w:t>#</w:t>
      </w:r>
      <w:r>
        <w:rPr/>
        <w:t>㹛</w:t>
      </w:r>
      <w:r>
        <w:rPr/>
        <w:t>#??#</w:t>
      </w:r>
      <w:r>
        <w:rPr/>
        <w:t>ੜ</w:t>
      </w:r>
      <w:r>
        <w:rPr/>
        <w:t>#</w:t>
      </w:r>
      <w:r>
        <w:rPr/>
        <w:t>ଡ଼</w:t>
      </w:r>
      <w:r>
        <w:rPr/>
        <w:t>#</w:t>
      </w:r>
      <w:r>
        <w:rPr/>
        <w:t>ᱜ</w:t>
      </w:r>
      <w:r>
        <w:rPr/>
        <w:t>#</w:t>
      </w:r>
      <w:r>
        <w:rPr/>
        <w:t>퉜</w:t>
      </w:r>
      <w:r>
        <w:rPr/>
        <w:t>#</w:t>
      </w:r>
      <w:r>
        <w:rPr/>
        <w:t>퍜</w:t>
      </w:r>
      <w:r>
        <w:rPr/>
        <w:t>#᝝#</w:t>
      </w:r>
      <w:r>
        <w:rPr/>
        <w:t>ᡝ</w:t>
      </w:r>
      <w:r>
        <w:rPr/>
        <w:t>#</w:t>
      </w:r>
      <w:r>
        <w:rPr/>
        <w:t>㉝</w:t>
      </w:r>
      <w:r>
        <w:rPr/>
        <w:t>#</w:t>
      </w:r>
      <w:r>
        <w:rPr/>
        <w:t>꩝</w:t>
      </w:r>
      <w:r>
        <w:rPr/>
        <w:t>##</w:t>
      </w:r>
      <w:r>
        <w:rPr/>
        <w:t>偞</w:t>
      </w:r>
      <w:r>
        <w:rPr/>
        <w:t>#</w:t>
      </w:r>
      <w:r>
        <w:rPr/>
        <w:t>蕞</w:t>
      </w:r>
      <w:r>
        <w:rPr/>
        <w:t>#</w:t>
      </w:r>
      <w:r>
        <w:rPr/>
        <w:t>虞</w:t>
      </w:r>
      <w:r>
        <w:rPr/>
        <w:t>#</w:t>
      </w:r>
      <w:r>
        <w:rPr/>
        <w:t>驞</w:t>
      </w:r>
      <w:r>
        <w:rPr/>
        <w:t>#</w:t>
      </w:r>
      <w:r>
        <w:rPr/>
        <w:t>煟</w:t>
      </w:r>
      <w:r>
        <w:rPr/>
        <w:t>#</w:t>
      </w:r>
      <w:r>
        <w:rPr/>
        <w:t>牟</w:t>
      </w:r>
      <w:r>
        <w:rPr/>
        <w:t>#</w:t>
      </w:r>
      <w:r>
        <w:rPr/>
        <w:t>艟</w:t>
      </w:r>
      <w:r>
        <w:rPr/>
        <w:t>#</w:t>
      </w:r>
      <w:r>
        <w:rPr/>
        <w:t>ୠ</w:t>
      </w:r>
      <w:r>
        <w:rPr/>
        <w:t>#</w:t>
      </w:r>
      <w:r>
        <w:rPr/>
        <w:t>ൠ</w:t>
      </w:r>
      <w:r>
        <w:rPr/>
        <w:t>#</w:t>
      </w:r>
      <w:r>
        <w:rPr/>
        <w:t>๠</w:t>
      </w:r>
      <w:r>
        <w:rPr/>
        <w:t>#Ṡ#</w:t>
      </w:r>
      <w:r>
        <w:rPr/>
        <w:t>池</w:t>
      </w:r>
      <w:r>
        <w:rPr/>
        <w:t>#</w:t>
      </w:r>
      <w:r>
        <w:rPr/>
        <w:t>浠</w:t>
      </w:r>
      <w:r>
        <w:rPr/>
        <w:t>#</w:t>
      </w:r>
      <w:r>
        <w:rPr/>
        <w:t>繠</w:t>
      </w:r>
      <w:r>
        <w:rPr/>
        <w:t>#</w:t>
      </w:r>
      <w:r>
        <w:rPr/>
        <w:t>ꉠ</w:t>
      </w:r>
      <w:r>
        <w:rPr/>
        <w:t>#</w:t>
      </w:r>
      <w:r>
        <w:rPr/>
        <w:t>ꍠ</w:t>
      </w:r>
      <w:r>
        <w:rPr/>
        <w:t>#</w:t>
      </w:r>
      <w:r>
        <w:rPr/>
        <w:t>뭠</w:t>
      </w:r>
      <w:r>
        <w:rPr/>
        <w:t>#</w:t>
      </w:r>
      <w:r>
        <w:rPr/>
        <w:t>쁠</w:t>
      </w:r>
      <w:r>
        <w:rPr/>
        <w:t>#</w:t>
      </w:r>
      <w:r>
        <w:rPr/>
        <w:t>㉡</w:t>
      </w:r>
      <w:r>
        <w:rPr/>
        <w:t>#</w:t>
      </w:r>
      <w:r>
        <w:rPr/>
        <w:t>偡</w:t>
      </w:r>
      <w:r>
        <w:rPr/>
        <w:t>#</w:t>
      </w:r>
      <w:r>
        <w:rPr/>
        <w:t>兡</w:t>
      </w:r>
      <w:r>
        <w:rPr/>
        <w:t>#</w:t>
      </w:r>
      <w:r>
        <w:rPr/>
        <w:t>摡</w:t>
      </w:r>
      <w:r>
        <w:rPr/>
        <w:t>#</w:t>
      </w:r>
      <w:r>
        <w:rPr/>
        <w:t>酡</w:t>
      </w:r>
      <w:r>
        <w:rPr/>
        <w:t>#</w:t>
      </w:r>
      <w:r>
        <w:rPr/>
        <w:t>鉡</w:t>
      </w:r>
      <w:r>
        <w:rPr/>
        <w:t>#</w:t>
      </w:r>
      <w:r>
        <w:rPr/>
        <w:t>鍡</w:t>
      </w:r>
      <w:r>
        <w:rPr/>
        <w:t>#</w:t>
      </w:r>
      <w:r>
        <w:rPr/>
        <w:t>굡</w:t>
      </w:r>
      <w:r>
        <w:rPr/>
        <w:t>##</w:t>
      </w:r>
      <w:r>
        <w:rPr/>
        <w:t>换</w:t>
      </w:r>
      <w:r>
        <w:rPr/>
        <w:t>#</w:t>
      </w:r>
      <w:r>
        <w:rPr/>
        <w:t>摢</w:t>
      </w:r>
      <w:r>
        <w:rPr/>
        <w:t>#</w:t>
      </w:r>
      <w:r>
        <w:rPr/>
        <w:t>獢</w:t>
      </w:r>
      <w:r>
        <w:rPr/>
        <w:t>#####⥣#⩣#</w:t>
      </w:r>
      <w:r>
        <w:rPr/>
        <w:t>䕣</w:t>
      </w:r>
      <w:r>
        <w:rPr/>
        <w:t>#</w:t>
      </w:r>
      <w:r>
        <w:rPr/>
        <w:t>칣</w:t>
      </w:r>
      <w:r>
        <w:rPr/>
        <w:t>#</w:t>
      </w:r>
      <w:r>
        <w:rPr/>
        <w:t>콣</w:t>
      </w:r>
      <w:r>
        <w:rPr/>
        <w:t>##</w:t>
      </w:r>
      <w:r>
        <w:rPr/>
        <w:t>ᝤ</w:t>
      </w:r>
      <w:r>
        <w:rPr/>
        <w:t>#⑤#</w:t>
      </w:r>
      <w:r>
        <w:rPr/>
        <w:t>噤</w:t>
      </w:r>
      <w:r>
        <w:rPr/>
        <w:t>#</w:t>
      </w:r>
      <w:r>
        <w:rPr/>
        <w:t>桤</w:t>
      </w:r>
      <w:r>
        <w:rPr/>
        <w:t>#</w:t>
      </w:r>
      <w:r>
        <w:rPr/>
        <w:t>艤</w:t>
      </w:r>
      <w:r>
        <w:rPr/>
        <w:t>#</w:t>
      </w:r>
      <w:r>
        <w:rPr/>
        <w:t>荤</w:t>
      </w:r>
      <w:r>
        <w:rPr/>
        <w:t>#</w:t>
      </w:r>
      <w:r>
        <w:rPr/>
        <w:t>驤</w:t>
      </w:r>
      <w:r>
        <w:rPr/>
        <w:t>#ᕥ#ᙥ#⡥#</w:t>
      </w:r>
      <w:r>
        <w:rPr/>
        <w:t>饥</w:t>
      </w:r>
      <w:r>
        <w:rPr/>
        <w:t>#</w:t>
      </w:r>
      <w:r>
        <w:rPr/>
        <w:t>驥</w:t>
      </w:r>
      <w:r>
        <w:rPr/>
        <w:t>#</w:t>
      </w:r>
      <w:r>
        <w:rPr/>
        <w:t>둥</w:t>
      </w:r>
      <w:r>
        <w:rPr/>
        <w:t>###ͦ#</w:t>
      </w:r>
      <w:r>
        <w:rPr/>
        <w:t>⽦</w:t>
      </w:r>
      <w:r>
        <w:rPr/>
        <w:t>#</w:t>
      </w:r>
      <w:r>
        <w:rPr/>
        <w:t>ㅦ</w:t>
      </w:r>
      <w:r>
        <w:rPr/>
        <w:t>#</w:t>
      </w:r>
      <w:r>
        <w:rPr/>
        <w:t>㉦</w:t>
      </w:r>
      <w:r>
        <w:rPr/>
        <w:t>#</w:t>
      </w:r>
      <w:r>
        <w:rPr/>
        <w:t>佦</w:t>
      </w:r>
      <w:r>
        <w:rPr/>
        <w:t>#</w:t>
      </w:r>
      <w:r>
        <w:rPr/>
        <w:t>ᱧ</w:t>
      </w:r>
      <w:r>
        <w:rPr/>
        <w:t>#ᵧ#</w:t>
      </w:r>
      <w:r>
        <w:rPr/>
        <w:t>䁧</w:t>
      </w:r>
      <w:r>
        <w:rPr/>
        <w:t>###</w:t>
      </w:r>
      <w:r>
        <w:rPr/>
        <w:t>ཨ</w:t>
      </w:r>
      <w:r>
        <w:rPr/>
        <w:t>#</w:t>
      </w:r>
      <w:r>
        <w:rPr/>
        <w:t>湨</w:t>
      </w:r>
      <w:r>
        <w:rPr/>
        <w:t>#</w:t>
      </w:r>
      <w:r>
        <w:rPr/>
        <w:t>潨</w:t>
      </w:r>
      <w:r>
        <w:rPr/>
        <w:t>#</w:t>
      </w:r>
      <w:r>
        <w:rPr/>
        <w:t>灨</w:t>
      </w:r>
      <w:r>
        <w:rPr/>
        <w:t>#</w:t>
      </w:r>
      <w:r>
        <w:rPr/>
        <w:t>煨</w:t>
      </w:r>
      <w:r>
        <w:rPr/>
        <w:t>#</w:t>
      </w:r>
      <w:r>
        <w:rPr/>
        <w:t>譨</w:t>
      </w:r>
      <w:r>
        <w:rPr/>
        <w:t>#</w:t>
      </w:r>
      <w:r>
        <w:rPr/>
        <w:t>晩</w:t>
      </w:r>
      <w:r>
        <w:rPr/>
        <w:t>#</w:t>
      </w:r>
      <w:r>
        <w:rPr/>
        <w:t>杩</w:t>
      </w:r>
      <w:r>
        <w:rPr/>
        <w:t>#</w:t>
      </w:r>
      <w:r>
        <w:rPr/>
        <w:t>蕩</w:t>
      </w:r>
      <w:r>
        <w:rPr/>
        <w:t>#</w:t>
      </w:r>
      <w:r>
        <w:rPr/>
        <w:t>ᡪ</w:t>
      </w:r>
      <w:r>
        <w:rPr/>
        <w:t>#</w:t>
      </w:r>
      <w:r>
        <w:rPr/>
        <w:t>ᥪ</w:t>
      </w:r>
      <w:r>
        <w:rPr/>
        <w:t>#</w:t>
      </w:r>
      <w:r>
        <w:rPr/>
        <w:t>㍪</w:t>
      </w:r>
      <w:r>
        <w:rPr/>
        <w:t>#</w:t>
      </w:r>
      <w:r>
        <w:rPr/>
        <w:t>쵪</w:t>
      </w:r>
      <w:r>
        <w:rPr/>
        <w:t>#</w:t>
      </w:r>
      <w:r>
        <w:rPr/>
        <w:t>٫</w:t>
      </w:r>
      <w:r>
        <w:rPr/>
        <w:t>#⍫#</w:t>
      </w:r>
      <w:r>
        <w:rPr/>
        <w:t>䡫</w:t>
      </w:r>
      <w:r>
        <w:rPr/>
        <w:t>#</w:t>
      </w:r>
      <w:r>
        <w:rPr/>
        <w:t>䥫</w:t>
      </w:r>
      <w:r>
        <w:rPr/>
        <w:t>#</w:t>
      </w:r>
      <w:r>
        <w:rPr/>
        <w:t>捫</w:t>
      </w:r>
      <w:r>
        <w:rPr/>
        <w:t>#</w:t>
      </w:r>
      <w:r>
        <w:rPr/>
        <w:t>쁫</w:t>
      </w:r>
      <w:r>
        <w:rPr/>
        <w:t>#</w:t>
      </w:r>
      <w:r>
        <w:rPr/>
        <w:t>콫</w:t>
      </w:r>
      <w:r>
        <w:rPr/>
        <w:t>#</w:t>
      </w:r>
      <w:r>
        <w:rPr/>
        <w:t>큫</w:t>
      </w:r>
      <w:r>
        <w:rPr/>
        <w:t>#</w:t>
      </w:r>
      <w:r>
        <w:rPr/>
        <w:t>鹬</w:t>
      </w:r>
      <w:r>
        <w:rPr/>
        <w:t>#</w:t>
      </w:r>
      <w:r>
        <w:rPr/>
        <w:t>齬</w:t>
      </w:r>
      <w:r>
        <w:rPr/>
        <w:t>#</w:t>
      </w:r>
      <w:r>
        <w:rPr/>
        <w:t>뵬</w:t>
      </w:r>
      <w:r>
        <w:rPr/>
        <w:t>#</w:t>
      </w:r>
      <w:r>
        <w:rPr/>
        <w:t>䉭</w:t>
      </w:r>
      <w:r>
        <w:rPr/>
        <w:t>#</w:t>
      </w:r>
      <w:r>
        <w:rPr/>
        <w:t>饭</w:t>
      </w:r>
      <w:r>
        <w:rPr/>
        <w:t>#</w:t>
      </w:r>
      <w:r>
        <w:rPr/>
        <w:t>驭</w:t>
      </w:r>
      <w:r>
        <w:rPr/>
        <w:t>#</w:t>
      </w:r>
      <w:r>
        <w:rPr/>
        <w:t>깭</w:t>
      </w:r>
      <w:r>
        <w:rPr/>
        <w:t>#</w:t>
      </w:r>
      <w:r>
        <w:rPr/>
        <w:t>뽭</w:t>
      </w:r>
      <w:r>
        <w:rPr/>
        <w:t>##ͮ#╮#</w:t>
      </w:r>
      <w:r>
        <w:rPr/>
        <w:t>兮</w:t>
      </w:r>
      <w:r>
        <w:rPr/>
        <w:t>#</w:t>
      </w:r>
      <w:r>
        <w:rPr/>
        <w:t>屮</w:t>
      </w:r>
      <w:r>
        <w:rPr/>
        <w:t>#</w:t>
      </w:r>
      <w:r>
        <w:rPr/>
        <w:t>敮</w:t>
      </w:r>
      <w:r>
        <w:rPr/>
        <w:t>#</w:t>
      </w:r>
      <w:r>
        <w:rPr/>
        <w:t>湮</w:t>
      </w:r>
      <w:r>
        <w:rPr/>
        <w:t>###</w:t>
      </w:r>
      <w:r>
        <w:rPr/>
        <w:t>ｮ</w:t>
      </w:r>
      <w:r>
        <w:rPr/>
        <w:t>#</w:t>
      </w:r>
      <w:r>
        <w:rPr/>
        <w:t>୰</w:t>
      </w:r>
      <w:r>
        <w:rPr/>
        <w:t>#</w:t>
      </w:r>
      <w:r>
        <w:rPr/>
        <w:t>౰</w:t>
      </w:r>
      <w:r>
        <w:rPr/>
        <w:t>#ⅰ##ͱ#ᵱ#</w:t>
      </w:r>
      <w:r>
        <w:rPr/>
        <w:t>䥱</w:t>
      </w:r>
      <w:r>
        <w:rPr/>
        <w:t>#</w:t>
      </w:r>
      <w:r>
        <w:rPr/>
        <w:t>虱</w:t>
      </w:r>
      <w:r>
        <w:rPr/>
        <w:t>#ꭱ#</w:t>
      </w:r>
      <w:r>
        <w:rPr/>
        <w:t>걱</w:t>
      </w:r>
      <w:r>
        <w:rPr/>
        <w:t>#</w:t>
      </w:r>
      <w:r>
        <w:rPr/>
        <w:t>뵱</w:t>
      </w:r>
      <w:r>
        <w:rPr/>
        <w:t>#</w:t>
      </w:r>
      <w:r>
        <w:rPr/>
        <w:t>㝲</w:t>
      </w:r>
      <w:r>
        <w:rPr/>
        <w:t>#</w:t>
      </w:r>
      <w:r>
        <w:rPr/>
        <w:t>㡲</w:t>
      </w:r>
      <w:r>
        <w:rPr/>
        <w:t>#</w:t>
      </w:r>
      <w:r>
        <w:rPr/>
        <w:t>偲</w:t>
      </w:r>
      <w:r>
        <w:rPr/>
        <w:t>#</w:t>
      </w:r>
      <w:r>
        <w:rPr/>
        <w:t>ੳ</w:t>
      </w:r>
      <w:r>
        <w:rPr/>
        <w:t>#</w:t>
      </w:r>
      <w:r>
        <w:rPr/>
        <w:t>쩳</w:t>
      </w:r>
      <w:r>
        <w:rPr/>
        <w:t>#</w:t>
      </w:r>
      <w:r>
        <w:rPr/>
        <w:t>챳</w:t>
      </w:r>
      <w:r>
        <w:rPr/>
        <w:t>#</w:t>
      </w:r>
      <w:r>
        <w:rPr/>
        <w:t>쵳</w:t>
      </w:r>
      <w:r>
        <w:rPr/>
        <w:t>##</w:t>
      </w:r>
      <w:r>
        <w:rPr/>
        <w:t>蕴</w:t>
      </w:r>
      <w:r>
        <w:rPr/>
        <w:t>#</w:t>
      </w:r>
      <w:r>
        <w:rPr/>
        <w:t>虴</w:t>
      </w:r>
      <w:r>
        <w:rPr/>
        <w:t>#</w:t>
      </w:r>
      <w:r>
        <w:rPr/>
        <w:t>饴</w:t>
      </w:r>
      <w:r>
        <w:rPr/>
        <w:t>#??#⵵#⹵#</w:t>
      </w:r>
      <w:r>
        <w:rPr/>
        <w:t>䝵</w:t>
      </w:r>
      <w:r>
        <w:rPr/>
        <w:t>#</w:t>
      </w:r>
      <w:r>
        <w:rPr/>
        <w:t>ꍵ</w:t>
      </w:r>
      <w:r>
        <w:rPr/>
        <w:t>#</w:t>
      </w:r>
      <w:r>
        <w:rPr/>
        <w:t>ꑵ</w:t>
      </w:r>
      <w:r>
        <w:rPr/>
        <w:t>#</w:t>
      </w:r>
      <w:r>
        <w:rPr/>
        <w:t>녵</w:t>
      </w:r>
      <w:r>
        <w:rPr/>
        <w:t>##</w:t>
      </w:r>
      <w:r>
        <w:rPr/>
        <w:t>冀</w:t>
      </w:r>
      <w:r>
        <w:rPr/>
        <w:t>#</w:t>
      </w:r>
      <w:r>
        <w:rPr/>
        <w:t>᩶</w:t>
      </w:r>
      <w:r>
        <w:rPr/>
        <w:t>#</w:t>
      </w:r>
      <w:r>
        <w:rPr/>
        <w:t>䍶</w:t>
      </w:r>
      <w:r>
        <w:rPr/>
        <w:t>#</w:t>
      </w:r>
      <w:r>
        <w:rPr/>
        <w:t>䑶</w:t>
      </w:r>
      <w:r>
        <w:rPr/>
        <w:t>###շ#ⅸ###͹#</w:t>
      </w:r>
      <w:r>
        <w:rPr/>
        <w:t>腹</w:t>
      </w:r>
      <w:r>
        <w:rPr/>
        <w:t>#</w:t>
      </w:r>
      <w:r>
        <w:rPr/>
        <w:t>艹</w:t>
      </w:r>
      <w:r>
        <w:rPr/>
        <w:t>#</w:t>
      </w:r>
      <w:r>
        <w:rPr/>
        <w:t>앹</w:t>
      </w:r>
      <w:r>
        <w:rPr/>
        <w:t>#</w:t>
      </w:r>
      <w:r>
        <w:rPr/>
        <w:t>왹</w:t>
      </w:r>
      <w:r>
        <w:rPr/>
        <w:t>#?#</w:t>
      </w:r>
      <w:r>
        <w:rPr/>
        <w:t>띺</w:t>
      </w:r>
      <w:r>
        <w:rPr/>
        <w:t>#</w:t>
      </w:r>
      <w:r>
        <w:rPr/>
        <w:t>롺</w:t>
      </w:r>
      <w:r>
        <w:rPr/>
        <w:t>#?#</w:t>
      </w:r>
      <w:r>
        <w:rPr/>
        <w:t>灻</w:t>
      </w:r>
      <w:r>
        <w:rPr/>
        <w:t>####</w:t>
      </w:r>
      <w:r>
        <w:rPr/>
        <w:t>硼</w:t>
      </w:r>
      <w:r>
        <w:rPr/>
        <w:t>#</w:t>
      </w:r>
      <w:r>
        <w:rPr/>
        <w:t>鵼</w:t>
      </w:r>
      <w:r>
        <w:rPr/>
        <w:t>#</w:t>
      </w:r>
      <w:r>
        <w:rPr/>
        <w:t>鹼</w:t>
      </w:r>
      <w:r>
        <w:rPr/>
        <w:t>#</w:t>
      </w:r>
      <w:r>
        <w:rPr/>
        <w:t>뙼</w:t>
      </w:r>
      <w:r>
        <w:rPr/>
        <w:t>#</w:t>
      </w:r>
      <w:r>
        <w:rPr/>
        <w:t>㍽</w:t>
      </w:r>
      <w:r>
        <w:rPr/>
        <w:t>#</w:t>
      </w:r>
      <w:r>
        <w:rPr/>
        <w:t>㑽</w:t>
      </w:r>
      <w:r>
        <w:rPr/>
        <w:t>#</w:t>
      </w:r>
      <w:r>
        <w:rPr/>
        <w:t>剽</w:t>
      </w:r>
      <w:r>
        <w:rPr/>
        <w:t>#</w:t>
      </w:r>
      <w:r>
        <w:rPr/>
        <w:t>걽</w:t>
      </w:r>
      <w:r>
        <w:rPr/>
        <w:t>#</w:t>
      </w:r>
      <w:r>
        <w:rPr/>
        <w:t>굽</w:t>
      </w:r>
      <w:r>
        <w:rPr/>
        <w:t>#</w:t>
      </w:r>
      <w:r>
        <w:rPr/>
        <w:t>깽</w:t>
      </w:r>
      <w:r>
        <w:rPr/>
        <w:t>#</w:t>
      </w:r>
      <w:r>
        <w:rPr/>
        <w:t>썽</w:t>
      </w:r>
      <w:r>
        <w:rPr/>
        <w:t>#;#</w:t>
      </w:r>
      <w:r>
        <w:rPr/>
        <w:t>潾</w:t>
      </w:r>
      <w:r>
        <w:rPr/>
        <w:t>#</w:t>
      </w:r>
      <w:r>
        <w:rPr/>
        <w:t>牾</w:t>
      </w:r>
      <w:r>
        <w:rPr/>
        <w:t>#</w:t>
      </w:r>
      <w:r>
        <w:rPr/>
        <w:t>獾</w:t>
      </w:r>
      <w:r>
        <w:rPr/>
        <w:t>#</w:t>
      </w:r>
      <w:r>
        <w:rPr/>
        <w:t>鉾</w:t>
      </w:r>
      <w:r>
        <w:rPr/>
        <w:t>#</w:t>
      </w:r>
      <w:r>
        <w:rPr/>
        <w:t>广</w:t>
      </w:r>
      <w:r>
        <w:rPr/>
        <w:t>#</w:t>
      </w:r>
      <w:r>
        <w:rPr/>
        <w:t>彿</w:t>
      </w:r>
      <w:r>
        <w:rPr/>
        <w:t>#</w:t>
      </w:r>
      <w:r>
        <w:rPr/>
        <w:t>腿</w:t>
      </w:r>
      <w:r>
        <w:rPr/>
        <w:t>#</w:t>
      </w:r>
      <w:r>
        <w:rPr/>
        <w:t>퉿</w:t>
      </w:r>
      <w:r>
        <w:rPr/>
        <w:t>#</w:t>
      </w:r>
      <w:r>
        <w:rPr/>
        <w:t>퍿</w:t>
      </w:r>
      <w:r>
        <w:rPr/>
        <w:t>## #</w:t>
      </w:r>
      <w:r>
        <w:rPr/>
        <w:t>ក</w:t>
      </w:r>
      <w:r>
        <w:rPr/>
        <w:t>#⚀#</w:t>
      </w:r>
      <w:r>
        <w:rPr/>
        <w:t>膀</w:t>
      </w:r>
      <w:r>
        <w:rPr/>
        <w:t>#</w:t>
      </w:r>
      <w:r>
        <w:rPr/>
        <w:t>芀</w:t>
      </w:r>
      <w:r>
        <w:rPr/>
        <w:t>#</w:t>
      </w:r>
      <w:r>
        <w:rPr/>
        <w:t>鲀</w:t>
      </w:r>
      <w:r>
        <w:rPr/>
        <w:t>#</w:t>
      </w:r>
      <w:r>
        <w:rPr/>
        <w:t>ኁ</w:t>
      </w:r>
      <w:r>
        <w:rPr/>
        <w:t>#</w:t>
      </w:r>
      <w:r>
        <w:rPr/>
        <w:t>ᎁ</w:t>
      </w:r>
      <w:r>
        <w:rPr/>
        <w:t>#</w:t>
      </w:r>
      <w:r>
        <w:rPr/>
        <w:t>㎁</w:t>
      </w:r>
      <w:r>
        <w:rPr/>
        <w:t>#</w:t>
      </w:r>
      <w:r>
        <w:rPr/>
        <w:t>誁</w:t>
      </w:r>
      <w:r>
        <w:rPr/>
        <w:t>##⪂#⮂#</w:t>
      </w:r>
      <w:r>
        <w:rPr/>
        <w:t>䞂</w:t>
      </w:r>
      <w:r>
        <w:rPr/>
        <w:t>#</w:t>
      </w:r>
      <w:r>
        <w:rPr/>
        <w:t>ꖂ</w:t>
      </w:r>
      <w:r>
        <w:rPr/>
        <w:t>#</w:t>
      </w:r>
      <w:r>
        <w:rPr/>
        <w:t>ঃ</w:t>
      </w:r>
      <w:r>
        <w:rPr/>
        <w:t>#</w:t>
      </w:r>
      <w:r>
        <w:rPr/>
        <w:t>禃</w:t>
      </w:r>
      <w:r>
        <w:rPr/>
        <w:t>#</w:t>
      </w:r>
      <w:r>
        <w:rPr/>
        <w:t>箃</w:t>
      </w:r>
      <w:r>
        <w:rPr/>
        <w:t>#</w:t>
      </w:r>
      <w:r>
        <w:rPr/>
        <w:t>粃</w:t>
      </w:r>
      <w:r>
        <w:rPr/>
        <w:t>#</w:t>
      </w:r>
      <w:r>
        <w:rPr/>
        <w:t>颃</w:t>
      </w:r>
      <w:r>
        <w:rPr/>
        <w:t>#</w:t>
      </w:r>
      <w:r>
        <w:rPr/>
        <w:t>斄</w:t>
      </w:r>
      <w:r>
        <w:rPr/>
        <w:t>#</w:t>
      </w:r>
      <w:r>
        <w:rPr/>
        <w:t>构</w:t>
      </w:r>
      <w:r>
        <w:rPr/>
        <w:t>#</w:t>
      </w:r>
      <w:r>
        <w:rPr/>
        <w:t>梄</w:t>
      </w:r>
      <w:r>
        <w:rPr/>
        <w:t>#</w:t>
      </w:r>
      <w:r>
        <w:rPr/>
        <w:t>肄</w:t>
      </w:r>
      <w:r>
        <w:rPr/>
        <w:t>#ᚅ#</w:t>
      </w:r>
      <w:r>
        <w:rPr/>
        <w:t>抅</w:t>
      </w:r>
      <w:r>
        <w:rPr/>
        <w:t>#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ࢆ</w:t>
      </w:r>
      <w:r>
        <w:rPr/>
        <w:t>#⒆#</w:t>
      </w:r>
      <w:r>
        <w:rPr/>
        <w:t>暇</w:t>
      </w:r>
      <w:r>
        <w:rPr/>
        <w:t>###</w:t>
      </w:r>
      <w:r>
        <w:rPr/>
        <w:t>ﾇ</w:t>
      </w:r>
      <w:r>
        <w:rPr/>
        <w:t>#</w:t>
      </w:r>
      <w:r>
        <w:rPr/>
        <w:t>蒈</w:t>
      </w:r>
      <w:r>
        <w:rPr/>
        <w:t>#</w:t>
      </w:r>
      <w:r>
        <w:rPr/>
        <w:t>薈</w:t>
      </w:r>
      <w:r>
        <w:rPr/>
        <w:t>#</w:t>
      </w:r>
      <w:r>
        <w:rPr/>
        <w:t>馈</w:t>
      </w:r>
      <w:r>
        <w:rPr/>
        <w:t>#</w:t>
      </w:r>
      <w:r>
        <w:rPr/>
        <w:t>삈</w:t>
      </w:r>
      <w:r>
        <w:rPr/>
        <w:t>##</w:t>
      </w:r>
      <w:r>
        <w:rPr/>
        <w:t>䂉</w:t>
      </w:r>
      <w:r>
        <w:rPr/>
        <w:t>#</w:t>
      </w:r>
      <w:r>
        <w:rPr/>
        <w:t>溉</w:t>
      </w:r>
      <w:r>
        <w:rPr/>
        <w:t>#</w:t>
      </w:r>
      <w:r>
        <w:rPr/>
        <w:t>ꂉ</w:t>
      </w:r>
      <w:r>
        <w:rPr/>
        <w:t>###</w:t>
      </w:r>
      <w:r>
        <w:rPr/>
        <w:t>쾊</w:t>
      </w:r>
      <w:r>
        <w:rPr/>
        <w:t>#</w:t>
      </w:r>
      <w:r>
        <w:rPr/>
        <w:t>킊</w:t>
      </w:r>
      <w:r>
        <w:rPr/>
        <w:t>##</w:t>
      </w:r>
      <w:r>
        <w:rPr/>
        <w:t>麋</w:t>
      </w:r>
      <w:r>
        <w:rPr/>
        <w:t>#</w:t>
      </w:r>
      <w:r>
        <w:rPr/>
        <w:t>ꂋ</w:t>
      </w:r>
      <w:r>
        <w:rPr/>
        <w:t>#</w:t>
      </w:r>
      <w:r>
        <w:rPr/>
        <w:t>ꆋ</w:t>
      </w:r>
      <w:r>
        <w:rPr/>
        <w:t>#</w:t>
      </w:r>
      <w:r>
        <w:rPr/>
        <w:t>몋</w:t>
      </w:r>
      <w:r>
        <w:rPr/>
        <w:t>##</w:t>
      </w:r>
      <w:r>
        <w:rPr/>
        <w:t>꒍</w:t>
      </w:r>
      <w:r>
        <w:rPr/>
        <w:t>#</w:t>
      </w:r>
      <w:r>
        <w:rPr/>
        <w:t>ꖍ</w:t>
      </w:r>
      <w:r>
        <w:rPr/>
        <w:t>#</w:t>
      </w:r>
      <w:r>
        <w:rPr/>
        <w:t>떍</w:t>
      </w:r>
      <w:r>
        <w:rPr/>
        <w:t>#</w:t>
      </w:r>
      <w:r>
        <w:rPr/>
        <w:t>㺎</w:t>
      </w:r>
      <w:r>
        <w:rPr/>
        <w:t>#</w:t>
      </w:r>
      <w:r>
        <w:rPr/>
        <w:t>㾎</w:t>
      </w:r>
      <w:r>
        <w:rPr/>
        <w:t>#</w:t>
      </w:r>
      <w:r>
        <w:rPr/>
        <w:t>宎</w:t>
      </w:r>
      <w:r>
        <w:rPr/>
        <w:t>#?##</w:t>
      </w:r>
      <w:r>
        <w:rPr/>
        <w:t>䦐</w:t>
      </w:r>
      <w:r>
        <w:rPr/>
        <w:t>#</w:t>
      </w:r>
      <w:r>
        <w:rPr/>
        <w:t>䪐</w:t>
      </w:r>
      <w:r>
        <w:rPr/>
        <w:t>#</w:t>
      </w:r>
      <w:r>
        <w:rPr/>
        <w:t>析</w:t>
      </w:r>
      <w:r>
        <w:rPr/>
        <w:t>###</w:t>
      </w:r>
      <w:r>
        <w:rPr/>
        <w:t>敖</w:t>
      </w:r>
      <w:r>
        <w:rPr/>
        <w:t>#⊑#</w:t>
      </w:r>
      <w:r>
        <w:rPr/>
        <w:t>䶑</w:t>
      </w:r>
      <w:r>
        <w:rPr/>
        <w:t>#</w:t>
      </w:r>
      <w:r>
        <w:rPr/>
        <w:t>뒑</w:t>
      </w:r>
      <w:r>
        <w:rPr/>
        <w:t>#</w:t>
      </w:r>
      <w:r>
        <w:rPr/>
        <w:t>䪒</w:t>
      </w:r>
      <w:r>
        <w:rPr/>
        <w:t>#</w:t>
      </w:r>
      <w:r>
        <w:rPr/>
        <w:t>ꪒ</w:t>
      </w:r>
      <w:r>
        <w:rPr/>
        <w:t>#ꮒ#</w:t>
      </w:r>
      <w:r>
        <w:rPr/>
        <w:t>랒</w:t>
      </w:r>
      <w:r>
        <w:rPr/>
        <w:t>#</w:t>
      </w:r>
      <w:r>
        <w:rPr/>
        <w:t>붓</w:t>
      </w:r>
      <w:r>
        <w:rPr/>
        <w:t>#</w:t>
      </w:r>
      <w:r>
        <w:rPr/>
        <w:t>뺓</w:t>
      </w:r>
      <w:r>
        <w:rPr/>
        <w:t>#</w:t>
      </w:r>
      <w:r>
        <w:rPr/>
        <w:t>႔</w:t>
      </w:r>
      <w:r>
        <w:rPr/>
        <w:t>#</w:t>
      </w:r>
      <w:r>
        <w:rPr/>
        <w:t>ᆔ</w:t>
      </w:r>
      <w:r>
        <w:rPr/>
        <w:t>#⒔#</w:t>
      </w:r>
      <w:r>
        <w:rPr/>
        <w:t>꒔</w:t>
      </w:r>
      <w:r>
        <w:rPr/>
        <w:t>#</w:t>
      </w:r>
      <w:r>
        <w:rPr/>
        <w:t>ꖔ</w:t>
      </w:r>
      <w:r>
        <w:rPr/>
        <w:t>#</w:t>
      </w:r>
      <w:r>
        <w:rPr/>
        <w:t>붔</w:t>
      </w:r>
      <w:r>
        <w:rPr/>
        <w:t>#</w:t>
      </w:r>
      <w:r>
        <w:rPr/>
        <w:t>㶕</w:t>
      </w:r>
      <w:r>
        <w:rPr/>
        <w:t>#</w:t>
      </w:r>
      <w:r>
        <w:rPr/>
        <w:t>㺕</w:t>
      </w:r>
      <w:r>
        <w:rPr/>
        <w:t>#</w:t>
      </w:r>
      <w:r>
        <w:rPr/>
        <w:t>傕</w:t>
      </w:r>
      <w:r>
        <w:rPr/>
        <w:t>#</w:t>
      </w:r>
      <w:r>
        <w:rPr/>
        <w:t>澕</w:t>
      </w:r>
      <w:r>
        <w:rPr/>
        <w:t>#</w:t>
      </w:r>
      <w:r>
        <w:rPr/>
        <w:t>讖</w:t>
      </w:r>
      <w:r>
        <w:rPr/>
        <w:t>#</w:t>
      </w:r>
      <w:r>
        <w:rPr/>
        <w:t>삖</w:t>
      </w:r>
      <w:r>
        <w:rPr/>
        <w:t>#</w:t>
      </w:r>
      <w:r>
        <w:rPr/>
        <w:t>솖</w:t>
      </w:r>
      <w:r>
        <w:rPr/>
        <w:t>###</w:t>
      </w:r>
      <w:r>
        <w:rPr/>
        <w:t>ﾖ</w:t>
      </w:r>
      <w:r>
        <w:rPr/>
        <w:t>#ẗ#</w:t>
      </w:r>
      <w:r>
        <w:rPr/>
        <w:t>袗</w:t>
      </w:r>
      <w:r>
        <w:rPr/>
        <w:t>#</w:t>
      </w:r>
      <w:r>
        <w:rPr/>
        <w:t>䢘</w:t>
      </w:r>
      <w:r>
        <w:rPr/>
        <w:t>#</w:t>
      </w:r>
      <w:r>
        <w:rPr/>
        <w:t>꺘</w:t>
      </w:r>
      <w:r>
        <w:rPr/>
        <w:t>#ₙ#↙#</w:t>
      </w:r>
      <w:r>
        <w:rPr/>
        <w:t>蒙</w:t>
      </w:r>
      <w:r>
        <w:rPr/>
        <w:t>#</w:t>
      </w:r>
      <w:r>
        <w:rPr/>
        <w:t>薙</w:t>
      </w:r>
      <w:r>
        <w:rPr/>
        <w:t>#</w:t>
      </w:r>
      <w:r>
        <w:rPr/>
        <w:t>ꆙ</w:t>
      </w:r>
      <w:r>
        <w:rPr/>
        <w:t>#</w:t>
      </w:r>
      <w:r>
        <w:rPr/>
        <w:t>ບ</w:t>
      </w:r>
      <w:r>
        <w:rPr/>
        <w:t>#</w:t>
      </w:r>
      <w:r>
        <w:rPr/>
        <w:t>羚</w:t>
      </w:r>
      <w:r>
        <w:rPr/>
        <w:t>#</w:t>
      </w:r>
      <w:r>
        <w:rPr/>
        <w:t>튚</w:t>
      </w:r>
      <w:r>
        <w:rPr/>
        <w:t>#</w:t>
      </w:r>
      <w:r>
        <w:rPr/>
        <w:t>ඛ</w:t>
      </w:r>
      <w:r>
        <w:rPr/>
        <w:t>#</w:t>
      </w:r>
      <w:r>
        <w:rPr/>
        <w:t>些</w:t>
      </w:r>
      <w:r>
        <w:rPr/>
        <w:t>#</w:t>
      </w:r>
      <w:r>
        <w:rPr/>
        <w:t>궛</w:t>
      </w:r>
      <w:r>
        <w:rPr/>
        <w:t>#</w:t>
      </w:r>
      <w:r>
        <w:rPr/>
        <w:t>킛</w:t>
      </w:r>
      <w:r>
        <w:rPr/>
        <w:t>##⒜#</w:t>
      </w:r>
      <w:r>
        <w:rPr/>
        <w:t>劜</w:t>
      </w:r>
      <w:r>
        <w:rPr/>
        <w:t>#</w:t>
      </w:r>
      <w:r>
        <w:rPr/>
        <w:t>厜</w:t>
      </w:r>
      <w:r>
        <w:rPr/>
        <w:t>###ᶞ#</w:t>
      </w:r>
      <w:r>
        <w:rPr/>
        <w:t>憞</w:t>
      </w:r>
      <w:r>
        <w:rPr/>
        <w:t>#</w:t>
      </w:r>
      <w:r>
        <w:rPr/>
        <w:t>択</w:t>
      </w:r>
      <w:r>
        <w:rPr/>
        <w:t>#</w:t>
      </w:r>
      <w:r>
        <w:rPr/>
        <w:t>ゟ</w:t>
      </w:r>
      <w:r>
        <w:rPr/>
        <w:t>#</w:t>
      </w:r>
      <w:r>
        <w:rPr/>
        <w:t>㆟</w:t>
      </w:r>
      <w:r>
        <w:rPr/>
        <w:t>#</w:t>
      </w:r>
      <w:r>
        <w:rPr/>
        <w:t>憟</w:t>
      </w:r>
      <w:r>
        <w:rPr/>
        <w:t>#?###</w:t>
      </w:r>
      <w:r>
        <w:rPr/>
        <w:t>悠</w:t>
      </w:r>
      <w:r>
        <w:rPr/>
        <w:t>##</w:t>
      </w:r>
      <w:r>
        <w:rPr/>
        <w:t>価</w:t>
      </w:r>
      <w:r>
        <w:rPr/>
        <w:t>#</w:t>
      </w:r>
      <w:r>
        <w:rPr/>
        <w:t>傡</w:t>
      </w:r>
      <w:r>
        <w:rPr/>
        <w:t>#</w:t>
      </w:r>
      <w:r>
        <w:rPr/>
        <w:t>溡</w:t>
      </w:r>
      <w:r>
        <w:rPr/>
        <w:t>#</w:t>
      </w:r>
      <w:r>
        <w:rPr/>
        <w:t>햡</w:t>
      </w:r>
      <w:r>
        <w:rPr/>
        <w:t>#</w:t>
      </w:r>
      <w:r>
        <w:rPr/>
        <w:t>횡</w:t>
      </w:r>
      <w:r>
        <w:rPr/>
        <w:t>#ᖢ#ᚢ#Ⲣ#</w:t>
      </w:r>
      <w:r>
        <w:rPr/>
        <w:t>箢</w:t>
      </w:r>
      <w:r>
        <w:rPr/>
        <w:t>#</w:t>
      </w:r>
      <w:r>
        <w:rPr/>
        <w:t>粢</w:t>
      </w:r>
      <w:r>
        <w:rPr/>
        <w:t>#</w:t>
      </w:r>
      <w:r>
        <w:rPr/>
        <w:t>銢</w:t>
      </w:r>
      <w:r>
        <w:rPr/>
        <w:t>###ƣ#</w:t>
      </w:r>
      <w:r>
        <w:rPr/>
        <w:t>疣</w:t>
      </w:r>
      <w:r>
        <w:rPr/>
        <w:t>#</w:t>
      </w:r>
      <w:r>
        <w:rPr/>
        <w:t>皣</w:t>
      </w:r>
      <w:r>
        <w:rPr/>
        <w:t>#</w:t>
      </w:r>
      <w:r>
        <w:rPr/>
        <w:t>誣</w:t>
      </w:r>
      <w:r>
        <w:rPr/>
        <w:t>#</w:t>
      </w:r>
      <w:r>
        <w:rPr/>
        <w:t>ㆤ</w:t>
      </w:r>
      <w:r>
        <w:rPr/>
        <w:t>#</w:t>
      </w:r>
      <w:r>
        <w:rPr/>
        <w:t>㊤</w:t>
      </w:r>
      <w:r>
        <w:rPr/>
        <w:t>#</w:t>
      </w:r>
      <w:r>
        <w:rPr/>
        <w:t>䦤</w:t>
      </w:r>
      <w:r>
        <w:rPr/>
        <w:t>#</w:t>
      </w:r>
      <w:r>
        <w:rPr/>
        <w:t>瘝</w:t>
      </w:r>
      <w:r>
        <w:rPr/>
        <w:t>#</w:t>
      </w:r>
      <w:r>
        <w:rPr>
          <w:rtl w:val="true"/>
        </w:rPr>
        <w:t>ﮤ</w:t>
      </w:r>
      <w:r>
        <w:rPr/>
        <w:t>#</w:t>
      </w:r>
      <w:r>
        <w:rPr/>
        <w:t>ລ</w:t>
      </w:r>
      <w:r>
        <w:rPr/>
        <w:t>#</w:t>
      </w:r>
      <w:r>
        <w:rPr/>
        <w:t>⾥</w:t>
      </w:r>
      <w:r>
        <w:rPr/>
        <w:t>#</w:t>
      </w:r>
      <w:r>
        <w:rPr/>
        <w:t>颥</w:t>
      </w:r>
      <w:r>
        <w:rPr/>
        <w:t>#</w:t>
      </w:r>
      <w:r>
        <w:rPr/>
        <w:t>궥</w:t>
      </w:r>
      <w:r>
        <w:rPr/>
        <w:t>#</w:t>
      </w:r>
      <w:r>
        <w:rPr/>
        <w:t>쎥</w:t>
      </w:r>
      <w:r>
        <w:rPr/>
        <w:t>#</w:t>
      </w:r>
      <w:r>
        <w:rPr/>
        <w:t>쒥</w:t>
      </w:r>
      <w:r>
        <w:rPr/>
        <w:t>#?</w:t>
      </w:r>
      <w:r>
        <w:rPr/>
        <w:t>枦</w:t>
      </w:r>
      <w:r>
        <w:rPr/>
        <w:t>#</w:t>
      </w:r>
      <w:r>
        <w:rPr/>
        <w:t>梦</w:t>
      </w:r>
      <w:r>
        <w:rPr/>
        <w:t>#</w:t>
      </w:r>
      <w:r>
        <w:rPr/>
        <w:t>龦</w:t>
      </w:r>
      <w:r>
        <w:rPr/>
        <w:t>#</w:t>
      </w:r>
      <w:r>
        <w:rPr/>
        <w:t>ꂦ</w:t>
      </w:r>
      <w:r>
        <w:rPr/>
        <w:t>#</w:t>
      </w:r>
      <w:r>
        <w:rPr/>
        <w:t>꺦</w:t>
      </w:r>
      <w:r>
        <w:rPr/>
        <w:t>#</w:t>
      </w:r>
      <w:r>
        <w:rPr/>
        <w:t>꾦</w:t>
      </w:r>
      <w:r>
        <w:rPr/>
        <w:t>#</w:t>
      </w:r>
      <w:r>
        <w:rPr/>
        <w:t>䊧</w:t>
      </w:r>
      <w:r>
        <w:rPr/>
        <w:t>#</w:t>
      </w:r>
      <w:r>
        <w:rPr/>
        <w:t>䎧</w:t>
      </w:r>
      <w:r>
        <w:rPr/>
        <w:t>#</w:t>
      </w:r>
      <w:r>
        <w:rPr/>
        <w:t>嚧</w:t>
      </w:r>
      <w:r>
        <w:rPr/>
        <w:t>#</w:t>
      </w:r>
      <w:r>
        <w:rPr/>
        <w:t>풧</w:t>
      </w:r>
      <w:r>
        <w:rPr/>
        <w:t>#</w:t>
      </w:r>
      <w:r>
        <w:rPr/>
        <w:t>햧</w:t>
      </w:r>
      <w:r>
        <w:rPr/>
        <w:t>##</w:t>
      </w:r>
      <w:r>
        <w:rPr/>
        <w:t>膨</w:t>
      </w:r>
      <w:r>
        <w:rPr/>
        <w:t>#</w:t>
      </w:r>
      <w:r>
        <w:rPr>
          <w:rtl w:val="true"/>
        </w:rPr>
        <w:t>ࢩ</w:t>
      </w:r>
      <w:r>
        <w:rPr/>
        <w:t>#</w:t>
      </w:r>
      <w:r>
        <w:rPr/>
        <w:t>঩</w:t>
      </w:r>
      <w:r>
        <w:rPr/>
        <w:t>#</w:t>
      </w:r>
      <w:r>
        <w:rPr/>
        <w:t>᪩</w:t>
      </w:r>
      <w:r>
        <w:rPr/>
        <w:t>#Ⴊ#</w:t>
      </w:r>
      <w:r>
        <w:rPr/>
        <w:t>ᆪ</w:t>
      </w:r>
      <w:r>
        <w:rPr/>
        <w:t>#⒪#</w:t>
      </w:r>
      <w:r>
        <w:rPr/>
        <w:t>憪</w:t>
      </w:r>
      <w:r>
        <w:rPr/>
        <w:t>#ᶫ#ẫ#</w:t>
      </w:r>
      <w:r>
        <w:rPr/>
        <w:t>㚫</w:t>
      </w:r>
      <w:r>
        <w:rPr/>
        <w:t>#</w:t>
      </w:r>
      <w:r>
        <w:rPr/>
        <w:t>ꦬ</w:t>
      </w:r>
      <w:r>
        <w:rPr/>
        <w:t>#</w:t>
      </w:r>
      <w:r>
        <w:rPr/>
        <w:t>ꪬ</w:t>
      </w:r>
      <w:r>
        <w:rPr/>
        <w:t>#</w:t>
      </w:r>
      <w:r>
        <w:rPr/>
        <w:t>쒬</w:t>
      </w:r>
      <w:r>
        <w:rPr/>
        <w:t>#</w:t>
      </w:r>
      <w:r>
        <w:rPr/>
        <w:t>뮭</w:t>
      </w:r>
      <w:r>
        <w:rPr/>
        <w:t>#</w:t>
      </w:r>
      <w:r>
        <w:rPr/>
        <w:t>벭</w:t>
      </w:r>
      <w:r>
        <w:rPr/>
        <w:t>#</w:t>
      </w:r>
      <w:r>
        <w:rPr/>
        <w:t>쾭</w:t>
      </w:r>
      <w:r>
        <w:rPr/>
        <w:t>###</w:t>
      </w:r>
      <w:r>
        <w:rPr/>
        <w:t>য</w:t>
      </w:r>
      <w:r>
        <w:rPr/>
        <w:t>#</w:t>
      </w:r>
      <w:r>
        <w:rPr/>
        <w:t>侯</w:t>
      </w:r>
      <w:r>
        <w:rPr/>
        <w:t>#</w:t>
      </w:r>
      <w:r>
        <w:rPr/>
        <w:t>莯</w:t>
      </w:r>
      <w:r>
        <w:rPr/>
        <w:t>#</w:t>
      </w:r>
      <w:r>
        <w:rPr/>
        <w:t>鲯</w:t>
      </w:r>
      <w:r>
        <w:rPr/>
        <w:t>#</w:t>
      </w:r>
      <w:r>
        <w:rPr/>
        <w:t>뚯</w:t>
      </w:r>
      <w:r>
        <w:rPr/>
        <w:t>#</w:t>
      </w:r>
      <w:r>
        <w:rPr/>
        <w:t>랯</w:t>
      </w:r>
      <w:r>
        <w:rPr/>
        <w:t>#</w:t>
      </w:r>
      <w:r>
        <w:rPr/>
        <w:t>톯</w:t>
      </w:r>
      <w:r>
        <w:rPr/>
        <w:t>#</w:t>
      </w:r>
      <w:r>
        <w:rPr/>
        <w:t>䚰</w:t>
      </w:r>
      <w:r>
        <w:rPr/>
        <w:t>#</w:t>
      </w:r>
      <w:r>
        <w:rPr/>
        <w:t>媰</w:t>
      </w:r>
      <w:r>
        <w:rPr/>
        <w:t>#</w:t>
      </w:r>
      <w:r>
        <w:rPr/>
        <w:t>䆱</w:t>
      </w:r>
      <w:r>
        <w:rPr/>
        <w:t>#</w:t>
      </w:r>
      <w:r>
        <w:rPr/>
        <w:t>纱</w:t>
      </w:r>
      <w:r>
        <w:rPr/>
        <w:t>#</w:t>
      </w:r>
      <w:r>
        <w:rPr/>
        <w:t>羱</w:t>
      </w:r>
      <w:r>
        <w:rPr/>
        <w:t>#</w:t>
      </w:r>
      <w:r>
        <w:rPr/>
        <w:t>鎱</w:t>
      </w:r>
      <w:r>
        <w:rPr/>
        <w:t>#</w:t>
      </w:r>
      <w:r>
        <w:rPr/>
        <w:t>䖲</w:t>
      </w:r>
      <w:r>
        <w:rPr/>
        <w:t>#</w:t>
      </w:r>
      <w:r>
        <w:rPr/>
        <w:t>䚲</w:t>
      </w:r>
      <w:r>
        <w:rPr/>
        <w:t>#</w:t>
      </w:r>
      <w:r>
        <w:rPr/>
        <w:t>禲</w:t>
      </w:r>
      <w:r>
        <w:rPr/>
        <w:t>#</w:t>
      </w:r>
      <w:r>
        <w:rPr/>
        <w:t>窲</w:t>
      </w:r>
      <w:r>
        <w:rPr/>
        <w:t>#</w:t>
      </w:r>
      <w:r>
        <w:rPr/>
        <w:t>馲</w:t>
      </w:r>
      <w:r>
        <w:rPr/>
        <w:t>#</w:t>
      </w:r>
      <w:r>
        <w:rPr/>
        <w:t>辳</w:t>
      </w:r>
      <w:r>
        <w:rPr/>
        <w:t>#</w:t>
      </w:r>
      <w:r>
        <w:rPr/>
        <w:t>邳</w:t>
      </w:r>
      <w:r>
        <w:rPr/>
        <w:t>#</w:t>
      </w:r>
      <w:r>
        <w:rPr/>
        <w:t>꾳</w:t>
      </w:r>
      <w:r>
        <w:rPr/>
        <w:t>#</w:t>
      </w:r>
      <w:r>
        <w:rPr/>
        <w:t>嚴</w:t>
      </w:r>
      <w:r>
        <w:rPr/>
        <w:t>#</w:t>
      </w:r>
      <w:r>
        <w:rPr/>
        <w:t>垴</w:t>
      </w:r>
      <w:r>
        <w:rPr/>
        <w:t>#</w:t>
      </w:r>
      <w:r>
        <w:rPr/>
        <w:t>殴</w:t>
      </w:r>
      <w:r>
        <w:rPr/>
        <w:t>#ε#ҵ#</w:t>
      </w:r>
      <w:r>
        <w:rPr/>
        <w:t>垵</w:t>
      </w:r>
      <w:r>
        <w:rPr/>
        <w:t>#</w:t>
      </w:r>
      <w:r>
        <w:rPr/>
        <w:t>墵</w:t>
      </w:r>
      <w:r>
        <w:rPr/>
        <w:t>#</w:t>
      </w:r>
      <w:r>
        <w:rPr/>
        <w:t>澵</w:t>
      </w:r>
      <w:r>
        <w:rPr/>
        <w:t>#</w:t>
      </w:r>
      <w:r>
        <w:rPr/>
        <w:t>풶</w:t>
      </w:r>
      <w:r>
        <w:rPr/>
        <w:t>#</w:t>
      </w:r>
      <w:r>
        <w:rPr/>
        <w:t>햶</w:t>
      </w:r>
      <w:r>
        <w:rPr/>
        <w:t>##</w:t>
      </w:r>
      <w:r>
        <w:rPr/>
        <w:t>垷</w:t>
      </w:r>
      <w:r>
        <w:rPr/>
        <w:t>#</w:t>
      </w:r>
      <w:r>
        <w:rPr/>
        <w:t>墷</w:t>
      </w:r>
      <w:r>
        <w:rPr/>
        <w:t>#</w:t>
      </w:r>
      <w:r>
        <w:rPr/>
        <w:t>碷</w:t>
      </w:r>
      <w:r>
        <w:rPr/>
        <w:t>#⪸#</w:t>
      </w:r>
      <w:r>
        <w:rPr/>
        <w:t>릸</w:t>
      </w:r>
      <w:r>
        <w:rPr/>
        <w:t>#</w:t>
      </w:r>
      <w:r>
        <w:rPr/>
        <w:t>뮸</w:t>
      </w:r>
      <w:r>
        <w:rPr/>
        <w:t>#</w:t>
      </w:r>
      <w:r>
        <w:rPr/>
        <w:t>벸</w:t>
      </w:r>
      <w:r>
        <w:rPr/>
        <w:t>#?#</w:t>
      </w:r>
      <w:r>
        <w:rPr/>
        <w:t>䆹</w:t>
      </w:r>
      <w:r>
        <w:rPr/>
        <w:t>#</w:t>
      </w:r>
      <w:r>
        <w:rPr/>
        <w:t>䊹</w:t>
      </w:r>
      <w:r>
        <w:rPr/>
        <w:t>#</w:t>
      </w:r>
      <w:r>
        <w:rPr/>
        <w:t>撹</w:t>
      </w:r>
      <w:r>
        <w:rPr/>
        <w:t>#?###</w:t>
      </w:r>
      <w:r>
        <w:rPr/>
        <w:t>䊺</w:t>
      </w:r>
      <w:r>
        <w:rPr/>
        <w:t>#</w:t>
      </w:r>
      <w:r>
        <w:rPr/>
        <w:t>䎺</w:t>
      </w:r>
      <w:r>
        <w:rPr/>
        <w:t>#</w:t>
      </w:r>
      <w:r>
        <w:rPr/>
        <w:t>暺</w:t>
      </w:r>
      <w:r>
        <w:rPr/>
        <w:t>#</w:t>
      </w:r>
      <w:r>
        <w:rPr/>
        <w:t>꺺</w:t>
      </w:r>
      <w:r>
        <w:rPr/>
        <w:t>#</w:t>
      </w:r>
      <w:r>
        <w:rPr/>
        <w:t>낺</w:t>
      </w:r>
      <w:r>
        <w:rPr/>
        <w:t>#</w:t>
      </w:r>
      <w:r>
        <w:rPr/>
        <w:t>놺</w:t>
      </w:r>
      <w:r>
        <w:rPr/>
        <w:t>#</w:t>
      </w:r>
      <w:r>
        <w:rPr/>
        <w:t>캺</w:t>
      </w:r>
      <w:r>
        <w:rPr/>
        <w:t>#ᢻ#</w:t>
      </w:r>
      <w:r>
        <w:rPr/>
        <w:t>쪻</w:t>
      </w:r>
      <w:r>
        <w:rPr/>
        <w:t>#</w:t>
      </w:r>
      <w:r>
        <w:rPr/>
        <w:t>쮻</w:t>
      </w:r>
      <w:r>
        <w:rPr/>
        <w:t>#</w:t>
      </w:r>
      <w:r>
        <w:rPr/>
        <w:t>纼</w:t>
      </w:r>
      <w:r>
        <w:rPr/>
        <w:t>#⮽#ⲽ#</w:t>
      </w:r>
      <w:r>
        <w:rPr/>
        <w:t>䂽</w:t>
      </w:r>
      <w:r>
        <w:rPr/>
        <w:t>#ᶾ#Ế###</w:t>
      </w:r>
      <w:r>
        <w:rPr>
          <w:rtl w:val="true"/>
        </w:rPr>
        <w:t>޿</w:t>
      </w:r>
      <w:r>
        <w:rPr/>
        <w:t>#</w:t>
      </w:r>
      <w:r>
        <w:rPr/>
        <w:t>隿</w:t>
      </w:r>
      <w:r>
        <w:rPr/>
        <w:t>#</w:t>
      </w:r>
      <w:r>
        <w:rPr/>
        <w:t>鞿</w:t>
      </w:r>
      <w:r>
        <w:rPr/>
        <w:t>#</w:t>
      </w:r>
      <w:r>
        <w:rPr/>
        <w:t>낿</w:t>
      </w:r>
      <w:r>
        <w:rPr/>
        <w:t>#</w:t>
      </w:r>
      <w:r>
        <w:rPr/>
        <w:t>맀</w:t>
      </w:r>
      <w:r>
        <w:rPr/>
        <w:t>#</w:t>
      </w:r>
      <w:r>
        <w:rPr/>
        <w:t>뫀</w:t>
      </w:r>
      <w:r>
        <w:rPr/>
        <w:t>#</w:t>
      </w:r>
      <w:r>
        <w:rPr/>
        <w:t>퓀</w:t>
      </w:r>
      <w:r>
        <w:rPr/>
        <w:t>#</w:t>
      </w:r>
      <w:r>
        <w:rPr/>
        <w:t>췁</w:t>
      </w:r>
      <w:r>
        <w:rPr/>
        <w:t>#</w:t>
      </w:r>
      <w:r>
        <w:rPr/>
        <w:t>컁</w:t>
      </w:r>
      <w:r>
        <w:rPr/>
        <w:t>##</w:t>
      </w:r>
      <w:r>
        <w:rPr/>
        <w:t>郂</w:t>
      </w:r>
      <w:r>
        <w:rPr/>
        <w:t>#</w:t>
      </w:r>
      <w:r>
        <w:rPr/>
        <w:t>鋂</w:t>
      </w:r>
      <w:r>
        <w:rPr/>
        <w:t>#</w:t>
      </w:r>
      <w:r>
        <w:rPr/>
        <w:t>鏂</w:t>
      </w:r>
      <w:r>
        <w:rPr/>
        <w:t>#</w:t>
      </w:r>
      <w:r>
        <w:rPr/>
        <w:t>닂</w:t>
      </w:r>
      <w:r>
        <w:rPr/>
        <w:t>#</w:t>
      </w:r>
      <w:r>
        <w:rPr/>
        <w:t>臃</w:t>
      </w:r>
      <w:r>
        <w:rPr/>
        <w:t>#</w:t>
      </w:r>
      <w:r>
        <w:rPr/>
        <w:t>苃</w:t>
      </w:r>
      <w:r>
        <w:rPr/>
        <w:t>#</w:t>
      </w:r>
      <w:r>
        <w:rPr/>
        <w:t>菃</w:t>
      </w:r>
      <w:r>
        <w:rPr/>
        <w:t>#</w:t>
      </w:r>
      <w:r>
        <w:rPr/>
        <w:t>鷃</w:t>
      </w:r>
      <w:r>
        <w:rPr/>
        <w:t>#⧄#⫄#</w:t>
      </w:r>
      <w:r>
        <w:rPr/>
        <w:t>叄</w:t>
      </w:r>
      <w:r>
        <w:rPr/>
        <w:t>#</w:t>
      </w:r>
      <w:r>
        <w:rPr/>
        <w:t>맄</w:t>
      </w:r>
      <w:r>
        <w:rPr/>
        <w:t>#</w:t>
      </w:r>
      <w:r>
        <w:rPr/>
        <w:t>뫄</w:t>
      </w:r>
      <w:r>
        <w:rPr/>
        <w:t>#</w:t>
      </w:r>
      <w:r>
        <w:rPr/>
        <w:t>ퟄ</w:t>
      </w:r>
      <w:r>
        <w:rPr/>
        <w:t>#</w:t>
      </w:r>
      <w:r>
        <w:rPr/>
        <w:t>槅</w:t>
      </w:r>
      <w:r>
        <w:rPr/>
        <w:t>#</w:t>
      </w:r>
      <w:r>
        <w:rPr/>
        <w:t>櫅</w:t>
      </w:r>
      <w:r>
        <w:rPr/>
        <w:t>#</w:t>
      </w:r>
      <w:r>
        <w:rPr/>
        <w:t>蛅</w:t>
      </w:r>
      <w:r>
        <w:rPr/>
        <w:t>#</w:t>
      </w:r>
      <w:r>
        <w:rPr/>
        <w:t>࿆</w:t>
      </w:r>
      <w:r>
        <w:rPr/>
        <w:t>#჆#◆#??#</w:t>
      </w:r>
      <w:r>
        <w:rPr/>
        <w:t>㇇</w:t>
      </w:r>
      <w:r>
        <w:rPr/>
        <w:t>#</w:t>
      </w:r>
      <w:r>
        <w:rPr/>
        <w:t>ꋇ</w:t>
      </w:r>
      <w:r>
        <w:rPr/>
        <w:t>#</w:t>
      </w:r>
      <w:r>
        <w:rPr/>
        <w:t>꓇</w:t>
      </w:r>
      <w:r>
        <w:rPr/>
        <w:t>#</w:t>
      </w:r>
      <w:r>
        <w:rPr/>
        <w:t>ꗇ</w:t>
      </w:r>
      <w:r>
        <w:rPr/>
        <w:t>#</w:t>
      </w:r>
      <w:r>
        <w:rPr/>
        <w:t>쏇</w:t>
      </w:r>
      <w:r>
        <w:rPr/>
        <w:t>#</w:t>
      </w:r>
      <w:r>
        <w:rPr>
          <w:rtl w:val="true"/>
        </w:rPr>
        <w:t>߈</w:t>
      </w:r>
      <w:r>
        <w:rPr/>
        <w:t>#</w:t>
      </w:r>
      <w:r>
        <w:rPr/>
        <w:t>䇈</w:t>
      </w:r>
      <w:r>
        <w:rPr/>
        <w:t>#</w:t>
      </w:r>
      <w:r>
        <w:rPr/>
        <w:t>퓈</w:t>
      </w:r>
      <w:r>
        <w:rPr/>
        <w:t>#</w:t>
      </w:r>
      <w:r>
        <w:rPr/>
        <w:t>허</w:t>
      </w:r>
      <w:r>
        <w:rPr/>
        <w:t>#</w:t>
      </w:r>
      <w:r>
        <w:rPr/>
        <w:t>應</w:t>
      </w:r>
      <w:r>
        <w:rPr/>
        <w:t>#</w:t>
      </w:r>
      <w:r>
        <w:rPr/>
        <w:t>拉</w:t>
      </w:r>
      <w:r>
        <w:rPr/>
        <w:t>#</w:t>
      </w:r>
      <w:r>
        <w:rPr/>
        <w:t>燉</w:t>
      </w:r>
      <w:r>
        <w:rPr/>
        <w:t>##</w:t>
      </w:r>
      <w:r>
        <w:rPr>
          <w:rtl w:val="true"/>
        </w:rPr>
        <w:t>ﻊ</w:t>
      </w:r>
      <w:r>
        <w:rPr/>
        <w:t>#</w:t>
      </w:r>
      <w:r>
        <w:rPr/>
        <w:t>ￊ</w:t>
      </w:r>
      <w:r>
        <w:rPr/>
        <w:t>#᷋#</w:t>
      </w:r>
      <w:r>
        <w:rPr/>
        <w:t>竌</w:t>
      </w:r>
      <w:r>
        <w:rPr/>
        <w:t>#</w:t>
      </w:r>
      <w:r>
        <w:rPr/>
        <w:t>篌</w:t>
      </w:r>
      <w:r>
        <w:rPr/>
        <w:t>#</w:t>
      </w:r>
      <w:r>
        <w:rPr/>
        <w:t>闌</w:t>
      </w:r>
      <w:r>
        <w:rPr/>
        <w:t>#??</w:t>
      </w:r>
      <w:r>
        <w:rPr>
          <w:rtl w:val="true"/>
        </w:rPr>
        <w:t>ﳌ</w:t>
      </w:r>
      <w:r>
        <w:rPr/>
        <w:t>#</w:t>
      </w:r>
      <w:r>
        <w:rPr/>
        <w:t>埍</w:t>
      </w:r>
      <w:r>
        <w:rPr/>
        <w:t>#</w:t>
      </w:r>
      <w:r>
        <w:rPr/>
        <w:t>壍</w:t>
      </w:r>
      <w:r>
        <w:rPr/>
        <w:t>#</w:t>
      </w:r>
      <w:r>
        <w:rPr/>
        <w:t>쓍</w:t>
      </w:r>
      <w:r>
        <w:rPr/>
        <w:t>#</w:t>
      </w:r>
      <w:r>
        <w:rPr/>
        <w:t>엍</w:t>
      </w:r>
      <w:r>
        <w:rPr/>
        <w:t>##</w:t>
      </w:r>
      <w:r>
        <w:rPr/>
        <w:t>姎</w:t>
      </w:r>
      <w:r>
        <w:rPr/>
        <w:t>#</w:t>
      </w:r>
      <w:r>
        <w:rPr/>
        <w:t>嫎</w:t>
      </w:r>
      <w:r>
        <w:rPr/>
        <w:t>#</w:t>
      </w:r>
      <w:r>
        <w:rPr/>
        <w:t>泎</w:t>
      </w:r>
      <w:r>
        <w:rPr/>
        <w:t>#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ۏ</w:t>
      </w:r>
      <w:r>
        <w:rPr/>
        <w:t>#⣏#</w:t>
      </w:r>
      <w:r>
        <w:rPr/>
        <w:t>쓏</w:t>
      </w:r>
      <w:r>
        <w:rPr/>
        <w:t>#</w:t>
      </w:r>
      <w:r>
        <w:rPr/>
        <w:t>엏</w:t>
      </w:r>
      <w:r>
        <w:rPr/>
        <w:t>##</w:t>
      </w:r>
      <w:r>
        <w:rPr/>
        <w:t>惐</w:t>
      </w:r>
      <w:r>
        <w:rPr/>
        <w:t>#</w:t>
      </w:r>
      <w:r>
        <w:rPr/>
        <w:t>懐</w:t>
      </w:r>
      <w:r>
        <w:rPr/>
        <w:t>#</w:t>
      </w:r>
      <w:r>
        <w:rPr/>
        <w:t>痐</w:t>
      </w:r>
      <w:r>
        <w:rPr/>
        <w:t>#</w:t>
      </w:r>
      <w:r>
        <w:rPr/>
        <w:t>㗑</w:t>
      </w:r>
      <w:r>
        <w:rPr/>
        <w:t>##</w:t>
      </w:r>
      <w:r>
        <w:rPr/>
        <w:t>𣏕</w:t>
      </w:r>
      <w:r>
        <w:rPr/>
        <w:t>#</w:t>
      </w:r>
      <w:r>
        <w:rPr>
          <w:rtl w:val="true"/>
        </w:rPr>
        <w:t>﯑</w:t>
      </w:r>
      <w:r>
        <w:rPr/>
        <w:t>#ᓒ#</w:t>
      </w:r>
      <w:r>
        <w:rPr/>
        <w:t>戮</w:t>
      </w:r>
      <w:r>
        <w:rPr/>
        <w:t>#</w:t>
      </w:r>
      <w:r>
        <w:rPr/>
        <w:t>㮝</w:t>
      </w:r>
      <w:r>
        <w:rPr/>
        <w:t>#</w:t>
      </w:r>
      <w:r>
        <w:rPr/>
        <w:t>ී</w:t>
      </w:r>
      <w:r>
        <w:rPr/>
        <w:t>###</w:t>
      </w:r>
      <w:r>
        <w:rPr/>
        <w:t>跔</w:t>
      </w:r>
      <w:r>
        <w:rPr/>
        <w:t>###</w:t>
      </w:r>
      <w:r>
        <w:rPr/>
        <w:t>惕</w:t>
      </w:r>
      <w:r>
        <w:rPr/>
        <w:t>#</w:t>
      </w:r>
      <w:r>
        <w:rPr/>
        <w:t>엕</w:t>
      </w:r>
      <w:r>
        <w:rPr/>
        <w:t>#</w:t>
      </w:r>
      <w:r>
        <w:rPr/>
        <w:t>웕</w:t>
      </w:r>
      <w:r>
        <w:rPr/>
        <w:t>#?#თ#</w:t>
      </w:r>
      <w:r>
        <w:rPr>
          <w:rtl w:val="true"/>
        </w:rPr>
        <w:t>ﳗ</w:t>
      </w:r>
      <w:r>
        <w:rPr>
          <w:rtl w:val="true"/>
        </w:rPr>
        <w:t>#</w:t>
      </w:r>
      <w:r>
        <w:rPr>
          <w:rtl w:val="true"/>
        </w:rPr>
        <w:t>ﻗ</w:t>
      </w:r>
      <w:r>
        <w:rPr/>
        <w:t>#</w:t>
      </w:r>
      <w:r>
        <w:rPr/>
        <w:t>㻘</w:t>
      </w:r>
      <w:r>
        <w:rPr/>
        <w:t>#</w:t>
      </w:r>
      <w:r>
        <w:rPr/>
        <w:t>㿘</w:t>
      </w:r>
      <w:r>
        <w:rPr/>
        <w:t>#</w:t>
      </w:r>
      <w:r>
        <w:rPr/>
        <w:t>曘</w:t>
      </w:r>
      <w:r>
        <w:rPr/>
        <w:t>#</w:t>
      </w:r>
      <w:r>
        <w:rPr/>
        <w:t>쿘</w:t>
      </w:r>
      <w:r>
        <w:rPr/>
        <w:t>#</w:t>
      </w:r>
      <w:r>
        <w:rPr/>
        <w:t>揙</w:t>
      </w:r>
      <w:r>
        <w:rPr/>
        <w:t>#</w:t>
      </w:r>
      <w:r>
        <w:rPr/>
        <w:t>擙</w:t>
      </w:r>
      <w:r>
        <w:rPr/>
        <w:t>#</w:t>
      </w:r>
      <w:r>
        <w:rPr/>
        <w:t>站</w:t>
      </w:r>
      <w:r>
        <w:rPr/>
        <w:t>#</w:t>
      </w:r>
      <w:r>
        <w:rPr/>
        <w:t>쇙</w:t>
      </w:r>
      <w:r>
        <w:rPr/>
        <w:t>#</w:t>
      </w:r>
      <w:r>
        <w:rPr/>
        <w:t>巚</w:t>
      </w:r>
      <w:r>
        <w:rPr/>
        <w:t>#</w:t>
      </w:r>
      <w:r>
        <w:rPr/>
        <w:t>廚</w:t>
      </w:r>
      <w:r>
        <w:rPr/>
        <w:t>#꣚#꧚#</w:t>
      </w:r>
      <w:r>
        <w:rPr/>
        <w:t>쳚</w:t>
      </w:r>
      <w:r>
        <w:rPr/>
        <w:t>#⋛#⏛#??#</w:t>
      </w:r>
      <w:r>
        <w:rPr/>
        <w:t>ꫜ</w:t>
      </w:r>
      <w:r>
        <w:rPr/>
        <w:t>#</w:t>
      </w:r>
      <w:r>
        <w:rPr/>
        <w:t>껜</w:t>
      </w:r>
      <w:r>
        <w:rPr/>
        <w:t>#</w:t>
      </w:r>
      <w:r>
        <w:rPr/>
        <w:t>꿜</w:t>
      </w:r>
      <w:r>
        <w:rPr/>
        <w:t>#</w:t>
      </w:r>
      <w:r>
        <w:rPr/>
        <w:t>뷜</w:t>
      </w:r>
      <w:r>
        <w:rPr/>
        <w:t>#</w:t>
      </w:r>
      <w:r>
        <w:rPr/>
        <w:t>쟜</w:t>
      </w:r>
      <w:r>
        <w:rPr/>
        <w:t>#</w:t>
      </w:r>
      <w:r>
        <w:rPr/>
        <w:t>죜</w:t>
      </w:r>
      <w:r>
        <w:rPr/>
        <w:t>#</w:t>
      </w:r>
      <w:r>
        <w:rPr/>
        <w:t>틜</w:t>
      </w:r>
      <w:r>
        <w:rPr/>
        <w:t>#</w:t>
      </w:r>
      <w:r>
        <w:rPr/>
        <w:t>폜</w:t>
      </w:r>
      <w:r>
        <w:rPr/>
        <w:t>#</w:t>
      </w:r>
      <w:r>
        <w:rPr/>
        <w:t>ⷝ</w:t>
      </w:r>
      <w:r>
        <w:rPr/>
        <w:t>#</w:t>
      </w:r>
      <w:r>
        <w:rPr/>
        <w:t>竝</w:t>
      </w:r>
      <w:r>
        <w:rPr/>
        <w:t>#</w:t>
      </w:r>
      <w:r>
        <w:rPr/>
        <w:t>쯝</w:t>
      </w:r>
      <w:r>
        <w:rPr/>
        <w:t>#</w:t>
      </w:r>
      <w:r>
        <w:rPr/>
        <w:t>﷝</w:t>
      </w:r>
      <w:r>
        <w:rPr/>
        <w:t>#</w:t>
      </w:r>
      <w:r>
        <w:rPr/>
        <w:t>竞</w:t>
      </w:r>
      <w:r>
        <w:rPr/>
        <w:t>#</w:t>
      </w:r>
      <w:r>
        <w:rPr/>
        <w:t>ꓞ</w:t>
      </w:r>
      <w:r>
        <w:rPr/>
        <w:t>#</w:t>
      </w:r>
      <w:r>
        <w:rPr/>
        <w:t>ꗞ</w:t>
      </w:r>
      <w:r>
        <w:rPr/>
        <w:t>#</w:t>
      </w:r>
      <w:r>
        <w:rPr/>
        <w:t>냞</w:t>
      </w:r>
      <w:r>
        <w:rPr/>
        <w:t>#</w:t>
      </w:r>
      <w:r>
        <w:rPr/>
        <w:t>뇞</w:t>
      </w:r>
      <w:r>
        <w:rPr/>
        <w:t>##⣟#</w:t>
      </w:r>
      <w:r>
        <w:rPr/>
        <w:t>哟</w:t>
      </w:r>
      <w:r>
        <w:rPr/>
        <w:t>#</w:t>
      </w:r>
      <w:r>
        <w:rPr/>
        <w:t>郟</w:t>
      </w:r>
      <w:r>
        <w:rPr/>
        <w:t>#</w:t>
      </w:r>
      <w:r>
        <w:rPr/>
        <w:t>웟</w:t>
      </w:r>
      <w:r>
        <w:rPr/>
        <w:t>##⇠#⯠#Ⳡ#</w:t>
      </w:r>
      <w:r>
        <w:rPr/>
        <w:t>几</w:t>
      </w:r>
      <w:r>
        <w:rPr/>
        <w:t>#</w:t>
      </w:r>
      <w:r>
        <w:rPr/>
        <w:t>忠</w:t>
      </w:r>
      <w:r>
        <w:rPr/>
        <w:t>#</w:t>
      </w:r>
      <w:r>
        <w:rPr/>
        <w:t>珠</w:t>
      </w:r>
      <w:r>
        <w:rPr/>
        <w:t>#</w:t>
      </w:r>
      <w:r>
        <w:rPr/>
        <w:t>苠</w:t>
      </w:r>
      <w:r>
        <w:rPr/>
        <w:t>#</w:t>
      </w:r>
      <w:r>
        <w:rPr/>
        <w:t>駠</w:t>
      </w:r>
      <w:r>
        <w:rPr/>
        <w:t>#</w:t>
      </w:r>
      <w:r>
        <w:rPr/>
        <w:t>쟠</w:t>
      </w:r>
      <w:r>
        <w:rPr/>
        <w:t>#⃡#</w:t>
      </w:r>
      <w:r>
        <w:rPr/>
        <w:t>䳡</w:t>
      </w:r>
      <w:r>
        <w:rPr/>
        <w:t>#</w:t>
      </w:r>
      <w:r>
        <w:rPr/>
        <w:t>淡</w:t>
      </w:r>
      <w:r>
        <w:rPr/>
        <w:t>#</w:t>
      </w:r>
      <w:r>
        <w:rPr/>
        <w:t>裡</w:t>
      </w:r>
      <w:r>
        <w:rPr/>
        <w:t>#</w:t>
      </w:r>
      <w:r>
        <w:rPr/>
        <w:t>觡</w:t>
      </w:r>
      <w:r>
        <w:rPr/>
        <w:t>#</w:t>
      </w:r>
      <w:r>
        <w:rPr/>
        <w:t>諡</w:t>
      </w:r>
      <w:r>
        <w:rPr/>
        <w:t>#</w:t>
      </w:r>
      <w:r>
        <w:rPr/>
        <w:t>诡</w:t>
      </w:r>
      <w:r>
        <w:rPr/>
        <w:t>#</w:t>
      </w:r>
      <w:r>
        <w:rPr/>
        <w:t>闡</w:t>
      </w:r>
      <w:r>
        <w:rPr/>
        <w:t>#</w:t>
      </w:r>
      <w:r>
        <w:rPr/>
        <w:t>雡</w:t>
      </w:r>
      <w:r>
        <w:rPr/>
        <w:t>##</w:t>
      </w:r>
      <w:r>
        <w:rPr/>
        <w:t>໢</w:t>
      </w:r>
      <w:r>
        <w:rPr/>
        <w:t>#</w:t>
      </w:r>
      <w:r>
        <w:rPr/>
        <w:t>㋢</w:t>
      </w:r>
      <w:r>
        <w:rPr/>
        <w:t>#</w:t>
      </w:r>
      <w:r>
        <w:rPr/>
        <w:t>痢</w:t>
      </w:r>
      <w:r>
        <w:rPr/>
        <w:t>#</w:t>
      </w:r>
      <w:r>
        <w:rPr/>
        <w:t>닢</w:t>
      </w:r>
      <w:r>
        <w:rPr/>
        <w:t>##</w:t>
      </w:r>
      <w:r>
        <w:rPr/>
        <w:t>ೣ</w:t>
      </w:r>
      <w:r>
        <w:rPr/>
        <w:t>#ợ#</w:t>
      </w:r>
      <w:r>
        <w:rPr/>
        <w:t>䋣</w:t>
      </w:r>
      <w:r>
        <w:rPr/>
        <w:t>#</w:t>
      </w:r>
      <w:r>
        <w:rPr/>
        <w:t>珣</w:t>
      </w:r>
      <w:r>
        <w:rPr/>
        <w:t>#</w:t>
      </w:r>
      <w:r>
        <w:rPr/>
        <w:t>ꯣ</w:t>
      </w:r>
      <w:r>
        <w:rPr/>
        <w:t>##</w:t>
      </w:r>
      <w:r>
        <w:rPr/>
        <w:t>䇤</w:t>
      </w:r>
      <w:r>
        <w:rPr/>
        <w:t>#</w:t>
      </w:r>
      <w:r>
        <w:rPr/>
        <w:t>藤</w:t>
      </w:r>
      <w:r>
        <w:rPr/>
        <w:t>#</w:t>
      </w:r>
      <w:r>
        <w:rPr/>
        <w:t>쯤</w:t>
      </w:r>
      <w:r>
        <w:rPr/>
        <w:t>#⧥#</w:t>
      </w:r>
      <w:r>
        <w:rPr/>
        <w:t>僥</w:t>
      </w:r>
      <w:r>
        <w:rPr/>
        <w:t>#</w:t>
      </w:r>
      <w:r>
        <w:rPr/>
        <w:t>烥</w:t>
      </w:r>
      <w:r>
        <w:rPr/>
        <w:t>#</w:t>
      </w:r>
      <w:r>
        <w:rPr/>
        <w:t>燥</w:t>
      </w:r>
      <w:r>
        <w:rPr/>
        <w:t>#</w:t>
      </w:r>
      <w:r>
        <w:rPr/>
        <w:t>篥</w:t>
      </w:r>
      <w:r>
        <w:rPr/>
        <w:t>#</w:t>
      </w:r>
      <w:r>
        <w:rPr/>
        <w:t>糥</w:t>
      </w:r>
      <w:r>
        <w:rPr/>
        <w:t>#</w:t>
      </w:r>
      <w:r>
        <w:rPr/>
        <w:t>췥</w:t>
      </w:r>
      <w:r>
        <w:rPr/>
        <w:t>#˦#ῦ#</w:t>
      </w:r>
      <w:r>
        <w:rPr/>
        <w:t>峦</w:t>
      </w:r>
      <w:r>
        <w:rPr/>
        <w:t>#</w:t>
      </w:r>
      <w:r>
        <w:rPr/>
        <w:t>髦</w:t>
      </w:r>
      <w:r>
        <w:rPr/>
        <w:t>#</w:t>
      </w:r>
      <w:r>
        <w:rPr/>
        <w:t>쿦</w:t>
      </w:r>
      <w:r>
        <w:rPr/>
        <w:t>#ϧ#</w:t>
      </w:r>
      <w:r>
        <w:rPr/>
        <w:t>㋧</w:t>
      </w:r>
      <w:r>
        <w:rPr/>
        <w:t>#</w:t>
      </w:r>
      <w:r>
        <w:rPr/>
        <w:t>蛧</w:t>
      </w:r>
      <w:r>
        <w:rPr/>
        <w:t>##</w:t>
      </w:r>
      <w:r>
        <w:rPr/>
        <w:t>䃨</w:t>
      </w:r>
      <w:r>
        <w:rPr/>
        <w:t>#</w:t>
      </w:r>
      <w:r>
        <w:rPr/>
        <w:t>軨</w:t>
      </w:r>
      <w:r>
        <w:rPr/>
        <w:t>#</w:t>
      </w:r>
      <w:r>
        <w:rPr/>
        <w:t>볨</w:t>
      </w:r>
      <w:r>
        <w:rPr/>
        <w:t>##</w:t>
      </w:r>
      <w:r>
        <w:rPr/>
        <w:t>㋩</w:t>
      </w:r>
      <w:r>
        <w:rPr/>
        <w:t>#</w:t>
      </w:r>
      <w:r>
        <w:rPr/>
        <w:t>凩</w:t>
      </w:r>
      <w:r>
        <w:rPr/>
        <w:t>#</w:t>
      </w:r>
      <w:r>
        <w:rPr/>
        <w:t>勩</w:t>
      </w:r>
      <w:r>
        <w:rPr/>
        <w:t>#</w:t>
      </w:r>
      <w:r>
        <w:rPr/>
        <w:t>峩</w:t>
      </w:r>
      <w:r>
        <w:rPr/>
        <w:t>#</w:t>
      </w:r>
      <w:r>
        <w:rPr/>
        <w:t>巩</w:t>
      </w:r>
      <w:r>
        <w:rPr/>
        <w:t>#</w:t>
      </w:r>
      <w:r>
        <w:rPr/>
        <w:t>ꇩ</w:t>
      </w:r>
      <w:r>
        <w:rPr/>
        <w:t>##˪#</w:t>
      </w:r>
      <w:r>
        <w:rPr/>
        <w:t>ዪ</w:t>
      </w:r>
      <w:r>
        <w:rPr/>
        <w:t>#⏪#</w:t>
      </w:r>
      <w:r>
        <w:rPr/>
        <w:t>㳪</w:t>
      </w:r>
      <w:r>
        <w:rPr/>
        <w:t>#</w:t>
      </w:r>
      <w:r>
        <w:rPr/>
        <w:t>䫪</w:t>
      </w:r>
      <w:r>
        <w:rPr/>
        <w:t>#</w:t>
      </w:r>
      <w:r>
        <w:rPr/>
        <w:t>寪</w:t>
      </w:r>
      <w:r>
        <w:rPr/>
        <w:t>#</w:t>
      </w:r>
      <w:r>
        <w:rPr/>
        <w:t>뫪</w:t>
      </w:r>
      <w:r>
        <w:rPr/>
        <w:t>##</w:t>
      </w:r>
      <w:r>
        <w:rPr/>
        <w:t>៫</w:t>
      </w:r>
      <w:r>
        <w:rPr/>
        <w:t>#</w:t>
      </w:r>
      <w:r>
        <w:rPr/>
        <w:t>㛫</w:t>
      </w:r>
      <w:r>
        <w:rPr/>
        <w:t>#</w:t>
      </w:r>
      <w:r>
        <w:rPr/>
        <w:t>緫</w:t>
      </w:r>
      <w:r>
        <w:rPr/>
        <w:t>#</w:t>
      </w:r>
      <w:r>
        <w:rPr/>
        <w:t>绫</w:t>
      </w:r>
      <w:r>
        <w:rPr/>
        <w:t>#</w:t>
      </w:r>
      <w:r>
        <w:rPr/>
        <w:t>裫</w:t>
      </w:r>
      <w:r>
        <w:rPr/>
        <w:t>#</w:t>
      </w:r>
      <w:r>
        <w:rPr/>
        <w:t>觫</w:t>
      </w:r>
      <w:r>
        <w:rPr/>
        <w:t>###</w:t>
      </w:r>
      <w:r>
        <w:rPr/>
        <w:t>ዬ</w:t>
      </w:r>
      <w:r>
        <w:rPr/>
        <w:t>#⓬#⿬#</w:t>
      </w:r>
      <w:r>
        <w:rPr/>
        <w:t>レ</w:t>
      </w:r>
      <w:r>
        <w:rPr/>
        <w:t>#</w:t>
      </w:r>
      <w:r>
        <w:rPr/>
        <w:t>菬</w:t>
      </w:r>
      <w:r>
        <w:rPr/>
        <w:t>#</w:t>
      </w:r>
      <w:r>
        <w:rPr/>
        <w:t>쟬</w:t>
      </w:r>
      <w:r>
        <w:rPr/>
        <w:t>#ᣭ#</w:t>
      </w:r>
      <w:r>
        <w:rPr/>
        <w:t>㫭</w:t>
      </w:r>
      <w:r>
        <w:rPr/>
        <w:t>#</w:t>
      </w:r>
      <w:r>
        <w:rPr/>
        <w:t>ꛭ</w:t>
      </w:r>
      <w:r>
        <w:rPr/>
        <w:t>##΅#</w:t>
      </w:r>
      <w:r>
        <w:rPr/>
        <w:t>勮</w:t>
      </w:r>
      <w:r>
        <w:rPr/>
        <w:t>#</w:t>
      </w:r>
      <w:r>
        <w:rPr/>
        <w:t>篮</w:t>
      </w:r>
      <w:r>
        <w:rPr/>
        <w:t>#</w:t>
      </w:r>
      <w:r>
        <w:rPr/>
        <w:t>껮</w:t>
      </w:r>
      <w:r>
        <w:rPr/>
        <w:t>#</w:t>
      </w:r>
      <w:r>
        <w:rPr/>
        <w:t>쏮</w:t>
      </w:r>
      <w:r>
        <w:rPr/>
        <w:t>#</w:t>
      </w:r>
      <w:r>
        <w:rPr/>
        <w:t>헮</w:t>
      </w:r>
      <w:r>
        <w:rPr/>
        <w:t>####⃯#⇯#⿯#</w:t>
      </w:r>
      <w:r>
        <w:rPr/>
        <w:t>ワ</w:t>
      </w:r>
      <w:r>
        <w:rPr/>
        <w:t>#</w:t>
      </w:r>
      <w:r>
        <w:rPr/>
        <w:t>鋯</w:t>
      </w:r>
      <w:r>
        <w:rPr/>
        <w:t>##</w:t>
      </w:r>
      <w:r>
        <w:rPr/>
        <w:t>㫰</w:t>
      </w:r>
      <w:r>
        <w:rPr/>
        <w:t>#</w:t>
      </w:r>
      <w:r>
        <w:rPr/>
        <w:t>鳰</w:t>
      </w:r>
      <w:r>
        <w:rPr/>
        <w:t>##⧱#</w:t>
      </w:r>
      <w:r>
        <w:rPr/>
        <w:t>鯱</w:t>
      </w:r>
      <w:r>
        <w:rPr/>
        <w:t>#</w:t>
      </w:r>
      <w:r>
        <w:rPr/>
        <w:t>죱</w:t>
      </w:r>
      <w:r>
        <w:rPr/>
        <w:t>##⟲#⣲#</w:t>
      </w:r>
      <w:r>
        <w:rPr/>
        <w:t>㗲</w:t>
      </w:r>
      <w:r>
        <w:rPr/>
        <w:t>#</w:t>
      </w:r>
      <w:r>
        <w:rPr/>
        <w:t>㛲</w:t>
      </w:r>
      <w:r>
        <w:rPr/>
        <w:t>#</w:t>
      </w:r>
      <w:r>
        <w:rPr/>
        <w:t>勲</w:t>
      </w:r>
      <w:r>
        <w:rPr/>
        <w:t>#</w:t>
      </w:r>
      <w:r>
        <w:rPr/>
        <w:t>鏲</w:t>
      </w:r>
      <w:r>
        <w:rPr/>
        <w:t>###</w:t>
      </w:r>
      <w:r>
        <w:rPr>
          <w:rtl w:val="true"/>
        </w:rPr>
        <w:t>ﳲ</w:t>
      </w:r>
      <w:r>
        <w:rPr>
          <w:rtl w:val="true"/>
        </w:rPr>
        <w:t>#</w:t>
      </w:r>
      <w:r>
        <w:rPr>
          <w:rtl w:val="true"/>
        </w:rPr>
        <w:t>ﷲ</w:t>
      </w:r>
      <w:r>
        <w:rPr/>
        <w:t>#</w:t>
      </w:r>
      <w:r>
        <w:rPr/>
        <w:t>廳</w:t>
      </w:r>
      <w:r>
        <w:rPr/>
        <w:t>#</w:t>
      </w:r>
      <w:r>
        <w:rPr/>
        <w:t>铳</w:t>
      </w:r>
      <w:r>
        <w:rPr/>
        <w:t>#</w:t>
      </w:r>
      <w:r>
        <w:rPr/>
        <w:t>췳</w:t>
      </w:r>
      <w:r>
        <w:rPr/>
        <w:t>#</w:t>
      </w:r>
      <w:r>
        <w:rPr/>
        <w:t>৴</w:t>
      </w:r>
      <w:r>
        <w:rPr/>
        <w:t>#</w:t>
      </w:r>
      <w:r>
        <w:rPr/>
        <w:t>૴</w:t>
      </w:r>
      <w:r>
        <w:rPr/>
        <w:t>#᫴#᯴#</w:t>
      </w:r>
      <w:r>
        <w:rPr/>
        <w:t>䧴</w:t>
      </w:r>
      <w:r>
        <w:rPr/>
        <w:t>#</w:t>
      </w:r>
      <w:r>
        <w:rPr/>
        <w:t>雴</w:t>
      </w:r>
      <w:r>
        <w:rPr/>
        <w:t>#</w:t>
      </w:r>
      <w:r>
        <w:rPr>
          <w:rtl w:val="true"/>
        </w:rPr>
        <w:t>ﳴ</w:t>
      </w:r>
      <w:r>
        <w:rPr/>
        <w:t>#⣵#</w:t>
      </w:r>
      <w:r>
        <w:rPr/>
        <w:t>槵</w:t>
      </w:r>
      <w:r>
        <w:rPr/>
        <w:t>#</w:t>
      </w:r>
      <w:r>
        <w:rPr/>
        <w:t>ꫵ</w:t>
      </w:r>
      <w:r>
        <w:rPr/>
        <w:t>#Ӷ#</w:t>
      </w:r>
      <w:r>
        <w:rPr>
          <w:rtl w:val="true"/>
        </w:rPr>
        <w:t>׶</w:t>
      </w:r>
      <w:r>
        <w:rPr/>
        <w:t>#</w:t>
      </w:r>
      <w:r>
        <w:rPr/>
        <w:t>࿶</w:t>
      </w:r>
      <w:r>
        <w:rPr/>
        <w:t>#ჶ#</w:t>
      </w:r>
      <w:r>
        <w:rPr/>
        <w:t>䋶</w:t>
      </w:r>
      <w:r>
        <w:rPr/>
        <w:t>#</w:t>
      </w:r>
      <w:r>
        <w:rPr/>
        <w:t>緶</w:t>
      </w:r>
      <w:r>
        <w:rPr/>
        <w:t>#</w:t>
      </w:r>
      <w:r>
        <w:rPr/>
        <w:t>곶</w:t>
      </w:r>
      <w:r>
        <w:rPr/>
        <w:t>#</w:t>
      </w:r>
      <w:r>
        <w:rPr>
          <w:rtl w:val="true"/>
        </w:rPr>
        <w:t>ﻶ</w:t>
      </w:r>
      <w:r>
        <w:rPr/>
        <w:t>#￶#</w:t>
      </w:r>
      <w:r>
        <w:rPr/>
        <w:t>৷</w:t>
      </w:r>
      <w:r>
        <w:rPr/>
        <w:t>#</w:t>
      </w:r>
      <w:r>
        <w:rPr/>
        <w:t>૷</w:t>
      </w:r>
      <w:r>
        <w:rPr/>
        <w:t>#</w:t>
      </w:r>
      <w:r>
        <w:rPr/>
        <w:t>㯷</w:t>
      </w:r>
      <w:r>
        <w:rPr/>
        <w:t>#</w:t>
      </w:r>
      <w:r>
        <w:rPr/>
        <w:t>铷</w:t>
      </w:r>
      <w:r>
        <w:rPr/>
        <w:t>##</w:t>
      </w:r>
      <w:r>
        <w:rPr/>
        <w:t>㟸</w:t>
      </w:r>
      <w:r>
        <w:rPr/>
        <w:t>#</w:t>
      </w:r>
      <w:r>
        <w:rPr/>
        <w:t>苸</w:t>
      </w:r>
      <w:r>
        <w:rPr/>
        <w:t>#??##</w:t>
      </w:r>
      <w:r>
        <w:rPr>
          <w:rtl w:val="true"/>
        </w:rPr>
        <w:t>ﷸ</w:t>
      </w:r>
      <w:r>
        <w:rPr/>
        <w:t>#</w:t>
      </w:r>
      <w:r>
        <w:rPr/>
        <w:t>ᇹ</w:t>
      </w:r>
      <w:r>
        <w:rPr/>
        <w:t>#ỹ#⣹#</w:t>
      </w:r>
      <w:r>
        <w:rPr/>
        <w:t>䗹</w:t>
      </w:r>
      <w:r>
        <w:rPr/>
        <w:t>#</w:t>
      </w:r>
      <w:r>
        <w:rPr/>
        <w:t>忹</w:t>
      </w:r>
      <w:r>
        <w:rPr/>
        <w:t>#</w:t>
      </w:r>
      <w:r>
        <w:rPr/>
        <w:t>秹</w:t>
      </w:r>
      <w:r>
        <w:rPr/>
        <w:t>#</w:t>
      </w:r>
      <w:r>
        <w:rPr/>
        <w:t>篹</w:t>
      </w:r>
      <w:r>
        <w:rPr/>
        <w:t>#</w:t>
      </w:r>
      <w:r>
        <w:rPr/>
        <w:t>緹</w:t>
      </w:r>
      <w:r>
        <w:rPr/>
        <w:t>#</w:t>
      </w:r>
      <w:r>
        <w:rPr/>
        <w:t>翹</w:t>
      </w:r>
      <w:r>
        <w:rPr/>
        <w:t>#</w:t>
      </w:r>
      <w:r>
        <w:rPr/>
        <w:t>臹</w:t>
      </w:r>
      <w:r>
        <w:rPr/>
        <w:t>#</w:t>
      </w:r>
      <w:r>
        <w:rPr/>
        <w:t>菹</w:t>
      </w:r>
      <w:r>
        <w:rPr/>
        <w:t>#</w:t>
      </w:r>
      <w:r>
        <w:rPr/>
        <w:t>藹</w:t>
      </w:r>
      <w:r>
        <w:rPr/>
        <w:t>#</w:t>
      </w:r>
      <w:r>
        <w:rPr/>
        <w:t>蟹</w:t>
      </w:r>
      <w:r>
        <w:rPr/>
        <w:t>#</w:t>
      </w:r>
      <w:r>
        <w:rPr/>
        <w:t>觹</w:t>
      </w:r>
      <w:r>
        <w:rPr/>
        <w:t>#</w:t>
      </w:r>
      <w:r>
        <w:rPr/>
        <w:t>诹</w:t>
      </w:r>
      <w:r>
        <w:rPr/>
        <w:t>#</w:t>
      </w:r>
      <w:r>
        <w:rPr/>
        <w:t>賹</w:t>
      </w:r>
      <w:r>
        <w:rPr/>
        <w:t>#</w:t>
      </w:r>
      <w:r>
        <w:rPr/>
        <w:t>跹</w:t>
      </w:r>
      <w:r>
        <w:rPr/>
        <w:t>#</w:t>
      </w:r>
      <w:r>
        <w:rPr/>
        <w:t>軹</w:t>
      </w:r>
      <w:r>
        <w:rPr/>
        <w:t>#</w:t>
      </w:r>
      <w:r>
        <w:rPr/>
        <w:t>迹</w:t>
      </w:r>
      <w:r>
        <w:rPr/>
        <w:t>#</w:t>
      </w:r>
      <w:r>
        <w:rPr/>
        <w:t>郹</w:t>
      </w:r>
      <w:r>
        <w:rPr/>
        <w:t>#</w:t>
      </w:r>
      <w:r>
        <w:rPr/>
        <w:t>釹</w:t>
      </w:r>
      <w:r>
        <w:rPr/>
        <w:t>#</w:t>
      </w:r>
      <w:r>
        <w:rPr/>
        <w:t>鋹</w:t>
      </w:r>
      <w:r>
        <w:rPr/>
        <w:t>#</w:t>
      </w:r>
      <w:r>
        <w:rPr/>
        <w:t>鏹</w:t>
      </w:r>
      <w:r>
        <w:rPr/>
        <w:t>#</w:t>
      </w:r>
      <w:r>
        <w:rPr/>
        <w:t>铹</w:t>
      </w:r>
      <w:r>
        <w:rPr/>
        <w:t>#</w:t>
      </w:r>
      <w:r>
        <w:rPr/>
        <w:t>闹</w:t>
      </w:r>
      <w:r>
        <w:rPr/>
        <w:t>#</w:t>
      </w:r>
      <w:r>
        <w:rPr/>
        <w:t>雹</w:t>
      </w:r>
      <w:r>
        <w:rPr/>
        <w:t>#</w:t>
      </w:r>
      <w:r>
        <w:rPr/>
        <w:t>韹</w:t>
      </w:r>
      <w:r>
        <w:rPr/>
        <w:t>#</w:t>
      </w:r>
      <w:r>
        <w:rPr/>
        <w:t>飹</w:t>
      </w:r>
      <w:r>
        <w:rPr/>
        <w:t>#</w:t>
      </w:r>
      <w:r>
        <w:rPr/>
        <w:t>駹</w:t>
      </w:r>
      <w:r>
        <w:rPr/>
        <w:t>#</w:t>
      </w:r>
      <w:r>
        <w:rPr/>
        <w:t>髹</w:t>
      </w:r>
      <w:r>
        <w:rPr/>
        <w:t>#꛹#</w:t>
      </w:r>
      <w:r>
        <w:rPr/>
        <w:t>당</w:t>
      </w:r>
      <w:r>
        <w:rPr/>
        <w:t>############</w:t>
      </w:r>
      <w:r>
        <w:rPr/>
        <w:t>﫹</w:t>
      </w:r>
      <w:r>
        <w:rPr/>
        <w:t>#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ߺ</w:t>
      </w:r>
      <w:r>
        <w:rPr/>
        <w:t>#</w:t>
      </w:r>
      <w:r>
        <w:rPr/>
        <w:t>ࣺ</w:t>
      </w:r>
      <w:r>
        <w:rPr/>
        <w:t>#ᓺ#</w:t>
      </w:r>
      <w:r>
        <w:rPr/>
        <w:t>鯺</w:t>
      </w:r>
      <w:r>
        <w:rPr/>
        <w:t>#</w:t>
      </w:r>
      <w:r>
        <w:rPr/>
        <w:t>鳺</w:t>
      </w:r>
      <w:r>
        <w:rPr/>
        <w:t>#ꟺ#</w:t>
      </w:r>
      <w:r>
        <w:rPr/>
        <w:t>닺</w:t>
      </w:r>
      <w:r>
        <w:rPr/>
        <w:t>#</w:t>
      </w:r>
      <w:r>
        <w:rPr/>
        <w:t>볺</w:t>
      </w:r>
      <w:r>
        <w:rPr/>
        <w:t>#</w:t>
      </w:r>
      <w:r>
        <w:rPr/>
        <w:t>뷺</w:t>
      </w:r>
      <w:r>
        <w:rPr/>
        <w:t>#</w:t>
      </w:r>
      <w:r>
        <w:rPr/>
        <w:t>뻺</w:t>
      </w:r>
      <w:r>
        <w:rPr/>
        <w:t>#</w:t>
      </w:r>
      <w:r>
        <w:rPr/>
        <w:t>쓺</w:t>
      </w:r>
      <w:r>
        <w:rPr/>
        <w:t>####</w:t>
      </w:r>
      <w:r>
        <w:rPr>
          <w:rtl w:val="true"/>
        </w:rPr>
        <w:t>ﷺ</w:t>
      </w:r>
      <w:r>
        <w:rPr>
          <w:rtl w:val="true"/>
        </w:rPr>
        <w:t>#</w:t>
      </w:r>
      <w:r>
        <w:rPr>
          <w:rtl w:val="true"/>
        </w:rPr>
        <w:t>ﻺ</w:t>
      </w:r>
      <w:r>
        <w:rPr/>
        <w:t>#</w:t>
      </w:r>
      <w:r>
        <w:rPr/>
        <w:t>௻</w:t>
      </w:r>
      <w:r>
        <w:rPr/>
        <w:t>#ᗻ#᛻#</w:t>
      </w:r>
      <w:r>
        <w:rPr/>
        <w:t>㳻</w:t>
      </w:r>
      <w:r>
        <w:rPr/>
        <w:t>#</w:t>
      </w:r>
      <w:r>
        <w:rPr/>
        <w:t>㻻</w:t>
      </w:r>
      <w:r>
        <w:rPr/>
        <w:t>#</w:t>
      </w:r>
      <w:r>
        <w:rPr/>
        <w:t>㿻</w:t>
      </w:r>
      <w:r>
        <w:rPr/>
        <w:t>#</w:t>
      </w:r>
      <w:r>
        <w:rPr/>
        <w:t>䃻</w:t>
      </w:r>
      <w:r>
        <w:rPr/>
        <w:t>#</w:t>
      </w:r>
      <w:r>
        <w:rPr/>
        <w:t>僻</w:t>
      </w:r>
      <w:r>
        <w:rPr/>
        <w:t>#</w:t>
      </w:r>
      <w:r>
        <w:rPr/>
        <w:t>勻</w:t>
      </w:r>
      <w:r>
        <w:rPr/>
        <w:t>#</w:t>
      </w:r>
      <w:r>
        <w:rPr/>
        <w:t>壻</w:t>
      </w:r>
      <w:r>
        <w:rPr/>
        <w:t>#</w:t>
      </w:r>
      <w:r>
        <w:rPr/>
        <w:t>姻</w:t>
      </w:r>
      <w:r>
        <w:rPr/>
        <w:t>#</w:t>
      </w:r>
      <w:r>
        <w:rPr/>
        <w:t>烼</w:t>
      </w:r>
      <w:r>
        <w:rPr/>
        <w:t>#</w:t>
      </w:r>
      <w:r>
        <w:rPr/>
        <w:t>绽</w:t>
      </w:r>
      <w:r>
        <w:rPr/>
        <w:t>#</w:t>
      </w:r>
      <w:r>
        <w:rPr/>
        <w:t>髽</w:t>
      </w:r>
      <w:r>
        <w:rPr/>
        <w:t>#</w:t>
      </w:r>
      <w:r>
        <w:rPr/>
        <w:t>鯽</w:t>
      </w:r>
      <w:r>
        <w:rPr/>
        <w:t>#</w:t>
      </w:r>
      <w:r>
        <w:rPr/>
        <w:t>鳽</w:t>
      </w:r>
      <w:r>
        <w:rPr/>
        <w:t>#</w:t>
      </w:r>
      <w:r>
        <w:rPr/>
        <w:t>쓽</w:t>
      </w:r>
      <w:r>
        <w:rPr/>
        <w:t>#########</w:t>
      </w:r>
      <w:r>
        <w:rPr/>
        <w:t>什</w:t>
      </w:r>
      <w:r>
        <w:rPr/>
        <w:t>#˾#Ͼ#Ӿ#ჾ#</w:t>
      </w:r>
      <w:r>
        <w:rPr/>
        <w:t>ᇾ</w:t>
      </w:r>
      <w:r>
        <w:rPr/>
        <w:t>#</w:t>
      </w:r>
      <w:r>
        <w:rPr/>
        <w:t>ዾ</w:t>
      </w:r>
      <w:r>
        <w:rPr/>
        <w:t>#ᗾ#</w:t>
      </w:r>
      <w:r>
        <w:rPr/>
        <w:t>頀</w:t>
      </w:r>
      <w:r>
        <w:rPr/>
        <w:t>#</w:t>
      </w:r>
      <w:r>
        <w:rPr/>
        <w:t>༰</w:t>
      </w:r>
      <w:r>
        <w:rPr/>
        <w:t>###Ā#######</w:t>
      </w:r>
      <w:r>
        <w:rPr/>
        <w:t>頀</w:t>
      </w:r>
      <w:r>
        <w:rPr/>
        <w:t>#</w:t>
      </w:r>
      <w:r>
        <w:rPr/>
        <w:t>༰</w:t>
      </w:r>
      <w:r>
        <w:rPr/>
        <w:t>###Ā######</w:t>
      </w:r>
      <w:r>
        <w:rPr/>
        <w:t>耀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</w:t>
      </w:r>
      <w:r>
        <w:rPr/>
        <w:t>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ᘰ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ᜰ</w:t>
      </w:r>
      <w:r>
        <w:rPr/>
        <w:t>#########</w:t>
      </w:r>
      <w:r>
        <w:rPr/>
        <w:t>䣑</w:t>
      </w:r>
      <w:r>
        <w:rPr/>
        <w:t>00###Ā######</w:t>
      </w:r>
      <w:r>
        <w:rPr/>
        <w:t>딇䢑</w:t>
      </w:r>
      <w:r>
        <w:rPr/>
        <w:t>00###Ā######</w:t>
      </w:r>
      <w:r>
        <w:rPr/>
        <w:t>딇䣑</w:t>
      </w:r>
      <w:r>
        <w:rPr/>
        <w:t>00###Ā######</w:t>
      </w:r>
      <w:r>
        <w:rPr/>
        <w:t>딇䢑</w:t>
      </w:r>
      <w:r>
        <w:rPr/>
        <w:t>00###Ā######</w:t>
      </w:r>
      <w:r>
        <w:rPr/>
        <w:t>딇䣑</w:t>
      </w:r>
      <w:r>
        <w:rPr/>
        <w:t>00###Ā######</w:t>
      </w:r>
      <w:r>
        <w:rPr/>
        <w:t>딇䢑</w:t>
      </w:r>
      <w:r>
        <w:rPr/>
        <w:t>00###Ā######</w:t>
      </w:r>
      <w:r>
        <w:rPr/>
        <w:t>딇䣑</w:t>
      </w:r>
      <w:r>
        <w:rPr/>
        <w:t>00###Ā######</w:t>
      </w:r>
      <w:r>
        <w:rPr/>
        <w:t>딇䢑</w:t>
      </w:r>
      <w:r>
        <w:rPr/>
        <w:t>00###Ā######</w:t>
      </w:r>
      <w:r>
        <w:rPr/>
        <w:t>딇䣑</w:t>
      </w:r>
      <w:r>
        <w:rPr/>
        <w:t>00###Ā#Ԁ####┇</w:t>
      </w:r>
      <w:r>
        <w:rPr/>
        <w:t>䣑</w:t>
      </w:r>
      <w:r>
        <w:rPr/>
        <w:t>00###Ā#Ѐ#####</w:t>
      </w:r>
      <w:r>
        <w:rPr/>
        <w:t>䣑</w:t>
      </w:r>
      <w:r>
        <w:rPr/>
        <w:t>00###Ȁ#Ā#####</w:t>
      </w:r>
      <w:r>
        <w:rPr/>
        <w:t>顀</w:t>
      </w:r>
      <w:r>
        <w:rPr/>
        <w:t>#Ḱ#########</w:t>
      </w:r>
      <w:r>
        <w:rPr/>
        <w:t>顀</w:t>
      </w:r>
      <w:r>
        <w:rPr/>
        <w:t>#Ḱ#########</w:t>
      </w:r>
      <w:r>
        <w:rPr/>
        <w:t>顀</w:t>
      </w:r>
      <w:r>
        <w:rPr/>
        <w:t>#0#####x##</w:t>
      </w:r>
      <w:r>
        <w:rPr/>
        <w:t>匃䢑</w:t>
      </w:r>
      <w:r>
        <w:rPr/>
        <w:t>00###Ā#####</w:t>
      </w:r>
      <w:r>
        <w:rPr/>
        <w:t>꠆</w:t>
      </w:r>
      <w:r>
        <w:rPr/>
        <w:t>딇</w:t>
      </w:r>
      <w:r>
        <w:rPr/>
        <w:t>##ﬗ#</w:t>
      </w:r>
      <w:r>
        <w:rPr>
          <w:rtl w:val="true"/>
        </w:rPr>
        <w:t>ﰗ</w:t>
      </w:r>
      <w:r>
        <w:rPr/>
        <w:t>#</w:t>
      </w:r>
      <w:r>
        <w:rPr/>
        <w:t>ؘ</w:t>
      </w:r>
      <w:r>
        <w:rPr/>
        <w:t>#</w:t>
      </w:r>
      <w:r>
        <w:rPr/>
        <w:t>휘</w:t>
      </w:r>
      <w:r>
        <w:rPr/>
        <w:t>#?</w:t>
      </w:r>
      <w:r>
        <w:rPr/>
        <w:t>븝</w:t>
      </w:r>
      <w:r>
        <w:rPr/>
        <w:t>#</w:t>
      </w:r>
      <w:r>
        <w:rPr/>
        <w:t>䰞</w:t>
      </w:r>
      <w:r>
        <w:rPr/>
        <w:t>#</w:t>
      </w:r>
      <w:r>
        <w:rPr/>
        <w:t>蔟</w:t>
      </w:r>
      <w:r>
        <w:rPr/>
        <w:t>#ⴠ#</w:t>
      </w:r>
      <w:r>
        <w:rPr/>
        <w:t>〠</w:t>
      </w:r>
      <w:r>
        <w:rPr/>
        <w:t>#</w:t>
      </w:r>
      <w:r>
        <w:rPr/>
        <w:t>茦</w:t>
      </w:r>
      <w:r>
        <w:rPr/>
        <w:t>#</w:t>
      </w:r>
      <w:r>
        <w:rPr/>
        <w:t>ሧ</w:t>
      </w:r>
      <w:r>
        <w:rPr/>
        <w:t>#</w:t>
      </w:r>
      <w:r>
        <w:rPr/>
        <w:t>锧</w:t>
      </w:r>
      <w:r>
        <w:rPr/>
        <w:t>#</w:t>
      </w:r>
      <w:r>
        <w:rPr/>
        <w:t>쬧</w:t>
      </w:r>
      <w:r>
        <w:rPr/>
        <w:t>#</w:t>
      </w:r>
      <w:r>
        <w:rPr/>
        <w:t>촧</w:t>
      </w:r>
      <w:r>
        <w:rPr/>
        <w:t>#</w:t>
      </w:r>
      <w:r>
        <w:rPr/>
        <w:t>䜳</w:t>
      </w:r>
      <w:r>
        <w:rPr/>
        <w:t>#</w:t>
      </w:r>
      <w:r>
        <w:rPr/>
        <w:t>츳</w:t>
      </w:r>
      <w:r>
        <w:rPr/>
        <w:t>#</w:t>
      </w:r>
      <w:r>
        <w:rPr/>
        <w:t>䀴</w:t>
      </w:r>
      <w:r>
        <w:rPr/>
        <w:t>#</w:t>
      </w:r>
      <w:r>
        <w:rPr/>
        <w:t>㌵</w:t>
      </w:r>
      <w:r>
        <w:rPr/>
        <w:t>#</w:t>
      </w:r>
      <w:r>
        <w:rPr/>
        <w:t>㔵</w:t>
      </w:r>
      <w:r>
        <w:rPr/>
        <w:t>#ꜷ#Ḹ#</w:t>
      </w:r>
      <w:r>
        <w:rPr/>
        <w:t>ㄹ</w:t>
      </w:r>
      <w:r>
        <w:rPr/>
        <w:t>#</w:t>
      </w:r>
      <w:r>
        <w:rPr/>
        <w:t>吺</w:t>
      </w:r>
      <w:r>
        <w:rPr/>
        <w:t>#</w:t>
      </w:r>
      <w:r>
        <w:rPr/>
        <w:t>嘺</w:t>
      </w:r>
      <w:r>
        <w:rPr/>
        <w:t>#</w:t>
      </w:r>
      <w:r>
        <w:rPr/>
        <w:t>㝈</w:t>
      </w:r>
      <w:r>
        <w:rPr/>
        <w:t>#</w:t>
      </w:r>
      <w:r>
        <w:rPr/>
        <w:t>㡈</w:t>
      </w:r>
      <w:r>
        <w:rPr/>
        <w:t>#</w:t>
      </w:r>
      <w:r>
        <w:rPr/>
        <w:t>偈</w:t>
      </w:r>
      <w:r>
        <w:rPr/>
        <w:t>#ꭈ#</w:t>
      </w:r>
      <w:r>
        <w:rPr/>
        <w:t>굈</w:t>
      </w:r>
      <w:r>
        <w:rPr/>
        <w:t>#</w:t>
      </w:r>
      <w:r>
        <w:rPr/>
        <w:t>꥓</w:t>
      </w:r>
      <w:r>
        <w:rPr/>
        <w:t>#</w:t>
      </w:r>
      <w:r>
        <w:rPr/>
        <w:t>ቔ</w:t>
      </w:r>
      <w:r>
        <w:rPr/>
        <w:t>#</w:t>
      </w:r>
      <w:r>
        <w:rPr/>
        <w:t>뉔</w:t>
      </w:r>
      <w:r>
        <w:rPr/>
        <w:t>#</w:t>
      </w:r>
      <w:r>
        <w:rPr/>
        <w:t>恕</w:t>
      </w:r>
      <w:r>
        <w:rPr/>
        <w:t>#</w:t>
      </w:r>
      <w:r>
        <w:rPr/>
        <w:t>払</w:t>
      </w:r>
      <w:r>
        <w:rPr/>
        <w:t>#</w:t>
      </w:r>
      <w:r>
        <w:rPr/>
        <w:t>煟</w:t>
      </w:r>
      <w:r>
        <w:rPr/>
        <w:t>#</w:t>
      </w:r>
      <w:r>
        <w:rPr/>
        <w:t>牟</w:t>
      </w:r>
      <w:r>
        <w:rPr/>
        <w:t>#</w:t>
      </w:r>
      <w:r>
        <w:rPr/>
        <w:t>艟</w:t>
      </w:r>
      <w:r>
        <w:rPr/>
        <w:t>#</w:t>
      </w:r>
      <w:r>
        <w:rPr/>
        <w:t>ୠ</w:t>
      </w:r>
      <w:r>
        <w:rPr/>
        <w:t>#</w:t>
      </w:r>
      <w:r>
        <w:rPr/>
        <w:t>ൠ</w:t>
      </w:r>
      <w:r>
        <w:rPr/>
        <w:t>###ͦ#</w:t>
      </w:r>
      <w:r>
        <w:rPr/>
        <w:t>⽦</w:t>
      </w:r>
      <w:r>
        <w:rPr/>
        <w:t>#</w:t>
      </w:r>
      <w:r>
        <w:rPr/>
        <w:t>ㅦ</w:t>
      </w:r>
      <w:r>
        <w:rPr/>
        <w:t>#</w:t>
      </w:r>
      <w:r>
        <w:rPr/>
        <w:t>㡲</w:t>
      </w:r>
      <w:r>
        <w:rPr/>
        <w:t>#</w:t>
      </w:r>
      <w:r>
        <w:rPr/>
        <w:t>偲</w:t>
      </w:r>
      <w:r>
        <w:rPr/>
        <w:t>#</w:t>
      </w:r>
      <w:r>
        <w:rPr/>
        <w:t>ੳ</w:t>
      </w:r>
      <w:r>
        <w:rPr/>
        <w:t>#</w:t>
      </w:r>
      <w:r>
        <w:rPr/>
        <w:t>쩳</w:t>
      </w:r>
      <w:r>
        <w:rPr/>
        <w:t>#</w:t>
      </w:r>
      <w:r>
        <w:rPr/>
        <w:t>챳</w:t>
      </w:r>
      <w:r>
        <w:rPr/>
        <w:t>#</w:t>
      </w:r>
      <w:r>
        <w:rPr/>
        <w:t>깽</w:t>
      </w:r>
      <w:r>
        <w:rPr/>
        <w:t>#</w:t>
      </w:r>
      <w:r>
        <w:rPr/>
        <w:t>썽</w:t>
      </w:r>
      <w:r>
        <w:rPr/>
        <w:t>#;#</w:t>
      </w:r>
      <w:r>
        <w:rPr/>
        <w:t>潾</w:t>
      </w:r>
      <w:r>
        <w:rPr/>
        <w:t>#</w:t>
      </w:r>
      <w:r>
        <w:rPr/>
        <w:t>牾</w:t>
      </w:r>
      <w:r>
        <w:rPr/>
        <w:t>#</w:t>
      </w:r>
      <w:r>
        <w:rPr/>
        <w:t>獾</w:t>
      </w:r>
      <w:r>
        <w:rPr/>
        <w:t>#</w:t>
      </w:r>
      <w:r>
        <w:rPr/>
        <w:t>䞂</w:t>
      </w:r>
      <w:r>
        <w:rPr/>
        <w:t>#</w:t>
      </w:r>
      <w:r>
        <w:rPr/>
        <w:t>ꖂ</w:t>
      </w:r>
      <w:r>
        <w:rPr/>
        <w:t>#</w:t>
      </w:r>
      <w:r>
        <w:rPr/>
        <w:t>ঃ</w:t>
      </w:r>
      <w:r>
        <w:rPr/>
        <w:t>#</w:t>
      </w:r>
      <w:r>
        <w:rPr/>
        <w:t>禃</w:t>
      </w:r>
      <w:r>
        <w:rPr/>
        <w:t>#</w:t>
      </w:r>
      <w:r>
        <w:rPr/>
        <w:t>箃</w:t>
      </w:r>
      <w:r>
        <w:rPr/>
        <w:t>#</w:t>
      </w:r>
      <w:r>
        <w:rPr/>
        <w:t>粃</w:t>
      </w:r>
      <w:r>
        <w:rPr/>
        <w:t>#</w:t>
      </w:r>
      <w:r>
        <w:rPr/>
        <w:t>颃</w:t>
      </w:r>
      <w:r>
        <w:rPr/>
        <w:t>#</w:t>
      </w:r>
      <w:r>
        <w:rPr/>
        <w:t>斄</w:t>
      </w:r>
      <w:r>
        <w:rPr/>
        <w:t>#</w:t>
      </w:r>
      <w:r>
        <w:rPr/>
        <w:t>构</w:t>
      </w:r>
      <w:r>
        <w:rPr/>
        <w:t>#</w:t>
      </w:r>
      <w:r>
        <w:rPr/>
        <w:t>쾊</w:t>
      </w:r>
      <w:r>
        <w:rPr/>
        <w:t>#</w:t>
      </w:r>
      <w:r>
        <w:rPr/>
        <w:t>킊</w:t>
      </w:r>
      <w:r>
        <w:rPr/>
        <w:t>##</w:t>
      </w:r>
      <w:r>
        <w:rPr/>
        <w:t>麋</w:t>
      </w:r>
      <w:r>
        <w:rPr/>
        <w:t>#</w:t>
      </w:r>
      <w:r>
        <w:rPr/>
        <w:t>ꂋ</w:t>
      </w:r>
      <w:r>
        <w:rPr/>
        <w:t>#</w:t>
      </w:r>
      <w:r>
        <w:rPr/>
        <w:t>墷</w:t>
      </w:r>
      <w:r>
        <w:rPr/>
        <w:t>#</w:t>
      </w:r>
      <w:r>
        <w:rPr/>
        <w:t>碷</w:t>
      </w:r>
      <w:r>
        <w:rPr/>
        <w:t>#⪸#</w:t>
      </w:r>
      <w:r>
        <w:rPr/>
        <w:t>릸</w:t>
      </w:r>
      <w:r>
        <w:rPr/>
        <w:t>#</w:t>
      </w:r>
      <w:r>
        <w:rPr/>
        <w:t>뮸</w:t>
      </w:r>
      <w:r>
        <w:rPr/>
        <w:t>#</w:t>
      </w:r>
      <w:r>
        <w:rPr/>
        <w:t>䊺</w:t>
      </w:r>
      <w:r>
        <w:rPr/>
        <w:t>#</w:t>
      </w:r>
      <w:r>
        <w:rPr/>
        <w:t>䎺</w:t>
      </w:r>
      <w:r>
        <w:rPr/>
        <w:t>#</w:t>
      </w:r>
      <w:r>
        <w:rPr/>
        <w:t>暺</w:t>
      </w:r>
      <w:r>
        <w:rPr/>
        <w:t>#</w:t>
      </w:r>
      <w:r>
        <w:rPr/>
        <w:t>꺺</w:t>
      </w:r>
      <w:r>
        <w:rPr/>
        <w:t>#</w:t>
      </w:r>
      <w:r>
        <w:rPr/>
        <w:t>낺</w:t>
      </w:r>
      <w:r>
        <w:rPr/>
        <w:t>#</w:t>
      </w:r>
      <w:r>
        <w:rPr/>
        <w:t>췁</w:t>
      </w:r>
      <w:r>
        <w:rPr/>
        <w:t>#</w:t>
      </w:r>
      <w:r>
        <w:rPr/>
        <w:t>컁</w:t>
      </w:r>
      <w:r>
        <w:rPr/>
        <w:t>##</w:t>
      </w:r>
      <w:r>
        <w:rPr/>
        <w:t>郂</w:t>
      </w:r>
      <w:r>
        <w:rPr/>
        <w:t>#</w:t>
      </w:r>
      <w:r>
        <w:rPr/>
        <w:t>鋂</w:t>
      </w:r>
      <w:r>
        <w:rPr/>
        <w:t>#?#</w:t>
      </w:r>
      <w:r>
        <w:rPr/>
        <w:t>㇇</w:t>
      </w:r>
      <w:r>
        <w:rPr/>
        <w:t>#</w:t>
      </w:r>
      <w:r>
        <w:rPr/>
        <w:t>ꋇ</w:t>
      </w:r>
      <w:r>
        <w:rPr/>
        <w:t>#</w:t>
      </w:r>
      <w:r>
        <w:rPr/>
        <w:t>꓇</w:t>
      </w:r>
      <w:r>
        <w:rPr/>
        <w:t>#</w:t>
      </w:r>
      <w:r>
        <w:rPr/>
        <w:t>懐</w:t>
      </w:r>
      <w:r>
        <w:rPr/>
        <w:t>#</w:t>
      </w:r>
      <w:r>
        <w:rPr/>
        <w:t>痐</w:t>
      </w:r>
      <w:r>
        <w:rPr/>
        <w:t>#</w:t>
      </w:r>
      <w:r>
        <w:rPr/>
        <w:t>㗑</w:t>
      </w:r>
      <w:r>
        <w:rPr/>
        <w:t>##</w:t>
      </w:r>
      <w:r>
        <w:rPr/>
        <w:t>𣏕</w:t>
      </w:r>
      <w:r>
        <w:rPr/>
        <w:t>#</w:t>
      </w:r>
      <w:r>
        <w:rPr/>
        <w:t>웕</w:t>
      </w:r>
      <w:r>
        <w:rPr/>
        <w:t>#?#თ#</w:t>
      </w:r>
      <w:r>
        <w:rPr>
          <w:rtl w:val="true"/>
        </w:rPr>
        <w:t>ﳗ</w:t>
      </w:r>
      <w:r>
        <w:rPr>
          <w:rtl w:val="true"/>
        </w:rPr>
        <w:t>#</w:t>
      </w:r>
      <w:r>
        <w:rPr>
          <w:rtl w:val="true"/>
        </w:rPr>
        <w:t>ﻗ</w:t>
      </w:r>
      <w:r>
        <w:rPr/>
        <w:t>#⣹#</w:t>
      </w:r>
      <w:r>
        <w:rPr/>
        <w:t>䗹</w:t>
      </w:r>
      <w:r>
        <w:rPr/>
        <w:t>#</w:t>
      </w:r>
      <w:r>
        <w:rPr/>
        <w:t>忹</w:t>
      </w:r>
      <w:r>
        <w:rPr/>
        <w:t>#</w:t>
      </w:r>
      <w:r>
        <w:rPr/>
        <w:t>秹</w:t>
      </w:r>
      <w:r>
        <w:rPr/>
        <w:t>#</w:t>
      </w:r>
      <w:r>
        <w:rPr/>
        <w:t>篹</w:t>
      </w:r>
      <w:r>
        <w:rPr/>
        <w:t>#</w:t>
      </w:r>
      <w:r>
        <w:rPr/>
        <w:t>緹</w:t>
      </w:r>
      <w:r>
        <w:rPr/>
        <w:t>#</w:t>
      </w:r>
      <w:r>
        <w:rPr/>
        <w:t>翹</w:t>
      </w:r>
      <w:r>
        <w:rPr/>
        <w:t>#</w:t>
      </w:r>
      <w:r>
        <w:rPr/>
        <w:t>臹</w:t>
      </w:r>
      <w:r>
        <w:rPr/>
        <w:t>#</w:t>
      </w:r>
      <w:r>
        <w:rPr/>
        <w:t>菹</w:t>
      </w:r>
      <w:r>
        <w:rPr/>
        <w:t>#</w:t>
      </w:r>
      <w:r>
        <w:rPr/>
        <w:t>藹</w:t>
      </w:r>
      <w:r>
        <w:rPr/>
        <w:t>#</w:t>
      </w:r>
      <w:r>
        <w:rPr/>
        <w:t>蟹</w:t>
      </w:r>
      <w:r>
        <w:rPr/>
        <w:t>#</w:t>
      </w:r>
      <w:r>
        <w:rPr/>
        <w:t>觹</w:t>
      </w:r>
      <w:r>
        <w:rPr/>
        <w:t>#</w:t>
      </w:r>
      <w:r>
        <w:rPr/>
        <w:t>駹</w:t>
      </w:r>
      <w:r>
        <w:rPr/>
        <w:t>#</w:t>
      </w:r>
      <w:r>
        <w:rPr/>
        <w:t>髹</w:t>
      </w:r>
      <w:r>
        <w:rPr/>
        <w:t>#꛹#</w:t>
      </w:r>
      <w:r>
        <w:rPr/>
        <w:t>당</w:t>
      </w:r>
      <w:r>
        <w:rPr/>
        <w:t>#####</w:t>
      </w:r>
      <w:r>
        <w:rPr/>
        <w:t>௻</w:t>
      </w:r>
      <w:r>
        <w:rPr/>
        <w:t>#ᗻ#᛻#</w:t>
      </w:r>
      <w:r>
        <w:rPr/>
        <w:t>㳻</w:t>
      </w:r>
      <w:r>
        <w:rPr/>
        <w:t>#</w:t>
      </w:r>
      <w:r>
        <w:rPr/>
        <w:t>㻻</w:t>
      </w:r>
      <w:r>
        <w:rPr/>
        <w:t>#</w:t>
      </w:r>
      <w:r>
        <w:rPr/>
        <w:t>㿻</w:t>
      </w:r>
      <w:r>
        <w:rPr/>
        <w:t>#</w:t>
      </w:r>
      <w:r>
        <w:rPr/>
        <w:t>䃻</w:t>
      </w:r>
      <w:r>
        <w:rPr/>
        <w:t>#</w:t>
      </w:r>
      <w:r>
        <w:rPr/>
        <w:t>僻</w:t>
      </w:r>
      <w:r>
        <w:rPr/>
        <w:t>#</w:t>
      </w:r>
      <w:r>
        <w:rPr/>
        <w:t>勻</w:t>
      </w:r>
      <w:r>
        <w:rPr/>
        <w:t>#ᗾ#</w:t>
      </w:r>
      <w:r>
        <w:rPr/>
        <w:t>䢑</w:t>
      </w:r>
      <w:r>
        <w:rPr/>
        <w:t>00###Ā#Ѐ#Ā#</w:t>
      </w:r>
      <w:r>
        <w:rPr/>
        <w:t>벌䢑</w:t>
      </w:r>
      <w:r>
        <w:rPr/>
        <w:t>00###Ā#̀####</w:t>
      </w:r>
      <w:r>
        <w:rPr/>
        <w:t>老䢑</w:t>
      </w:r>
      <w:r>
        <w:rPr/>
        <w:t>00###Ȁ#Ā####</w:t>
      </w:r>
      <w:r>
        <w:rPr/>
        <w:t>老</w:t>
      </w:r>
      <w:r>
        <w:rPr/>
        <w:t>##0###########</w:t>
      </w:r>
      <w:r>
        <w:rPr/>
        <w:t>䢑</w:t>
      </w:r>
      <w:r>
        <w:rPr/>
        <w:t>00###Ā######</w:t>
      </w:r>
      <w:r>
        <w:rPr/>
        <w:t>老䢑</w:t>
      </w:r>
      <w:r>
        <w:rPr/>
        <w:t>0԰###Ā#Ѐ#</w:t>
      </w:r>
      <w:r>
        <w:rPr/>
        <w:t>؀</w:t>
      </w:r>
      <w:r>
        <w:rPr/>
        <w:t>#</w:t>
      </w:r>
      <w:r>
        <w:rPr/>
        <w:t>䢍䢑</w:t>
      </w:r>
      <w:r>
        <w:rPr/>
        <w:t>0԰###Ā#̀####</w:t>
      </w:r>
      <w:r>
        <w:rPr/>
        <w:t>老䢑</w:t>
      </w:r>
      <w:r>
        <w:rPr/>
        <w:t>0԰###Ȁ#Ā####</w:t>
      </w:r>
      <w:r>
        <w:rPr/>
        <w:t>老</w:t>
      </w:r>
      <w:r>
        <w:rPr/>
        <w:t>##0##########</w:t>
      </w:r>
      <w:r>
        <w:rPr/>
        <w:t>老䪑</w:t>
      </w:r>
      <w:r>
        <w:rPr/>
        <w:t>00###Ā######</w:t>
      </w:r>
      <w:r>
        <w:rPr/>
        <w:t>耇䢑</w:t>
      </w:r>
      <w:r>
        <w:rPr/>
        <w:t>0</w:t>
      </w:r>
      <w:r>
        <w:rPr/>
        <w:t>ਰ</w:t>
      </w:r>
      <w:r>
        <w:rPr/>
        <w:t>###Ā#Ѐ#</w:t>
      </w:r>
      <w:r>
        <w:rPr/>
        <w:t>଀</w:t>
      </w:r>
      <w:r>
        <w:rPr/>
        <w:t>#</w:t>
      </w:r>
      <w:r>
        <w:rPr>
          <w:rtl w:val="true"/>
        </w:rPr>
        <w:t>ࢢ</w:t>
      </w:r>
      <w:r>
        <w:rPr/>
        <w:t></w:t>
      </w:r>
      <w:r>
        <w:rPr/>
        <w:t>䢑</w:t>
      </w:r>
      <w:r>
        <w:rPr/>
        <w:t>0</w:t>
      </w:r>
      <w:r>
        <w:rPr/>
        <w:t>ਰ</w:t>
      </w:r>
      <w:r>
        <w:rPr/>
        <w:t>###Ā#̀####</w:t>
      </w:r>
      <w:r>
        <w:rPr/>
        <w:t>老䢑</w:t>
      </w:r>
      <w:r>
        <w:rPr/>
        <w:t>0</w:t>
      </w:r>
      <w:r>
        <w:rPr/>
        <w:t>ਰ</w:t>
      </w:r>
      <w:r>
        <w:rPr/>
        <w:t>###Ȁ#Ā####</w:t>
      </w:r>
      <w:r>
        <w:rPr/>
        <w:t>老</w:t>
      </w:r>
      <w:r>
        <w:rPr/>
        <w:t>##0######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༰</w:t>
      </w:r>
      <w:r>
        <w:rPr/>
        <w:t>###Ā#Ԁ#</w:t>
      </w:r>
      <w:r>
        <w:rPr/>
        <w:t>က</w:t>
      </w:r>
      <w:r>
        <w:rPr/>
        <w:t>#</w:t>
      </w:r>
      <w:r>
        <w:rPr/>
        <w:t>죬</w:t>
      </w:r>
      <w:r>
        <w:rPr/>
        <w:t>#</w:t>
      </w:r>
      <w:r>
        <w:rPr/>
        <w:t>䢑</w:t>
      </w:r>
      <w:r>
        <w:rPr/>
        <w:t>0</w:t>
      </w:r>
      <w:r>
        <w:rPr/>
        <w:t>༰</w:t>
      </w:r>
      <w:r>
        <w:rPr/>
        <w:t>###Ā#Ѐ####</w:t>
      </w:r>
      <w:r>
        <w:rPr/>
        <w:t>老䢑</w:t>
      </w:r>
      <w:r>
        <w:rPr/>
        <w:t>0</w:t>
      </w:r>
      <w:r>
        <w:rPr/>
        <w:t>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ᐰ###Ā#Ԁ#ᔀ#</w:t>
      </w:r>
      <w:r>
        <w:rPr/>
        <w:t>鐜</w:t>
      </w:r>
      <w:r>
        <w:rPr/>
        <w:t>#</w:t>
      </w:r>
      <w:r>
        <w:rPr/>
        <w:t>䢑</w:t>
      </w:r>
      <w:r>
        <w:rPr/>
        <w:t>0ᐰ###Ā#Ѐ#####</w:t>
      </w:r>
      <w:r>
        <w:rPr/>
        <w:t>䢑</w:t>
      </w:r>
      <w:r>
        <w:rPr/>
        <w:t>0ᐰ###Ȁ#Ȁ#####</w:t>
      </w:r>
      <w:r>
        <w:rPr/>
        <w:t>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ᤰ</w:t>
      </w:r>
      <w:r>
        <w:rPr/>
        <w:t>###Ā#Ԁ#</w:t>
      </w:r>
      <w:r>
        <w:rPr/>
        <w:t>ᨀ</w:t>
      </w:r>
      <w:r>
        <w:rPr/>
        <w:t>#”#</w:t>
      </w:r>
      <w:r>
        <w:rPr/>
        <w:t>䢑</w:t>
      </w:r>
      <w:r>
        <w:rPr/>
        <w:t>0</w:t>
      </w:r>
      <w:r>
        <w:rPr/>
        <w:t>ᤰ</w:t>
      </w:r>
      <w:r>
        <w:rPr/>
        <w:t>###Ā#Ѐ#####</w:t>
      </w:r>
      <w:r>
        <w:rPr/>
        <w:t>䢑</w:t>
      </w:r>
      <w:r>
        <w:rPr/>
        <w:t>0</w:t>
      </w:r>
      <w:r>
        <w:rPr/>
        <w:t>ᤰ</w:t>
      </w:r>
      <w:r>
        <w:rPr/>
        <w:t>###Ȁ#Ȁ#####</w:t>
      </w:r>
      <w:r>
        <w:rPr/>
        <w:t>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Ḱ###Ā#Ԁ#ἀ#</w:t>
      </w:r>
      <w:r>
        <w:rPr/>
        <w:t>볬</w:t>
      </w:r>
      <w:r>
        <w:rPr/>
        <w:t>#</w:t>
      </w:r>
      <w:r>
        <w:rPr/>
        <w:t>䢑</w:t>
      </w:r>
      <w:r>
        <w:rPr/>
        <w:t>0Ḱ###Ā#Ѐ#####</w:t>
      </w:r>
      <w:r>
        <w:rPr/>
        <w:t>䢑</w:t>
      </w:r>
      <w:r>
        <w:rPr/>
        <w:t>0Ḱ###Ȁ#Ȁ#####</w:t>
      </w:r>
      <w:r>
        <w:rPr/>
        <w:t>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⌰###Ā#Ԁ#␀#</w:t>
      </w:r>
      <w:r>
        <w:rPr/>
        <w:t>咐</w:t>
      </w:r>
      <w:r>
        <w:rPr/>
        <w:t>#</w:t>
      </w:r>
      <w:r>
        <w:rPr/>
        <w:t>䢑</w:t>
      </w:r>
      <w:r>
        <w:rPr/>
        <w:t>0⌰###Ā#Ѐ#####</w:t>
      </w:r>
      <w:r>
        <w:rPr/>
        <w:t>䢑</w:t>
      </w:r>
      <w:r>
        <w:rPr/>
        <w:t>0⌰###Ȁ#Ȁ#####</w:t>
      </w:r>
      <w:r>
        <w:rPr/>
        <w:t>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䪑</w:t>
      </w:r>
      <w:r>
        <w:rPr/>
        <w:t>0⠰###Ā#Ԁ#⤀##</w:t>
      </w:r>
      <w:r>
        <w:rPr/>
        <w:t>䢑</w:t>
      </w:r>
      <w:r>
        <w:rPr/>
        <w:t>0⠰###Ā#Ѐ#####</w:t>
      </w:r>
      <w:r>
        <w:rPr/>
        <w:t>䢑</w:t>
      </w:r>
      <w:r>
        <w:rPr/>
        <w:t>0⠰###Ȁ#Ȁ#####</w:t>
      </w:r>
      <w:r>
        <w:rPr/>
        <w:t>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ⴰ</w:t>
      </w:r>
      <w:r>
        <w:rPr/>
        <w:t>###Ā#Ԁ#⸀#</w:t>
      </w:r>
      <w:r>
        <w:rPr/>
        <w:t>밤＇䢑</w:t>
      </w:r>
      <w:r>
        <w:rPr/>
        <w:t>0</w:t>
      </w:r>
      <w:r>
        <w:rPr/>
        <w:t>ⴰ</w:t>
      </w:r>
      <w:r>
        <w:rPr/>
        <w:t>###Ā#Ѐ####</w:t>
      </w:r>
      <w:r>
        <w:rPr/>
        <w:t>老䢑</w:t>
      </w:r>
      <w:r>
        <w:rPr/>
        <w:t>0</w:t>
      </w:r>
      <w:r>
        <w:rPr/>
        <w:t>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㈰</w:t>
      </w:r>
      <w:r>
        <w:rPr/>
        <w:t>###Ā#Ԁ#</w:t>
      </w:r>
      <w:r>
        <w:rPr/>
        <w:t>㌀</w:t>
      </w:r>
      <w:r>
        <w:rPr/>
        <w:t>#</w:t>
      </w:r>
      <w:r>
        <w:rPr/>
        <w:t>䠥＇䢑</w:t>
      </w:r>
      <w:r>
        <w:rPr/>
        <w:t>0</w:t>
      </w:r>
      <w:r>
        <w:rPr/>
        <w:t>㈰</w:t>
      </w:r>
      <w:r>
        <w:rPr/>
        <w:t>###Ā#Ѐ####</w:t>
      </w:r>
      <w:r>
        <w:rPr/>
        <w:t>老䢑</w:t>
      </w:r>
      <w:r>
        <w:rPr/>
        <w:t>0</w:t>
      </w:r>
      <w:r>
        <w:rPr/>
        <w:t>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䪑</w:t>
      </w:r>
      <w:r>
        <w:rPr/>
        <w:t>00###Ā######</w:t>
      </w:r>
      <w:r>
        <w:rPr/>
        <w:t>耇䢑</w:t>
      </w:r>
      <w:r>
        <w:rPr/>
        <w:t>0</w:t>
      </w:r>
      <w:r>
        <w:rPr/>
        <w:t>㠰</w:t>
      </w:r>
      <w:r>
        <w:rPr/>
        <w:t>###Ā#Ԁ#</w:t>
      </w:r>
      <w:r>
        <w:rPr/>
        <w:t>㤀</w:t>
      </w:r>
      <w:r>
        <w:rPr/>
        <w:t>#</w:t>
      </w:r>
      <w:r>
        <w:rPr/>
        <w:t>恝＇䢑</w:t>
      </w:r>
      <w:r>
        <w:rPr/>
        <w:t>0</w:t>
      </w:r>
      <w:r>
        <w:rPr/>
        <w:t>㠰</w:t>
      </w:r>
      <w:r>
        <w:rPr/>
        <w:t>###Ā#Ѐ####</w:t>
      </w:r>
      <w:r>
        <w:rPr/>
        <w:t>老䢑</w:t>
      </w:r>
      <w:r>
        <w:rPr/>
        <w:t>0</w:t>
      </w:r>
      <w:r>
        <w:rPr/>
        <w:t>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㴰</w:t>
      </w:r>
      <w:r>
        <w:rPr/>
        <w:t>###Ā#Ѐ####</w:t>
      </w:r>
      <w:r>
        <w:rPr/>
        <w:t>老䢑</w:t>
      </w:r>
      <w:r>
        <w:rPr/>
        <w:t>0</w:t>
      </w:r>
      <w:r>
        <w:rPr/>
        <w:t>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䄰</w:t>
      </w:r>
      <w:r>
        <w:rPr/>
        <w:t>###Ā#Ԁ#</w:t>
      </w:r>
      <w:r>
        <w:rPr/>
        <w:t>䈀</w:t>
      </w:r>
      <w:r>
        <w:rPr/>
        <w:t>#</w:t>
      </w:r>
      <w:r>
        <w:rPr/>
        <w:t>属＇䢑</w:t>
      </w:r>
      <w:r>
        <w:rPr/>
        <w:t>0</w:t>
      </w:r>
      <w:r>
        <w:rPr/>
        <w:t>䄰</w:t>
      </w:r>
      <w:r>
        <w:rPr/>
        <w:t>###Ā#Ѐ####</w:t>
      </w:r>
      <w:r>
        <w:rPr/>
        <w:t>老䢑</w:t>
      </w:r>
      <w:r>
        <w:rPr/>
        <w:t>0</w:t>
      </w:r>
      <w:r>
        <w:rPr/>
        <w:t>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䘰</w:t>
      </w:r>
      <w:r>
        <w:rPr/>
        <w:t>###Ā#Ԁ#</w:t>
      </w:r>
      <w:r>
        <w:rPr/>
        <w:t>䜀</w:t>
      </w:r>
      <w:r>
        <w:rPr/>
        <w:t>#</w:t>
      </w:r>
      <w:r>
        <w:rPr/>
        <w:t>㑋︇䢑</w:t>
      </w:r>
      <w:r>
        <w:rPr/>
        <w:t>0</w:t>
      </w:r>
      <w:r>
        <w:rPr/>
        <w:t>䘰</w:t>
      </w:r>
      <w:r>
        <w:rPr/>
        <w:t>###Ā#Ѐ####</w:t>
      </w:r>
      <w:r>
        <w:rPr/>
        <w:t>老䢑</w:t>
      </w:r>
      <w:r>
        <w:rPr/>
        <w:t>0</w:t>
      </w:r>
      <w:r>
        <w:rPr/>
        <w:t>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䬰</w:t>
      </w:r>
      <w:r>
        <w:rPr/>
        <w:t>###Ā#Ԁ#</w:t>
      </w:r>
      <w:r>
        <w:rPr/>
        <w:t>䰀</w:t>
      </w:r>
      <w:r>
        <w:rPr/>
        <w:t>#</w:t>
      </w:r>
      <w:r>
        <w:rPr/>
        <w:t>쁋︇䢑</w:t>
      </w:r>
      <w:r>
        <w:rPr/>
        <w:t>0</w:t>
      </w:r>
      <w:r>
        <w:rPr/>
        <w:t>䬰</w:t>
      </w:r>
      <w:r>
        <w:rPr/>
        <w:t>###Ā#Ѐ####</w:t>
      </w:r>
      <w:r>
        <w:rPr/>
        <w:t>老䢑</w:t>
      </w:r>
      <w:r>
        <w:rPr/>
        <w:t>0</w:t>
      </w:r>
      <w:r>
        <w:rPr/>
        <w:t>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倰</w:t>
      </w:r>
      <w:r>
        <w:rPr/>
        <w:t>###Ā#Ԁ#</w:t>
      </w:r>
      <w:r>
        <w:rPr/>
        <w:t>儀</w:t>
      </w:r>
      <w:r>
        <w:rPr/>
        <w:t>#</w:t>
      </w:r>
      <w:r>
        <w:rPr/>
        <w:t>䱌︇䢑</w:t>
      </w:r>
      <w:r>
        <w:rPr/>
        <w:t>0</w:t>
      </w:r>
      <w:r>
        <w:rPr/>
        <w:t>倰</w:t>
      </w:r>
      <w:r>
        <w:rPr/>
        <w:t>###Ā#Ѐ####</w:t>
      </w:r>
      <w:r>
        <w:rPr/>
        <w:t>老䢑</w:t>
      </w:r>
      <w:r>
        <w:rPr/>
        <w:t>0</w:t>
      </w:r>
      <w:r>
        <w:rPr/>
        <w:t>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唰</w:t>
      </w:r>
      <w:r>
        <w:rPr/>
        <w:t>###Ā#Ԁ#</w:t>
      </w:r>
      <w:r>
        <w:rPr/>
        <w:t>嘀</w:t>
      </w:r>
      <w:r>
        <w:rPr/>
        <w:t>#‒︇</w:t>
      </w:r>
      <w:r>
        <w:rPr/>
        <w:t>䢑</w:t>
      </w:r>
      <w:r>
        <w:rPr/>
        <w:t>0</w:t>
      </w:r>
      <w:r>
        <w:rPr/>
        <w:t>唰</w:t>
      </w:r>
      <w:r>
        <w:rPr/>
        <w:t>###Ā#Ѐ####</w:t>
      </w:r>
      <w:r>
        <w:rPr/>
        <w:t>老䢑</w:t>
      </w:r>
      <w:r>
        <w:rPr/>
        <w:t>0</w:t>
      </w:r>
      <w:r>
        <w:rPr/>
        <w:t>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娰</w:t>
      </w:r>
      <w:r>
        <w:rPr/>
        <w:t>###Ā#Ԁ#</w:t>
      </w:r>
      <w:r>
        <w:rPr/>
        <w:t>嬀</w:t>
      </w:r>
      <w:r>
        <w:rPr/>
        <w:t>#</w:t>
      </w:r>
      <w:r>
        <w:rPr/>
        <w:t>값︇䢑</w:t>
      </w:r>
      <w:r>
        <w:rPr/>
        <w:t>0</w:t>
      </w:r>
      <w:r>
        <w:rPr/>
        <w:t>娰</w:t>
      </w:r>
      <w:r>
        <w:rPr/>
        <w:t>###Ā#Ѐ####</w:t>
      </w:r>
      <w:r>
        <w:rPr/>
        <w:t>老䢑</w:t>
      </w:r>
      <w:r>
        <w:rPr/>
        <w:t>0</w:t>
      </w:r>
      <w:r>
        <w:rPr/>
        <w:t>娰</w:t>
      </w:r>
      <w:r>
        <w:rPr/>
        <w:t>###Ȁ#Ȁ####</w:t>
      </w:r>
      <w:r>
        <w:rPr/>
        <w:t>老頀</w:t>
      </w:r>
      <w:r>
        <w:rPr/>
        <w:t>#0########</w:t>
      </w:r>
      <w:r>
        <w:rPr/>
        <w:t>老䢑</w:t>
      </w:r>
      <w:r>
        <w:rPr/>
        <w:t>00###Ā######</w:t>
      </w:r>
      <w:r>
        <w:rPr/>
        <w:t>老䢑</w:t>
      </w:r>
      <w:r>
        <w:rPr/>
        <w:t>0</w:t>
      </w:r>
      <w:r>
        <w:rPr/>
        <w:t>弰</w:t>
      </w:r>
      <w:r>
        <w:rPr/>
        <w:t>###Ā#Ԁ#</w:t>
      </w:r>
      <w:r>
        <w:rPr/>
        <w:t>怀</w:t>
      </w:r>
      <w:r>
        <w:rPr/>
        <w:t>#</w:t>
      </w:r>
      <w:r>
        <w:rPr/>
        <w:t>㠓︇䢑</w:t>
      </w:r>
      <w:r>
        <w:rPr/>
        <w:t>0</w:t>
      </w:r>
      <w:r>
        <w:rPr/>
        <w:t>弰</w:t>
      </w:r>
      <w:r>
        <w:rPr/>
        <w:t>###Ā#Ѐ####</w:t>
      </w:r>
      <w:r>
        <w:rPr/>
        <w:t>老䢑</w:t>
      </w:r>
      <w:r>
        <w:rPr/>
        <w:t>0</w:t>
      </w:r>
      <w:r>
        <w:rPr/>
        <w:t>弰</w:t>
      </w:r>
      <w:r>
        <w:rPr/>
        <w:t>###Ȁ#Ȁ####</w:t>
      </w:r>
      <w:r>
        <w:rPr/>
        <w:t>老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䢑</w:t>
      </w:r>
      <w:r>
        <w:rPr/>
        <w:t>0</w:t>
      </w:r>
      <w:r>
        <w:rPr/>
        <w:t>搰</w:t>
      </w:r>
      <w:r>
        <w:rPr/>
        <w:t>###Ā#Ԁ#</w:t>
      </w:r>
      <w:r>
        <w:rPr/>
        <w:t>攀</w:t>
      </w:r>
      <w:r>
        <w:rPr/>
        <w:t>#</w:t>
      </w:r>
      <w:r>
        <w:rPr/>
        <w:t>쐓︇䢑</w:t>
      </w:r>
      <w:r>
        <w:rPr/>
        <w:t>0</w:t>
      </w:r>
      <w:r>
        <w:rPr/>
        <w:t>搰</w:t>
      </w:r>
      <w:r>
        <w:rPr/>
        <w:t>###Ā#Ѐ####</w:t>
      </w:r>
      <w:r>
        <w:rPr/>
        <w:t>老䢑</w:t>
      </w:r>
      <w:r>
        <w:rPr/>
        <w:t>0</w:t>
      </w:r>
      <w:r>
        <w:rPr/>
        <w:t>搰</w:t>
      </w:r>
      <w:r>
        <w:rPr/>
        <w:t>###Ȁ#Ȁ####</w:t>
      </w:r>
      <w:r>
        <w:rPr/>
        <w:t>老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䢑</w:t>
      </w:r>
      <w:r>
        <w:rPr/>
        <w:t>0</w:t>
      </w:r>
      <w:r>
        <w:rPr/>
        <w:t>爰</w:t>
      </w:r>
      <w:r>
        <w:rPr/>
        <w:t>###Ā#Ѐ#####</w:t>
      </w:r>
      <w:r>
        <w:rPr/>
        <w:t>䢑</w:t>
      </w:r>
      <w:r>
        <w:rPr/>
        <w:t>0</w:t>
      </w:r>
      <w:r>
        <w:rPr/>
        <w:t>爰</w:t>
      </w:r>
      <w:r>
        <w:rPr/>
        <w:t>###Ȁ#Ȁ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䢑</w:t>
      </w:r>
      <w:r>
        <w:rPr/>
        <w:t>0</w:t>
      </w:r>
      <w:r>
        <w:rPr/>
        <w:t>砰</w:t>
      </w:r>
      <w:r>
        <w:rPr/>
        <w:t>###Ā#Ԁ#</w:t>
      </w:r>
      <w:r>
        <w:rPr/>
        <w:t>礀</w:t>
      </w:r>
      <w:r>
        <w:rPr/>
        <w:t>#</w:t>
      </w:r>
      <w:r>
        <w:rPr/>
        <w:t>鰻ᄇ䢑</w:t>
      </w:r>
      <w:r>
        <w:rPr/>
        <w:t>0</w:t>
      </w:r>
      <w:r>
        <w:rPr/>
        <w:t>砰</w:t>
      </w:r>
      <w:r>
        <w:rPr/>
        <w:t>###Ā#Ѐ#####</w:t>
      </w:r>
      <w:r>
        <w:rPr/>
        <w:t>䢑</w:t>
      </w:r>
      <w:r>
        <w:rPr/>
        <w:t>0</w:t>
      </w:r>
      <w:r>
        <w:rPr/>
        <w:t>砰</w:t>
      </w:r>
      <w:r>
        <w:rPr/>
        <w:t>###Ȁ#Ȁ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䢑</w:t>
      </w:r>
      <w:r>
        <w:rPr/>
        <w:t>0</w:t>
      </w:r>
      <w:r>
        <w:rPr/>
        <w:t>紀</w:t>
      </w:r>
      <w:r>
        <w:rPr/>
        <w:t>###Ā#Ԁ#</w:t>
      </w:r>
      <w:r>
        <w:rPr/>
        <w:t>縀</w:t>
      </w:r>
      <w:r>
        <w:rPr/>
        <w:t>#⠼</w:t>
      </w:r>
      <w:r>
        <w:rPr/>
        <w:t>ᄇ䢑</w:t>
      </w:r>
      <w:r>
        <w:rPr/>
        <w:t>0</w:t>
      </w:r>
      <w:r>
        <w:rPr/>
        <w:t>紀</w:t>
      </w:r>
      <w:r>
        <w:rPr/>
        <w:t>###Ā#Ѐ#####</w:t>
      </w:r>
      <w:r>
        <w:rPr/>
        <w:t>䢑</w:t>
      </w:r>
      <w:r>
        <w:rPr/>
        <w:t>0</w:t>
      </w:r>
      <w:r>
        <w:rPr/>
        <w:t>紀</w:t>
      </w:r>
      <w:r>
        <w:rPr/>
        <w:t>###Ȁ#Ȁ#####</w:t>
      </w:r>
      <w:r>
        <w:rPr/>
        <w:t>頀</w:t>
      </w:r>
      <w:r>
        <w:rPr/>
        <w:t>#0#########</w:t>
      </w:r>
      <w:r>
        <w:rPr/>
        <w:t>騀</w:t>
      </w:r>
      <w:r>
        <w:rPr/>
        <w:t>#0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─#─#─#⠀###</w:t>
      </w:r>
      <w:r>
        <w:rPr/>
        <w:t>됈</w:t>
      </w:r>
      <w:r>
        <w:rPr/>
        <w:t>#</w:t>
      </w:r>
      <w:r>
        <w:rPr/>
        <w:t>똊</w:t>
      </w:r>
      <w:r>
        <w:rPr/>
        <w:t>#</w:t>
      </w:r>
      <w:r>
        <w:rPr/>
        <w:t>؎</w:t>
      </w:r>
      <w:r>
        <w:rPr/>
        <w:t>#</w:t>
      </w:r>
      <w:r>
        <w:rPr/>
        <w:t>砏</w:t>
      </w:r>
      <w:r>
        <w:rPr/>
        <w:t>#</w:t>
      </w:r>
      <w:r>
        <w:rPr/>
        <w:t>刔</w:t>
      </w:r>
      <w:r>
        <w:rPr/>
        <w:t>#</w:t>
      </w:r>
      <w:r>
        <w:rPr/>
        <w:t>踚</w:t>
      </w:r>
      <w:r>
        <w:rPr/>
        <w:t>##</w:t>
      </w:r>
      <w:r>
        <w:rPr/>
        <w:t>ล</w:t>
      </w:r>
      <w:r>
        <w:rPr/>
        <w:t>#Ы#</w:t>
      </w:r>
      <w:r>
        <w:rPr/>
        <w:t>瀱</w:t>
      </w:r>
      <w:r>
        <w:rPr/>
        <w:t>#</w:t>
      </w:r>
      <w:r>
        <w:rPr/>
        <w:t>勤</w:t>
      </w:r>
      <w:r>
        <w:rPr/>
        <w:t>###ᙣ#</w:t>
      </w:r>
      <w:r>
        <w:rPr/>
        <w:t>晲</w:t>
      </w:r>
      <w:r>
        <w:rPr/>
        <w:t>#?#</w:t>
      </w:r>
      <w:r>
        <w:rPr/>
        <w:t>骎</w:t>
      </w:r>
      <w:r>
        <w:rPr/>
        <w:t>#</w:t>
      </w:r>
      <w:r>
        <w:rPr/>
        <w:t>滋</w:t>
      </w:r>
      <w:r>
        <w:rPr/>
        <w:t>#</w:t>
      </w:r>
      <w:r>
        <w:rPr/>
        <w:t>暬</w:t>
      </w:r>
      <w:r>
        <w:rPr/>
        <w:t>#</w:t>
      </w:r>
      <w:r>
        <w:rPr/>
        <w:t>媾</w:t>
      </w:r>
      <w:r>
        <w:rPr/>
        <w:t>#</w:t>
      </w:r>
      <w:r>
        <w:rPr/>
        <w:t>立</w:t>
      </w:r>
      <w:r>
        <w:rPr/>
        <w:t>#</w:t>
      </w:r>
      <w:r>
        <w:rPr/>
        <w:t>웗</w:t>
      </w:r>
      <w:r>
        <w:rPr/>
        <w:t>#⫣#</w:t>
      </w:r>
      <w:r>
        <w:rPr/>
        <w:t>狮</w:t>
      </w:r>
      <w:r>
        <w:rPr/>
        <w:t>#</w:t>
      </w:r>
      <w:r>
        <w:rPr/>
        <w:t>䓴</w:t>
      </w:r>
      <w:r>
        <w:rPr/>
        <w:t>#</w:t>
      </w:r>
      <w:r>
        <w:rPr/>
        <w:t>탹</w:t>
      </w:r>
      <w:r>
        <w:rPr/>
        <w:t>#</w:t>
      </w:r>
      <w:r>
        <w:rPr/>
        <w:t>င</w:t>
      </w:r>
      <w:r>
        <w:rPr/>
        <w:t>Ā</w:t>
      </w:r>
      <w:r>
        <w:rPr/>
        <w:t>葶</w:t>
      </w:r>
      <w:r>
        <w:rPr/>
        <w:t>Ā</w:t>
      </w:r>
      <w:r>
        <w:rPr/>
        <w:t>蚃</w:t>
      </w:r>
      <w:r>
        <w:rPr/>
        <w:t>Ā</w:t>
      </w:r>
      <w:r>
        <w:rPr/>
        <w:t>䚍</w:t>
      </w:r>
      <w:r>
        <w:rPr/>
        <w:t>Ā</w:t>
      </w:r>
      <w:r>
        <w:rPr/>
        <w:t>႞</w:t>
      </w:r>
      <w:r>
        <w:rPr/>
        <w:t>Ā</w:t>
      </w:r>
      <w:r>
        <w:rPr/>
        <w:t>ꊪ</w:t>
      </w:r>
      <w:r>
        <w:rPr/>
        <w:t>Ā</w:t>
      </w:r>
      <w:r>
        <w:rPr>
          <w:rtl w:val="true"/>
        </w:rPr>
        <w:t>ﺸ</w:t>
      </w:r>
      <w:r>
        <w:rPr/>
        <w:t>Ā</w:t>
      </w:r>
      <w:r>
        <w:rPr/>
        <w:t>瓍</w:t>
      </w:r>
      <w:r>
        <w:rPr/>
        <w:t>Ā</w:t>
      </w:r>
      <w:r>
        <w:rPr/>
        <w:t>狣</w:t>
      </w:r>
      <w:r>
        <w:rPr/>
        <w:t>Ā</w:t>
      </w:r>
      <w:r>
        <w:rPr/>
        <w:t>惱</w:t>
      </w:r>
      <w:r>
        <w:rPr/>
        <w:t>Ā</w:t>
      </w:r>
      <w:r>
        <w:rPr/>
        <w:t>稁</w:t>
      </w:r>
      <w:r>
        <w:rPr/>
        <w:t>ȀȀ</w:t>
      </w:r>
      <w:r>
        <w:rPr>
          <w:rtl w:val="true"/>
        </w:rPr>
        <w:t>ﰠ</w:t>
      </w:r>
      <w:r>
        <w:rPr/>
        <w:t>Ȁ</w:t>
      </w:r>
      <w:r>
        <w:rPr/>
        <w:t>긩</w:t>
      </w:r>
      <w:r>
        <w:rPr/>
        <w:t>Ȁ</w:t>
      </w:r>
      <w:r>
        <w:rPr/>
        <w:t>堲</w:t>
      </w:r>
      <w:r>
        <w:rPr/>
        <w:t>Ȁ</w:t>
      </w:r>
      <w:r>
        <w:rPr/>
        <w:t>퀹</w:t>
      </w:r>
      <w:r>
        <w:rPr/>
        <w:t>Ȁ</w:t>
      </w:r>
      <w:r>
        <w:rPr/>
        <w:t>虃</w:t>
      </w:r>
      <w:r>
        <w:rPr/>
        <w:t>Ȁ</w:t>
      </w:r>
      <w:r>
        <w:rPr/>
        <w:t>恊</w:t>
      </w:r>
      <w:r>
        <w:rPr/>
        <w:t>Ȁ</w:t>
      </w:r>
      <w:r>
        <w:rPr/>
        <w:t>瑒</w:t>
      </w:r>
      <w:r>
        <w:rPr/>
        <w:t>Ȁ</w:t>
      </w:r>
      <w:r>
        <w:rPr/>
        <w:t>ꉙ</w:t>
      </w:r>
      <w:r>
        <w:rPr/>
        <w:t>ȀȀȀ</w:t>
      </w:r>
      <w:r>
        <w:rPr/>
        <w:t>왥</w:t>
      </w:r>
      <w:r>
        <w:rPr/>
        <w:t>Ȁ</w:t>
      </w:r>
      <w:r>
        <w:rPr/>
        <w:t>聨</w:t>
      </w:r>
      <w:r>
        <w:rPr/>
        <w:t>Ȁ</w:t>
      </w:r>
      <w:r>
        <w:rPr/>
        <w:t>뙪</w:t>
      </w:r>
      <w:r>
        <w:rPr/>
        <w:t>Ȁ?⡮Ȁ</w:t>
      </w:r>
      <w:r>
        <w:rPr/>
        <w:t>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謀</w:t>
      </w:r>
      <w:r>
        <w:rPr/>
        <w:t>#</w:t>
      </w:r>
      <w:r>
        <w:rPr/>
        <w:t>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錀</w:t>
      </w:r>
      <w:r>
        <w:rPr/>
        <w:t>#</w:t>
      </w:r>
      <w:r>
        <w:rPr/>
        <w:t>销</w:t>
      </w:r>
      <w:r>
        <w:rPr/>
        <w:t>#</w:t>
      </w:r>
      <w:r>
        <w:rPr/>
        <w:t>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ꐀ</w:t>
      </w:r>
      <w:r>
        <w:rPr/>
        <w:t>#</w:t>
      </w:r>
      <w:r>
        <w:rPr/>
        <w:t>ꘀ</w:t>
      </w:r>
      <w:r>
        <w:rPr/>
        <w:t>#</w:t>
      </w:r>
      <w:r>
        <w:rPr/>
        <w:t>ꠀ</w:t>
      </w:r>
      <w:r>
        <w:rPr/>
        <w:t>#</w:t>
      </w:r>
      <w:r>
        <w:rPr/>
        <w:t>ꨀ</w:t>
      </w:r>
      <w:r>
        <w:rPr/>
        <w:t>#</w:t>
      </w:r>
      <w:r>
        <w:rPr/>
        <w:t>가</w:t>
      </w:r>
      <w:r>
        <w:rPr/>
        <w:t>#</w:t>
      </w:r>
      <w:r>
        <w:rPr/>
        <w:t>꼀</w:t>
      </w:r>
      <w:r>
        <w:rPr/>
        <w:t>#</w:t>
      </w:r>
      <w:r>
        <w:rPr/>
        <w:t>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</w:t>
      </w:r>
      <w:r>
        <w:rPr/>
        <w:t>렀</w:t>
      </w:r>
      <w:r>
        <w:rPr/>
        <w:t>#</w:t>
      </w:r>
      <w:r>
        <w:rPr/>
        <w:t>㠁</w:t>
      </w:r>
      <w:r>
        <w:rPr/>
        <w:t>#</w:t>
      </w:r>
      <w:r>
        <w:rPr/>
        <w:t>㨁</w:t>
      </w:r>
      <w:r>
        <w:rPr/>
        <w:t>#</w:t>
      </w:r>
      <w:r>
        <w:rPr/>
        <w:t>㰁</w:t>
      </w:r>
      <w:r>
        <w:rPr/>
        <w:t>#</w:t>
      </w:r>
      <w:r>
        <w:rPr/>
        <w:t>㸁</w:t>
      </w:r>
      <w:r>
        <w:rPr/>
        <w:t>#</w:t>
      </w:r>
      <w:r>
        <w:rPr/>
        <w:t>䀁</w:t>
      </w:r>
      <w:r>
        <w:rPr/>
        <w:t>#</w:t>
      </w:r>
      <w:r>
        <w:rPr/>
        <w:t>䈁</w:t>
      </w:r>
      <w:r>
        <w:rPr/>
        <w:t>#</w:t>
      </w:r>
      <w:r>
        <w:rPr/>
        <w:t>䐁</w:t>
      </w:r>
      <w:r>
        <w:rPr/>
        <w:t>#</w:t>
      </w:r>
      <w:r>
        <w:rPr/>
        <w:t>䜁</w:t>
      </w:r>
      <w:r>
        <w:rPr/>
        <w:t>#</w:t>
      </w:r>
      <w:r>
        <w:rPr/>
        <w:t>䤁</w:t>
      </w:r>
      <w:r>
        <w:rPr/>
        <w:t>#</w:t>
      </w:r>
      <w:r>
        <w:rPr/>
        <w:t>䬁</w:t>
      </w:r>
      <w:r>
        <w:rPr/>
        <w:t>#</w:t>
      </w:r>
      <w:r>
        <w:rPr/>
        <w:t>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刁</w:t>
      </w:r>
      <w:r>
        <w:rPr/>
        <w:t>#</w:t>
      </w:r>
      <w:r>
        <w:rPr/>
        <w:t>吁</w:t>
      </w:r>
      <w:r>
        <w:rPr/>
        <w:t>#</w:t>
      </w:r>
      <w:r>
        <w:rPr/>
        <w:t>嘁</w:t>
      </w:r>
      <w:r>
        <w:rPr/>
        <w:t>#</w:t>
      </w:r>
      <w:r>
        <w:rPr/>
        <w:t>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崁</w:t>
      </w:r>
      <w:r>
        <w:rPr/>
        <w:t>#</w:t>
      </w:r>
      <w:r>
        <w:rPr/>
        <w:t>弁</w:t>
      </w:r>
      <w:r>
        <w:rPr/>
        <w:t>#</w:t>
      </w:r>
      <w:r>
        <w:rPr/>
        <w:t>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#####Ⱍ#☣#</w:t>
      </w:r>
      <w:r>
        <w:rPr/>
        <w:t>琨</w:t>
      </w:r>
      <w:r>
        <w:rPr/>
        <w:t>#</w:t>
      </w:r>
      <w:r>
        <w:rPr/>
        <w:t>訮</w:t>
      </w:r>
      <w:r>
        <w:rPr/>
        <w:t>#</w:t>
      </w:r>
      <w:r>
        <w:rPr/>
        <w:t>鐴</w:t>
      </w:r>
      <w:r>
        <w:rPr/>
        <w:t>#⑃#</w:t>
      </w:r>
      <w:r>
        <w:rPr/>
        <w:t>쉑</w:t>
      </w:r>
      <w:r>
        <w:rPr/>
        <w:t>#</w:t>
      </w:r>
      <w:r>
        <w:rPr/>
        <w:t>ꉠ</w:t>
      </w:r>
      <w:r>
        <w:rPr/>
        <w:t>#</w:t>
      </w:r>
      <w:r>
        <w:rPr/>
        <w:t>鑲</w:t>
      </w:r>
      <w:r>
        <w:rPr/>
        <w:t>#?</w:t>
      </w:r>
      <w:r>
        <w:rPr/>
        <w:t>ꂘ</w:t>
      </w:r>
      <w:r>
        <w:rPr/>
        <w:t>#</w:t>
      </w:r>
      <w:r>
        <w:rPr/>
        <w:t>皥</w:t>
      </w:r>
      <w:r>
        <w:rPr/>
        <w:t>##</w:t>
      </w:r>
      <w:r>
        <w:rPr/>
        <w:t>擂</w:t>
      </w:r>
      <w:r>
        <w:rPr/>
        <w:t>#</w:t>
      </w:r>
      <w:r>
        <w:rPr/>
        <w:t>嫋</w:t>
      </w:r>
      <w:r>
        <w:rPr/>
        <w:t>#?</w:t>
      </w:r>
      <w:r>
        <w:rPr/>
        <w:t>胟</w:t>
      </w:r>
      <w:r>
        <w:rPr/>
        <w:t>#</w:t>
      </w:r>
      <w:r>
        <w:rPr/>
        <w:t>囫</w:t>
      </w:r>
      <w:r>
        <w:rPr/>
        <w:t>#</w:t>
      </w:r>
      <w:r>
        <w:rPr/>
        <w:t>샵</w:t>
      </w:r>
      <w:r>
        <w:rPr/>
        <w:t>#</w:t>
      </w:r>
      <w:r>
        <w:rPr/>
        <w:t>蘃</w:t>
      </w:r>
      <w:r>
        <w:rPr/>
        <w:t>ĀĀ</w:t>
      </w:r>
      <w:r>
        <w:rPr/>
        <w:t>㲉</w:t>
      </w:r>
      <w:r>
        <w:rPr/>
        <w:t>Ā</w:t>
      </w:r>
      <w:r>
        <w:rPr/>
        <w:t>粙</w:t>
      </w:r>
      <w:r>
        <w:rPr/>
        <w:t>Ā</w:t>
      </w:r>
      <w:r>
        <w:rPr/>
        <w:t>᪨</w:t>
      </w:r>
      <w:r>
        <w:rPr/>
        <w:t>ĀĀ</w:t>
      </w:r>
      <w:r>
        <w:rPr/>
        <w:t>蓀</w:t>
      </w:r>
      <w:r>
        <w:rPr/>
        <w:t>Ā</w:t>
      </w:r>
      <w:r>
        <w:rPr/>
        <w:t>泑</w:t>
      </w:r>
      <w:r>
        <w:rPr/>
        <w:t>Ā</w:t>
      </w:r>
      <w:r>
        <w:rPr/>
        <w:t>냠</w:t>
      </w:r>
      <w:r>
        <w:rPr/>
        <w:t>Ā</w:t>
      </w:r>
      <w:r>
        <w:rPr/>
        <w:t>㳮</w:t>
      </w:r>
      <w:r>
        <w:rPr/>
        <w:t>Ā</w:t>
      </w:r>
      <w:r>
        <w:rPr/>
        <w:t>೽</w:t>
      </w:r>
      <w:r>
        <w:rPr/>
        <w:t>Ā</w:t>
      </w:r>
      <w:r>
        <w:rPr/>
        <w:t>긌</w:t>
      </w:r>
      <w:r>
        <w:rPr/>
        <w:t>Ȁ</w:t>
      </w:r>
      <w:r>
        <w:rPr/>
        <w:t>츛</w:t>
      </w:r>
      <w:r>
        <w:rPr/>
        <w:t>Ȁ</w:t>
      </w:r>
      <w:r>
        <w:rPr/>
        <w:t>師</w:t>
      </w:r>
      <w:r>
        <w:rPr/>
        <w:t>Ȁ</w:t>
      </w:r>
      <w:r>
        <w:rPr/>
        <w:t>踳</w:t>
      </w:r>
      <w:r>
        <w:rPr/>
        <w:t>ȀȀ</w:t>
      </w:r>
      <w:r>
        <w:rPr/>
        <w:t>瑇</w:t>
      </w:r>
      <w:r>
        <w:rPr/>
        <w:t>Ȁ</w:t>
      </w:r>
      <w:r>
        <w:rPr/>
        <w:t>䁐</w:t>
      </w:r>
      <w:r>
        <w:rPr/>
        <w:t>Ȁ</w:t>
      </w:r>
      <w:r>
        <w:rPr/>
        <w:t>㙚</w:t>
      </w:r>
      <w:r>
        <w:rPr/>
        <w:t>Ȁ≤Ȁ</w:t>
      </w:r>
      <w:r>
        <w:rPr/>
        <w:t>㉥</w:t>
      </w:r>
      <w:r>
        <w:rPr/>
        <w:t>Ȁ</w:t>
      </w:r>
      <w:r>
        <w:rPr/>
        <w:t>籧</w:t>
      </w:r>
      <w:r>
        <w:rPr/>
        <w:t>ȀȀ⡮Ȁ</w:t>
      </w:r>
      <w:r>
        <w:rPr/>
        <w:t>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踀</w:t>
      </w:r>
      <w:r>
        <w:rPr/>
        <w:t>#</w:t>
      </w:r>
      <w:r>
        <w:rPr/>
        <w:t>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阀</w:t>
      </w:r>
      <w:r>
        <w:rPr/>
        <w:t>#</w:t>
      </w:r>
      <w:r>
        <w:rPr/>
        <w:t>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鸀</w:t>
      </w:r>
      <w:r>
        <w:rPr/>
        <w:t>#</w:t>
      </w:r>
      <w:r>
        <w:rPr/>
        <w:t>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꜀#</w:t>
      </w:r>
      <w:r>
        <w:rPr/>
        <w:t>꤀</w:t>
      </w:r>
      <w:r>
        <w:rPr/>
        <w:t>#꬀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뀀</w:t>
      </w:r>
      <w:r>
        <w:rPr/>
        <w:t>#</w:t>
      </w:r>
      <w:r>
        <w:rPr/>
        <w:t>눀</w:t>
      </w:r>
      <w:r>
        <w:rPr/>
        <w:t>#</w:t>
      </w:r>
      <w:r>
        <w:rPr/>
        <w:t>딀</w:t>
      </w:r>
      <w:r>
        <w:rPr/>
        <w:t>#</w:t>
      </w:r>
      <w:r>
        <w:rPr/>
        <w:t>뜀</w:t>
      </w:r>
      <w:r>
        <w:rPr/>
        <w:t>#</w:t>
      </w:r>
      <w:r>
        <w:rPr/>
        <w:t>㤁</w:t>
      </w:r>
      <w:r>
        <w:rPr/>
        <w:t>#</w:t>
      </w:r>
      <w:r>
        <w:rPr/>
        <w:t>㬁</w:t>
      </w:r>
      <w:r>
        <w:rPr/>
        <w:t>#</w:t>
      </w:r>
      <w:r>
        <w:rPr/>
        <w:t>㴁</w:t>
      </w:r>
      <w:r>
        <w:rPr/>
        <w:t>#</w:t>
      </w:r>
      <w:r>
        <w:rPr/>
        <w:t>㼁</w:t>
      </w:r>
      <w:r>
        <w:rPr/>
        <w:t>#</w:t>
      </w:r>
      <w:r>
        <w:rPr/>
        <w:t>䄁</w:t>
      </w:r>
      <w:r>
        <w:rPr/>
        <w:t>#</w:t>
      </w:r>
      <w:r>
        <w:rPr/>
        <w:t>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䠁</w:t>
      </w:r>
      <w:r>
        <w:rPr/>
        <w:t>#</w:t>
      </w:r>
      <w:r>
        <w:rPr/>
        <w:t>䨁</w:t>
      </w:r>
      <w:r>
        <w:rPr/>
        <w:t>#</w:t>
      </w:r>
      <w:r>
        <w:rPr/>
        <w:t>䰁</w:t>
      </w:r>
      <w:r>
        <w:rPr/>
        <w:t>#</w:t>
      </w:r>
      <w:r>
        <w:rPr/>
        <w:t>丁</w:t>
      </w:r>
      <w:r>
        <w:rPr/>
        <w:t>#</w:t>
      </w:r>
      <w:r>
        <w:rPr/>
        <w:t>儁</w:t>
      </w:r>
      <w:r>
        <w:rPr/>
        <w:t>#</w:t>
      </w:r>
      <w:r>
        <w:rPr/>
        <w:t>匁</w:t>
      </w:r>
      <w:r>
        <w:rPr/>
        <w:t>#</w:t>
      </w:r>
      <w:r>
        <w:rPr/>
        <w:t>唁</w:t>
      </w:r>
      <w:r>
        <w:rPr/>
        <w:t>#</w:t>
      </w:r>
      <w:r>
        <w:rPr/>
        <w:t>圁</w:t>
      </w:r>
      <w:r>
        <w:rPr/>
        <w:t>#</w:t>
      </w:r>
      <w:r>
        <w:rPr/>
        <w:t>夁</w:t>
      </w:r>
      <w:r>
        <w:rPr/>
        <w:t>#</w:t>
      </w:r>
      <w:r>
        <w:rPr/>
        <w:t>封</w:t>
      </w:r>
      <w:r>
        <w:rPr/>
        <w:t>#</w:t>
      </w:r>
      <w:r>
        <w:rPr/>
        <w:t>币</w:t>
      </w:r>
      <w:r>
        <w:rPr/>
        <w:t>#</w:t>
      </w:r>
      <w:r>
        <w:rPr/>
        <w:t>态</w:t>
      </w:r>
      <w:r>
        <w:rPr/>
        <w:t>#</w:t>
      </w:r>
      <w:r>
        <w:rPr/>
        <w:t>戁</w:t>
      </w:r>
      <w:r>
        <w:rPr/>
        <w:t>#</w:t>
      </w:r>
      <w:r>
        <w:rPr/>
        <w:t>昁</w:t>
      </w:r>
      <w:r>
        <w:rPr/>
        <w:t>###♮Ȁ</w:t>
      </w:r>
      <w:r>
        <w:rPr/>
        <w:t>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℀#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_xffff_</w:t>
      </w:r>
      <w:r>
        <w:rPr/>
        <w:t>ᜀ</w:t>
      </w:r>
      <w:r>
        <w:rPr/>
        <w:t>#</w:t>
      </w:r>
      <w:r>
        <w:rPr/>
        <w:t>؀</w:t>
      </w:r>
      <w:r>
        <w:rPr/>
        <w:t>պ</w:t>
      </w:r>
      <w:r>
        <w:rPr/>
        <w:t>က</w:t>
      </w:r>
      <w:r>
        <w:rPr>
          <w:rtl w:val="true"/>
        </w:rPr>
        <w:t>ࠀ</w:t>
      </w:r>
      <w:r>
        <w:rPr/>
        <w:t>Ȁ</w:t>
      </w:r>
      <w:r>
        <w:rPr/>
        <w:t>㌃</w:t>
      </w:r>
      <w:r>
        <w:rPr/>
        <w:t>؀</w:t>
      </w:r>
      <w:r>
        <w:rPr>
          <w:rtl w:val="true"/>
        </w:rPr>
        <w:t>ٺ</w:t>
      </w:r>
      <w:r>
        <w:rPr/>
        <w:t>က</w:t>
      </w:r>
      <w:r>
        <w:rPr>
          <w:rtl w:val="true"/>
        </w:rPr>
        <w:t>ࠀ</w:t>
      </w:r>
      <w:r>
        <w:rPr/>
        <w:t>Ȁⲭ</w:t>
      </w:r>
      <w:r>
        <w:rPr/>
        <w:t>㐃</w:t>
      </w:r>
      <w:r>
        <w:rPr/>
        <w:t>؀</w:t>
      </w:r>
      <w:r>
        <w:rPr>
          <w:rtl w:val="true"/>
        </w:rPr>
        <w:t>ݺ</w:t>
      </w:r>
      <w:r>
        <w:rPr/>
        <w:t>က</w:t>
      </w:r>
      <w:r>
        <w:rPr>
          <w:rtl w:val="true"/>
        </w:rPr>
        <w:t>ࠀ</w:t>
      </w:r>
      <w:r>
        <w:rPr/>
        <w:t>Ȁ</w:t>
      </w:r>
      <w:r>
        <w:rPr/>
        <w:t>㠃</w:t>
      </w:r>
      <w:r>
        <w:rPr/>
        <w:t>؀</w:t>
      </w:r>
      <w:r>
        <w:rPr>
          <w:rtl w:val="true"/>
        </w:rPr>
        <w:t>ࡺ</w:t>
      </w:r>
      <w:r>
        <w:rPr/>
        <w:t>က</w:t>
      </w:r>
      <w:r>
        <w:rPr>
          <w:rtl w:val="true"/>
        </w:rPr>
        <w:t>ࠀ</w:t>
      </w:r>
      <w:r>
        <w:rPr/>
        <w:t>Ȁ</w:t>
      </w:r>
      <w:r>
        <w:rPr/>
        <w:t>꒓㠃</w:t>
      </w:r>
      <w:r>
        <w:rPr/>
        <w:t>؀</w:t>
      </w:r>
      <w:r>
        <w:rPr/>
        <w:t>ॺက</w:t>
      </w:r>
      <w:r>
        <w:rPr>
          <w:rtl w:val="true"/>
        </w:rPr>
        <w:t>ࠀ</w:t>
      </w:r>
      <w:r>
        <w:rPr/>
        <w:t>Ȁ⒔</w:t>
      </w:r>
      <w:r>
        <w:rPr/>
        <w:t>㠃</w:t>
      </w:r>
      <w:r>
        <w:rPr/>
        <w:t>؀</w:t>
      </w:r>
      <w:r>
        <w:rPr/>
        <w:t>੺က</w:t>
      </w:r>
      <w:r>
        <w:rPr>
          <w:rtl w:val="true"/>
        </w:rPr>
        <w:t>ࠀ</w:t>
      </w:r>
      <w:r>
        <w:rPr/>
        <w:t>Ȁ</w:t>
      </w:r>
      <w:r>
        <w:rPr/>
        <w:t>撓㠃</w:t>
      </w:r>
      <w:r>
        <w:rPr/>
        <w:t>؀</w:t>
      </w:r>
      <w:r>
        <w:rPr/>
        <w:t>୺က</w:t>
      </w:r>
      <w:r>
        <w:rPr>
          <w:rtl w:val="true"/>
        </w:rPr>
        <w:t>ࠀ</w:t>
      </w:r>
      <w:r>
        <w:rPr/>
        <w:t>Ȁ</w:t>
      </w:r>
      <w:r>
        <w:rPr/>
        <w:t>䒕㠃</w:t>
      </w:r>
      <w:r>
        <w:rPr/>
        <w:t>؀</w:t>
      </w:r>
      <w:r>
        <w:rPr/>
        <w:t>౺က</w:t>
      </w:r>
      <w:r>
        <w:rPr>
          <w:rtl w:val="true"/>
        </w:rPr>
        <w:t>ࠀ</w:t>
      </w:r>
      <w:r>
        <w:rPr/>
        <w:t>Ȁ?</w:t>
      </w:r>
      <w:r>
        <w:rPr/>
        <w:t>㠃</w:t>
      </w:r>
      <w:r>
        <w:rPr/>
        <w:t>؀</w:t>
      </w:r>
      <w:r>
        <w:rPr/>
        <w:t>ൺက</w:t>
      </w:r>
      <w:r>
        <w:rPr>
          <w:rtl w:val="true"/>
        </w:rPr>
        <w:t>ࠀ</w:t>
      </w:r>
      <w:r>
        <w:rPr/>
        <w:t>Ȁ</w:t>
      </w:r>
      <w:r>
        <w:rPr/>
        <w:t>璖㠃</w:t>
      </w:r>
      <w:r>
        <w:rPr/>
        <w:t>؀</w:t>
      </w:r>
      <w:r>
        <w:rPr/>
        <w:t>๺က</w:t>
      </w:r>
      <w:r>
        <w:rPr>
          <w:rtl w:val="true"/>
        </w:rPr>
        <w:t>ࠀ</w:t>
      </w:r>
      <w:r>
        <w:rPr/>
        <w:t>ȀᲗ</w:t>
      </w:r>
      <w:r>
        <w:rPr/>
        <w:t>㠃</w:t>
      </w:r>
      <w:r>
        <w:rPr/>
        <w:t>؀ེ</w:t>
      </w:r>
      <w:r>
        <w:rPr/>
        <w:t>က</w:t>
      </w:r>
      <w:r>
        <w:rPr>
          <w:rtl w:val="true"/>
        </w:rPr>
        <w:t>ࠀ</w:t>
      </w:r>
      <w:r>
        <w:rPr/>
        <w:t>Ȁ</w:t>
      </w:r>
      <w:r>
        <w:rPr/>
        <w:t>겗㠃</w:t>
      </w:r>
      <w:r>
        <w:rPr/>
        <w:t>؀</w:t>
      </w:r>
      <w:r>
        <w:rPr/>
        <w:t>ၺက</w:t>
      </w:r>
      <w:r>
        <w:rPr>
          <w:rtl w:val="true"/>
        </w:rPr>
        <w:t>ࠀ</w:t>
      </w:r>
      <w:r>
        <w:rPr/>
        <w:t>Ȁ</w:t>
      </w:r>
      <w:r>
        <w:rPr/>
        <w:t>貘㠃</w:t>
      </w:r>
      <w:r>
        <w:rPr/>
        <w:t>؀</w:t>
      </w:r>
      <w:r>
        <w:rPr/>
        <w:t>ᅺ</w:t>
      </w:r>
      <w:r>
        <w:rPr/>
        <w:t>က</w:t>
      </w:r>
      <w:r>
        <w:rPr>
          <w:rtl w:val="true"/>
        </w:rPr>
        <w:t>ࠀ</w:t>
      </w:r>
      <w:r>
        <w:rPr/>
        <w:t>Ȁ</w:t>
      </w:r>
      <w:r>
        <w:rPr/>
        <w:t>ಙ</w:t>
      </w:r>
      <w:r>
        <w:rPr/>
        <w:t>㠃</w:t>
      </w:r>
      <w:r>
        <w:rPr/>
        <w:t>؀</w:t>
      </w:r>
      <w:r>
        <w:rPr/>
        <w:t>ቺက</w:t>
      </w:r>
      <w:r>
        <w:rPr>
          <w:rtl w:val="true"/>
        </w:rPr>
        <w:t>ࠀ</w:t>
      </w:r>
      <w:r>
        <w:rPr/>
        <w:t>Ȁ</w:t>
      </w:r>
      <w:r>
        <w:rPr/>
        <w:t>貙㠃</w:t>
      </w:r>
      <w:r>
        <w:rPr/>
        <w:t>؀</w:t>
      </w:r>
      <w:r>
        <w:rPr/>
        <w:t>፺က</w:t>
      </w:r>
      <w:r>
        <w:rPr>
          <w:rtl w:val="true"/>
        </w:rPr>
        <w:t>ࠀ</w:t>
      </w:r>
      <w:r>
        <w:rPr/>
        <w:t>Ȁ</w:t>
      </w:r>
      <w:r>
        <w:rPr/>
        <w:t>蒚㠃</w:t>
      </w:r>
      <w:r>
        <w:rPr/>
        <w:t>؀</w:t>
      </w:r>
      <w:r>
        <w:rPr/>
        <w:t>ᑺ</w:t>
      </w:r>
      <w:r>
        <w:rPr/>
        <w:t>က</w:t>
      </w:r>
      <w:r>
        <w:rPr>
          <w:rtl w:val="true"/>
        </w:rPr>
        <w:t>ࠀ</w:t>
      </w:r>
      <w:r>
        <w:rPr/>
        <w:t>Ȁ</w:t>
      </w:r>
      <w:r>
        <w:rPr/>
        <w:t>咛㠃</w:t>
      </w:r>
      <w:r>
        <w:rPr/>
        <w:t>؀</w:t>
      </w:r>
      <w:r>
        <w:rPr/>
        <w:t>ᕺ</w:t>
      </w:r>
      <w:r>
        <w:rPr/>
        <w:t>က</w:t>
      </w:r>
      <w:r>
        <w:rPr>
          <w:rtl w:val="true"/>
        </w:rPr>
        <w:t>ࠀ</w:t>
      </w:r>
      <w:r>
        <w:rPr/>
        <w:t>Ȁ</w:t>
      </w:r>
      <w:r>
        <w:rPr/>
        <w:t>沜㠃</w:t>
      </w:r>
      <w:r>
        <w:rPr/>
        <w:t>؀</w:t>
      </w:r>
      <w:r>
        <w:rPr/>
        <w:t>ᙺ</w:t>
      </w:r>
      <w:r>
        <w:rPr/>
        <w:t>က</w:t>
      </w:r>
      <w:r>
        <w:rPr>
          <w:rtl w:val="true"/>
        </w:rPr>
        <w:t>ࠀ</w:t>
      </w:r>
      <w:r>
        <w:rPr/>
        <w:t>Ȁᒝ</w:t>
      </w:r>
      <w:r>
        <w:rPr/>
        <w:t>㠃</w:t>
      </w:r>
      <w:r>
        <w:rPr/>
        <w:t>؀</w:t>
      </w:r>
      <w:r>
        <w:rPr/>
        <w:t>᝺က</w:t>
      </w:r>
      <w:r>
        <w:rPr>
          <w:rtl w:val="true"/>
        </w:rPr>
        <w:t>ࠀ</w:t>
      </w:r>
      <w:r>
        <w:rPr/>
        <w:t>Ȁ</w:t>
      </w:r>
      <w:r>
        <w:rPr/>
        <w:t>벝㠃</w:t>
      </w:r>
      <w:r>
        <w:rPr/>
        <w:t>؀</w:t>
      </w:r>
      <w:r>
        <w:rPr/>
        <w:t>᡺က</w:t>
      </w:r>
      <w:r>
        <w:rPr>
          <w:rtl w:val="true"/>
        </w:rPr>
        <w:t>ࠀ</w:t>
      </w:r>
      <w:r>
        <w:rPr/>
        <w:t>Ȁ</w:t>
      </w:r>
      <w:r>
        <w:rPr/>
        <w:t>撞㠃</w:t>
      </w:r>
      <w:r>
        <w:rPr/>
        <w:t>؀</w:t>
      </w:r>
      <w:r>
        <w:rPr/>
        <w:t>᥺က</w:t>
      </w:r>
      <w:r>
        <w:rPr>
          <w:rtl w:val="true"/>
        </w:rPr>
        <w:t>ࠀ</w:t>
      </w:r>
      <w:r>
        <w:rPr/>
        <w:t>Ȁ</w:t>
      </w:r>
      <w:r>
        <w:rPr/>
        <w:t>ಟ</w:t>
      </w:r>
      <w:r>
        <w:rPr/>
        <w:t>㠃</w:t>
      </w:r>
      <w:r>
        <w:rPr/>
        <w:t>؀᩺</w:t>
      </w:r>
      <w:r>
        <w:rPr/>
        <w:t>က</w:t>
      </w:r>
      <w:r>
        <w:rPr>
          <w:rtl w:val="true"/>
        </w:rPr>
        <w:t>ࠀ</w:t>
      </w:r>
      <w:r>
        <w:rPr/>
        <w:t>Ȁ</w:t>
      </w:r>
      <w:r>
        <w:rPr/>
        <w:t>뒟㠃</w:t>
      </w:r>
      <w:r>
        <w:rPr/>
        <w:t>؀</w:t>
      </w:r>
      <w:r>
        <w:rPr/>
        <w:t>᭺က</w:t>
      </w:r>
      <w:r>
        <w:rPr>
          <w:rtl w:val="true"/>
        </w:rPr>
        <w:t>ࠀ</w:t>
      </w:r>
      <w:r>
        <w:rPr/>
        <w:t>Ȁ</w:t>
      </w:r>
      <w:r>
        <w:rPr/>
        <w:t>岠㠃칈</w:t>
      </w:r>
      <w:r>
        <w:rPr/>
        <w:t>##</w:t>
      </w:r>
      <w:r>
        <w:rPr/>
        <w:t>ප</w:t>
      </w:r>
      <w:r>
        <w:rPr/>
        <w:t>#⪴#⣗#</w:t>
      </w:r>
      <w:r>
        <w:rPr/>
        <w:t>哗</w:t>
      </w:r>
      <w:r>
        <w:rPr/>
        <w:t>#</w:t>
      </w:r>
      <w:r>
        <w:rPr/>
        <w:t>绗</w:t>
      </w:r>
      <w:r>
        <w:rPr/>
        <w:t>#</w:t>
      </w:r>
      <w:r>
        <w:rPr/>
        <w:t>菗</w:t>
      </w:r>
      <w:r>
        <w:rPr/>
        <w:t>#</w:t>
      </w:r>
      <w:r>
        <w:rPr/>
        <w:t>雗</w:t>
      </w:r>
      <w:r>
        <w:rPr/>
        <w:t>#</w:t>
      </w:r>
      <w:r>
        <w:rPr/>
        <w:t>룗</w:t>
      </w:r>
      <w:r>
        <w:rPr/>
        <w:t>#</w:t>
      </w:r>
      <w:r>
        <w:rPr/>
        <w:t>쳗</w:t>
      </w:r>
      <w:r>
        <w:rPr/>
        <w:t>#Ø#ი#Ϭ#</w:t>
      </w:r>
      <w:r>
        <w:rPr/>
        <w:t>꿼</w:t>
      </w:r>
      <w:r>
        <w:rPr/>
        <w:t>#</w:t>
      </w:r>
      <w:r>
        <w:rPr/>
        <w:t>쇼</w:t>
      </w:r>
      <w:r>
        <w:rPr/>
        <w:t>#</w:t>
      </w:r>
      <w:r>
        <w:rPr/>
        <w:t>탼</w:t>
      </w:r>
      <w:r>
        <w:rPr/>
        <w:t>#</w:t>
      </w:r>
      <w:r>
        <w:rPr/>
        <w:t>훼</w:t>
      </w:r>
      <w:r>
        <w:rPr/>
        <w:t>#?###⋽#ᗾ###ĀĀ#ĀȀ#Ā̀#ĀЀ#ĀԀ#Ā</w:t>
      </w:r>
      <w:r>
        <w:rPr/>
        <w:t>؀</w:t>
      </w:r>
      <w:r>
        <w:rPr/>
        <w:t>#Ā</w:t>
      </w:r>
      <w:r>
        <w:rPr>
          <w:rtl w:val="true"/>
        </w:rPr>
        <w:t>܀</w:t>
      </w:r>
      <w:r>
        <w:rPr/>
        <w:t>#Ā</w:t>
      </w:r>
      <w:r>
        <w:rPr>
          <w:rtl w:val="true"/>
        </w:rPr>
        <w:t>ࠀ</w:t>
      </w:r>
      <w:r>
        <w:rPr/>
        <w:t>#Ā</w:t>
      </w:r>
      <w:r>
        <w:rPr/>
        <w:t>ऀ</w:t>
      </w:r>
      <w:r>
        <w:rPr/>
        <w:t>#Ā</w:t>
      </w:r>
      <w:r>
        <w:rPr/>
        <w:t>਀</w:t>
      </w:r>
      <w:r>
        <w:rPr/>
        <w:t>#Ā</w:t>
      </w:r>
      <w:r>
        <w:rPr/>
        <w:t>଀</w:t>
      </w:r>
      <w:r>
        <w:rPr/>
        <w:t>#Ā</w:t>
      </w:r>
      <w:r>
        <w:rPr/>
        <w:t>ఀ</w:t>
      </w:r>
      <w:r>
        <w:rPr/>
        <w:t>#Ā</w:t>
      </w:r>
      <w:r>
        <w:rPr/>
        <w:t>ഀ</w:t>
      </w:r>
      <w:r>
        <w:rPr/>
        <w:t>#Ā</w:t>
      </w:r>
      <w:r>
        <w:rPr/>
        <w:t>฀</w:t>
      </w:r>
      <w:r>
        <w:rPr/>
        <w:t>#Ā</w:t>
      </w:r>
      <w:r>
        <w:rPr/>
        <w:t>ༀ</w:t>
      </w:r>
      <w:r>
        <w:rPr/>
        <w:t>#Ā</w:t>
      </w:r>
      <w:r>
        <w:rPr/>
        <w:t>က</w:t>
      </w:r>
      <w:r>
        <w:rPr/>
        <w:t>#Ā</w:t>
      </w:r>
      <w:r>
        <w:rPr/>
        <w:t>ᄀ</w:t>
      </w:r>
      <w:r>
        <w:rPr/>
        <w:t>#Ā</w:t>
      </w:r>
      <w:r>
        <w:rPr/>
        <w:t>ሀ</w:t>
      </w:r>
      <w:r>
        <w:rPr/>
        <w:t>#Ā</w:t>
      </w:r>
      <w:r>
        <w:rPr/>
        <w:t>ጀ</w:t>
      </w:r>
      <w:r>
        <w:rPr/>
        <w:t>#Ā᐀#Āᔀ#Āᘀ#Ā?I#</w:t>
      </w:r>
      <w:r>
        <w:rPr/>
        <w:t>ᆴ</w:t>
      </w:r>
      <w:r>
        <w:rPr/>
        <w:t>#</w:t>
      </w:r>
      <w:r>
        <w:rPr/>
        <w:t>⾴</w:t>
      </w:r>
      <w:r>
        <w:rPr/>
        <w:t>#⷗#</w:t>
      </w:r>
      <w:r>
        <w:rPr/>
        <w:t>壗</w:t>
      </w:r>
      <w:r>
        <w:rPr/>
        <w:t>#</w:t>
      </w:r>
      <w:r>
        <w:rPr/>
        <w:t>苗</w:t>
      </w:r>
      <w:r>
        <w:rPr/>
        <w:t>#</w:t>
      </w:r>
      <w:r>
        <w:rPr/>
        <w:t>蟗</w:t>
      </w:r>
      <w:r>
        <w:rPr/>
        <w:t>#</w:t>
      </w:r>
      <w:r>
        <w:rPr/>
        <w:t>鯗</w:t>
      </w:r>
      <w:r>
        <w:rPr/>
        <w:t>#</w:t>
      </w:r>
      <w:r>
        <w:rPr/>
        <w:t>뷗</w:t>
      </w:r>
      <w:r>
        <w:rPr/>
        <w:t>#</w:t>
      </w:r>
      <w:r>
        <w:rPr/>
        <w:t>탗</w:t>
      </w:r>
      <w:r>
        <w:rPr/>
        <w:t>#</w:t>
      </w:r>
      <w:r>
        <w:rPr>
          <w:rtl w:val="true"/>
        </w:rPr>
        <w:t>ט</w:t>
      </w:r>
      <w:r>
        <w:rPr/>
        <w:t>#ᓘ#</w:t>
      </w:r>
      <w:r>
        <w:rPr/>
        <w:t>໬</w:t>
      </w:r>
      <w:r>
        <w:rPr/>
        <w:t>#</w:t>
      </w:r>
      <w:r>
        <w:rPr/>
        <w:t>닼</w:t>
      </w:r>
      <w:r>
        <w:rPr/>
        <w:t>#</w:t>
      </w:r>
      <w:r>
        <w:rPr/>
        <w:t>쏼</w:t>
      </w:r>
      <w:r>
        <w:rPr/>
        <w:t>#</w:t>
      </w:r>
      <w:r>
        <w:rPr/>
        <w:t>폼</w:t>
      </w:r>
      <w:r>
        <w:rPr/>
        <w:t>#??####◽#ᗾ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Ȁ#</w:t>
      </w:r>
      <w:r>
        <w:rPr/>
        <w:t>㬀</w:t>
      </w:r>
      <w:r>
        <w:rPr/>
        <w:t>#</w:t>
      </w:r>
      <w:r>
        <w:rPr/>
        <w:t>ᜀ</w:t>
      </w:r>
      <w:r>
        <w:rPr/>
        <w:t>#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耾</w:t>
      </w:r>
      <w:r>
        <w:rPr/>
        <w:t>#</w:t>
        <w:tab/>
        <w:t>#*</w:t>
      </w:r>
      <w:r>
        <w:rPr/>
        <w:t>聵牮㩳捨敭慳⵭楣牯獯晴</w:t>
      </w:r>
      <w:r>
        <w:rPr/>
        <w:t>ⵣ</w:t>
      </w:r>
      <w:r>
        <w:rPr/>
        <w:t>潭㩯晦楣攺獭慲瑴慧猊聐敲獯湎慭攀而</w:t>
      </w:r>
      <w:r>
        <w:rPr/>
        <w:t>#Ƭ</w:t>
      </w:r>
      <w:r>
        <w:rPr/>
        <w:t>搓</w:t>
      </w:r>
      <w:r>
        <w:rPr/>
        <w:t>ज</w:t>
      </w:r>
      <w:r>
        <w:rPr/>
        <w:t>##</w:t>
      </w:r>
      <w:r>
        <w:rPr/>
        <w:t>耱</w:t>
      </w:r>
      <w:r>
        <w:rPr/>
        <w:t>ʀ</w:t>
      </w:r>
      <w:r>
        <w:rPr/>
        <w:t>㄰</w:t>
      </w:r>
      <w:r>
        <w:rPr/>
        <w:t>ʀ</w:t>
      </w:r>
      <w:r>
        <w:rPr/>
        <w:t>㈰</w:t>
      </w:r>
      <w:r>
        <w:rPr/>
        <w:t>Ҁ</w:t>
      </w:r>
      <w:r>
        <w:rPr/>
        <w:t>㈰〴</w:t>
      </w:r>
      <w:r>
        <w:rPr/>
        <w:t>Ҁ</w:t>
      </w:r>
      <w:r>
        <w:rPr/>
        <w:t>㈰〵</w:t>
      </w:r>
      <w:r>
        <w:rPr/>
        <w:t>Ҁ</w:t>
      </w:r>
      <w:r>
        <w:rPr/>
        <w:t>㈰〸</w:t>
      </w:r>
      <w:r>
        <w:rPr/>
        <w:t>ʀ</w:t>
      </w:r>
      <w:r>
        <w:rPr/>
        <w:t>㈷</w:t>
      </w:r>
      <w:r>
        <w:rPr/>
        <w:t>ƀ</w:t>
      </w:r>
      <w:r>
        <w:rPr/>
        <w:t>㌁耴</w:t>
      </w:r>
      <w:r>
        <w:rPr/>
        <w:t>ƀ</w:t>
      </w:r>
      <w:r>
        <w:rPr/>
        <w:t>㔁耷</w:t>
      </w:r>
      <w:r>
        <w:rPr/>
        <w:t>ƀ</w:t>
      </w:r>
      <w:r>
        <w:rPr/>
        <w:t>㠃聄慹</w:t>
      </w:r>
      <w:r>
        <w:rPr/>
        <w:t>ր</w:t>
      </w:r>
      <w:r>
        <w:rPr/>
        <w:t>䙡汳攋聉獌畮慲䑡瑥</w:t>
      </w:r>
      <w:r>
        <w:rPr/>
        <w:t>ঀ</w:t>
      </w:r>
      <w:r>
        <w:rPr/>
        <w:t>䥳剏䍄慴攅聍潮瑨</w:t>
      </w:r>
      <w:r>
        <w:rPr/>
        <w:t>ঀ</w:t>
      </w:r>
      <w:r>
        <w:rPr/>
        <w:t>偲潤畣瑉䐄聙敡爂</w:t>
      </w:r>
      <w:r>
        <w:rPr/>
        <w:t>H</w:t>
      </w:r>
      <w:r>
        <w:rPr/>
        <w:t>阡怃</w:t>
      </w:r>
      <w:r>
        <w:rPr/>
        <w:t>Ä</w:t>
      </w:r>
      <w:r>
        <w:rPr/>
        <w:t>犪孔嬂</w:t>
      </w:r>
      <w:r>
        <w:rPr/>
        <w:t>\</w:t>
      </w:r>
      <w:r>
        <w:rPr/>
        <w:t>枲鰃</w:t>
      </w:r>
      <w:r>
        <w:rPr/>
        <w:t>N</w:t>
      </w:r>
      <w:r>
        <w:rPr/>
        <w:t>柤冲范</w:t>
      </w:r>
      <w:r>
        <w:rPr/>
        <w:t>N</w:t>
      </w:r>
      <w:r>
        <w:rPr/>
        <w:t>架孈儃</w:t>
      </w:r>
      <w:r>
        <w:rPr/>
        <w:t></w:t>
      </w:r>
      <w:r>
        <w:rPr/>
        <w:t>朎暞堂</w:t>
      </w:r>
      <w:r>
        <w:rPr/>
        <w:t>#</w:t>
      </w:r>
      <w:r>
        <w:rPr/>
        <w:t>剬异 彾蔂</w:t>
      </w:r>
      <w:r>
        <w:rPr/>
        <w:t>Ñ</w:t>
      </w:r>
      <w:r>
        <w:rPr/>
        <w:t>遁儗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>###</w:t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>###</w:t>
        <w:t>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</w:t>
        <w:tab/>
        <w:t>######</w:t>
        <w:tab/>
        <w:t>######</w:t>
        <w:tab/>
        <w:t>######</w:t>
        <w:tab/>
        <w:t>######</w:t>
        <w:tab/>
        <w:t>######</w:t>
        <w:tab/>
        <w:t>######</w:t>
        <w:tab/>
        <w:t>######</w:t>
        <w:tab/>
        <w:t>##########</w:t>
        <w:tab/>
        <w:t>#######~#######Ā#ĀhĀiĀjĀzĀ{Ā#Ȁ3Ȁ4ȀEȀFȀWȀXȀYȀmȀȀȀȀ#̀#̀"̀$̀&amp;̀ÒV̀X̀Ỳ[̀\̀^̀àc̀j̀k̀ùv̀̀̀̀̀̀̀̀̀̀̀¯̀°̀¼̀½̀Ì̀Í̀Ú̀Û̀è̀é̀ù̀ú̀#Ѐ#Ѐ#Ѐ#Ѐ#Ѐ#Ѐ,Ѐ-ЀAЀBЀWЀXЀhЀiЀ{Ѐ}ЀЀЀ¨Ѐ©Ѐ¶Ѐ·ЀËЀÌЀáЀâЀåЀæЀéЀëЀñЀòЀ#Ԁ</w:t>
        <w:tab/>
        <w:t>Ԁ Ԁ"Ԁ3Ԁ4ԀFԀHԀcԀdԀtԀuԀ{ԀԀ§Ԁ¨Ԁ¾Ԁ¿ԀÖԀ×ԀðԀñԀ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"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&lt;</w:t>
      </w:r>
      <w:r>
        <w:rPr/>
        <w:t>؀</w:t>
      </w:r>
      <w:r>
        <w:rPr>
          <w:rtl w:val="true"/>
        </w:rPr>
        <w:t>=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>
          <w:rtl w:val="true"/>
        </w:rPr>
        <w:t>¶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å</w:t>
      </w:r>
      <w:r>
        <w:rPr/>
        <w:t>؀</w:t>
      </w:r>
      <w:r>
        <w:rPr/>
        <w:t>ç</w:t>
      </w:r>
      <w:r>
        <w:rPr/>
        <w:t>؀</w:t>
      </w:r>
      <w:r>
        <w:rPr/>
        <w:t>ý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1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/>
        <w:t>[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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 ܀</w:t>
      </w:r>
      <w:r>
        <w:rPr>
          <w:rtl w:val="true"/>
        </w:rPr>
        <w:t>£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-</w:t>
      </w:r>
      <w:r>
        <w:rPr>
          <w:rtl w:val="true"/>
        </w:rPr>
        <w:t>ࠀ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/>
        <w:t>]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/</w:t>
      </w:r>
      <w:r>
        <w:rPr>
          <w:rtl w:val="true"/>
        </w:rPr>
        <w:t>ऀ</w:t>
      </w:r>
      <w:r>
        <w:rPr/>
        <w:t>0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N</w:t>
      </w:r>
      <w:r>
        <w:rPr/>
        <w:t>ऀ</w:t>
      </w:r>
      <w:r>
        <w:rPr/>
        <w:t>g</w:t>
      </w:r>
      <w:r>
        <w:rPr/>
        <w:t>ऀ</w:t>
      </w:r>
      <w:r>
        <w:rPr/>
        <w:t>m</w:t>
      </w:r>
      <w:r>
        <w:rPr/>
        <w:t>ऀ</w:t>
      </w:r>
      <w:r>
        <w:rPr/>
        <w:t></w:t>
      </w:r>
      <w:r>
        <w:rPr/>
        <w:t>ऀ</w:t>
      </w:r>
      <w:r>
        <w:rPr/>
        <w:t></w:t>
      </w:r>
      <w:r>
        <w:rPr/>
        <w:t>ऀ</w:t>
      </w:r>
      <w:r>
        <w:rPr/>
        <w:t>®</w:t>
      </w:r>
      <w:r>
        <w:rPr/>
        <w:t>ऀ</w:t>
      </w:r>
      <w:r>
        <w:rPr/>
        <w:t>È</w:t>
      </w:r>
      <w:r>
        <w:rPr/>
        <w:t>ऀ</w:t>
      </w:r>
      <w:r>
        <w:rPr/>
        <w:t>Ê</w:t>
      </w:r>
      <w:r>
        <w:rPr/>
        <w:t>ऀ</w:t>
      </w:r>
      <w:r>
        <w:rPr/>
        <w:t>Ö</w:t>
      </w:r>
      <w:r>
        <w:rPr/>
        <w:t>ऀ</w:t>
      </w:r>
      <w:r>
        <w:rPr/>
        <w:t>ê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!</w:t>
      </w:r>
      <w:r>
        <w:rPr/>
        <w:t>਀</w:t>
      </w:r>
      <w:r>
        <w:rPr/>
        <w:t>"</w:t>
      </w:r>
      <w:r>
        <w:rPr/>
        <w:t>਀</w:t>
      </w:r>
      <w:r>
        <w:rPr/>
        <w:t>%</w:t>
      </w:r>
      <w:r>
        <w:rPr/>
        <w:t>਀</w:t>
      </w:r>
      <w:r>
        <w:rPr/>
        <w:t>&amp;</w:t>
      </w:r>
      <w:r>
        <w:rPr/>
        <w:t>਀</w:t>
      </w:r>
      <w:r>
        <w:rPr/>
        <w:t>)</w:t>
      </w:r>
      <w:r>
        <w:rPr/>
        <w:t>਀</w:t>
      </w:r>
      <w:r>
        <w:rPr/>
        <w:t>+</w:t>
      </w:r>
      <w:r>
        <w:rPr/>
        <w:t>਀</w:t>
      </w:r>
      <w:r>
        <w:rPr/>
        <w:t>3</w:t>
      </w:r>
      <w:r>
        <w:rPr/>
        <w:t>਀</w:t>
      </w:r>
      <w:r>
        <w:rPr/>
        <w:t>4</w:t>
      </w:r>
      <w:r>
        <w:rPr/>
        <w:t>਀</w:t>
      </w:r>
      <w:r>
        <w:rPr/>
        <w:t>:</w:t>
      </w:r>
      <w:r>
        <w:rPr/>
        <w:t>਀</w:t>
      </w:r>
      <w:r>
        <w:rPr/>
        <w:t>S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{</w:t>
      </w:r>
      <w:r>
        <w:rPr/>
        <w:t>਀</w:t>
      </w:r>
      <w:r>
        <w:rPr/>
        <w:t>|</w:t>
      </w:r>
      <w:r>
        <w:rPr/>
        <w:t>਀</w:t>
      </w:r>
      <w:r>
        <w:rPr/>
        <w:t></w:t>
      </w:r>
      <w:r>
        <w:rPr/>
        <w:t>਀</w:t>
      </w:r>
      <w:r>
        <w:rPr/>
        <w:t></w:t>
      </w:r>
      <w:r>
        <w:rPr/>
        <w:t>਀</w:t>
      </w:r>
      <w:r>
        <w:rPr/>
        <w:t></w:t>
      </w:r>
      <w:r>
        <w:rPr/>
        <w:t>਀</w:t>
      </w:r>
      <w:r>
        <w:rPr/>
        <w:t>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¥</w:t>
      </w:r>
      <w:r>
        <w:rPr/>
        <w:t>਀</w:t>
      </w:r>
      <w:r>
        <w:rPr/>
        <w:t>¦</w:t>
      </w:r>
      <w:r>
        <w:rPr/>
        <w:t>਀</w:t>
      </w:r>
      <w:r>
        <w:rPr/>
        <w:t>¿</w:t>
      </w:r>
      <w:r>
        <w:rPr/>
        <w:t>਀</w:t>
      </w:r>
      <w:r>
        <w:rPr/>
        <w:t>À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"</w:t>
      </w:r>
      <w:r>
        <w:rPr/>
        <w:t>଀</w:t>
      </w:r>
      <w:r>
        <w:rPr/>
        <w:t>B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</w:t>
      </w:r>
      <w:r>
        <w:rPr/>
        <w:t>଀</w:t>
      </w:r>
      <w:r>
        <w:rPr/>
        <w:t></w:t>
      </w:r>
      <w:r>
        <w:rPr/>
        <w:t>଀</w:t>
      </w:r>
      <w:r>
        <w:rPr/>
        <w:t>¯</w:t>
      </w:r>
      <w:r>
        <w:rPr/>
        <w:t>଀</w:t>
      </w:r>
      <w:r>
        <w:rPr/>
        <w:t>°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Ö</w:t>
      </w:r>
      <w:r>
        <w:rPr/>
        <w:t>଀</w:t>
      </w:r>
      <w:r>
        <w:rPr/>
        <w:t>ê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"</w:t>
      </w:r>
      <w:r>
        <w:rPr/>
        <w:t>ఀ</w:t>
      </w:r>
      <w:r>
        <w:rPr/>
        <w:t>(</w:t>
      </w:r>
      <w:r>
        <w:rPr/>
        <w:t>ఀ</w:t>
      </w:r>
      <w:r>
        <w:rPr/>
        <w:t>F</w:t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</w:t>
      </w:r>
      <w:r>
        <w:rPr/>
        <w:t>ఀ</w:t>
      </w:r>
      <w:r>
        <w:rPr/>
        <w:t></w:t>
      </w:r>
      <w:r>
        <w:rPr/>
        <w:t>ఀ</w:t>
      </w:r>
      <w:r>
        <w:rPr/>
        <w:t>£</w:t>
      </w:r>
      <w:r>
        <w:rPr/>
        <w:t>ఀ</w:t>
      </w:r>
      <w:r>
        <w:rPr/>
        <w:t>¤</w:t>
      </w:r>
      <w:r>
        <w:rPr/>
        <w:t>ఀ</w:t>
      </w:r>
      <w:r>
        <w:rPr/>
        <w:t>ª</w:t>
      </w:r>
      <w:r>
        <w:rPr/>
        <w:t>ఀ</w:t>
      </w:r>
      <w:r>
        <w:rPr/>
        <w:t>«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ç</w:t>
      </w:r>
      <w:r>
        <w:rPr/>
        <w:t>ఀ</w:t>
      </w:r>
      <w:r>
        <w:rPr/>
        <w:t>é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!</w:t>
      </w:r>
      <w:r>
        <w:rPr/>
        <w:t>ഀ</w:t>
      </w:r>
      <w:r>
        <w:rPr/>
        <w:t>;</w:t>
      </w:r>
      <w:r>
        <w:rPr/>
        <w:t>ഀ</w:t>
      </w:r>
      <w:r>
        <w:rPr/>
        <w:t>&lt;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Y</w:t>
      </w:r>
      <w:r>
        <w:rPr/>
        <w:t>ഀ</w:t>
      </w:r>
      <w:r>
        <w:rPr/>
        <w:t>u</w:t>
      </w:r>
      <w:r>
        <w:rPr/>
        <w:t>ഀ</w:t>
      </w:r>
      <w:r>
        <w:rPr/>
        <w:t>|</w:t>
      </w:r>
      <w:r>
        <w:rPr/>
        <w:t>ഀ</w:t>
      </w:r>
      <w:r>
        <w:rPr/>
        <w:t>}</w:t>
      </w:r>
      <w:r>
        <w:rPr/>
        <w:t>ഀ</w:t>
      </w:r>
      <w:r>
        <w:rPr/>
        <w:t></w:t>
      </w:r>
      <w:r>
        <w:rPr/>
        <w:t>ഀ</w:t>
      </w:r>
      <w:r>
        <w:rPr/>
        <w:t></w:t>
      </w:r>
      <w:r>
        <w:rPr/>
        <w:t>ഀ</w:t>
      </w:r>
      <w:r>
        <w:rPr/>
        <w:t>¡</w:t>
      </w:r>
      <w:r>
        <w:rPr/>
        <w:t>ഀ</w:t>
      </w:r>
      <w:r>
        <w:rPr/>
        <w:t>¢</w:t>
      </w:r>
      <w:r>
        <w:rPr/>
        <w:t>ഀ</w:t>
      </w:r>
      <w:r>
        <w:rPr/>
        <w:t>¾</w:t>
      </w:r>
      <w:r>
        <w:rPr/>
        <w:t>ഀ</w:t>
      </w:r>
      <w:r>
        <w:rPr/>
        <w:t>¿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Æ</w:t>
      </w:r>
      <w:r>
        <w:rPr/>
        <w:t>ഀ</w:t>
      </w:r>
      <w:r>
        <w:rPr/>
        <w:t>È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×</w:t>
      </w:r>
      <w:r>
        <w:rPr/>
        <w:t>ഀ</w:t>
      </w:r>
      <w:r>
        <w:rPr/>
        <w:t>î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%</w:t>
      </w:r>
      <w:r>
        <w:rPr/>
        <w:t>฀</w:t>
      </w:r>
      <w:r>
        <w:rPr/>
        <w:t>&amp;</w:t>
      </w:r>
      <w:r>
        <w:rPr/>
        <w:t>฀</w:t>
      </w:r>
      <w:r>
        <w:rPr/>
        <w:t>?</w:t>
      </w:r>
      <w:r>
        <w:rPr/>
        <w:t>฀</w:t>
      </w:r>
      <w:r>
        <w:rPr/>
        <w:t>@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z</w:t>
      </w:r>
      <w:r>
        <w:rPr/>
        <w:t>฀</w:t>
      </w:r>
      <w:r>
        <w:rPr/>
        <w:t>{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</w:t>
      </w:r>
      <w:r>
        <w:rPr/>
        <w:t>฀</w:t>
      </w:r>
      <w:r>
        <w:rPr/>
        <w:t>µ</w:t>
      </w:r>
      <w:r>
        <w:rPr/>
        <w:t>฀</w:t>
      </w:r>
      <w:r>
        <w:rPr/>
        <w:t>½</w:t>
      </w:r>
      <w:r>
        <w:rPr/>
        <w:t>฀</w:t>
      </w:r>
      <w:r>
        <w:rPr/>
        <w:t>ç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6</w:t>
      </w:r>
      <w:r>
        <w:rPr/>
        <w:t>ༀ</w:t>
      </w:r>
      <w:r>
        <w:rPr/>
        <w:t>7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X</w:t>
      </w:r>
      <w:r>
        <w:rPr/>
        <w:t>ༀ</w:t>
      </w:r>
      <w:r>
        <w:rPr/>
        <w:t>q</w:t>
      </w:r>
      <w:r>
        <w:rPr/>
        <w:t>ༀ</w:t>
      </w:r>
      <w:r>
        <w:rPr/>
        <w:t>y</w:t>
      </w:r>
      <w:r>
        <w:rPr/>
        <w:t>ༀ</w:t>
      </w:r>
      <w:r>
        <w:rPr/>
        <w:t>{</w:t>
      </w:r>
      <w:r>
        <w:rPr/>
        <w:t>ༀ</w:t>
      </w:r>
      <w:r>
        <w:rPr/>
        <w:t>|</w:t>
      </w:r>
      <w:r>
        <w:rPr/>
        <w:t>ༀ</w:t>
      </w:r>
      <w:r>
        <w:rPr/>
        <w:t>}</w:t>
      </w:r>
      <w:r>
        <w:rPr/>
        <w:t>ༀ</w:t>
      </w:r>
      <w:r>
        <w:rPr/>
        <w:t></w:t>
      </w:r>
      <w:r>
        <w:rPr/>
        <w:t>ༀ</w:t>
      </w:r>
      <w:r>
        <w:rPr/>
        <w:t></w:t>
      </w:r>
      <w:r>
        <w:rPr/>
        <w:t>ༀ</w:t>
      </w:r>
      <w:r>
        <w:rPr/>
        <w:t>¡</w:t>
      </w:r>
      <w:r>
        <w:rPr/>
        <w:t>ༀ</w:t>
      </w:r>
      <w:r>
        <w:rPr/>
        <w:t>¢</w:t>
      </w:r>
      <w:r>
        <w:rPr/>
        <w:t>ༀ</w:t>
      </w:r>
      <w:r>
        <w:rPr/>
        <w:t>·</w:t>
      </w:r>
      <w:r>
        <w:rPr/>
        <w:t>ༀ</w:t>
      </w:r>
      <w:r>
        <w:rPr/>
        <w:t>¸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Ö</w:t>
      </w:r>
      <w:r>
        <w:rPr/>
        <w:t>ༀ</w:t>
      </w:r>
      <w:r>
        <w:rPr/>
        <w:t>×</w:t>
      </w:r>
      <w:r>
        <w:rPr/>
        <w:t>ༀ</w:t>
      </w:r>
      <w:r>
        <w:rPr/>
        <w:t>Ú</w:t>
      </w:r>
      <w:r>
        <w:rPr/>
        <w:t>ༀ</w:t>
      </w:r>
      <w:r>
        <w:rPr/>
        <w:t>Ü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 က</w:t>
      </w:r>
      <w:r>
        <w:rPr/>
        <w:t>!</w:t>
      </w:r>
      <w:r>
        <w:rPr/>
        <w:t>က</w:t>
      </w:r>
      <w:r>
        <w:rPr/>
        <w:t>5</w:t>
      </w:r>
      <w:r>
        <w:rPr/>
        <w:t>က</w:t>
      </w:r>
      <w:r>
        <w:rPr/>
        <w:t>6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</w:t>
      </w:r>
      <w:r>
        <w:rPr/>
        <w:t>က</w:t>
      </w:r>
      <w:r>
        <w:rPr/>
        <w:t></w:t>
      </w:r>
      <w:r>
        <w:rPr/>
        <w:t>က</w:t>
      </w:r>
      <w:r>
        <w:rPr/>
        <w:t></w:t>
      </w:r>
      <w:r>
        <w:rPr/>
        <w:t>က</w:t>
      </w:r>
      <w:r>
        <w:rPr/>
        <w:t></w:t>
      </w:r>
      <w:r>
        <w:rPr/>
        <w:t>က</w:t>
      </w:r>
      <w:r>
        <w:rPr/>
        <w:t>²</w:t>
      </w:r>
      <w:r>
        <w:rPr/>
        <w:t>က</w:t>
      </w:r>
      <w:r>
        <w:rPr/>
        <w:t>³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ab/>
      </w:r>
      <w:r>
        <w:rPr/>
        <w:t>ᄀ</w:t>
      </w:r>
      <w:r>
        <w:rPr/>
        <w:t>$</w:t>
      </w:r>
      <w:r>
        <w:rPr/>
        <w:t>ᄀ</w:t>
      </w:r>
      <w:r>
        <w:rPr/>
        <w:t>,</w:t>
      </w:r>
      <w:r>
        <w:rPr/>
        <w:t>ᄀ</w:t>
      </w:r>
      <w:r>
        <w:rPr/>
        <w:t>G</w:t>
      </w:r>
      <w:r>
        <w:rPr/>
        <w:t>ᄀ</w:t>
      </w:r>
      <w:r>
        <w:rPr/>
        <w:t>^</w:t>
      </w:r>
      <w:r>
        <w:rPr/>
        <w:t>ᄀ</w:t>
      </w:r>
      <w:r>
        <w:rPr/>
        <w:t>_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</w:t>
      </w:r>
      <w:r>
        <w:rPr/>
        <w:t>ᄀ</w:t>
      </w:r>
      <w:r>
        <w:rPr/>
        <w:t></w:t>
      </w:r>
      <w:r>
        <w:rPr/>
        <w:t>ᄀ</w:t>
      </w:r>
      <w:r>
        <w:rPr/>
        <w:t></w:t>
      </w:r>
      <w:r>
        <w:rPr/>
        <w:t>ᄀ</w:t>
      </w:r>
      <w:r>
        <w:rPr/>
        <w:t>¹</w:t>
      </w:r>
      <w:r>
        <w:rPr/>
        <w:t>ᄀ</w:t>
      </w:r>
      <w:r>
        <w:rPr/>
        <w:t>Ì</w:t>
      </w:r>
      <w:r>
        <w:rPr/>
        <w:t>ᄀ</w:t>
      </w:r>
      <w:r>
        <w:rPr/>
        <w:t>ß</w:t>
      </w:r>
      <w:r>
        <w:rPr/>
        <w:t>ᄀ</w:t>
      </w:r>
      <w:r>
        <w:rPr/>
        <w:t>ç</w:t>
      </w:r>
      <w:r>
        <w:rPr/>
        <w:t>ᄀ</w:t>
      </w:r>
      <w:r>
        <w:rPr/>
        <w:t>#</w:t>
      </w:r>
      <w:r>
        <w:rPr/>
        <w:t>ሀ</w:t>
      </w:r>
      <w:r>
        <w:rPr/>
        <w:tab/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 ሀ</w:t>
      </w:r>
      <w:r>
        <w:rPr/>
        <w:t>%</w:t>
      </w:r>
      <w:r>
        <w:rPr/>
        <w:t>ሀ</w:t>
      </w:r>
      <w:r>
        <w:rPr/>
        <w:t>&amp;</w:t>
      </w:r>
      <w:r>
        <w:rPr/>
        <w:t>ሀ</w:t>
      </w:r>
      <w:r>
        <w:rPr/>
        <w:t>'</w:t>
      </w:r>
      <w:r>
        <w:rPr/>
        <w:t>ሀ</w:t>
      </w:r>
      <w:r>
        <w:rPr/>
        <w:t>&lt;</w:t>
      </w:r>
      <w:r>
        <w:rPr/>
        <w:t>ሀ</w:t>
      </w:r>
      <w:r>
        <w:rPr/>
        <w:t>=</w:t>
      </w:r>
      <w:r>
        <w:rPr/>
        <w:t>ሀ</w:t>
      </w:r>
      <w:r>
        <w:rPr/>
        <w:t>[</w:t>
      </w:r>
      <w:r>
        <w:rPr/>
        <w:t>ሀ</w:t>
      </w:r>
      <w:r>
        <w:rPr/>
        <w:t>\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</w:t>
      </w:r>
      <w:r>
        <w:rPr/>
        <w:t>ሀ</w:t>
      </w:r>
      <w:r>
        <w:rPr/>
        <w:t></w:t>
      </w:r>
      <w:r>
        <w:rPr/>
        <w:t>ሀ</w:t>
      </w:r>
      <w:r>
        <w:rPr/>
        <w:t>¥</w:t>
      </w:r>
      <w:r>
        <w:rPr/>
        <w:t>ሀ</w:t>
      </w:r>
      <w:r>
        <w:rPr/>
        <w:t>¦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×</w:t>
      </w:r>
      <w:r>
        <w:rPr/>
        <w:t>ሀ</w:t>
      </w:r>
      <w:r>
        <w:rPr/>
        <w:t>Ø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A</w:t>
      </w:r>
      <w:r>
        <w:rPr/>
        <w:t>ጀ</w:t>
      </w:r>
      <w:r>
        <w:rPr/>
        <w:t>I</w:t>
      </w:r>
      <w:r>
        <w:rPr/>
        <w:t>ጀ</w:t>
      </w:r>
      <w:r>
        <w:rPr/>
        <w:t>`</w:t>
      </w:r>
      <w:r>
        <w:rPr/>
        <w:t>ጀ</w:t>
      </w:r>
      <w:r>
        <w:rPr/>
        <w:t>h</w:t>
      </w:r>
      <w:r>
        <w:rPr/>
        <w:t>ጀ</w:t>
      </w:r>
      <w:r>
        <w:rPr/>
        <w:t>~</w:t>
      </w:r>
      <w:r>
        <w:rPr/>
        <w:t>ጀ</w:t>
      </w:r>
      <w:r>
        <w:rPr/>
        <w:t></w:t>
      </w:r>
      <w:r>
        <w:rPr/>
        <w:t>ጀ</w:t>
      </w:r>
      <w:r>
        <w:rPr/>
        <w:t></w:t>
      </w:r>
      <w:r>
        <w:rPr/>
        <w:t>ጀ</w:t>
      </w:r>
      <w:r>
        <w:rPr/>
        <w:t>±</w:t>
      </w:r>
      <w:r>
        <w:rPr/>
        <w:t>ጀ</w:t>
      </w:r>
      <w:r>
        <w:rPr/>
        <w:t>²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#᐀#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!᐀)᐀D᐀L᐀b᐀v᐀w᐀᐀᐀£᐀¹᐀Ï᐀Ð᐀ë᐀ì᐀#ᔀ#ᔀ#ᔀ#ᔀ&amp;ᔀ8ᔀ9ᔀ:ᔀFᔀGᔀOᔀPᔀ_ᔀ`ᔀyᔀzᔀᔀᔀ ᔀ¡ᔀ¥ᔀ¦ᔀ¼ᔀ½ᔀÆᔀÜᔀöᔀ÷ᔀ#ᘀ#ᘀ#ᘀ#ᘀ*ᘀ+ᘀEᘀFᘀ^ᘀ_ᘀqᘀrᘀvᘀwᘀxᘀzᘀ{ᘀ}ᘀᘀᘀᘀG</w:t>
      </w:r>
      <w:r>
        <w:rPr/>
        <w:t>ᜀ</w:t>
      </w:r>
      <w:r>
        <w:rPr/>
        <w:t>H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ç</w:t>
      </w:r>
      <w:r>
        <w:rPr/>
        <w:t>ᜀ</w:t>
      </w:r>
      <w:r>
        <w:rPr/>
        <w:t>ú</w:t>
      </w:r>
      <w:r>
        <w:rPr/>
        <w:t>ᜀ</w:t>
      </w:r>
      <w:r>
        <w:rPr/>
        <w:t>ü</w:t>
      </w:r>
      <w:r>
        <w:rPr/>
        <w:t>ᜀ</w:t>
      </w:r>
      <w:r>
        <w:rPr/>
        <w:t>#</w:t>
      </w:r>
      <w:r>
        <w:rPr/>
        <w:t>᠀</w:t>
      </w:r>
      <w:r>
        <w:rPr/>
        <w:t>a</w:t>
      </w:r>
      <w:r>
        <w:rPr/>
        <w:t>᠀</w:t>
      </w:r>
      <w:r>
        <w:rPr/>
        <w:t>b</w:t>
      </w:r>
      <w:r>
        <w:rPr/>
        <w:t>᠀</w:t>
      </w:r>
      <w:r>
        <w:rPr/>
        <w:t>¹</w:t>
      </w:r>
      <w:r>
        <w:rPr/>
        <w:t>᠀</w:t>
      </w:r>
      <w:r>
        <w:rPr/>
        <w:t>º</w:t>
      </w:r>
      <w:r>
        <w:rPr/>
        <w:t>᠀</w:t>
      </w:r>
      <w:r>
        <w:rPr/>
        <w:t>¿</w:t>
      </w:r>
      <w:r>
        <w:rPr/>
        <w:t>᠀</w:t>
      </w:r>
      <w:r>
        <w:rPr/>
        <w:t>À</w:t>
      </w:r>
      <w:r>
        <w:rPr/>
        <w:t>᠀</w:t>
      </w:r>
      <w:r>
        <w:rPr/>
        <w:t>Á</w:t>
      </w:r>
      <w:r>
        <w:rPr/>
        <w:t>᠀</w:t>
      </w:r>
      <w:r>
        <w:rPr/>
        <w:t>Ö</w:t>
      </w:r>
      <w:r>
        <w:rPr/>
        <w:t>᠀</w:t>
      </w:r>
      <w:r>
        <w:rPr/>
        <w:t>Ù</w:t>
      </w:r>
      <w:r>
        <w:rPr/>
        <w:t>᠀</w:t>
      </w:r>
      <w:r>
        <w:rPr/>
        <w:t>ã</w:t>
      </w:r>
      <w:r>
        <w:rPr/>
        <w:t>᠀</w:t>
      </w:r>
      <w:r>
        <w:rPr/>
        <w:t>ä</w:t>
      </w:r>
      <w:r>
        <w:rPr/>
        <w:t>᠀</w:t>
      </w:r>
      <w:r>
        <w:rPr/>
        <w:t>ê</w:t>
      </w:r>
      <w:r>
        <w:rPr/>
        <w:t>᠀</w:t>
      </w:r>
      <w:r>
        <w:rPr/>
        <w:t>ë</w:t>
      </w:r>
      <w:r>
        <w:rPr/>
        <w:t>᠀</w:t>
      </w:r>
      <w:r>
        <w:rPr/>
        <w:t>ò</w:t>
      </w:r>
      <w:r>
        <w:rPr/>
        <w:t>᠀</w:t>
      </w:r>
      <w:r>
        <w:rPr/>
        <w:t>ó</w:t>
      </w:r>
      <w:r>
        <w:rPr/>
        <w:t>᠀</w:t>
      </w:r>
      <w:r>
        <w:rPr/>
        <w:softHyphen/>
      </w:r>
      <w:r>
        <w:rPr/>
        <w:t>ᤀ</w:t>
      </w:r>
      <w:r>
        <w:rPr/>
        <w:t>®</w:t>
      </w:r>
      <w:r>
        <w:rPr/>
        <w:t>ᤀ</w:t>
      </w:r>
      <w:r>
        <w:rPr/>
        <w:t>.</w:t>
      </w:r>
      <w:r>
        <w:rPr/>
        <w:t>ᨀ</w:t>
      </w:r>
      <w:r>
        <w:rPr/>
        <w:t>/</w:t>
      </w:r>
      <w:r>
        <w:rPr/>
        <w:t>ᨀ</w:t>
      </w:r>
      <w:r>
        <w:rPr/>
        <w:t></w:t>
      </w:r>
      <w:r>
        <w:rPr/>
        <w:t>ᨀ</w:t>
      </w:r>
      <w:r>
        <w:rPr/>
        <w:t></w:t>
      </w:r>
      <w:r>
        <w:rPr/>
        <w:t>ᨀ</w:t>
      </w:r>
      <w:r>
        <w:rPr/>
        <w:t>½</w:t>
      </w:r>
      <w:r>
        <w:rPr/>
        <w:t>ᨀ</w:t>
      </w:r>
      <w:r>
        <w:rPr/>
        <w:t>¾</w:t>
      </w:r>
      <w:r>
        <w:rPr/>
        <w:t>ᨀ</w:t>
      </w:r>
      <w:r>
        <w:rPr/>
        <w:tab/>
      </w:r>
      <w:r>
        <w:rPr/>
        <w:t>ᬀ</w:t>
      </w:r>
    </w:p>
    <w:p>
      <w:pPr>
        <w:pStyle w:val="PreformattedText"/>
        <w:bidi w:val="0"/>
        <w:jc w:val="left"/>
        <w:rPr/>
      </w:pP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2</w:t>
      </w:r>
      <w:r>
        <w:rPr/>
        <w:t>ᬀ</w:t>
      </w:r>
      <w:r>
        <w:rPr/>
        <w:t>3</w:t>
      </w:r>
      <w:r>
        <w:rPr/>
        <w:t>ᬀ</w:t>
      </w:r>
      <w:r>
        <w:rPr/>
        <w:t>n</w:t>
      </w:r>
      <w:r>
        <w:rPr/>
        <w:t>ᬀ</w:t>
      </w:r>
      <w:r>
        <w:rPr/>
        <w:t>p</w:t>
      </w:r>
      <w:r>
        <w:rPr/>
        <w:t>ᬀ</w:t>
      </w:r>
      <w:r>
        <w:rPr/>
        <w:t>{</w:t>
      </w:r>
      <w:r>
        <w:rPr/>
        <w:t>ᬀ</w:t>
      </w:r>
      <w:r>
        <w:rPr/>
        <w:t>|</w:t>
      </w:r>
      <w:r>
        <w:rPr/>
        <w:t>ᬀ</w:t>
      </w:r>
      <w:r>
        <w:rPr/>
        <w:t></w:t>
      </w:r>
      <w:r>
        <w:rPr/>
        <w:t>ᬀ</w:t>
      </w:r>
      <w:r>
        <w:rPr/>
        <w:t></w:t>
      </w:r>
      <w:r>
        <w:rPr/>
        <w:t>ᬀ</w:t>
      </w:r>
      <w:r>
        <w:rPr/>
        <w:t></w:t>
      </w:r>
      <w:r>
        <w:rPr/>
        <w:t>ᬀ</w:t>
      </w:r>
      <w:r>
        <w:rPr/>
        <w:t></w:t>
      </w:r>
      <w:r>
        <w:rPr/>
        <w:t>ᬀ</w:t>
      </w:r>
      <w:r>
        <w:rPr/>
        <w:t>¹</w:t>
      </w:r>
      <w:r>
        <w:rPr/>
        <w:t>ᬀ</w:t>
      </w:r>
      <w:r>
        <w:rPr/>
        <w:t>»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#</w:t>
      </w:r>
      <w:r>
        <w:rPr/>
        <w:t>ᰀ</w:t>
      </w:r>
      <w:r>
        <w:rPr/>
        <w:t>Z</w:t>
      </w:r>
      <w:r>
        <w:rPr/>
        <w:t>ᰀ</w:t>
      </w:r>
      <w:r>
        <w:rPr/>
        <w:t>\</w:t>
      </w:r>
      <w:r>
        <w:rPr/>
        <w:t>ᰀ</w:t>
      </w:r>
      <w:r>
        <w:rPr/>
        <w:t>o</w:t>
      </w:r>
      <w:r>
        <w:rPr/>
        <w:t>ᰀ</w:t>
      </w:r>
      <w:r>
        <w:rPr/>
        <w:t>p</w:t>
      </w:r>
      <w:r>
        <w:rPr/>
        <w:t>ᰀ</w:t>
      </w:r>
      <w:r>
        <w:rPr/>
        <w:t></w:t>
      </w:r>
      <w:r>
        <w:rPr/>
        <w:t>ᰀ</w:t>
      </w:r>
      <w:r>
        <w:rPr/>
        <w:t></w:t>
      </w:r>
      <w:r>
        <w:rPr/>
        <w:t>ᰀ</w:t>
      </w:r>
      <w:r>
        <w:rPr/>
        <w:t></w:t>
      </w:r>
      <w:r>
        <w:rPr/>
        <w:t>ᰀ</w:t>
      </w:r>
      <w:r>
        <w:rPr/>
        <w:t></w:t>
      </w:r>
      <w:r>
        <w:rPr/>
        <w:t>ᰀ</w:t>
      </w:r>
      <w:r>
        <w:rPr/>
        <w:t>¬</w:t>
      </w:r>
      <w:r>
        <w:rPr/>
        <w:t>ᰀ</w:t>
      </w:r>
      <w:r>
        <w:rPr/>
        <w:softHyphen/>
      </w:r>
      <w:r>
        <w:rPr/>
        <w:t>ᰀ</w:t>
      </w:r>
      <w:r>
        <w:rPr/>
        <w:t>ã</w:t>
      </w:r>
      <w:r>
        <w:rPr/>
        <w:t>ᰀ</w:t>
      </w:r>
      <w:r>
        <w:rPr/>
        <w:t>å</w:t>
      </w:r>
      <w:r>
        <w:rPr/>
        <w:t>ᰀ</w:t>
      </w:r>
      <w:r>
        <w:rPr/>
        <w:t>è</w:t>
      </w:r>
      <w:r>
        <w:rPr/>
        <w:t>ᰀ</w:t>
      </w:r>
      <w:r>
        <w:rPr/>
        <w:t>ì</w:t>
      </w:r>
      <w:r>
        <w:rPr/>
        <w:t>ᰀ</w:t>
      </w:r>
      <w:r>
        <w:rPr/>
        <w:t>í</w:t>
      </w:r>
      <w:r>
        <w:rPr/>
        <w:t>ᰀ</w:t>
      </w:r>
      <w:r>
        <w:rPr/>
        <w:t>ï</w:t>
      </w:r>
      <w:r>
        <w:rPr/>
        <w:t>ᰀ</w:t>
      </w:r>
      <w:r>
        <w:rPr/>
        <w:t>ñ</w:t>
      </w:r>
      <w:r>
        <w:rPr/>
        <w:t>ᰀ</w:t>
      </w:r>
      <w:r>
        <w:rPr/>
        <w:t>ò</w:t>
      </w:r>
      <w:r>
        <w:rPr/>
        <w:t>ᰀ</w:t>
      </w:r>
      <w:r>
        <w:rPr/>
        <w:t>4ᴀ5ᴀ?ᴀ@ᴀᴀᴀ£ᴀ¤ᴀ½ᴀ¾ᴀKḀLḀËḀÌḀ#ἀ#ἀ.ἀ/ἀEἀFἀἀἀ, 0 ; &lt; c d ¼ ½ þ ÿ 1℀2℀=℀&gt;℀d℀f℀t℀u℀±℀²℀à℀á℀ð℀ñ℀'∀)∀4∀5∀#⌀#⌀⌀#␀#␀#␀</w:t>
      </w:r>
    </w:p>
    <w:p>
      <w:pPr>
        <w:pStyle w:val="PreformattedText"/>
        <w:bidi w:val="0"/>
        <w:jc w:val="left"/>
        <w:rPr/>
      </w:pPr>
      <w:r>
        <w:rPr/>
        <w:t>␀</w:t>
      </w:r>
      <w:r>
        <w:rPr/>
        <w:t>n␀o␀p␀Ð␀Ò␀à␀á␀#─#─#─$─ì─î─#☀q☀r☀s☀|☀}☀☀☀☀☀☀☀¥☀¦☀Â☀Ã☀#✀#✀#✀#✀+✀,✀W✀X✀✀✀Ã✀Ä✀Ê✀Î✀à✀á✀#⠀#⠀k⠀l⠀⠀⠀¤⠀¥⠀Ô⠀Õ⠀.⤀/⤀⤀⤀È⤀Ê⤀Ü⤀Ý⤀ñ⤀ò⤀1⨀2⨀x⨀y⨀Ã⨀Å⨀Ø⨀Ù⨀4⬀5⬀u⬀v⬀#Ⰰ#ⰀOⰀQⰀ_Ⰰ`ⰀqⰀsⰀⰀⰀⰀ½Ⰰ¾Ⰰ¿Ⰰⴀⴀⴀ³ⴀ´ⴀµⴀ¼ⴀ½ⴀÂⴀÃⴀÎⴀÏⴀ÷ⴀøⴀ#⸀#⸀/⸀0⸀⸀ ⸀á⸀-</w:t>
      </w:r>
      <w:r>
        <w:rPr/>
        <w:t>⼀</w:t>
      </w:r>
      <w:r>
        <w:rPr/>
        <w:t>.</w:t>
      </w:r>
      <w:r>
        <w:rPr/>
        <w:t>⼀</w:t>
      </w:r>
      <w:r>
        <w:rPr/>
        <w:t>/</w:t>
      </w:r>
      <w:r>
        <w:rPr/>
        <w:t>⼀</w:t>
      </w:r>
      <w:r>
        <w:rPr/>
        <w:t>&gt;</w:t>
      </w:r>
      <w:r>
        <w:rPr/>
        <w:t>⼀</w:t>
      </w:r>
      <w:r>
        <w:rPr/>
        <w:t>@</w:t>
      </w:r>
      <w:r>
        <w:rPr/>
        <w:t>⼀</w:t>
      </w:r>
      <w:r>
        <w:rPr/>
        <w:t>N</w:t>
      </w:r>
      <w:r>
        <w:rPr/>
        <w:t>⼀</w:t>
      </w:r>
      <w:r>
        <w:rPr/>
        <w:t>O</w:t>
      </w:r>
      <w:r>
        <w:rPr/>
        <w:t>⼀</w:t>
      </w:r>
      <w:r>
        <w:rPr/>
        <w:t>é</w:t>
      </w:r>
      <w:r>
        <w:rPr/>
        <w:t>⼀</w:t>
      </w:r>
      <w:r>
        <w:rPr/>
        <w:t>ë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softHyphen/>
      </w:r>
      <w:r>
        <w:rPr/>
        <w:t>　</w:t>
      </w:r>
      <w:r>
        <w:rPr/>
        <w:t>®</w:t>
      </w:r>
      <w:r>
        <w:rPr/>
        <w:t>　</w:t>
      </w:r>
      <w:r>
        <w:rPr/>
        <w:t>6</w:t>
      </w:r>
      <w:r>
        <w:rPr/>
        <w:t>㄀</w:t>
      </w:r>
      <w:r>
        <w:rPr/>
        <w:t>7</w:t>
      </w:r>
      <w:r>
        <w:rPr/>
        <w:t>㄀</w:t>
      </w:r>
      <w:r>
        <w:rPr/>
        <w:t>¿</w:t>
      </w:r>
      <w:r>
        <w:rPr/>
        <w:t>㄀</w:t>
      </w:r>
      <w:r>
        <w:rPr/>
        <w:t>Á</w:t>
      </w:r>
      <w:r>
        <w:rPr/>
        <w:t>㄀</w:t>
      </w:r>
      <w:r>
        <w:rPr/>
        <w:t>Ì</w:t>
      </w:r>
      <w:r>
        <w:rPr/>
        <w:t>㄀</w:t>
      </w:r>
      <w:r>
        <w:rPr/>
        <w:t>Í</w:t>
      </w:r>
      <w:r>
        <w:rPr/>
        <w:t>㄀</w:t>
      </w:r>
      <w:r>
        <w:rPr/>
        <w:t>B</w:t>
      </w:r>
      <w:r>
        <w:rPr/>
        <w:t>㈀</w:t>
      </w:r>
      <w:r>
        <w:rPr/>
        <w:t>Z</w:t>
      </w:r>
      <w:r>
        <w:rPr/>
        <w:t>㈀</w:t>
      </w:r>
      <w:r>
        <w:rPr/>
        <w:t>[</w:t>
      </w:r>
      <w:r>
        <w:rPr/>
        <w:t>㈀</w:t>
      </w:r>
      <w:r>
        <w:rPr/>
        <w:t>h</w:t>
      </w:r>
      <w:r>
        <w:rPr/>
        <w:t>㈀</w:t>
      </w:r>
      <w:r>
        <w:rPr/>
        <w:t>i</w:t>
      </w:r>
      <w:r>
        <w:rPr/>
        <w:t>㈀</w:t>
      </w:r>
      <w:r>
        <w:rPr/>
        <w:t>j</w:t>
      </w:r>
      <w:r>
        <w:rPr/>
        <w:t>㈀</w:t>
      </w:r>
      <w:r>
        <w:rPr/>
        <w:t>w</w:t>
      </w:r>
      <w:r>
        <w:rPr/>
        <w:t>㈀</w:t>
      </w:r>
      <w:r>
        <w:rPr/>
        <w:t>y</w:t>
      </w:r>
      <w:r>
        <w:rPr/>
        <w:t>㈀</w:t>
      </w:r>
      <w:r>
        <w:rPr/>
        <w:t></w:t>
      </w:r>
      <w:r>
        <w:rPr/>
        <w:t>㈀</w:t>
      </w:r>
      <w:r>
        <w:rPr/>
        <w:t></w:t>
      </w:r>
      <w:r>
        <w:rPr/>
        <w:t>㈀</w:t>
      </w:r>
      <w:r>
        <w:rPr/>
        <w:t>Ø</w:t>
      </w:r>
      <w:r>
        <w:rPr/>
        <w:t>㈀</w:t>
      </w:r>
      <w:r>
        <w:rPr/>
        <w:t>ó</w:t>
      </w:r>
      <w:r>
        <w:rPr/>
        <w:t>㈀</w:t>
      </w:r>
      <w:r>
        <w:rPr/>
        <w:t>ô</w:t>
      </w:r>
      <w:r>
        <w:rPr/>
        <w:t>㈀</w:t>
      </w:r>
      <w:r>
        <w:rPr/>
        <w:t>õ</w:t>
      </w:r>
      <w:r>
        <w:rPr/>
        <w:t>㈀</w:t>
      </w:r>
      <w:r>
        <w:rPr/>
        <w:t>#</w:t>
      </w:r>
      <w:r>
        <w:rPr/>
        <w:t>㌀</w:t>
      </w:r>
      <w:r>
        <w:rPr/>
        <w:t>2</w:t>
      </w:r>
      <w:r>
        <w:rPr/>
        <w:t>㌀</w:t>
      </w:r>
      <w:r>
        <w:rPr/>
        <w:t>3</w:t>
      </w:r>
      <w:r>
        <w:rPr/>
        <w:t>㌀</w:t>
      </w:r>
      <w:r>
        <w:rPr/>
        <w:t>4</w:t>
      </w:r>
      <w:r>
        <w:rPr/>
        <w:t>㌀</w:t>
      </w:r>
      <w:r>
        <w:rPr/>
        <w:t>F</w:t>
      </w:r>
      <w:r>
        <w:rPr/>
        <w:t>㌀</w:t>
      </w:r>
      <w:r>
        <w:rPr/>
        <w:t>G</w:t>
      </w:r>
      <w:r>
        <w:rPr/>
        <w:t>㌀</w:t>
      </w:r>
      <w:r>
        <w:rPr/>
        <w:t>Í</w:t>
      </w:r>
      <w:r>
        <w:rPr/>
        <w:t>㌀</w:t>
      </w:r>
      <w:r>
        <w:rPr/>
        <w:t>Î</w:t>
      </w:r>
      <w:r>
        <w:rPr/>
        <w:t>㌀</w:t>
      </w:r>
      <w:r>
        <w:rPr/>
        <w:t>ù</w:t>
      </w:r>
      <w:r>
        <w:rPr/>
        <w:t>㌀</w:t>
      </w:r>
      <w:r>
        <w:rPr/>
        <w:t>ú</w:t>
      </w:r>
      <w:r>
        <w:rPr/>
        <w:t>㌀</w:t>
      </w:r>
      <w:r>
        <w:rPr/>
        <w:t>:</w:t>
      </w:r>
      <w:r>
        <w:rPr/>
        <w:t>㐀</w:t>
      </w:r>
      <w:r>
        <w:rPr/>
        <w:t>;</w:t>
      </w:r>
      <w:r>
        <w:rPr/>
        <w:t>㐀</w:t>
      </w:r>
      <w:r>
        <w:rPr/>
        <w:t>?</w:t>
      </w:r>
      <w:r>
        <w:rPr/>
        <w:t>㐀</w:t>
      </w:r>
      <w:r>
        <w:rPr/>
        <w:t>@</w:t>
      </w:r>
      <w:r>
        <w:rPr/>
        <w:t>㐀</w:t>
      </w:r>
      <w:r>
        <w:rPr/>
        <w:t>Ä</w:t>
      </w:r>
      <w:r>
        <w:rPr/>
        <w:t>㐀</w:t>
      </w:r>
      <w:r>
        <w:rPr/>
        <w:t>Å</w:t>
      </w:r>
      <w:r>
        <w:rPr/>
        <w:t>㐀</w:t>
      </w:r>
      <w:r>
        <w:rPr/>
        <w:t>2</w:t>
      </w:r>
      <w:r>
        <w:rPr/>
        <w:t>㔀</w:t>
      </w:r>
      <w:r>
        <w:rPr/>
        <w:t>6</w:t>
      </w:r>
      <w:r>
        <w:rPr/>
        <w:t>㔀</w:t>
      </w:r>
      <w:r>
        <w:rPr/>
        <w:t>I</w:t>
      </w:r>
      <w:r>
        <w:rPr/>
        <w:t>㔀</w:t>
      </w:r>
      <w:r>
        <w:rPr/>
        <w:t>J</w:t>
      </w:r>
      <w:r>
        <w:rPr/>
        <w:t>㔀</w:t>
      </w:r>
      <w:r>
        <w:rPr/>
        <w:t>^</w:t>
      </w:r>
      <w:r>
        <w:rPr/>
        <w:t>㔀</w:t>
      </w:r>
      <w:r>
        <w:rPr/>
        <w:t>_</w:t>
      </w:r>
      <w:r>
        <w:rPr/>
        <w:t>㔀</w:t>
      </w:r>
      <w:r>
        <w:rPr/>
        <w:t>À</w:t>
      </w:r>
      <w:r>
        <w:rPr/>
        <w:t>㔀</w:t>
      </w:r>
      <w:r>
        <w:rPr/>
        <w:t>Á</w:t>
      </w:r>
      <w:r>
        <w:rPr/>
        <w:t>㔀</w:t>
      </w:r>
      <w:r>
        <w:rPr/>
        <w:t>G</w:t>
      </w:r>
      <w:r>
        <w:rPr/>
        <w:t>㘀</w:t>
      </w:r>
      <w:r>
        <w:rPr/>
        <w:t>H</w:t>
      </w:r>
      <w:r>
        <w:rPr/>
        <w:t>㘀</w:t>
      </w:r>
      <w:r>
        <w:rPr/>
        <w:t>º</w:t>
      </w:r>
      <w:r>
        <w:rPr/>
        <w:t>㘀</w:t>
      </w:r>
      <w:r>
        <w:rPr/>
        <w:t>¼</w:t>
      </w:r>
      <w:r>
        <w:rPr/>
        <w:t>㘀</w:t>
      </w:r>
      <w:r>
        <w:rPr/>
        <w:t>¿</w:t>
      </w:r>
      <w:r>
        <w:rPr/>
        <w:t>㘀</w:t>
      </w:r>
      <w:r>
        <w:rPr/>
        <w:t>Á</w:t>
      </w:r>
      <w:r>
        <w:rPr/>
        <w:t>㘀</w:t>
      </w:r>
      <w:r>
        <w:rPr/>
        <w:t>Ç</w:t>
      </w:r>
      <w:r>
        <w:rPr/>
        <w:t>㘀</w:t>
      </w:r>
      <w:r>
        <w:rPr/>
        <w:t>É</w:t>
      </w:r>
      <w:r>
        <w:rPr/>
        <w:t>㘀</w:t>
      </w:r>
      <w:r>
        <w:rPr/>
        <w:t>Ñ</w:t>
      </w:r>
      <w:r>
        <w:rPr/>
        <w:t>㘀</w:t>
      </w:r>
      <w:r>
        <w:rPr/>
        <w:t>Ò</w:t>
      </w:r>
      <w:r>
        <w:rPr/>
        <w:t>㘀</w:t>
      </w:r>
      <w:r>
        <w:rPr/>
        <w:t>Û</w:t>
      </w:r>
      <w:r>
        <w:rPr/>
        <w:t>㘀</w:t>
      </w:r>
      <w:r>
        <w:rPr/>
        <w:t>Ü</w:t>
      </w:r>
      <w:r>
        <w:rPr/>
        <w:t>㘀</w:t>
      </w:r>
      <w:r>
        <w:rPr/>
        <w:t>ê</w:t>
      </w:r>
      <w:r>
        <w:rPr/>
        <w:t>㘀</w:t>
      </w:r>
      <w:r>
        <w:rPr/>
        <w:t>ë</w:t>
      </w:r>
      <w:r>
        <w:rPr/>
        <w:t>㘀</w:t>
      </w:r>
      <w:r>
        <w:rPr/>
        <w:t>?</w:t>
      </w:r>
      <w:r>
        <w:rPr/>
        <w:t>㜀</w:t>
      </w:r>
      <w:r>
        <w:rPr/>
        <w:t>J</w:t>
      </w:r>
      <w:r>
        <w:rPr/>
        <w:t>㜀</w:t>
      </w:r>
      <w:r>
        <w:rPr/>
        <w:t>K</w:t>
      </w:r>
      <w:r>
        <w:rPr/>
        <w:t>㜀</w:t>
      </w:r>
      <w:r>
        <w:rPr/>
        <w:t>L</w:t>
      </w:r>
      <w:r>
        <w:rPr/>
        <w:t>㜀</w:t>
      </w:r>
      <w:r>
        <w:rPr/>
        <w:t></w:t>
      </w:r>
      <w:r>
        <w:rPr/>
        <w:t>㜀</w:t>
      </w:r>
      <w:r>
        <w:rPr/>
        <w:t></w:t>
      </w:r>
      <w:r>
        <w:rPr/>
        <w:t>㜀</w:t>
      </w:r>
      <w:r>
        <w:rPr/>
        <w:t>¦</w:t>
      </w:r>
      <w:r>
        <w:rPr/>
        <w:t>㜀</w:t>
      </w:r>
      <w:r>
        <w:rPr/>
        <w:t>§</w:t>
      </w:r>
      <w:r>
        <w:rPr/>
        <w:t>㜀</w:t>
      </w:r>
      <w:r>
        <w:rPr/>
        <w:t>Ì</w:t>
      </w:r>
      <w:r>
        <w:rPr/>
        <w:t>㜀</w:t>
      </w:r>
      <w:r>
        <w:rPr/>
        <w:t>Í</w:t>
      </w:r>
      <w:r>
        <w:rPr/>
        <w:t>㜀</w:t>
      </w:r>
      <w:r>
        <w:rPr/>
        <w:t>Ø</w:t>
      </w:r>
      <w:r>
        <w:rPr/>
        <w:t>㜀</w:t>
      </w:r>
      <w:r>
        <w:rPr/>
        <w:t>Ù</w:t>
      </w:r>
      <w:r>
        <w:rPr/>
        <w:t>㜀</w:t>
      </w:r>
      <w:r>
        <w:rPr/>
        <w:t>õ</w:t>
      </w:r>
      <w:r>
        <w:rPr/>
        <w:t>㜀</w:t>
      </w:r>
      <w:r>
        <w:rPr/>
        <w:t>ö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  <w:r>
        <w:rPr/>
        <w:t>J</w:t>
      </w:r>
      <w:r>
        <w:rPr/>
        <w:t>㠀</w:t>
      </w:r>
      <w:r>
        <w:rPr/>
        <w:t>K</w:t>
      </w:r>
      <w:r>
        <w:rPr/>
        <w:t>㠀</w:t>
      </w:r>
      <w:r>
        <w:rPr/>
        <w:t>n</w:t>
      </w:r>
      <w:r>
        <w:rPr/>
        <w:t>㠀</w:t>
      </w:r>
      <w:r>
        <w:rPr/>
        <w:t>´</w:t>
      </w:r>
      <w:r>
        <w:rPr/>
        <w:t>㠀</w:t>
      </w:r>
      <w:r>
        <w:rPr/>
        <w:t>µ</w:t>
      </w:r>
      <w:r>
        <w:rPr/>
        <w:t>㠀</w:t>
      </w:r>
      <w:r>
        <w:rPr/>
        <w:t>¶</w:t>
      </w:r>
      <w:r>
        <w:rPr/>
        <w:t>㠀</w:t>
      </w:r>
      <w:r>
        <w:rPr/>
        <w:t>Ò</w:t>
      </w:r>
      <w:r>
        <w:rPr/>
        <w:t>㠀</w:t>
      </w:r>
      <w:r>
        <w:rPr/>
        <w:t>Ó</w:t>
      </w:r>
      <w:r>
        <w:rPr/>
        <w:t>㠀</w:t>
      </w:r>
      <w:r>
        <w:rPr/>
        <w:t>0</w:t>
      </w:r>
      <w:r>
        <w:rPr/>
        <w:t>㤀</w:t>
      </w:r>
      <w:r>
        <w:rPr/>
        <w:t>1</w:t>
      </w:r>
      <w:r>
        <w:rPr/>
        <w:t>㤀</w:t>
      </w:r>
      <w:r>
        <w:rPr/>
        <w:t>7</w:t>
      </w:r>
      <w:r>
        <w:rPr/>
        <w:t>㤀</w:t>
      </w:r>
      <w:r>
        <w:rPr/>
        <w:t>8</w:t>
      </w:r>
      <w:r>
        <w:rPr/>
        <w:t>㤀</w:t>
      </w:r>
      <w:r>
        <w:rPr/>
        <w:t>=</w:t>
      </w:r>
      <w:r>
        <w:rPr/>
        <w:t>㤀</w:t>
      </w:r>
      <w:r>
        <w:rPr/>
        <w:t>&gt;</w:t>
      </w:r>
      <w:r>
        <w:rPr/>
        <w:t>㤀</w:t>
      </w:r>
      <w:r>
        <w:rPr/>
        <w:t>E</w:t>
      </w:r>
      <w:r>
        <w:rPr/>
        <w:t>㤀</w:t>
      </w:r>
      <w:r>
        <w:rPr/>
        <w:t>¾</w:t>
      </w:r>
      <w:r>
        <w:rPr/>
        <w:t>㤀</w:t>
      </w:r>
      <w:r>
        <w:rPr/>
        <w:t>¿</w:t>
      </w:r>
      <w:r>
        <w:rPr/>
        <w:t>㤀</w:t>
      </w:r>
      <w:r>
        <w:rPr/>
        <w:t>À</w:t>
      </w:r>
      <w:r>
        <w:rPr/>
        <w:t>㤀</w:t>
      </w:r>
      <w:r>
        <w:rPr/>
        <w:t>Ú</w:t>
      </w:r>
      <w:r>
        <w:rPr/>
        <w:t>㤀</w:t>
      </w:r>
      <w:r>
        <w:rPr/>
        <w:t>Û</w:t>
      </w:r>
      <w:r>
        <w:rPr/>
        <w:t>㤀</w:t>
      </w:r>
      <w:r>
        <w:rPr/>
        <w:t>S</w:t>
      </w:r>
      <w:r>
        <w:rPr/>
        <w:t>㨀</w:t>
      </w:r>
      <w:r>
        <w:rPr/>
        <w:t>W</w:t>
      </w:r>
      <w:r>
        <w:rPr/>
        <w:t>㨀</w:t>
      </w:r>
      <w:r>
        <w:rPr/>
        <w:t>m</w:t>
      </w:r>
      <w:r>
        <w:rPr/>
        <w:t>㨀</w:t>
      </w:r>
      <w:r>
        <w:rPr/>
        <w:t>n</w:t>
      </w:r>
      <w:r>
        <w:rPr/>
        <w:t>㨀</w:t>
      </w:r>
      <w:r>
        <w:rPr/>
        <w:t>ë</w:t>
      </w:r>
      <w:r>
        <w:rPr/>
        <w:t>㨀</w:t>
      </w:r>
      <w:r>
        <w:rPr/>
        <w:t>ì</w:t>
      </w:r>
      <w:r>
        <w:rPr/>
        <w:t>㨀</w:t>
      </w:r>
      <w:r>
        <w:rPr/>
        <w:t>#</w:t>
      </w:r>
      <w:r>
        <w:rPr/>
        <w:t>㬀 㬀</w:t>
      </w:r>
      <w:r>
        <w:rPr/>
        <w:t>Q</w:t>
      </w:r>
      <w:r>
        <w:rPr/>
        <w:t>㬀</w:t>
      </w:r>
      <w:r>
        <w:rPr/>
        <w:t>R</w:t>
      </w:r>
      <w:r>
        <w:rPr/>
        <w:t>㬀</w:t>
      </w:r>
      <w:r>
        <w:rPr/>
        <w:t>§</w:t>
      </w:r>
      <w:r>
        <w:rPr/>
        <w:t>㬀</w:t>
      </w:r>
      <w:r>
        <w:rPr/>
        <w:t>¨</w:t>
      </w:r>
      <w:r>
        <w:rPr/>
        <w:t>㬀</w:t>
      </w:r>
      <w:r>
        <w:rPr/>
        <w:t>Ö</w:t>
      </w:r>
      <w:r>
        <w:rPr/>
        <w:t>㬀</w:t>
      </w:r>
      <w:r>
        <w:rPr/>
        <w:t>×</w:t>
      </w:r>
      <w:r>
        <w:rPr/>
        <w:t>㬀</w:t>
      </w:r>
      <w:r>
        <w:rPr/>
        <w:t>a</w:t>
      </w:r>
      <w:r>
        <w:rPr/>
        <w:t>㰀</w:t>
      </w:r>
      <w:r>
        <w:rPr/>
        <w:t>b</w:t>
      </w:r>
      <w:r>
        <w:rPr/>
        <w:t>㰀</w:t>
      </w:r>
      <w:r>
        <w:rPr/>
        <w:t>Ñ</w:t>
      </w:r>
      <w:r>
        <w:rPr/>
        <w:t>㰀</w:t>
      </w:r>
      <w:r>
        <w:rPr/>
        <w:t>Ò</w:t>
      </w:r>
      <w:r>
        <w:rPr/>
        <w:t>㰀</w:t>
      </w:r>
      <w:r>
        <w:rPr/>
        <w:t>N</w:t>
      </w:r>
      <w:r>
        <w:rPr/>
        <w:t>㴀</w:t>
      </w:r>
      <w:r>
        <w:rPr/>
        <w:t>P</w:t>
      </w:r>
      <w:r>
        <w:rPr/>
        <w:t>㴀</w:t>
      </w:r>
      <w:r>
        <w:rPr/>
        <w:t>_</w:t>
      </w:r>
      <w:r>
        <w:rPr/>
        <w:t>㴀</w:t>
      </w:r>
      <w:r>
        <w:rPr/>
        <w:t>`</w:t>
      </w:r>
      <w:r>
        <w:rPr/>
        <w:t>㴀</w:t>
      </w:r>
      <w:r>
        <w:rPr/>
        <w:t>î</w:t>
      </w:r>
      <w:r>
        <w:rPr/>
        <w:t>㴀</w:t>
      </w:r>
      <w:r>
        <w:rPr/>
        <w:t>ð</w:t>
      </w:r>
      <w:r>
        <w:rPr/>
        <w:t>㴀</w:t>
      </w:r>
      <w:r>
        <w:rPr/>
        <w:t>#</w:t>
      </w:r>
      <w:r>
        <w:rPr/>
        <w:t>㸀</w:t>
      </w:r>
      <w:r>
        <w:rPr/>
        <w:t>@</w:t>
      </w:r>
      <w:r>
        <w:rPr/>
        <w:t>㸀</w:t>
      </w:r>
      <w:r>
        <w:rPr/>
        <w:t>A</w:t>
      </w:r>
      <w:r>
        <w:rPr/>
        <w:t>㸀</w:t>
      </w:r>
      <w:r>
        <w:rPr/>
        <w:t>B</w:t>
      </w:r>
      <w:r>
        <w:rPr/>
        <w:t>㸀</w:t>
      </w:r>
      <w:r>
        <w:rPr/>
        <w:t>Q</w:t>
      </w:r>
      <w:r>
        <w:rPr/>
        <w:t>㸀</w:t>
      </w:r>
      <w:r>
        <w:rPr/>
        <w:t>R</w:t>
      </w:r>
      <w:r>
        <w:rPr/>
        <w:t>㸀</w:t>
      </w:r>
      <w:r>
        <w:rPr/>
        <w:t>e</w:t>
      </w:r>
      <w:r>
        <w:rPr/>
        <w:t>㸀</w:t>
      </w:r>
      <w:r>
        <w:rPr/>
        <w:t>f</w:t>
      </w:r>
      <w:r>
        <w:rPr/>
        <w:t>㸀</w:t>
      </w:r>
      <w:r>
        <w:rPr/>
        <w:t>º</w:t>
      </w:r>
      <w:r>
        <w:rPr/>
        <w:t>㸀</w:t>
      </w:r>
      <w:r>
        <w:rPr/>
        <w:t>»</w:t>
      </w:r>
      <w:r>
        <w:rPr/>
        <w:t>㸀</w:t>
      </w:r>
      <w:r>
        <w:rPr/>
        <w:t>^</w:t>
      </w:r>
      <w:r>
        <w:rPr/>
        <w:t>㼀</w:t>
      </w:r>
      <w:r>
        <w:rPr/>
        <w:t>_</w:t>
      </w:r>
      <w:r>
        <w:rPr/>
        <w:t>㼀</w:t>
      </w:r>
      <w:r>
        <w:rPr/>
        <w:t>Ñ</w:t>
      </w:r>
      <w:r>
        <w:rPr/>
        <w:t>㼀</w:t>
      </w:r>
      <w:r>
        <w:rPr/>
        <w:t>Ó</w:t>
      </w:r>
      <w:r>
        <w:rPr/>
        <w:t>㼀</w:t>
      </w:r>
      <w:r>
        <w:rPr/>
        <w:t>×</w:t>
      </w:r>
      <w:r>
        <w:rPr/>
        <w:t>㼀</w:t>
      </w:r>
      <w:r>
        <w:rPr/>
        <w:t>)</w:t>
      </w:r>
      <w:r>
        <w:rPr/>
        <w:t>䀀</w:t>
      </w:r>
      <w:r>
        <w:rPr/>
        <w:t>*</w:t>
      </w:r>
      <w:r>
        <w:rPr/>
        <w:t>䀀</w:t>
      </w:r>
      <w:r>
        <w:rPr/>
        <w:t>+</w:t>
      </w:r>
      <w:r>
        <w:rPr/>
        <w:t>䀀</w:t>
      </w:r>
      <w:r>
        <w:rPr/>
        <w:t>1</w:t>
      </w:r>
      <w:r>
        <w:rPr/>
        <w:t>䀀</w:t>
      </w:r>
      <w:r>
        <w:rPr/>
        <w:t>2</w:t>
      </w:r>
      <w:r>
        <w:rPr/>
        <w:t>䀀</w:t>
      </w:r>
      <w:r>
        <w:rPr/>
        <w:t></w:t>
      </w:r>
      <w:r>
        <w:rPr/>
        <w:t>䀀 䀀</w:t>
      </w:r>
      <w:r>
        <w:rPr/>
        <w:t>©</w:t>
      </w:r>
      <w:r>
        <w:rPr/>
        <w:t>䀀</w:t>
      </w:r>
      <w:r>
        <w:rPr/>
        <w:t>ª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䄀</w:t>
      </w:r>
      <w:r>
        <w:rPr/>
        <w:t>ò</w:t>
      </w:r>
      <w:r>
        <w:rPr/>
        <w:t>䄀</w:t>
      </w:r>
      <w:r>
        <w:rPr/>
        <w:t>ó</w:t>
      </w:r>
      <w:r>
        <w:rPr/>
        <w:t>䄀</w:t>
      </w:r>
      <w:r>
        <w:rPr/>
        <w:t>ü</w:t>
      </w:r>
      <w:r>
        <w:rPr/>
        <w:t>䄀</w:t>
      </w:r>
      <w:r>
        <w:rPr/>
        <w:t>ý</w:t>
      </w:r>
      <w:r>
        <w:rPr/>
        <w:t>䄀</w:t>
      </w:r>
      <w:r>
        <w:rPr/>
        <w:t>I</w:t>
      </w:r>
      <w:r>
        <w:rPr/>
        <w:t>䈀</w:t>
      </w:r>
      <w:r>
        <w:rPr/>
        <w:t>J</w:t>
      </w:r>
      <w:r>
        <w:rPr/>
        <w:t>䈀</w:t>
      </w:r>
      <w:r>
        <w:rPr/>
        <w:t>]</w:t>
      </w:r>
      <w:r>
        <w:rPr/>
        <w:t>䈀</w:t>
      </w:r>
      <w:r>
        <w:rPr/>
        <w:t>^</w:t>
      </w:r>
      <w:r>
        <w:rPr/>
        <w:t>䈀</w:t>
      </w:r>
      <w:r>
        <w:rPr/>
        <w:t></w:t>
      </w:r>
      <w:r>
        <w:rPr/>
        <w:t>䈀</w:t>
      </w:r>
      <w:r>
        <w:rPr/>
        <w:t></w:t>
      </w:r>
      <w:r>
        <w:rPr/>
        <w:t>䈀</w:t>
      </w:r>
      <w:r>
        <w:rPr/>
        <w:t></w:t>
      </w:r>
      <w:r>
        <w:rPr/>
        <w:t>䈀</w:t>
      </w:r>
      <w:r>
        <w:rPr/>
        <w:t></w:t>
      </w:r>
      <w:r>
        <w:rPr/>
        <w:t>䈀</w:t>
      </w:r>
      <w:r>
        <w:rPr/>
        <w:t>´</w:t>
      </w:r>
      <w:r>
        <w:rPr/>
        <w:t>䈀</w:t>
      </w:r>
      <w:r>
        <w:rPr/>
        <w:t>µ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/>
        <w:t>M</w:t>
      </w:r>
      <w:r>
        <w:rPr/>
        <w:t>䌀</w:t>
      </w:r>
      <w:r>
        <w:rPr/>
        <w:t>N</w:t>
      </w:r>
      <w:r>
        <w:rPr/>
        <w:t>䌀</w:t>
      </w:r>
      <w:r>
        <w:rPr/>
        <w:softHyphen/>
      </w:r>
      <w:r>
        <w:rPr/>
        <w:t>䌀</w:t>
      </w:r>
      <w:r>
        <w:rPr/>
        <w:t>®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䐀</w:t>
      </w:r>
      <w:r>
        <w:rPr/>
        <w:t>Z</w:t>
      </w:r>
      <w:r>
        <w:rPr/>
        <w:t>䐀</w:t>
      </w:r>
      <w:r>
        <w:rPr/>
        <w:t>\</w:t>
      </w:r>
      <w:r>
        <w:rPr/>
        <w:t>䐀</w:t>
      </w:r>
      <w:r>
        <w:rPr/>
        <w:t>`</w:t>
      </w:r>
      <w:r>
        <w:rPr/>
        <w:t>䐀</w:t>
      </w:r>
      <w:r>
        <w:rPr/>
        <w:t></w:t>
      </w:r>
      <w:r>
        <w:rPr/>
        <w:t>䐀</w:t>
      </w:r>
      <w:r>
        <w:rPr/>
        <w:t></w:t>
      </w:r>
      <w:r>
        <w:rPr/>
        <w:t>䐀</w:t>
      </w:r>
      <w:r>
        <w:rPr/>
        <w:t></w:t>
      </w:r>
      <w:r>
        <w:rPr/>
        <w:t>䐀</w:t>
      </w:r>
      <w:r>
        <w:rPr/>
        <w:t></w:t>
      </w:r>
      <w:r>
        <w:rPr/>
        <w:t>䐀</w:t>
      </w:r>
      <w:r>
        <w:rPr/>
        <w:t></w:t>
      </w:r>
      <w:r>
        <w:rPr/>
        <w:t>䐀</w:t>
      </w:r>
      <w:r>
        <w:rPr/>
        <w:t>I</w:t>
      </w:r>
      <w:r>
        <w:rPr/>
        <w:t>䔀</w:t>
      </w:r>
      <w:r>
        <w:rPr/>
        <w:t>K</w:t>
      </w:r>
      <w:r>
        <w:rPr/>
        <w:t>䔀</w:t>
      </w:r>
      <w:r>
        <w:rPr/>
        <w:t>]</w:t>
      </w:r>
      <w:r>
        <w:rPr/>
        <w:t>䔀</w:t>
      </w:r>
      <w:r>
        <w:rPr/>
        <w:t>^</w:t>
      </w:r>
      <w:r>
        <w:rPr/>
        <w:t>䔀</w:t>
      </w:r>
      <w:r>
        <w:rPr/>
        <w:t>j</w:t>
      </w:r>
      <w:r>
        <w:rPr/>
        <w:t>䔀</w:t>
      </w:r>
      <w:r>
        <w:rPr/>
        <w:t>k</w:t>
      </w:r>
      <w:r>
        <w:rPr/>
        <w:t>䔀</w:t>
      </w:r>
      <w:r>
        <w:rPr/>
        <w:t>v</w:t>
      </w:r>
      <w:r>
        <w:rPr/>
        <w:t>䔀</w:t>
      </w:r>
      <w:r>
        <w:rPr/>
        <w:t>w</w:t>
      </w:r>
      <w:r>
        <w:rPr/>
        <w:t>䔀</w:t>
      </w:r>
      <w:r>
        <w:rPr/>
        <w:t>¨</w:t>
      </w:r>
      <w:r>
        <w:rPr/>
        <w:t>䔀</w:t>
      </w:r>
      <w:r>
        <w:rPr/>
        <w:t>©</w:t>
      </w:r>
      <w:r>
        <w:rPr/>
        <w:t>䔀</w:t>
      </w:r>
      <w:r>
        <w:rPr/>
        <w:t>Ò</w:t>
      </w:r>
      <w:r>
        <w:rPr/>
        <w:t>䔀</w:t>
      </w:r>
      <w:r>
        <w:rPr/>
        <w:t>Ó</w:t>
      </w:r>
      <w:r>
        <w:rPr/>
        <w:t>䔀</w:t>
      </w:r>
      <w:r>
        <w:rPr/>
        <w:t>ë</w:t>
      </w:r>
      <w:r>
        <w:rPr/>
        <w:t>䔀</w:t>
      </w:r>
      <w:r>
        <w:rPr/>
        <w:t>ì</w:t>
      </w:r>
      <w:r>
        <w:rPr/>
        <w:t>䔀</w:t>
      </w:r>
      <w:r>
        <w:rPr/>
        <w:t>#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䘀</w:t>
      </w:r>
      <w:r>
        <w:rPr/>
        <w:t>O</w:t>
      </w:r>
      <w:r>
        <w:rPr/>
        <w:t>䘀</w:t>
      </w:r>
      <w:r>
        <w:rPr/>
        <w:t>P</w:t>
      </w:r>
      <w:r>
        <w:rPr/>
        <w:t>䘀 䘀</w:t>
      </w:r>
      <w:r>
        <w:rPr/>
        <w:t>¢</w:t>
      </w:r>
      <w:r>
        <w:rPr/>
        <w:t>䘀</w:t>
      </w:r>
      <w:r>
        <w:rPr/>
        <w:t>¶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e</w:t>
      </w:r>
      <w:r>
        <w:rPr/>
        <w:t>䜀</w:t>
      </w:r>
      <w:r>
        <w:rPr/>
        <w:t>g</w:t>
      </w:r>
      <w:r>
        <w:rPr/>
        <w:t>䜀</w:t>
      </w:r>
      <w:r>
        <w:rPr/>
        <w:t>|</w:t>
      </w:r>
      <w:r>
        <w:rPr/>
        <w:t>䜀</w:t>
      </w:r>
      <w:r>
        <w:rPr/>
        <w:t>}</w:t>
      </w:r>
      <w:r>
        <w:rPr/>
        <w:t>䜀</w:t>
      </w:r>
      <w:r>
        <w:rPr/>
        <w:t>ê</w:t>
      </w:r>
      <w:r>
        <w:rPr/>
        <w:t>䜀</w:t>
      </w:r>
      <w:r>
        <w:rPr/>
        <w:t>ë</w:t>
      </w:r>
      <w:r>
        <w:rPr/>
        <w:t>䜀</w:t>
      </w:r>
      <w:r>
        <w:rPr/>
        <w:t>6</w:t>
      </w:r>
      <w:r>
        <w:rPr/>
        <w:t>䠀</w:t>
      </w:r>
      <w:r>
        <w:rPr/>
        <w:t>8</w:t>
      </w:r>
      <w:r>
        <w:rPr/>
        <w:t>䠀</w:t>
      </w:r>
      <w:r>
        <w:rPr/>
        <w:t>O</w:t>
      </w:r>
      <w:r>
        <w:rPr/>
        <w:t>䠀</w:t>
      </w:r>
      <w:r>
        <w:rPr/>
        <w:t>P</w:t>
      </w:r>
      <w:r>
        <w:rPr/>
        <w:t>䠀</w:t>
      </w:r>
      <w:r>
        <w:rPr/>
        <w:t>l</w:t>
      </w:r>
      <w:r>
        <w:rPr/>
        <w:t>䠀</w:t>
      </w:r>
      <w:r>
        <w:rPr/>
        <w:t>m</w:t>
      </w:r>
      <w:r>
        <w:rPr/>
        <w:t>䠀</w:t>
      </w:r>
      <w:r>
        <w:rPr/>
        <w:t>ª</w:t>
      </w:r>
      <w:r>
        <w:rPr/>
        <w:t>䠀</w:t>
      </w:r>
      <w:r>
        <w:rPr/>
        <w:t>®</w:t>
      </w:r>
      <w:r>
        <w:rPr/>
        <w:t>䠀</w:t>
      </w:r>
      <w:r>
        <w:rPr/>
        <w:t>Å</w:t>
      </w:r>
      <w:r>
        <w:rPr/>
        <w:t>䠀</w:t>
      </w:r>
      <w:r>
        <w:rPr/>
        <w:t>Æ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䤀</w:t>
      </w:r>
      <w:r>
        <w:rPr/>
        <w:t>3</w:t>
      </w:r>
      <w:r>
        <w:rPr/>
        <w:t>䤀</w:t>
      </w:r>
      <w:r>
        <w:rPr/>
        <w:t>4</w:t>
      </w:r>
      <w:r>
        <w:rPr/>
        <w:t>䤀</w:t>
      </w:r>
      <w:r>
        <w:rPr/>
        <w:t>@</w:t>
      </w:r>
      <w:r>
        <w:rPr/>
        <w:t>䤀</w:t>
      </w:r>
      <w:r>
        <w:rPr/>
        <w:t>A</w:t>
      </w:r>
      <w:r>
        <w:rPr/>
        <w:t>䤀</w:t>
      </w:r>
      <w:r>
        <w:rPr/>
        <w:t></w:t>
      </w:r>
      <w:r>
        <w:rPr/>
        <w:t>䤀</w:t>
      </w:r>
      <w:r>
        <w:rPr/>
        <w:t>ò</w:t>
      </w:r>
      <w:r>
        <w:rPr/>
        <w:t>䤀</w:t>
      </w:r>
      <w:r>
        <w:rPr/>
        <w:t>ó</w:t>
      </w:r>
      <w:r>
        <w:rPr/>
        <w:t>䤀</w:t>
      </w:r>
      <w:r>
        <w:rPr/>
        <w:t>ô</w:t>
      </w:r>
      <w:r>
        <w:rPr/>
        <w:t>䤀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f</w:t>
      </w:r>
      <w:r>
        <w:rPr/>
        <w:t>䨀</w:t>
      </w:r>
      <w:r>
        <w:rPr/>
        <w:t>i</w:t>
      </w:r>
      <w:r>
        <w:rPr/>
        <w:t>䨀</w:t>
      </w:r>
      <w:r>
        <w:rPr/>
        <w:t></w:t>
      </w:r>
      <w:r>
        <w:rPr/>
        <w:t>䨀</w:t>
      </w:r>
      <w:r>
        <w:rPr/>
        <w:t></w:t>
      </w:r>
      <w:r>
        <w:rPr/>
        <w:t>䨀</w:t>
      </w:r>
      <w:r>
        <w:rPr/>
        <w:t>ï</w:t>
      </w:r>
      <w:r>
        <w:rPr/>
        <w:t>䨀</w:t>
      </w:r>
      <w:r>
        <w:rPr/>
        <w:t>ñ</w:t>
      </w:r>
      <w:r>
        <w:rPr/>
        <w:t>䨀</w:t>
      </w:r>
      <w:r>
        <w:rPr/>
        <w:t>õ</w:t>
      </w:r>
      <w:r>
        <w:rPr/>
        <w:t>䨀</w:t>
      </w:r>
      <w:r>
        <w:rPr/>
        <w:t>À</w:t>
      </w:r>
      <w:r>
        <w:rPr/>
        <w:t>䬀</w:t>
      </w:r>
      <w:r>
        <w:rPr/>
        <w:t>Á</w:t>
      </w:r>
      <w:r>
        <w:rPr/>
        <w:t>䬀</w:t>
      </w:r>
      <w:r>
        <w:rPr/>
        <w:t>Â</w:t>
      </w:r>
      <w:r>
        <w:rPr/>
        <w:t>䬀</w:t>
      </w:r>
      <w:r>
        <w:rPr/>
        <w:t>ß</w:t>
      </w:r>
      <w:r>
        <w:rPr/>
        <w:t>䬀</w:t>
      </w:r>
      <w:r>
        <w:rPr/>
        <w:t>à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a</w:t>
      </w:r>
      <w:r>
        <w:rPr/>
        <w:t>䰀</w:t>
      </w:r>
      <w:r>
        <w:rPr/>
        <w:t>c</w:t>
      </w:r>
      <w:r>
        <w:rPr/>
        <w:t>䰀</w:t>
      </w:r>
      <w:r>
        <w:rPr/>
        <w:t>v</w:t>
      </w:r>
      <w:r>
        <w:rPr/>
        <w:t>䰀</w:t>
      </w:r>
      <w:r>
        <w:rPr/>
        <w:t>w</w:t>
      </w:r>
      <w:r>
        <w:rPr/>
        <w:t>䰀</w:t>
      </w:r>
      <w:r>
        <w:rPr/>
        <w:t>«</w:t>
      </w:r>
      <w:r>
        <w:rPr/>
        <w:t>䰀</w:t>
      </w:r>
      <w:r>
        <w:rPr/>
        <w:t>¬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䴀</w:t>
      </w:r>
      <w:r>
        <w:rPr/>
        <w:t>:</w:t>
      </w:r>
      <w:r>
        <w:rPr/>
        <w:t>䴀</w:t>
      </w:r>
      <w:r>
        <w:rPr/>
        <w:t>&lt;</w:t>
      </w:r>
      <w:r>
        <w:rPr/>
        <w:t>䴀</w:t>
      </w:r>
      <w:r>
        <w:rPr/>
        <w:t>S</w:t>
      </w:r>
      <w:r>
        <w:rPr/>
        <w:t>䴀</w:t>
      </w:r>
      <w:r>
        <w:rPr/>
        <w:t>T</w:t>
      </w:r>
      <w:r>
        <w:rPr/>
        <w:t>䴀</w:t>
      </w:r>
      <w:r>
        <w:rPr/>
        <w:t>Í</w:t>
      </w:r>
      <w:r>
        <w:rPr/>
        <w:t>䴀</w:t>
      </w:r>
      <w:r>
        <w:rPr/>
        <w:t>Î</w:t>
      </w:r>
      <w:r>
        <w:rPr/>
        <w:t>䴀</w:t>
      </w:r>
      <w:r>
        <w:rPr/>
        <w:t>Ð</w:t>
      </w:r>
      <w:r>
        <w:rPr/>
        <w:t>䴀</w:t>
      </w:r>
      <w:r>
        <w:rPr/>
        <w:t>Ò</w:t>
      </w:r>
      <w:r>
        <w:rPr/>
        <w:t>䴀</w:t>
      </w:r>
      <w:r>
        <w:rPr/>
        <w:t>á</w:t>
      </w:r>
      <w:r>
        <w:rPr/>
        <w:t>䴀</w:t>
      </w:r>
      <w:r>
        <w:rPr/>
        <w:t>â</w:t>
      </w:r>
      <w:r>
        <w:rPr/>
        <w:t>䴀</w:t>
      </w:r>
      <w:r>
        <w:rPr/>
        <w:t>"</w:t>
      </w:r>
      <w:r>
        <w:rPr/>
        <w:t>一</w:t>
      </w:r>
      <w:r>
        <w:rPr/>
        <w:t>#</w:t>
      </w:r>
      <w:r>
        <w:rPr/>
        <w:t>一</w:t>
      </w:r>
      <w:r>
        <w:rPr/>
        <w:t>¹</w:t>
      </w:r>
      <w:r>
        <w:rPr/>
        <w:t>一</w:t>
      </w:r>
      <w:r>
        <w:rPr/>
        <w:t>»</w:t>
      </w:r>
      <w:r>
        <w:rPr/>
        <w:t>一</w:t>
      </w:r>
      <w:r>
        <w:rPr/>
        <w:t>¿</w:t>
      </w:r>
      <w:r>
        <w:rPr/>
        <w:t>一</w:t>
      </w:r>
      <w:r>
        <w:rPr/>
        <w:t>I</w:t>
      </w:r>
      <w:r>
        <w:rPr/>
        <w:t>伀</w:t>
      </w:r>
      <w:r>
        <w:rPr/>
        <w:t>J</w:t>
      </w:r>
      <w:r>
        <w:rPr/>
        <w:t>伀</w:t>
      </w:r>
      <w:r>
        <w:rPr/>
        <w:t>K</w:t>
      </w:r>
      <w:r>
        <w:rPr/>
        <w:t>伀</w:t>
      </w:r>
      <w:r>
        <w:rPr/>
        <w:t>Ì</w:t>
      </w:r>
      <w:r>
        <w:rPr/>
        <w:t>伀</w:t>
      </w:r>
      <w:r>
        <w:rPr/>
        <w:t>Î</w:t>
      </w:r>
      <w:r>
        <w:rPr/>
        <w:t>伀</w:t>
      </w:r>
      <w:r>
        <w:rPr/>
        <w:t>å</w:t>
      </w:r>
      <w:r>
        <w:rPr/>
        <w:t>伀</w:t>
      </w:r>
      <w:r>
        <w:rPr/>
        <w:t>æ</w:t>
      </w:r>
      <w:r>
        <w:rPr/>
        <w:t>伀</w:t>
      </w:r>
      <w:r>
        <w:rPr/>
        <w:t>m</w:t>
      </w:r>
      <w:r>
        <w:rPr/>
        <w:t>倀</w:t>
      </w:r>
      <w:r>
        <w:rPr/>
        <w:t>n</w:t>
      </w:r>
      <w:r>
        <w:rPr/>
        <w:t>倀</w:t>
      </w:r>
      <w:r>
        <w:rPr/>
        <w:t></w:t>
      </w:r>
      <w:r>
        <w:rPr/>
        <w:t>倀</w:t>
      </w:r>
      <w:r>
        <w:rPr/>
        <w:t></w:t>
      </w:r>
      <w:r>
        <w:rPr/>
        <w:t>倀</w:t>
      </w:r>
      <w:r>
        <w:rPr/>
        <w:t></w:t>
      </w:r>
      <w:r>
        <w:rPr/>
        <w:t>倀</w:t>
      </w:r>
      <w:r>
        <w:rPr/>
        <w:t></w:t>
      </w:r>
      <w:r>
        <w:rPr/>
        <w:t>倀</w:t>
      </w:r>
      <w:r>
        <w:rPr/>
        <w:t></w:t>
      </w:r>
      <w:r>
        <w:rPr/>
        <w:t>倀</w:t>
      </w:r>
      <w:r>
        <w:rPr/>
        <w:t></w:t>
      </w:r>
      <w:r>
        <w:rPr/>
        <w:t>倀</w:t>
      </w:r>
      <w:r>
        <w:rPr/>
        <w:t>â</w:t>
      </w:r>
      <w:r>
        <w:rPr/>
        <w:t>倀</w:t>
      </w:r>
      <w:r>
        <w:rPr/>
        <w:t>ä</w:t>
      </w:r>
      <w:r>
        <w:rPr/>
        <w:t>倀</w:t>
      </w:r>
      <w:r>
        <w:rPr/>
        <w:t>ù</w:t>
      </w:r>
      <w:r>
        <w:rPr/>
        <w:t>倀</w:t>
      </w:r>
      <w:r>
        <w:rPr/>
        <w:t>ú</w:t>
      </w:r>
      <w:r>
        <w:rPr/>
        <w:t>倀</w:t>
      </w:r>
      <w:r>
        <w:rPr/>
        <w:t></w:t>
      </w:r>
      <w:r>
        <w:rPr/>
        <w:t>儀</w:t>
      </w:r>
      <w:r>
        <w:rPr/>
        <w:t></w:t>
      </w:r>
      <w:r>
        <w:rPr/>
        <w:t>儀</w:t>
      </w:r>
      <w:r>
        <w:rPr/>
        <w:t>¯</w:t>
      </w:r>
      <w:r>
        <w:rPr/>
        <w:t>儀</w:t>
      </w:r>
      <w:r>
        <w:rPr/>
        <w:t>±</w:t>
      </w:r>
      <w:r>
        <w:rPr/>
        <w:t>儀</w:t>
      </w:r>
      <w:r>
        <w:rPr/>
        <w:t>é</w:t>
      </w:r>
      <w:r>
        <w:rPr/>
        <w:t>儀</w:t>
      </w:r>
      <w:r>
        <w:rPr/>
        <w:t>ë</w:t>
      </w:r>
      <w:r>
        <w:rPr/>
        <w:t>儀</w:t>
      </w:r>
      <w:r>
        <w:rPr/>
        <w:t>ï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刀 刀</w:t>
      </w:r>
      <w:r>
        <w:rPr/>
        <w:t>2</w:t>
      </w:r>
      <w:r>
        <w:rPr/>
        <w:t>刀</w:t>
      </w:r>
      <w:r>
        <w:rPr/>
        <w:t>3</w:t>
      </w:r>
      <w:r>
        <w:rPr/>
        <w:t>刀</w:t>
      </w:r>
      <w:r>
        <w:rPr/>
        <w:t>n</w:t>
      </w:r>
      <w:r>
        <w:rPr/>
        <w:t>刀</w:t>
      </w:r>
      <w:r>
        <w:rPr/>
        <w:t>o</w:t>
      </w:r>
      <w:r>
        <w:rPr/>
        <w:t>刀</w:t>
      </w:r>
      <w:r>
        <w:rPr/>
        <w:t>s</w:t>
      </w:r>
      <w:r>
        <w:rPr/>
        <w:t>刀</w:t>
      </w:r>
      <w:r>
        <w:rPr/>
        <w:t>u</w:t>
      </w:r>
      <w:r>
        <w:rPr/>
        <w:t>刀</w:t>
      </w:r>
      <w:r>
        <w:rPr/>
        <w:t></w:t>
      </w:r>
      <w:r>
        <w:rPr/>
        <w:t>刀</w:t>
      </w:r>
      <w:r>
        <w:rPr/>
        <w:t></w:t>
      </w:r>
      <w:r>
        <w:rPr/>
        <w:t>刀</w:t>
      </w:r>
      <w:r>
        <w:rPr/>
        <w:t>.</w:t>
      </w:r>
      <w:r>
        <w:rPr/>
        <w:t>匀</w:t>
      </w:r>
      <w:r>
        <w:rPr/>
        <w:t>0</w:t>
      </w:r>
      <w:r>
        <w:rPr/>
        <w:t>匀</w:t>
      </w:r>
      <w:r>
        <w:rPr/>
        <w:t>F</w:t>
      </w:r>
      <w:r>
        <w:rPr/>
        <w:t>匀</w:t>
      </w:r>
      <w:r>
        <w:rPr/>
        <w:t>G</w:t>
      </w:r>
      <w:r>
        <w:rPr/>
        <w:t>匀</w:t>
      </w:r>
      <w:r>
        <w:rPr/>
        <w:t>w</w:t>
      </w:r>
      <w:r>
        <w:rPr/>
        <w:t>匀</w:t>
      </w:r>
      <w:r>
        <w:rPr/>
        <w:t>x</w:t>
      </w:r>
      <w:r>
        <w:rPr/>
        <w:t>匀</w:t>
      </w:r>
      <w:r>
        <w:rPr/>
        <w:t></w:t>
      </w:r>
      <w:r>
        <w:rPr/>
        <w:t>匀</w:t>
      </w:r>
      <w:r>
        <w:rPr/>
        <w:t></w:t>
      </w:r>
      <w:r>
        <w:rPr/>
        <w:t>匀</w:t>
      </w:r>
      <w:r>
        <w:rPr/>
        <w:t>¨</w:t>
      </w:r>
      <w:r>
        <w:rPr/>
        <w:t>匀</w:t>
      </w:r>
      <w:r>
        <w:rPr/>
        <w:t>©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/>
        <w:t>_</w:t>
      </w:r>
      <w:r>
        <w:rPr/>
        <w:t>吀</w:t>
      </w:r>
      <w:r>
        <w:rPr/>
        <w:t>`</w:t>
      </w:r>
      <w:r>
        <w:rPr/>
        <w:t>吀</w:t>
      </w:r>
      <w:r>
        <w:rPr/>
        <w:t>±</w:t>
      </w:r>
      <w:r>
        <w:rPr/>
        <w:t>吀</w:t>
      </w:r>
      <w:r>
        <w:rPr/>
        <w:t>²</w:t>
      </w:r>
      <w:r>
        <w:rPr/>
        <w:t>吀</w:t>
      </w:r>
      <w:r>
        <w:rPr/>
        <w:t>G</w:t>
      </w:r>
      <w:r>
        <w:rPr/>
        <w:t>唀</w:t>
      </w:r>
      <w:r>
        <w:rPr/>
        <w:t>H</w:t>
      </w:r>
      <w:r>
        <w:rPr/>
        <w:t>唀</w:t>
      </w:r>
      <w:r>
        <w:rPr/>
        <w:t>_</w:t>
      </w:r>
      <w:r>
        <w:rPr/>
        <w:t>唀</w:t>
      </w:r>
      <w:r>
        <w:rPr/>
        <w:t>c</w:t>
      </w:r>
      <w:r>
        <w:rPr/>
        <w:t>唀</w:t>
      </w:r>
      <w:r>
        <w:rPr/>
        <w:t>p</w:t>
      </w:r>
      <w:r>
        <w:rPr/>
        <w:t>唀</w:t>
      </w:r>
      <w:r>
        <w:rPr/>
        <w:t>q</w:t>
      </w:r>
      <w:r>
        <w:rPr/>
        <w:t>唀</w:t>
      </w:r>
      <w:r>
        <w:rPr/>
        <w:t></w:t>
      </w:r>
      <w:r>
        <w:rPr/>
        <w:t>唀</w:t>
      </w:r>
      <w:r>
        <w:rPr/>
        <w:t></w:t>
      </w:r>
      <w:r>
        <w:rPr/>
        <w:t>唀</w:t>
      </w:r>
      <w:r>
        <w:rPr/>
        <w:tab/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嘀</w:t>
      </w:r>
      <w:r>
        <w:rPr/>
        <w:t>¾</w:t>
      </w:r>
      <w:r>
        <w:rPr/>
        <w:t>嘀</w:t>
      </w:r>
      <w:r>
        <w:rPr/>
        <w:t>À</w:t>
      </w:r>
      <w:r>
        <w:rPr/>
        <w:t>嘀</w:t>
      </w:r>
      <w:r>
        <w:rPr/>
        <w:t>Ö</w:t>
      </w:r>
      <w:r>
        <w:rPr/>
        <w:t>嘀</w:t>
      </w:r>
      <w:r>
        <w:rPr/>
        <w:t>×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圀</w:t>
      </w:r>
      <w:r>
        <w:rPr/>
        <w:t>d</w:t>
      </w:r>
      <w:r>
        <w:rPr/>
        <w:t>圀</w:t>
      </w:r>
      <w:r>
        <w:rPr/>
        <w:t>f</w:t>
      </w:r>
      <w:r>
        <w:rPr/>
        <w:t>圀</w:t>
      </w:r>
      <w:r>
        <w:rPr/>
        <w:t>{</w:t>
      </w:r>
      <w:r>
        <w:rPr/>
        <w:t>圀</w:t>
      </w:r>
      <w:r>
        <w:rPr/>
        <w:t>|</w:t>
      </w:r>
      <w:r>
        <w:rPr/>
        <w:t>圀</w:t>
      </w:r>
      <w:r>
        <w:rPr/>
        <w:t></w:t>
      </w:r>
      <w:r>
        <w:rPr/>
        <w:t>圀</w:t>
      </w:r>
      <w:r>
        <w:rPr/>
        <w:t></w:t>
      </w:r>
      <w:r>
        <w:rPr/>
        <w:t>圀</w:t>
      </w:r>
      <w:r>
        <w:rPr/>
        <w:t>¡</w:t>
      </w:r>
      <w:r>
        <w:rPr/>
        <w:t>圀</w:t>
      </w:r>
      <w:r>
        <w:rPr/>
        <w:t>¢</w:t>
      </w:r>
      <w:r>
        <w:rPr/>
        <w:t>圀</w:t>
      </w:r>
      <w:r>
        <w:rPr/>
        <w:t>À</w:t>
      </w:r>
      <w:r>
        <w:rPr/>
        <w:t>堀</w:t>
      </w:r>
      <w:r>
        <w:rPr/>
        <w:t>Á</w:t>
      </w:r>
      <w:r>
        <w:rPr/>
        <w:t>堀</w:t>
      </w:r>
      <w:r>
        <w:rPr/>
        <w:t>ß</w:t>
      </w:r>
      <w:r>
        <w:rPr/>
        <w:t>堀</w:t>
      </w:r>
      <w:r>
        <w:rPr/>
        <w:t>à</w:t>
      </w:r>
      <w:r>
        <w:rPr/>
        <w:t>堀</w:t>
      </w:r>
      <w:r>
        <w:rPr/>
        <w:t>å</w:t>
      </w:r>
      <w:r>
        <w:rPr/>
        <w:t>堀</w:t>
      </w:r>
      <w:r>
        <w:rPr/>
        <w:t>æ</w:t>
      </w:r>
      <w:r>
        <w:rPr/>
        <w:t>堀</w:t>
      </w:r>
      <w:r>
        <w:rPr/>
        <w:t>ý</w:t>
      </w:r>
      <w:r>
        <w:rPr/>
        <w:t>堀</w:t>
      </w:r>
      <w:r>
        <w:rPr/>
        <w:t>þ</w:t>
      </w:r>
      <w:r>
        <w:rPr/>
        <w:t>堀</w:t>
      </w:r>
      <w:r>
        <w:rPr/>
        <w:t>*</w:t>
      </w:r>
      <w:r>
        <w:rPr/>
        <w:t>夀</w:t>
      </w:r>
      <w:r>
        <w:rPr/>
        <w:t>+</w:t>
      </w:r>
      <w:r>
        <w:rPr/>
        <w:t>夀</w:t>
      </w:r>
      <w:r>
        <w:rPr/>
        <w:t>0</w:t>
      </w:r>
      <w:r>
        <w:rPr/>
        <w:t>夀</w:t>
      </w:r>
      <w:r>
        <w:rPr/>
        <w:t>G</w:t>
      </w:r>
      <w:r>
        <w:rPr/>
        <w:t>夀</w:t>
      </w:r>
      <w:r>
        <w:rPr/>
        <w:t>H</w:t>
      </w:r>
      <w:r>
        <w:rPr/>
        <w:t>夀</w:t>
      </w:r>
      <w:r>
        <w:rPr/>
        <w:t>I</w:t>
      </w:r>
      <w:r>
        <w:rPr/>
        <w:t>夀</w:t>
      </w:r>
      <w:r>
        <w:rPr/>
        <w:t>R</w:t>
      </w:r>
      <w:r>
        <w:rPr/>
        <w:t>夀</w:t>
      </w:r>
      <w:r>
        <w:rPr/>
        <w:t>S</w:t>
      </w:r>
      <w:r>
        <w:rPr/>
        <w:t>夀 夀</w:t>
      </w:r>
      <w:r>
        <w:rPr/>
        <w:t>¡</w:t>
      </w:r>
      <w:r>
        <w:rPr/>
        <w:t>夀</w:t>
      </w:r>
      <w:r>
        <w:rPr/>
        <w:t>°</w:t>
      </w:r>
      <w:r>
        <w:rPr/>
        <w:t>夀</w:t>
      </w:r>
      <w:r>
        <w:rPr/>
        <w:t>±</w:t>
      </w:r>
      <w:r>
        <w:rPr/>
        <w:t>夀</w:t>
      </w:r>
      <w:r>
        <w:rPr/>
        <w:t>Ð</w:t>
      </w:r>
      <w:r>
        <w:rPr/>
        <w:t>夀</w:t>
      </w:r>
      <w:r>
        <w:rPr/>
        <w:t>Ñ</w:t>
      </w:r>
      <w:r>
        <w:rPr/>
        <w:t>夀</w:t>
      </w:r>
      <w:r>
        <w:rPr/>
        <w:t>è</w:t>
      </w:r>
      <w:r>
        <w:rPr/>
        <w:t>夀</w:t>
      </w:r>
      <w:r>
        <w:rPr/>
        <w:t>é</w:t>
      </w:r>
      <w:r>
        <w:rPr/>
        <w:t>夀</w:t>
      </w:r>
      <w:r>
        <w:rPr/>
        <w:t></w:t>
      </w:r>
      <w:r>
        <w:rPr/>
        <w:t>娀</w:t>
      </w:r>
      <w:r>
        <w:rPr/>
        <w:t></w:t>
      </w:r>
      <w:r>
        <w:rPr/>
        <w:t>娀</w:t>
      </w:r>
      <w:r>
        <w:rPr/>
        <w:t>-</w:t>
      </w:r>
      <w:r>
        <w:rPr/>
        <w:t>嬀</w:t>
      </w:r>
      <w:r>
        <w:rPr/>
        <w:t>/</w:t>
      </w:r>
      <w:r>
        <w:rPr/>
        <w:t>嬀</w:t>
      </w:r>
      <w:r>
        <w:rPr/>
        <w:t>2</w:t>
      </w:r>
      <w:r>
        <w:rPr/>
        <w:t>嬀</w:t>
      </w:r>
      <w:r>
        <w:rPr/>
        <w:t>4</w:t>
      </w:r>
      <w:r>
        <w:rPr/>
        <w:t>嬀</w:t>
      </w:r>
      <w:r>
        <w:rPr/>
        <w:t>&lt;</w:t>
      </w:r>
      <w:r>
        <w:rPr/>
        <w:t>嬀</w:t>
      </w:r>
      <w:r>
        <w:rPr/>
        <w:t>&gt;</w:t>
      </w:r>
      <w:r>
        <w:rPr/>
        <w:t>嬀</w:t>
      </w:r>
      <w:r>
        <w:rPr/>
        <w:t>e</w:t>
      </w:r>
      <w:r>
        <w:rPr/>
        <w:t>嬀</w:t>
      </w:r>
      <w:r>
        <w:rPr/>
        <w:t>f</w:t>
      </w:r>
      <w:r>
        <w:rPr/>
        <w:t>嬀</w:t>
      </w:r>
      <w:r>
        <w:rPr/>
        <w:t>¹</w:t>
      </w:r>
      <w:r>
        <w:rPr/>
        <w:t>嬀</w:t>
      </w:r>
      <w:r>
        <w:rPr/>
        <w:t>º</w:t>
      </w:r>
      <w:r>
        <w:rPr/>
        <w:t>嬀</w:t>
      </w:r>
      <w:r>
        <w:rPr/>
        <w:t>×</w:t>
      </w:r>
      <w:r>
        <w:rPr/>
        <w:t>嬀</w:t>
      </w:r>
      <w:r>
        <w:rPr/>
        <w:t>Ù</w:t>
      </w:r>
      <w:r>
        <w:rPr/>
        <w:t>嬀</w:t>
      </w:r>
      <w:r>
        <w:rPr/>
        <w:t>ì</w:t>
      </w:r>
      <w:r>
        <w:rPr/>
        <w:t>嬀</w:t>
      </w:r>
      <w:r>
        <w:rPr/>
        <w:t>í</w:t>
      </w:r>
      <w:r>
        <w:rPr/>
        <w:t>嬀</w:t>
      </w:r>
      <w:r>
        <w:rPr/>
        <w:tab/>
      </w:r>
      <w:r>
        <w:rPr/>
        <w:t>尀</w:t>
      </w:r>
      <w:r>
        <w:rPr/>
        <w:t>#</w:t>
      </w:r>
      <w:r>
        <w:rPr/>
        <w:t>尀</w:t>
      </w:r>
      <w:r>
        <w:rPr/>
        <w:t>#</w:t>
      </w:r>
      <w:r>
        <w:rPr/>
        <w:t>尀</w:t>
      </w:r>
      <w:r>
        <w:rPr/>
        <w:t>#</w:t>
      </w:r>
      <w:r>
        <w:rPr/>
        <w:t>尀</w:t>
      </w:r>
      <w:r>
        <w:rPr/>
        <w:t>Ñ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0</w:t>
      </w:r>
      <w:r>
        <w:rPr/>
        <w:t>崀</w:t>
      </w:r>
      <w:r>
        <w:rPr/>
        <w:t>2</w:t>
      </w:r>
      <w:r>
        <w:rPr/>
        <w:t>崀</w:t>
      </w:r>
      <w:r>
        <w:rPr/>
        <w:t>©</w:t>
      </w:r>
      <w:r>
        <w:rPr/>
        <w:t>崀</w:t>
      </w:r>
      <w:r>
        <w:rPr/>
        <w:t>ª</w:t>
      </w:r>
      <w:r>
        <w:rPr/>
        <w:t>崀</w:t>
      </w:r>
      <w:r>
        <w:rPr/>
        <w:t>í</w:t>
      </w:r>
      <w:r>
        <w:rPr/>
        <w:t>崀</w:t>
      </w:r>
      <w:r>
        <w:rPr/>
        <w:t>î</w:t>
      </w:r>
      <w:r>
        <w:rPr/>
        <w:t>崀</w:t>
      </w:r>
      <w:r>
        <w:rPr/>
        <w:t>7</w:t>
      </w:r>
      <w:r>
        <w:rPr/>
        <w:t>帀</w:t>
      </w:r>
      <w:r>
        <w:rPr/>
        <w:t>8</w:t>
      </w:r>
      <w:r>
        <w:rPr/>
        <w:t>帀</w:t>
      </w:r>
      <w:r>
        <w:rPr/>
        <w:t>O</w:t>
      </w:r>
      <w:r>
        <w:rPr/>
        <w:t>帀</w:t>
      </w:r>
      <w:r>
        <w:rPr/>
        <w:t>P</w:t>
      </w:r>
      <w:r>
        <w:rPr/>
        <w:t>帀</w:t>
      </w:r>
      <w:r>
        <w:rPr/>
        <w:t></w:t>
      </w:r>
      <w:r>
        <w:rPr/>
        <w:t>帀</w:t>
      </w:r>
      <w:r>
        <w:rPr/>
        <w:t></w:t>
      </w:r>
      <w:r>
        <w:rPr/>
        <w:t>帀</w:t>
      </w:r>
      <w:r>
        <w:rPr/>
        <w:t></w:t>
      </w:r>
      <w:r>
        <w:rPr/>
        <w:t>帀</w:t>
      </w:r>
      <w:r>
        <w:rPr/>
        <w:t></w:t>
      </w:r>
      <w:r>
        <w:rPr/>
        <w:t>帀</w:t>
      </w:r>
      <w:r>
        <w:rPr/>
        <w:t>Î</w:t>
      </w:r>
      <w:r>
        <w:rPr/>
        <w:t>帀</w:t>
      </w:r>
      <w:r>
        <w:rPr/>
        <w:t>0</w:t>
      </w:r>
      <w:r>
        <w:rPr/>
        <w:t>开</w:t>
      </w:r>
      <w:r>
        <w:rPr/>
        <w:t>1</w:t>
      </w:r>
      <w:r>
        <w:rPr/>
        <w:t>开</w:t>
      </w:r>
      <w:r>
        <w:rPr/>
        <w:t>2</w:t>
      </w:r>
      <w:r>
        <w:rPr/>
        <w:t>开</w:t>
      </w:r>
      <w:r>
        <w:rPr/>
        <w:t>p</w:t>
      </w:r>
      <w:r>
        <w:rPr/>
        <w:t>开</w:t>
      </w:r>
      <w:r>
        <w:rPr/>
        <w:t>r</w:t>
      </w:r>
      <w:r>
        <w:rPr/>
        <w:t>开</w:t>
      </w:r>
      <w:r>
        <w:rPr/>
        <w:t></w:t>
      </w:r>
      <w:r>
        <w:rPr/>
        <w:t>开</w:t>
      </w:r>
      <w:r>
        <w:rPr/>
        <w:t></w:t>
      </w:r>
      <w:r>
        <w:rPr/>
        <w:t>开</w:t>
      </w:r>
      <w:r>
        <w:rPr/>
        <w:t>Ã</w:t>
      </w:r>
      <w:r>
        <w:rPr/>
        <w:t>开</w:t>
      </w:r>
      <w:r>
        <w:rPr/>
        <w:t>Ä</w:t>
      </w:r>
      <w:r>
        <w:rPr/>
        <w:t>开</w:t>
      </w:r>
    </w:p>
    <w:p>
      <w:pPr>
        <w:pStyle w:val="PreformattedText"/>
        <w:bidi w:val="0"/>
        <w:jc w:val="left"/>
        <w:rPr/>
      </w:pPr>
      <w:r>
        <w:rPr/>
        <w:t>怀</w:t>
      </w:r>
      <w:r>
        <w:rPr/>
        <w:t>#</w:t>
      </w:r>
      <w:r>
        <w:rPr/>
        <w:t>怀</w:t>
      </w:r>
      <w:r>
        <w:rPr/>
        <w:t>#</w:t>
      </w:r>
      <w:r>
        <w:rPr/>
        <w:t>怀</w:t>
      </w:r>
      <w:r>
        <w:rPr/>
        <w:t>#</w:t>
      </w:r>
      <w:r>
        <w:rPr/>
        <w:t>怀</w:t>
      </w:r>
      <w:r>
        <w:rPr/>
        <w:t>k</w:t>
      </w:r>
      <w:r>
        <w:rPr/>
        <w:t>怀</w:t>
      </w:r>
      <w:r>
        <w:rPr/>
        <w:t>m</w:t>
      </w:r>
      <w:r>
        <w:rPr/>
        <w:t>怀</w:t>
      </w:r>
      <w:r>
        <w:rPr/>
        <w:t>}</w:t>
      </w:r>
      <w:r>
        <w:rPr/>
        <w:t>怀</w:t>
      </w:r>
      <w:r>
        <w:rPr/>
        <w:t>~</w:t>
      </w:r>
      <w:r>
        <w:rPr/>
        <w:t>怀</w:t>
      </w:r>
      <w:r>
        <w:rPr/>
        <w:t>¡</w:t>
      </w:r>
      <w:r>
        <w:rPr/>
        <w:t>怀</w:t>
      </w:r>
      <w:r>
        <w:rPr/>
        <w:t>£</w:t>
      </w:r>
      <w:r>
        <w:rPr/>
        <w:t>怀</w:t>
      </w:r>
      <w:r>
        <w:rPr/>
        <w:t>º</w:t>
      </w:r>
      <w:r>
        <w:rPr/>
        <w:t>怀</w:t>
      </w:r>
      <w:r>
        <w:rPr/>
        <w:t>¼</w:t>
      </w:r>
      <w:r>
        <w:rPr/>
        <w:t>怀</w:t>
      </w:r>
      <w:r>
        <w:rPr/>
        <w:t>¿</w:t>
      </w:r>
      <w:r>
        <w:rPr/>
        <w:t>怀</w:t>
      </w:r>
      <w:r>
        <w:rPr/>
        <w:t>À</w:t>
      </w:r>
      <w:r>
        <w:rPr/>
        <w:t>怀</w:t>
      </w:r>
      <w:r>
        <w:rPr/>
        <w:t>Ý</w:t>
      </w:r>
      <w:r>
        <w:rPr/>
        <w:t>怀</w:t>
      </w:r>
      <w:r>
        <w:rPr/>
        <w:t>Þ</w:t>
      </w:r>
      <w:r>
        <w:rPr/>
        <w:t>怀</w:t>
      </w:r>
      <w:r>
        <w:rPr/>
        <w:t>1</w:t>
      </w:r>
      <w:r>
        <w:rPr/>
        <w:t>愀</w:t>
      </w:r>
      <w:r>
        <w:rPr/>
        <w:t>2</w:t>
      </w:r>
      <w:r>
        <w:rPr/>
        <w:t>愀</w:t>
      </w:r>
      <w:r>
        <w:rPr/>
        <w:t>O</w:t>
      </w:r>
      <w:r>
        <w:rPr/>
        <w:t>愀</w:t>
      </w:r>
      <w:r>
        <w:rPr/>
        <w:t>Q</w:t>
      </w:r>
      <w:r>
        <w:rPr/>
        <w:t>愀</w:t>
      </w:r>
      <w:r>
        <w:rPr/>
        <w:t>c</w:t>
      </w:r>
      <w:r>
        <w:rPr/>
        <w:t>愀</w:t>
      </w:r>
      <w:r>
        <w:rPr/>
        <w:t>d</w:t>
      </w:r>
      <w:r>
        <w:rPr/>
        <w:t>愀</w:t>
      </w:r>
      <w:r>
        <w:rPr/>
        <w:t></w:t>
      </w:r>
      <w:r>
        <w:rPr/>
        <w:t>愀</w:t>
      </w:r>
      <w:r>
        <w:rPr/>
        <w:t></w:t>
      </w:r>
      <w:r>
        <w:rPr/>
        <w:t>愀</w:t>
      </w:r>
      <w:r>
        <w:rPr/>
        <w:t>¬</w:t>
      </w:r>
      <w:r>
        <w:rPr/>
        <w:t>愀</w:t>
      </w:r>
      <w:r>
        <w:rPr/>
        <w:t>e</w:t>
      </w:r>
      <w:r>
        <w:rPr/>
        <w:t>戀</w:t>
      </w:r>
      <w:r>
        <w:rPr/>
        <w:t>r</w:t>
      </w:r>
      <w:r>
        <w:rPr/>
        <w:t>戀</w:t>
      </w:r>
      <w:r>
        <w:rPr/>
        <w:t>s</w:t>
      </w:r>
      <w:r>
        <w:rPr/>
        <w:t>戀</w:t>
      </w:r>
      <w:r>
        <w:rPr/>
        <w:t>ä</w:t>
      </w:r>
      <w:r>
        <w:rPr/>
        <w:t>戀</w:t>
      </w:r>
      <w:r>
        <w:rPr/>
        <w:t>ç</w:t>
      </w:r>
      <w:r>
        <w:rPr/>
        <w:t>戀</w:t>
      </w:r>
      <w:r>
        <w:rPr/>
        <w:t>÷</w:t>
      </w:r>
      <w:r>
        <w:rPr/>
        <w:t>戀</w:t>
      </w:r>
      <w:r>
        <w:rPr/>
        <w:t>ø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(</w:t>
      </w:r>
      <w:r>
        <w:rPr/>
        <w:t>挀</w:t>
      </w:r>
      <w:r>
        <w:rPr/>
        <w:t>*</w:t>
      </w:r>
      <w:r>
        <w:rPr/>
        <w:t>挀</w:t>
      </w:r>
      <w:r>
        <w:rPr/>
        <w:t>D</w:t>
      </w:r>
      <w:r>
        <w:rPr/>
        <w:t>挀</w:t>
      </w:r>
      <w:r>
        <w:rPr/>
        <w:t>E</w:t>
      </w:r>
      <w:r>
        <w:rPr/>
        <w:t>挀</w:t>
      </w:r>
      <w:r>
        <w:rPr/>
        <w:t>Q</w:t>
      </w:r>
      <w:r>
        <w:rPr/>
        <w:t>挀</w:t>
      </w:r>
      <w:r>
        <w:rPr/>
        <w:t>R</w:t>
      </w:r>
      <w:r>
        <w:rPr/>
        <w:t>挀</w:t>
      </w:r>
      <w:r>
        <w:rPr/>
        <w:t>Í</w:t>
      </w:r>
      <w:r>
        <w:rPr/>
        <w:t>挀</w:t>
      </w:r>
      <w:r>
        <w:rPr/>
        <w:t>Ï</w:t>
      </w:r>
      <w:r>
        <w:rPr/>
        <w:t>挀</w:t>
      </w:r>
      <w:r>
        <w:rPr/>
        <w:t>ä</w:t>
      </w:r>
      <w:r>
        <w:rPr/>
        <w:t>挀</w:t>
      </w:r>
      <w:r>
        <w:rPr/>
        <w:t>å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%</w:t>
      </w:r>
      <w:r>
        <w:rPr/>
        <w:t>搀</w:t>
      </w:r>
      <w:r>
        <w:rPr/>
        <w:t>&amp;</w:t>
      </w:r>
      <w:r>
        <w:rPr/>
        <w:t>搀</w:t>
      </w:r>
      <w:r>
        <w:rPr/>
        <w:t>'</w:t>
      </w:r>
      <w:r>
        <w:rPr/>
        <w:t>搀</w:t>
      </w:r>
      <w:r>
        <w:rPr/>
        <w:t>F</w:t>
      </w:r>
      <w:r>
        <w:rPr/>
        <w:t>搀</w:t>
      </w:r>
      <w:r>
        <w:rPr/>
        <w:t>G</w:t>
      </w:r>
      <w:r>
        <w:rPr/>
        <w:t>搀</w:t>
      </w:r>
      <w:r>
        <w:rPr/>
        <w:t>U</w:t>
      </w:r>
      <w:r>
        <w:rPr/>
        <w:t>搀</w:t>
      </w:r>
      <w:r>
        <w:rPr/>
        <w:t>W</w:t>
      </w:r>
      <w:r>
        <w:rPr/>
        <w:t>搀</w:t>
      </w:r>
      <w:r>
        <w:rPr/>
        <w:t>X</w:t>
      </w:r>
      <w:r>
        <w:rPr/>
        <w:t>搀</w:t>
      </w:r>
      <w:r>
        <w:rPr/>
        <w:t>Y</w:t>
      </w:r>
      <w:r>
        <w:rPr/>
        <w:t>搀</w:t>
      </w:r>
      <w:r>
        <w:rPr/>
        <w:t>g</w:t>
      </w:r>
      <w:r>
        <w:rPr/>
        <w:t>搀</w:t>
      </w:r>
      <w:r>
        <w:rPr/>
        <w:t>i</w:t>
      </w:r>
      <w:r>
        <w:rPr/>
        <w:t>搀</w:t>
      </w:r>
      <w:r>
        <w:rPr/>
        <w:t>j</w:t>
      </w:r>
      <w:r>
        <w:rPr/>
        <w:t>搀</w:t>
      </w:r>
      <w:r>
        <w:rPr/>
        <w:t>k</w:t>
      </w:r>
      <w:r>
        <w:rPr/>
        <w:t>搀</w:t>
      </w:r>
      <w:r>
        <w:rPr/>
        <w:t></w:t>
      </w:r>
      <w:r>
        <w:rPr/>
        <w:t>搀</w:t>
      </w:r>
      <w:r>
        <w:rPr/>
        <w:t></w:t>
      </w:r>
      <w:r>
        <w:rPr/>
        <w:t>搀</w:t>
      </w:r>
      <w:r>
        <w:rPr/>
        <w:t></w:t>
      </w:r>
      <w:r>
        <w:rPr/>
        <w:t>搀</w:t>
      </w:r>
      <w:r>
        <w:rPr/>
        <w:t></w:t>
      </w:r>
      <w:r>
        <w:rPr/>
        <w:t>搀</w:t>
      </w:r>
      <w:r>
        <w:rPr/>
        <w:t>÷</w:t>
      </w:r>
      <w:r>
        <w:rPr/>
        <w:t>搀</w:t>
      </w:r>
      <w:r>
        <w:rPr/>
        <w:t>ø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攀</w:t>
      </w:r>
      <w:r>
        <w:rPr/>
        <w:t>'</w:t>
      </w:r>
      <w:r>
        <w:rPr/>
        <w:t>攀</w:t>
      </w:r>
      <w:r>
        <w:rPr/>
        <w:t>(</w:t>
      </w:r>
      <w:r>
        <w:rPr/>
        <w:t>攀</w:t>
      </w:r>
      <w:r>
        <w:rPr/>
        <w:t>l</w:t>
      </w:r>
      <w:r>
        <w:rPr/>
        <w:t>攀</w:t>
      </w:r>
      <w:r>
        <w:rPr/>
        <w:t>m</w:t>
      </w:r>
      <w:r>
        <w:rPr/>
        <w:t>攀</w:t>
      </w:r>
      <w:r>
        <w:rPr/>
        <w:t></w:t>
      </w:r>
      <w:r>
        <w:rPr/>
        <w:t>攀</w:t>
      </w:r>
      <w:r>
        <w:rPr/>
        <w:t></w:t>
      </w:r>
      <w:r>
        <w:rPr/>
        <w:t>攀</w:t>
      </w:r>
      <w:r>
        <w:rPr/>
        <w:t>³</w:t>
      </w:r>
      <w:r>
        <w:rPr/>
        <w:t>攀</w:t>
      </w:r>
      <w:r>
        <w:rPr/>
        <w:t>´</w:t>
      </w:r>
      <w:r>
        <w:rPr/>
        <w:t>攀</w:t>
      </w:r>
      <w:r>
        <w:rPr/>
        <w:t>ë</w:t>
      </w:r>
      <w:r>
        <w:rPr/>
        <w:t>攀</w:t>
      </w:r>
      <w:r>
        <w:rPr/>
        <w:t>í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昀</w:t>
      </w:r>
      <w:r>
        <w:rPr/>
        <w:t>.</w:t>
      </w:r>
      <w:r>
        <w:rPr/>
        <w:t>昀</w:t>
      </w:r>
      <w:r>
        <w:rPr/>
        <w:t>2</w:t>
      </w:r>
      <w:r>
        <w:rPr/>
        <w:t>昀</w:t>
      </w:r>
      <w:r>
        <w:rPr/>
        <w:t>N</w:t>
      </w:r>
      <w:r>
        <w:rPr/>
        <w:t>昀</w:t>
      </w:r>
      <w:r>
        <w:rPr/>
        <w:t>O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/>
        <w:t>?</w:t>
      </w:r>
      <w:r>
        <w:rPr/>
        <w:t>最</w:t>
      </w:r>
      <w:r>
        <w:rPr/>
        <w:t>@</w:t>
      </w:r>
      <w:r>
        <w:rPr/>
        <w:t>最</w:t>
      </w:r>
      <w:r>
        <w:rPr/>
        <w:t>a</w:t>
      </w:r>
      <w:r>
        <w:rPr/>
        <w:t>最</w:t>
      </w:r>
      <w:r>
        <w:rPr/>
        <w:t>b</w:t>
      </w:r>
      <w:r>
        <w:rPr/>
        <w:t>最</w:t>
      </w:r>
      <w:r>
        <w:rPr/>
        <w:t>}</w:t>
      </w:r>
      <w:r>
        <w:rPr/>
        <w:t>最</w:t>
      </w:r>
      <w:r>
        <w:rPr/>
        <w:t>~</w:t>
      </w:r>
      <w:r>
        <w:rPr/>
        <w:t>最</w:t>
      </w:r>
      <w:r>
        <w:rPr/>
        <w:t>È</w:t>
      </w:r>
      <w:r>
        <w:rPr/>
        <w:t>最</w:t>
      </w:r>
      <w:r>
        <w:rPr/>
        <w:t>É</w:t>
      </w:r>
      <w:r>
        <w:rPr/>
        <w:t>最</w:t>
      </w:r>
      <w:r>
        <w:rPr/>
        <w:t>Ó</w:t>
      </w:r>
      <w:r>
        <w:rPr/>
        <w:t>最</w:t>
      </w:r>
      <w:r>
        <w:rPr/>
        <w:t>Ô</w:t>
      </w:r>
      <w:r>
        <w:rPr/>
        <w:t>最</w:t>
      </w:r>
      <w:r>
        <w:rPr/>
        <w:t>â</w:t>
      </w:r>
      <w:r>
        <w:rPr/>
        <w:t>最</w:t>
      </w:r>
      <w:r>
        <w:rPr/>
        <w:t>ã</w:t>
      </w:r>
      <w:r>
        <w:rPr/>
        <w:t>最</w:t>
      </w:r>
      <w:r>
        <w:rPr/>
        <w:t>í</w:t>
      </w:r>
      <w:r>
        <w:rPr/>
        <w:t>最</w:t>
      </w:r>
      <w:r>
        <w:rPr/>
        <w:t>ï</w:t>
      </w:r>
      <w:r>
        <w:rPr/>
        <w:t>最</w:t>
      </w:r>
      <w:r>
        <w:rPr/>
        <w:t>#</w:t>
      </w:r>
      <w:r>
        <w:rPr/>
        <w:t>栀</w:t>
      </w:r>
      <w:r>
        <w:rPr/>
        <w:t>r</w:t>
      </w:r>
      <w:r>
        <w:rPr/>
        <w:t>栀</w:t>
      </w:r>
      <w:r>
        <w:rPr/>
        <w:t>u</w:t>
      </w:r>
      <w:r>
        <w:rPr/>
        <w:t>栀</w:t>
      </w:r>
      <w:r>
        <w:rPr/>
        <w:t>µ</w:t>
      </w:r>
      <w:r>
        <w:rPr/>
        <w:t>栀</w:t>
      </w:r>
      <w:r>
        <w:rPr/>
        <w:t>¶</w:t>
      </w:r>
      <w:r>
        <w:rPr/>
        <w:t>栀</w:t>
      </w:r>
      <w:r>
        <w:rPr/>
        <w:t>·</w:t>
      </w:r>
      <w:r>
        <w:rPr/>
        <w:t>栀</w:t>
      </w:r>
      <w:r>
        <w:rPr/>
        <w:t>e</w:t>
      </w:r>
      <w:r>
        <w:rPr/>
        <w:t>椀</w:t>
      </w:r>
      <w:r>
        <w:rPr/>
        <w:t>g</w:t>
      </w:r>
      <w:r>
        <w:rPr/>
        <w:t>椀</w:t>
      </w:r>
      <w:r>
        <w:rPr/>
        <w:t>q</w:t>
      </w:r>
      <w:r>
        <w:rPr/>
        <w:t>椀</w:t>
      </w:r>
      <w:r>
        <w:rPr/>
        <w:t>r</w:t>
      </w:r>
      <w:r>
        <w:rPr/>
        <w:t>椀</w:t>
      </w:r>
      <w:r>
        <w:rPr/>
        <w:t></w:t>
      </w:r>
      <w:r>
        <w:rPr/>
        <w:t>椀</w:t>
      </w:r>
      <w:r>
        <w:rPr/>
        <w:t></w:t>
      </w:r>
      <w:r>
        <w:rPr/>
        <w:t>椀</w:t>
      </w:r>
      <w:r>
        <w:rPr/>
        <w:t></w:t>
      </w:r>
      <w:r>
        <w:rPr/>
        <w:t>椀</w:t>
      </w:r>
      <w:r>
        <w:rPr/>
        <w:t>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樀</w:t>
      </w:r>
      <w:r>
        <w:rPr/>
        <w:t>2</w:t>
      </w:r>
      <w:r>
        <w:rPr/>
        <w:t>樀</w:t>
      </w:r>
      <w:r>
        <w:rPr/>
        <w:t>3</w:t>
      </w:r>
      <w:r>
        <w:rPr/>
        <w:t>樀</w:t>
      </w:r>
      <w:r>
        <w:rPr/>
        <w:t>Ì</w:t>
      </w:r>
      <w:r>
        <w:rPr/>
        <w:t>樀</w:t>
      </w:r>
      <w:r>
        <w:rPr/>
        <w:t>Î</w:t>
      </w:r>
      <w:r>
        <w:rPr/>
        <w:t>樀</w:t>
      </w:r>
      <w:r>
        <w:rPr/>
        <w:t>Ï</w:t>
      </w:r>
      <w:r>
        <w:rPr/>
        <w:t>樀</w:t>
      </w:r>
      <w:r>
        <w:rPr/>
        <w:t>Ð</w:t>
      </w:r>
      <w:r>
        <w:rPr/>
        <w:t>樀</w:t>
      </w:r>
      <w:r>
        <w:rPr/>
        <w:t>Þ</w:t>
      </w:r>
      <w:r>
        <w:rPr/>
        <w:t>樀</w:t>
      </w:r>
      <w:r>
        <w:rPr/>
        <w:t>ß</w:t>
      </w:r>
      <w:r>
        <w:rPr/>
        <w:t>樀</w:t>
      </w:r>
      <w:r>
        <w:rPr/>
        <w:t>ï</w:t>
      </w:r>
      <w:r>
        <w:rPr/>
        <w:t>樀</w:t>
      </w:r>
      <w:r>
        <w:rPr/>
        <w:t>ñ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ab/>
      </w:r>
      <w:r>
        <w:rPr/>
        <w:t>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"</w:t>
      </w:r>
      <w:r>
        <w:rPr/>
        <w:t>欀</w:t>
      </w:r>
      <w:r>
        <w:rPr/>
        <w:t>$</w:t>
      </w:r>
      <w:r>
        <w:rPr/>
        <w:t>欀</w:t>
      </w:r>
      <w:r>
        <w:rPr/>
        <w:t>%</w:t>
      </w:r>
      <w:r>
        <w:rPr/>
        <w:t>欀</w:t>
      </w:r>
      <w:r>
        <w:rPr/>
        <w:t>&amp;</w:t>
      </w:r>
      <w:r>
        <w:rPr/>
        <w:t>欀</w:t>
      </w:r>
      <w:r>
        <w:rPr/>
        <w:t>.</w:t>
      </w:r>
      <w:r>
        <w:rPr/>
        <w:t>欀</w:t>
      </w:r>
      <w:r>
        <w:rPr/>
        <w:t>/</w:t>
      </w:r>
      <w:r>
        <w:rPr/>
        <w:t>欀</w:t>
      </w:r>
      <w:r>
        <w:rPr/>
        <w:t>G</w:t>
      </w:r>
      <w:r>
        <w:rPr/>
        <w:t>欀</w:t>
      </w:r>
      <w:r>
        <w:rPr/>
        <w:t>I</w:t>
      </w:r>
      <w:r>
        <w:rPr/>
        <w:t>欀</w:t>
      </w:r>
      <w:r>
        <w:rPr/>
        <w:t>M</w:t>
      </w:r>
      <w:r>
        <w:rPr/>
        <w:t>欀</w:t>
      </w:r>
      <w:r>
        <w:rPr/>
        <w:t></w:t>
      </w:r>
      <w:r>
        <w:rPr/>
        <w:t>欀</w:t>
      </w:r>
      <w:r>
        <w:rPr/>
        <w:t></w:t>
      </w:r>
      <w:r>
        <w:rPr/>
        <w:t>欀</w:t>
      </w:r>
      <w:r>
        <w:rPr/>
        <w:t></w:t>
      </w:r>
      <w:r>
        <w:rPr/>
        <w:t>欀</w:t>
      </w:r>
      <w:r>
        <w:rPr/>
        <w:t>¿</w:t>
      </w:r>
      <w:r>
        <w:rPr/>
        <w:t>欀</w:t>
      </w:r>
      <w:r>
        <w:rPr/>
        <w:t>Á</w:t>
      </w:r>
      <w:r>
        <w:rPr/>
        <w:t>欀</w:t>
      </w:r>
      <w:r>
        <w:rPr/>
        <w:t>Ä</w:t>
      </w:r>
      <w:r>
        <w:rPr/>
        <w:t>欀</w:t>
      </w:r>
      <w:r>
        <w:rPr/>
        <w:t>Æ</w:t>
      </w:r>
      <w:r>
        <w:rPr/>
        <w:t>欀</w:t>
      </w:r>
      <w:r>
        <w:rPr/>
        <w:t>Î</w:t>
      </w:r>
      <w:r>
        <w:rPr/>
        <w:t>欀</w:t>
      </w:r>
      <w:r>
        <w:rPr/>
        <w:t>Ð</w:t>
      </w:r>
      <w:r>
        <w:rPr/>
        <w:t>欀</w:t>
      </w:r>
      <w:r>
        <w:rPr/>
        <w:t>ã</w:t>
      </w:r>
      <w:r>
        <w:rPr/>
        <w:t>欀</w:t>
      </w:r>
      <w:r>
        <w:rPr/>
        <w:t>ä</w:t>
      </w:r>
      <w:r>
        <w:rPr/>
        <w:t>欀</w:t>
      </w:r>
      <w:r>
        <w:rPr/>
        <w:t></w:t>
      </w:r>
      <w:r>
        <w:rPr/>
        <w:t>氀</w:t>
      </w:r>
      <w:r>
        <w:rPr/>
        <w:t></w:t>
      </w:r>
      <w:r>
        <w:rPr/>
        <w:t>氀</w:t>
      </w:r>
      <w:r>
        <w:rPr/>
        <w:t>¼</w:t>
      </w:r>
      <w:r>
        <w:rPr/>
        <w:t>氀</w:t>
      </w:r>
      <w:r>
        <w:rPr/>
        <w:t>½</w:t>
      </w:r>
      <w:r>
        <w:rPr/>
        <w:t>氀</w:t>
      </w:r>
      <w:r>
        <w:rPr/>
        <w:t>A</w:t>
      </w:r>
      <w:r>
        <w:rPr/>
        <w:t>洀</w:t>
      </w:r>
      <w:r>
        <w:rPr/>
        <w:t>B</w:t>
      </w:r>
      <w:r>
        <w:rPr/>
        <w:t>洀</w:t>
      </w:r>
      <w:r>
        <w:rPr/>
        <w:t></w:t>
      </w:r>
      <w:r>
        <w:rPr/>
        <w:t>洀</w:t>
      </w:r>
      <w:r>
        <w:rPr/>
        <w:t></w:t>
      </w:r>
      <w:r>
        <w:rPr/>
        <w:t>洀</w:t>
      </w:r>
      <w:r>
        <w:rPr/>
        <w:softHyphen/>
      </w:r>
      <w:r>
        <w:rPr/>
        <w:t>洀</w:t>
      </w:r>
      <w:r>
        <w:rPr/>
        <w:t>®</w:t>
      </w:r>
      <w:r>
        <w:rPr/>
        <w:t>洀</w:t>
      </w:r>
      <w:r>
        <w:rPr/>
        <w:t>¾</w:t>
      </w:r>
      <w:r>
        <w:rPr/>
        <w:t>洀</w:t>
      </w:r>
      <w:r>
        <w:rPr/>
        <w:t>À</w:t>
      </w:r>
      <w:r>
        <w:rPr/>
        <w:t>洀</w:t>
      </w:r>
      <w:r>
        <w:rPr/>
        <w:t>Á</w:t>
      </w:r>
      <w:r>
        <w:rPr/>
        <w:t>洀</w:t>
      </w:r>
      <w:r>
        <w:rPr/>
        <w:t>Â</w:t>
      </w:r>
      <w:r>
        <w:rPr/>
        <w:t>洀</w:t>
      </w:r>
      <w:r>
        <w:rPr/>
        <w:t>á</w:t>
      </w:r>
      <w:r>
        <w:rPr/>
        <w:t>洀</w:t>
      </w:r>
      <w:r>
        <w:rPr/>
        <w:t>ã</w:t>
      </w:r>
      <w:r>
        <w:rPr/>
        <w:t>洀</w:t>
      </w:r>
      <w:r>
        <w:rPr/>
        <w:t>ä</w:t>
      </w:r>
      <w:r>
        <w:rPr/>
        <w:t>洀</w:t>
      </w:r>
      <w:r>
        <w:rPr/>
        <w:t>å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渀</w:t>
      </w:r>
      <w:r>
        <w:rPr/>
        <w:t>#</w:t>
      </w:r>
      <w:r>
        <w:rPr/>
        <w:t>渀</w:t>
      </w:r>
      <w:r>
        <w:rPr/>
        <w:t>#</w:t>
      </w:r>
      <w:r>
        <w:rPr/>
        <w:t>渀</w:t>
      </w:r>
      <w:r>
        <w:rPr/>
        <w:t>$</w:t>
      </w:r>
      <w:r>
        <w:rPr/>
        <w:t>渀</w:t>
      </w:r>
      <w:r>
        <w:rPr/>
        <w:t>&amp;</w:t>
      </w:r>
      <w:r>
        <w:rPr/>
        <w:t>渀</w:t>
      </w:r>
      <w:r>
        <w:rPr/>
        <w:t>'</w:t>
      </w:r>
      <w:r>
        <w:rPr/>
        <w:t>渀</w:t>
      </w:r>
      <w:r>
        <w:rPr/>
        <w:t>(</w:t>
      </w:r>
      <w:r>
        <w:rPr/>
        <w:t>渀</w:t>
      </w:r>
      <w:r>
        <w:rPr/>
        <w:t>P</w:t>
      </w:r>
      <w:r>
        <w:rPr/>
        <w:t>渀</w:t>
      </w:r>
      <w:r>
        <w:rPr/>
        <w:t>R</w:t>
      </w:r>
      <w:r>
        <w:rPr/>
        <w:t>渀</w:t>
      </w:r>
      <w:r>
        <w:rPr/>
        <w:t>S</w:t>
      </w:r>
      <w:r>
        <w:rPr/>
        <w:t>渀</w:t>
      </w:r>
      <w:r>
        <w:rPr/>
        <w:t>T</w:t>
      </w:r>
      <w:r>
        <w:rPr/>
        <w:t>渀</w:t>
      </w:r>
      <w:r>
        <w:rPr/>
        <w:t>[</w:t>
      </w:r>
      <w:r>
        <w:rPr/>
        <w:t>渀</w:t>
      </w:r>
      <w:r>
        <w:rPr/>
        <w:t>]</w:t>
      </w:r>
      <w:r>
        <w:rPr/>
        <w:t>渀</w:t>
      </w:r>
      <w:r>
        <w:rPr/>
        <w:t>^</w:t>
      </w:r>
      <w:r>
        <w:rPr/>
        <w:t>渀</w:t>
      </w:r>
      <w:r>
        <w:rPr/>
        <w:t>_</w:t>
      </w:r>
      <w:r>
        <w:rPr/>
        <w:t>渀</w:t>
      </w:r>
      <w:r>
        <w:rPr/>
        <w:t>d</w:t>
      </w:r>
      <w:r>
        <w:rPr/>
        <w:t>渀</w:t>
      </w:r>
      <w:r>
        <w:rPr/>
        <w:t>f</w:t>
      </w:r>
      <w:r>
        <w:rPr/>
        <w:t>渀</w:t>
      </w:r>
      <w:r>
        <w:rPr/>
        <w:t>g</w:t>
      </w:r>
      <w:r>
        <w:rPr/>
        <w:t>渀</w:t>
      </w:r>
      <w:r>
        <w:rPr/>
        <w:t>h</w:t>
      </w:r>
      <w:r>
        <w:rPr/>
        <w:t>渀</w:t>
      </w:r>
      <w:r>
        <w:rPr/>
        <w:t>m</w:t>
      </w:r>
      <w:r>
        <w:rPr/>
        <w:t>渀</w:t>
      </w:r>
      <w:r>
        <w:rPr/>
        <w:t>n</w:t>
      </w:r>
      <w:r>
        <w:rPr/>
        <w:t>渀</w:t>
      </w:r>
      <w:r>
        <w:rPr/>
        <w:t>ì</w:t>
      </w:r>
      <w:r>
        <w:rPr/>
        <w:t>渀</w:t>
      </w:r>
      <w:r>
        <w:rPr/>
        <w:t>î</w:t>
      </w:r>
      <w:r>
        <w:rPr/>
        <w:t>渀</w:t>
      </w:r>
      <w:r>
        <w:rPr/>
        <w:t>þ</w:t>
      </w:r>
      <w:r>
        <w:rPr/>
        <w:t>渀</w:t>
      </w:r>
      <w:r>
        <w:rPr/>
        <w:t>¬</w:t>
      </w:r>
      <w:r>
        <w:rPr/>
        <w:t>漀</w:t>
      </w:r>
      <w:r>
        <w:rPr/>
        <w:softHyphen/>
      </w:r>
      <w:r>
        <w:rPr/>
        <w:t>漀</w:t>
      </w:r>
      <w:r>
        <w:rPr/>
        <w:t>®</w:t>
      </w:r>
      <w:r>
        <w:rPr/>
        <w:t>漀</w:t>
      </w:r>
    </w:p>
    <w:p>
      <w:pPr>
        <w:pStyle w:val="PreformattedText"/>
        <w:bidi w:val="0"/>
        <w:jc w:val="left"/>
        <w:rPr/>
      </w:pPr>
      <w:r>
        <w:rPr/>
        <w:t>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 瀀</w:t>
      </w:r>
      <w:r>
        <w:rPr/>
        <w:t>!</w:t>
      </w:r>
      <w:r>
        <w:rPr/>
        <w:t>瀀</w:t>
      </w:r>
      <w:r>
        <w:rPr/>
        <w:t>y</w:t>
      </w:r>
      <w:r>
        <w:rPr/>
        <w:t>瀀</w:t>
      </w:r>
      <w:r>
        <w:rPr/>
        <w:t>z</w:t>
      </w:r>
      <w:r>
        <w:rPr/>
        <w:t>瀀</w:t>
      </w:r>
      <w:r>
        <w:rPr/>
        <w:t>ã</w:t>
      </w:r>
      <w:r>
        <w:rPr/>
        <w:t>瀀</w:t>
      </w:r>
      <w:r>
        <w:rPr/>
        <w:t>å</w:t>
      </w:r>
      <w:r>
        <w:rPr/>
        <w:t>瀀</w:t>
      </w:r>
      <w:r>
        <w:rPr/>
        <w:t>æ</w:t>
      </w:r>
      <w:r>
        <w:rPr/>
        <w:t>瀀</w:t>
      </w:r>
      <w:r>
        <w:rPr/>
        <w:t>ç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 焀</w:t>
      </w:r>
      <w:r>
        <w:rPr/>
        <w:t>H</w:t>
      </w:r>
      <w:r>
        <w:rPr/>
        <w:t>焀</w:t>
      </w:r>
      <w:r>
        <w:rPr/>
        <w:t>J</w:t>
      </w:r>
      <w:r>
        <w:rPr/>
        <w:t>焀</w:t>
      </w:r>
      <w:r>
        <w:rPr/>
        <w:t>K</w:t>
      </w:r>
      <w:r>
        <w:rPr/>
        <w:t>焀</w:t>
      </w:r>
      <w:r>
        <w:rPr/>
        <w:t>L</w:t>
      </w:r>
      <w:r>
        <w:rPr/>
        <w:t>焀</w:t>
      </w:r>
      <w:r>
        <w:rPr/>
        <w:t></w:t>
      </w:r>
      <w:r>
        <w:rPr/>
        <w:t>焀</w:t>
      </w:r>
      <w:r>
        <w:rPr/>
        <w:t></w:t>
      </w:r>
      <w:r>
        <w:rPr/>
        <w:t>焀</w:t>
      </w:r>
      <w:r>
        <w:rPr/>
        <w:t></w:t>
      </w:r>
      <w:r>
        <w:rPr/>
        <w:t>焀</w:t>
      </w:r>
      <w:r>
        <w:rPr/>
        <w:t></w:t>
      </w:r>
      <w:r>
        <w:rPr/>
        <w:t>焀</w:t>
      </w:r>
      <w:r>
        <w:rPr/>
        <w:t></w:t>
      </w:r>
      <w:r>
        <w:rPr/>
        <w:t>焀</w:t>
      </w:r>
      <w:r>
        <w:rPr/>
        <w:t></w:t>
      </w:r>
      <w:r>
        <w:rPr/>
        <w:t>焀</w:t>
      </w:r>
      <w:r>
        <w:rPr/>
        <w:t></w:t>
      </w:r>
      <w:r>
        <w:rPr/>
        <w:t>焀</w:t>
      </w:r>
      <w:r>
        <w:rPr/>
        <w:t>¬</w:t>
      </w:r>
      <w:r>
        <w:rPr/>
        <w:t>焀</w:t>
      </w:r>
      <w:r>
        <w:rPr/>
        <w:t>°</w:t>
      </w:r>
      <w:r>
        <w:rPr/>
        <w:t>焀</w:t>
      </w:r>
      <w:r>
        <w:rPr/>
        <w:t>±</w:t>
      </w:r>
      <w:r>
        <w:rPr/>
        <w:t>焀</w:t>
      </w:r>
      <w:r>
        <w:rPr/>
        <w:t>¼</w:t>
      </w:r>
      <w:r>
        <w:rPr/>
        <w:t>焀</w:t>
      </w:r>
      <w:r>
        <w:rPr/>
        <w:t>½</w:t>
      </w:r>
      <w:r>
        <w:rPr/>
        <w:t>焀</w:t>
      </w:r>
      <w:r>
        <w:rPr/>
        <w:t>6</w:t>
      </w:r>
      <w:r>
        <w:rPr/>
        <w:t>爀</w:t>
      </w:r>
      <w:r>
        <w:rPr/>
        <w:t>8</w:t>
      </w:r>
      <w:r>
        <w:rPr/>
        <w:t>爀</w:t>
      </w:r>
      <w:r>
        <w:rPr/>
        <w:t>O</w:t>
      </w:r>
      <w:r>
        <w:rPr/>
        <w:t>爀</w:t>
      </w:r>
      <w:r>
        <w:rPr/>
        <w:t>¶</w:t>
      </w:r>
      <w:r>
        <w:rPr/>
        <w:t>爀</w:t>
      </w:r>
      <w:r>
        <w:rPr/>
        <w:t>·</w:t>
      </w:r>
      <w:r>
        <w:rPr/>
        <w:t>爀</w:t>
      </w:r>
      <w:r>
        <w:rPr/>
        <w:t>¸</w:t>
      </w:r>
      <w:r>
        <w:rPr/>
        <w:t>爀</w:t>
      </w:r>
      <w:r>
        <w:rPr/>
        <w:tab/>
      </w:r>
      <w:r>
        <w:rPr/>
        <w:t>猀</w:t>
      </w:r>
    </w:p>
    <w:p>
      <w:pPr>
        <w:pStyle w:val="PreformattedText"/>
        <w:bidi w:val="0"/>
        <w:jc w:val="left"/>
        <w:rPr/>
      </w:pPr>
      <w:r>
        <w:rPr/>
        <w:t>猀</w:t>
      </w:r>
      <w:r>
        <w:rPr/>
        <w:t>É</w:t>
      </w:r>
      <w:r>
        <w:rPr/>
        <w:t>猀</w:t>
      </w:r>
      <w:r>
        <w:rPr/>
        <w:t>Í</w:t>
      </w:r>
      <w:r>
        <w:rPr/>
        <w:t>猀</w:t>
      </w:r>
      <w:r>
        <w:rPr/>
        <w:t>ç</w:t>
      </w:r>
      <w:r>
        <w:rPr/>
        <w:t>猀</w:t>
      </w:r>
      <w:r>
        <w:rPr/>
        <w:t>è</w:t>
      </w:r>
      <w:r>
        <w:rPr/>
        <w:t>猀</w:t>
      </w:r>
      <w:r>
        <w:rPr/>
        <w:t>?</w:t>
      </w:r>
      <w:r>
        <w:rPr/>
        <w:t>琀</w:t>
      </w:r>
      <w:r>
        <w:rPr/>
        <w:t>@</w:t>
      </w:r>
      <w:r>
        <w:rPr/>
        <w:t>琀</w:t>
      </w:r>
      <w:r>
        <w:rPr/>
        <w:t></w:t>
      </w:r>
      <w:r>
        <w:rPr/>
        <w:t>琀</w:t>
      </w:r>
      <w:r>
        <w:rPr/>
        <w:t></w:t>
      </w:r>
      <w:r>
        <w:rPr/>
        <w:t>琀</w:t>
      </w:r>
      <w:r>
        <w:rPr/>
        <w:t></w:t>
      </w:r>
      <w:r>
        <w:rPr/>
        <w:t>琀</w:t>
      </w:r>
      <w:r>
        <w:rPr/>
        <w:t></w:t>
      </w:r>
      <w:r>
        <w:rPr/>
        <w:t>琀</w:t>
      </w:r>
      <w:r>
        <w:rPr/>
        <w:t>Ú</w:t>
      </w:r>
      <w:r>
        <w:rPr/>
        <w:t>琀</w:t>
      </w:r>
      <w:r>
        <w:rPr/>
        <w:t>Ü</w:t>
      </w:r>
      <w:r>
        <w:rPr/>
        <w:t>琀</w:t>
      </w:r>
      <w:r>
        <w:rPr/>
        <w:t>,</w:t>
      </w:r>
      <w:r>
        <w:rPr/>
        <w:t>甀</w:t>
      </w:r>
      <w:r>
        <w:rPr/>
        <w:t>.</w:t>
      </w:r>
      <w:r>
        <w:rPr/>
        <w:t>甀</w:t>
      </w:r>
      <w:r>
        <w:rPr/>
        <w:t>2</w:t>
      </w:r>
      <w:r>
        <w:rPr/>
        <w:t>甀</w:t>
      </w:r>
      <w:r>
        <w:rPr/>
        <w:t>3</w:t>
      </w:r>
      <w:r>
        <w:rPr/>
        <w:t>甀</w:t>
      </w:r>
      <w:r>
        <w:rPr/>
        <w:t>F</w:t>
      </w:r>
      <w:r>
        <w:rPr/>
        <w:t>甀</w:t>
      </w:r>
      <w:r>
        <w:rPr/>
        <w:t>G</w:t>
      </w:r>
      <w:r>
        <w:rPr/>
        <w:t>甀</w:t>
      </w:r>
      <w:r>
        <w:rPr/>
        <w:t>¢</w:t>
      </w:r>
      <w:r>
        <w:rPr/>
        <w:t>甀</w:t>
      </w:r>
      <w:r>
        <w:rPr/>
        <w:t>¤</w:t>
      </w:r>
      <w:r>
        <w:rPr/>
        <w:t>甀</w:t>
      </w:r>
      <w:r>
        <w:rPr/>
        <w:t>°</w:t>
      </w:r>
      <w:r>
        <w:rPr/>
        <w:t>甀</w:t>
      </w:r>
      <w:r>
        <w:rPr/>
        <w:t>±</w:t>
      </w:r>
      <w:r>
        <w:rPr/>
        <w:t>甀</w:t>
      </w:r>
      <w:r>
        <w:rPr/>
        <w:t>è</w:t>
      </w:r>
      <w:r>
        <w:rPr/>
        <w:t>甀</w:t>
      </w:r>
      <w:r>
        <w:rPr/>
        <w:t>ê</w:t>
      </w:r>
      <w:r>
        <w:rPr/>
        <w:t>甀</w:t>
      </w:r>
      <w:r>
        <w:rPr/>
        <w:t>ë</w:t>
      </w:r>
      <w:r>
        <w:rPr/>
        <w:t>甀</w:t>
      </w:r>
      <w:r>
        <w:rPr/>
        <w:t>ì</w:t>
      </w:r>
      <w:r>
        <w:rPr/>
        <w:t>甀</w:t>
      </w:r>
      <w:r>
        <w:rPr/>
        <w:t>ù</w:t>
      </w:r>
      <w:r>
        <w:rPr/>
        <w:t>甀</w:t>
      </w:r>
      <w:r>
        <w:rPr/>
        <w:t>û</w:t>
      </w:r>
      <w:r>
        <w:rPr/>
        <w:t>甀</w:t>
      </w:r>
      <w:r>
        <w:rPr/>
        <w:t>ü</w:t>
      </w:r>
      <w:r>
        <w:rPr/>
        <w:t>甀</w:t>
      </w:r>
      <w:r>
        <w:rPr/>
        <w:t>ý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/>
        <w:t>!</w:t>
      </w:r>
      <w:r>
        <w:rPr/>
        <w:t>瘀</w:t>
      </w:r>
      <w:r>
        <w:rPr/>
        <w:t>"</w:t>
      </w:r>
      <w:r>
        <w:rPr/>
        <w:t>瘀</w:t>
      </w:r>
      <w:r>
        <w:rPr/>
        <w:t>B</w:t>
      </w:r>
      <w:r>
        <w:rPr/>
        <w:t>瘀</w:t>
      </w:r>
      <w:r>
        <w:rPr/>
        <w:t>â</w:t>
      </w:r>
      <w:r>
        <w:rPr/>
        <w:t>瘀</w:t>
      </w:r>
      <w:r>
        <w:rPr/>
        <w:t>ã</w:t>
      </w:r>
      <w:r>
        <w:rPr/>
        <w:t>瘀</w:t>
      </w:r>
      <w:r>
        <w:rPr/>
        <w:t>#</w:t>
      </w:r>
      <w:r>
        <w:rPr/>
        <w:t>眀 砀</w:t>
      </w:r>
      <w:r>
        <w:rPr/>
        <w:t>!</w:t>
      </w:r>
      <w:r>
        <w:rPr/>
        <w:t>砀</w:t>
      </w:r>
      <w:r>
        <w:rPr/>
        <w:t>a</w:t>
      </w:r>
      <w:r>
        <w:rPr/>
        <w:t>砀</w:t>
      </w:r>
      <w:r>
        <w:rPr/>
        <w:t>e</w:t>
      </w:r>
      <w:r>
        <w:rPr/>
        <w:t>砀</w:t>
      </w:r>
      <w:r>
        <w:rPr/>
        <w:t>f</w:t>
      </w:r>
      <w:r>
        <w:rPr/>
        <w:t>砀</w:t>
      </w:r>
      <w:r>
        <w:rPr/>
        <w:t>g</w:t>
      </w:r>
      <w:r>
        <w:rPr/>
        <w:t>砀</w:t>
      </w:r>
      <w:r>
        <w:rPr/>
        <w:t>è</w:t>
      </w:r>
      <w:r>
        <w:rPr/>
        <w:t>砀</w:t>
      </w:r>
      <w:r>
        <w:rPr/>
        <w:t>ê</w:t>
      </w:r>
      <w:r>
        <w:rPr/>
        <w:t>砀</w:t>
      </w:r>
      <w:r>
        <w:rPr/>
        <w:t>î</w:t>
      </w:r>
      <w:r>
        <w:rPr/>
        <w:t>砀</w:t>
      </w:r>
      <w:r>
        <w:rPr/>
        <w:t>ï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礀</w:t>
      </w:r>
      <w:r>
        <w:rPr/>
        <w:t></w:t>
      </w:r>
      <w:r>
        <w:rPr/>
        <w:t>礀</w:t>
      </w:r>
      <w:r>
        <w:rPr/>
        <w:t>Ç</w:t>
      </w:r>
      <w:r>
        <w:rPr/>
        <w:t>礀</w:t>
      </w:r>
      <w:r>
        <w:rPr/>
        <w:t>È</w:t>
      </w:r>
      <w:r>
        <w:rPr/>
        <w:t>礀</w:t>
      </w:r>
      <w:r>
        <w:rPr/>
        <w:t>Ê</w:t>
      </w:r>
      <w:r>
        <w:rPr/>
        <w:t>礀</w:t>
      </w:r>
      <w:r>
        <w:rPr/>
        <w:t>Û</w:t>
      </w:r>
      <w:r>
        <w:rPr/>
        <w:t>礀</w:t>
      </w:r>
      <w:r>
        <w:rPr/>
        <w:t>á</w:t>
      </w:r>
      <w:r>
        <w:rPr/>
        <w:t>礀</w:t>
      </w:r>
      <w:r>
        <w:rPr/>
        <w:t>â</w:t>
      </w:r>
      <w:r>
        <w:rPr/>
        <w:t>礀</w:t>
      </w:r>
      <w:r>
        <w:rPr/>
        <w:t>ã</w:t>
      </w:r>
      <w:r>
        <w:rPr/>
        <w:t>礀</w:t>
      </w:r>
      <w:r>
        <w:rPr/>
        <w:t>¶</w:t>
      </w:r>
      <w:r>
        <w:rPr/>
        <w:t>稀</w:t>
      </w:r>
      <w:r>
        <w:rPr/>
        <w:t>¸</w:t>
      </w:r>
      <w:r>
        <w:rPr/>
        <w:t>稀</w:t>
      </w:r>
      <w:r>
        <w:rPr/>
        <w:t>Í</w:t>
      </w:r>
      <w:r>
        <w:rPr/>
        <w:t>稀</w:t>
      </w:r>
      <w:r>
        <w:rPr/>
        <w:t>Ñ</w:t>
      </w:r>
      <w:r>
        <w:rPr/>
        <w:t>稀</w:t>
      </w:r>
      <w:r>
        <w:rPr/>
        <w:t>Ú</w:t>
      </w:r>
      <w:r>
        <w:rPr/>
        <w:t>稀</w:t>
      </w:r>
      <w:r>
        <w:rPr/>
        <w:t>Ü</w:t>
      </w:r>
      <w:r>
        <w:rPr/>
        <w:t>稀</w:t>
      </w:r>
      <w:r>
        <w:rPr/>
        <w:t>o</w:t>
      </w:r>
      <w:r>
        <w:rPr/>
        <w:t>笀</w:t>
      </w:r>
      <w:r>
        <w:rPr/>
        <w:t>p</w:t>
      </w:r>
      <w:r>
        <w:rPr/>
        <w:t>笀</w:t>
      </w:r>
      <w:r>
        <w:rPr/>
        <w:t>â</w:t>
      </w:r>
      <w:r>
        <w:rPr/>
        <w:t>笀</w:t>
      </w:r>
      <w:r>
        <w:rPr/>
        <w:t>ä</w:t>
      </w:r>
      <w:r>
        <w:rPr/>
        <w:t>笀</w:t>
      </w:r>
      <w:r>
        <w:rPr/>
        <w:t>÷</w:t>
      </w:r>
      <w:r>
        <w:rPr/>
        <w:t>笀</w:t>
      </w:r>
      <w:r>
        <w:rPr/>
        <w:t>ø</w:t>
      </w:r>
      <w:r>
        <w:rPr/>
        <w:t>笀</w:t>
      </w:r>
      <w:r>
        <w:rPr/>
        <w:t>w</w:t>
      </w:r>
      <w:r>
        <w:rPr/>
        <w:t>簀</w:t>
      </w:r>
      <w:r>
        <w:rPr/>
        <w:t>x</w:t>
      </w:r>
      <w:r>
        <w:rPr/>
        <w:t>簀</w:t>
      </w:r>
      <w:r>
        <w:rPr/>
        <w:t></w:t>
      </w:r>
      <w:r>
        <w:rPr/>
        <w:t>簀</w:t>
      </w:r>
      <w:r>
        <w:rPr/>
        <w:t></w:t>
      </w:r>
      <w:r>
        <w:rPr/>
        <w:t>簀</w:t>
      </w:r>
      <w:r>
        <w:rPr/>
        <w:t>µ</w:t>
      </w:r>
      <w:r>
        <w:rPr/>
        <w:t>簀</w:t>
      </w:r>
      <w:r>
        <w:rPr/>
        <w:t>Ù</w:t>
      </w:r>
      <w:r>
        <w:rPr/>
        <w:t>簀</w:t>
      </w:r>
      <w:r>
        <w:rPr/>
        <w:t>Ú</w:t>
      </w:r>
      <w:r>
        <w:rPr/>
        <w:t>簀</w:t>
      </w:r>
      <w:r>
        <w:rPr/>
        <w:t>Û</w:t>
      </w:r>
      <w:r>
        <w:rPr/>
        <w:t>簀</w:t>
      </w:r>
      <w:r>
        <w:rPr/>
        <w:t>2</w:t>
      </w:r>
      <w:r>
        <w:rPr/>
        <w:t>紀</w:t>
      </w:r>
      <w:r>
        <w:rPr/>
        <w:t>4</w:t>
      </w:r>
      <w:r>
        <w:rPr/>
        <w:t>紀</w:t>
      </w:r>
      <w:r>
        <w:rPr/>
        <w:t>8</w:t>
      </w:r>
      <w:r>
        <w:rPr/>
        <w:t>紀</w:t>
      </w:r>
      <w:r>
        <w:rPr/>
        <w:t>9</w:t>
      </w:r>
      <w:r>
        <w:rPr/>
        <w:t>紀</w:t>
      </w:r>
      <w:r>
        <w:rPr/>
        <w:t>Q</w:t>
      </w:r>
      <w:r>
        <w:rPr/>
        <w:t>紀</w:t>
      </w:r>
      <w:r>
        <w:rPr/>
        <w:t>R</w:t>
      </w:r>
      <w:r>
        <w:rPr/>
        <w:t>紀</w:t>
      </w:r>
      <w:r>
        <w:rPr/>
        <w:t>«</w:t>
      </w:r>
      <w:r>
        <w:rPr/>
        <w:t>紀</w:t>
      </w:r>
      <w:r>
        <w:rPr/>
        <w:t>®</w:t>
      </w:r>
      <w:r>
        <w:rPr/>
        <w:t>紀</w:t>
      </w:r>
      <w:r>
        <w:rPr/>
        <w:t>²</w:t>
      </w:r>
      <w:r>
        <w:rPr/>
        <w:t>紀</w:t>
      </w:r>
      <w:r>
        <w:rPr/>
        <w:t>³</w:t>
      </w:r>
      <w:r>
        <w:rPr/>
        <w:t>紀</w:t>
      </w:r>
      <w:r>
        <w:rPr/>
        <w:t>Â</w:t>
      </w:r>
      <w:r>
        <w:rPr/>
        <w:t>紀</w:t>
      </w:r>
      <w:r>
        <w:rPr/>
        <w:t>Ã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縀</w:t>
      </w:r>
      <w:r>
        <w:rPr/>
        <w:t>#</w:t>
      </w:r>
      <w:r>
        <w:rPr/>
        <w:t>縀</w:t>
      </w:r>
      <w:r>
        <w:rPr/>
        <w:tab/>
      </w:r>
      <w:r>
        <w:rPr/>
        <w:t>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縀</w:t>
      </w:r>
      <w:r>
        <w:rPr/>
      </w:r>
      <w:r>
        <w:rPr/>
        <w:t>縀</w:t>
      </w:r>
      <w:r>
        <w:rPr/>
        <w:t>W</w:t>
      </w:r>
      <w:r>
        <w:rPr/>
        <w:t>縀</w:t>
      </w:r>
      <w:r>
        <w:rPr/>
        <w:t>Y</w:t>
      </w:r>
      <w:r>
        <w:rPr/>
        <w:t>縀</w:t>
      </w:r>
      <w:r>
        <w:rPr/>
        <w:t>n</w:t>
      </w:r>
      <w:r>
        <w:rPr/>
        <w:t>縀</w:t>
      </w:r>
      <w:r>
        <w:rPr/>
        <w:t>s</w:t>
      </w:r>
      <w:r>
        <w:rPr/>
        <w:t>縀</w:t>
      </w:r>
      <w:r>
        <w:rPr/>
        <w:t>w</w:t>
      </w:r>
      <w:r>
        <w:rPr/>
        <w:t>縀</w:t>
      </w:r>
      <w:r>
        <w:rPr/>
        <w:t>x</w:t>
      </w:r>
      <w:r>
        <w:rPr/>
        <w:t>縀</w:t>
      </w:r>
      <w:r>
        <w:rPr/>
        <w:t></w:t>
      </w:r>
      <w:r>
        <w:rPr/>
        <w:t>縀</w:t>
      </w:r>
      <w:r>
        <w:rPr/>
        <w:t></w:t>
      </w:r>
      <w:r>
        <w:rPr/>
        <w:t>縀</w:t>
      </w:r>
      <w:r>
        <w:rPr/>
        <w:t>]</w:t>
      </w:r>
      <w:r>
        <w:rPr/>
        <w:t>缀</w:t>
      </w:r>
      <w:r>
        <w:rPr/>
        <w:t>_</w:t>
      </w:r>
      <w:r>
        <w:rPr/>
        <w:t>缀</w:t>
      </w:r>
      <w:r>
        <w:rPr/>
        <w:t>c</w:t>
      </w:r>
      <w:r>
        <w:rPr/>
        <w:t>缀</w:t>
      </w:r>
      <w:r>
        <w:rPr/>
        <w:t>Ô</w:t>
      </w:r>
      <w:r>
        <w:rPr/>
        <w:t>缀</w:t>
      </w:r>
      <w:r>
        <w:rPr/>
        <w:t>å</w:t>
      </w:r>
      <w:r>
        <w:rPr/>
        <w:t>缀</w:t>
      </w:r>
      <w:r>
        <w:rPr/>
        <w:t>æ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%</w:t>
      </w:r>
      <w:r>
        <w:rPr/>
        <w:t>耀</w:t>
      </w:r>
      <w:r>
        <w:rPr/>
        <w:t>&amp;</w:t>
      </w:r>
      <w:r>
        <w:rPr/>
        <w:t>耀</w:t>
      </w:r>
      <w:r>
        <w:rPr/>
        <w:t></w:t>
      </w:r>
      <w:r>
        <w:rPr/>
        <w:t>耀</w:t>
      </w:r>
      <w:r>
        <w:rPr/>
        <w:t></w:t>
      </w:r>
      <w:r>
        <w:rPr/>
        <w:t>耀</w:t>
      </w:r>
      <w:r>
        <w:rPr/>
        <w:t></w:t>
      </w:r>
      <w:r>
        <w:rPr/>
        <w:t>耀</w:t>
      </w:r>
      <w:r>
        <w:rPr/>
        <w:t></w:t>
      </w:r>
      <w:r>
        <w:rPr/>
        <w:t>耀</w:t>
      </w:r>
      <w:r>
        <w:rPr/>
        <w:t></w:t>
      </w:r>
      <w:r>
        <w:rPr/>
        <w:t>耀</w:t>
      </w:r>
      <w:r>
        <w:rPr/>
        <w:t>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脀</w:t>
      </w:r>
      <w:r>
        <w:rPr/>
        <w:t>#</w:t>
      </w:r>
      <w:r>
        <w:rPr/>
        <w:t>脀</w:t>
      </w:r>
      <w:r>
        <w:rPr/>
        <w:t>á</w:t>
      </w:r>
      <w:r>
        <w:rPr/>
        <w:t>脀</w:t>
      </w:r>
      <w:r>
        <w:rPr/>
        <w:t>é</w:t>
      </w:r>
      <w:r>
        <w:rPr/>
        <w:t>脀</w:t>
      </w:r>
      <w:r>
        <w:rPr/>
        <w:t>ê</w:t>
      </w:r>
      <w:r>
        <w:rPr/>
        <w:t>脀</w:t>
      </w:r>
      <w:r>
        <w:rPr/>
        <w:t>)</w:t>
      </w:r>
      <w:r>
        <w:rPr/>
        <w:t>舀</w:t>
      </w:r>
      <w:r>
        <w:rPr/>
        <w:t>+</w:t>
      </w:r>
      <w:r>
        <w:rPr/>
        <w:t>舀</w:t>
      </w:r>
      <w:r>
        <w:rPr/>
        <w:t>0</w:t>
      </w:r>
      <w:r>
        <w:rPr/>
        <w:t>舀</w:t>
      </w:r>
      <w:r>
        <w:rPr/>
        <w:t>Î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茀</w:t>
      </w:r>
      <w:r>
        <w:rPr/>
        <w:t>#</w:t>
      </w:r>
      <w:r>
        <w:rPr/>
        <w:t>茀</w:t>
      </w:r>
      <w:r>
        <w:rPr/>
        <w:t>;</w:t>
      </w:r>
      <w:r>
        <w:rPr/>
        <w:t>茀</w:t>
      </w:r>
      <w:r>
        <w:rPr/>
        <w:t>&lt;</w:t>
      </w:r>
      <w:r>
        <w:rPr/>
        <w:t>茀</w:t>
      </w:r>
      <w:r>
        <w:rPr/>
        <w:t>=</w:t>
      </w:r>
      <w:r>
        <w:rPr/>
        <w:t>茀</w:t>
      </w:r>
      <w:r>
        <w:rPr/>
        <w:t>x</w:t>
      </w:r>
      <w:r>
        <w:rPr/>
        <w:t>茀</w:t>
      </w:r>
      <w:r>
        <w:rPr/>
        <w:t>|</w:t>
      </w:r>
      <w:r>
        <w:rPr/>
        <w:t>茀</w:t>
      </w:r>
      <w:r>
        <w:rPr/>
        <w:t></w:t>
      </w:r>
      <w:r>
        <w:rPr/>
        <w:t>茀</w:t>
      </w:r>
      <w:r>
        <w:rPr/>
        <w:t></w:t>
      </w:r>
      <w:r>
        <w:rPr/>
        <w:t>茀</w:t>
      </w:r>
      <w:r>
        <w:rPr/>
        <w:t>ñ</w:t>
      </w:r>
      <w:r>
        <w:rPr/>
        <w:t>茀</w:t>
      </w:r>
      <w:r>
        <w:rPr/>
        <w:t>ò</w:t>
      </w:r>
      <w:r>
        <w:rPr/>
        <w:t>茀</w:t>
      </w:r>
      <w:r>
        <w:rPr/>
        <w:t>d</w:t>
      </w:r>
      <w:r>
        <w:rPr/>
        <w:t>萀</w:t>
      </w:r>
      <w:r>
        <w:rPr/>
        <w:t>h</w:t>
      </w:r>
      <w:r>
        <w:rPr/>
        <w:t>萀</w:t>
      </w:r>
      <w:r>
        <w:rPr/>
        <w:t></w:t>
      </w:r>
      <w:r>
        <w:rPr/>
        <w:t>萀</w:t>
      </w:r>
      <w:r>
        <w:rPr/>
        <w:t></w:t>
      </w:r>
      <w:r>
        <w:rPr/>
        <w:t>萀</w:t>
      </w:r>
      <w:r>
        <w:rPr/>
        <w:t>ü</w:t>
      </w:r>
      <w:r>
        <w:rPr/>
        <w:t>萀</w:t>
      </w:r>
      <w:r>
        <w:rPr/>
        <w:t>ý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/>
        <w:t>a</w:t>
      </w:r>
      <w:r>
        <w:rPr/>
        <w:t>蔀</w:t>
      </w:r>
      <w:r>
        <w:rPr/>
        <w:t>b</w:t>
      </w:r>
      <w:r>
        <w:rPr/>
        <w:t>蔀</w:t>
      </w:r>
      <w:r>
        <w:rPr/>
        <w:t>p</w:t>
      </w:r>
      <w:r>
        <w:rPr/>
        <w:t>蔀</w:t>
      </w:r>
      <w:r>
        <w:rPr/>
        <w:t></w:t>
      </w:r>
      <w:r>
        <w:rPr/>
        <w:t>蔀</w:t>
      </w:r>
      <w:r>
        <w:rPr/>
        <w:t></w:t>
      </w:r>
      <w:r>
        <w:rPr/>
        <w:t>蔀</w:t>
      </w:r>
      <w:r>
        <w:rPr/>
        <w:t></w:t>
      </w:r>
      <w:r>
        <w:rPr/>
        <w:t>蔀</w:t>
      </w:r>
      <w:r>
        <w:rPr/>
        <w:t>²</w:t>
      </w:r>
      <w:r>
        <w:rPr/>
        <w:t>蔀</w:t>
      </w:r>
      <w:r>
        <w:rPr/>
        <w:t>³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蘀</w:t>
      </w:r>
      <w:r>
        <w:rPr/>
      </w:r>
      <w:r>
        <w:rPr/>
        <w:t>蘀</w:t>
      </w:r>
      <w:r>
        <w:rPr/>
        <w:t>~</w:t>
      </w:r>
      <w:r>
        <w:rPr/>
        <w:t>蘀</w:t>
      </w:r>
      <w:r>
        <w:rPr/>
        <w:t></w:t>
      </w:r>
      <w:r>
        <w:rPr/>
        <w:t>蘀</w:t>
      </w:r>
      <w:r>
        <w:rPr/>
        <w:t></w:t>
      </w:r>
      <w:r>
        <w:rPr/>
        <w:t>蘀</w:t>
      </w:r>
      <w:r>
        <w:rPr/>
        <w:t>e</w:t>
      </w:r>
      <w:r>
        <w:rPr/>
        <w:t>蜀</w:t>
      </w:r>
      <w:r>
        <w:rPr/>
        <w:t>f</w:t>
      </w:r>
      <w:r>
        <w:rPr/>
        <w:t>蜀</w:t>
      </w:r>
      <w:r>
        <w:rPr/>
        <w:t>ä</w:t>
      </w:r>
      <w:r>
        <w:rPr/>
        <w:t>蜀</w:t>
      </w:r>
      <w:r>
        <w:rPr/>
        <w:t>æ</w:t>
      </w:r>
      <w:r>
        <w:rPr/>
        <w:t>蜀</w:t>
      </w:r>
      <w:r>
        <w:rPr/>
        <w:t>þ</w:t>
      </w:r>
      <w:r>
        <w:rPr/>
        <w:t>蜀</w:t>
      </w:r>
      <w:r>
        <w:rPr/>
        <w:t>ÿ</w:t>
      </w:r>
      <w:r>
        <w:rPr/>
        <w:t>蜀</w:t>
      </w:r>
      <w:r>
        <w:rPr/>
        <w:t></w:t>
      </w:r>
      <w:r>
        <w:rPr/>
        <w:t>蠀</w:t>
      </w:r>
      <w:r>
        <w:rPr/>
        <w:t></w:t>
      </w:r>
      <w:r>
        <w:rPr/>
        <w:t>蠀</w:t>
      </w:r>
      <w:r>
        <w:rPr/>
        <w:t></w:t>
      </w:r>
      <w:r>
        <w:rPr/>
        <w:t>蠀</w:t>
      </w:r>
      <w:r>
        <w:rPr/>
        <w:t></w:t>
      </w:r>
      <w:r>
        <w:rPr/>
        <w:t>蠀</w:t>
      </w:r>
      <w:r>
        <w:rPr/>
        <w:t>¿</w:t>
      </w:r>
      <w:r>
        <w:rPr/>
        <w:t>蠀</w:t>
      </w:r>
      <w:r>
        <w:rPr/>
        <w:t>Á</w:t>
      </w:r>
      <w:r>
        <w:rPr/>
        <w:t>蠀</w:t>
      </w:r>
      <w:r>
        <w:rPr/>
        <w:t>Ã</w:t>
      </w:r>
      <w:r>
        <w:rPr/>
        <w:t>蠀</w:t>
      </w:r>
      <w:r>
        <w:rPr/>
        <w:t>Ä</w:t>
      </w:r>
      <w:r>
        <w:rPr/>
        <w:t>蠀</w:t>
      </w:r>
      <w:r>
        <w:rPr/>
        <w:t>è</w:t>
      </w:r>
      <w:r>
        <w:rPr/>
        <w:t>蠀</w:t>
      </w:r>
      <w:r>
        <w:rPr/>
        <w:t>ê</w:t>
      </w:r>
      <w:r>
        <w:rPr/>
        <w:t>蠀</w:t>
      </w:r>
      <w:r>
        <w:rPr/>
        <w:t>ì</w:t>
      </w:r>
      <w:r>
        <w:rPr/>
        <w:t>蠀</w:t>
      </w:r>
      <w:r>
        <w:rPr/>
        <w:t>í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褀</w:t>
      </w:r>
      <w:r>
        <w:rPr/>
        <w:t>#</w:t>
      </w:r>
      <w:r>
        <w:rPr/>
        <w:t>褀</w:t>
      </w:r>
    </w:p>
    <w:p>
      <w:pPr>
        <w:pStyle w:val="PreformattedText"/>
        <w:bidi w:val="0"/>
        <w:jc w:val="left"/>
        <w:rPr/>
      </w:pPr>
      <w:r>
        <w:rPr/>
        <w:t>褀</w:t>
      </w:r>
      <w:r>
        <w:rPr/>
      </w:r>
      <w:r>
        <w:rPr/>
        <w:t>褀</w:t>
      </w:r>
      <w:r>
        <w:rPr/>
        <w:t>#</w:t>
      </w:r>
      <w:r>
        <w:rPr/>
        <w:t>褀</w:t>
      </w:r>
      <w:r>
        <w:rPr/>
        <w:t>#</w:t>
      </w:r>
      <w:r>
        <w:rPr/>
        <w:t>褀</w:t>
      </w:r>
      <w:r>
        <w:rPr/>
        <w:t>#</w:t>
      </w:r>
      <w:r>
        <w:rPr/>
        <w:t>褀</w:t>
      </w:r>
      <w:r>
        <w:rPr/>
        <w:t>&amp;</w:t>
      </w:r>
      <w:r>
        <w:rPr/>
        <w:t>褀</w:t>
      </w:r>
      <w:r>
        <w:rPr/>
        <w:t>'</w:t>
      </w:r>
      <w:r>
        <w:rPr/>
        <w:t>褀</w:t>
      </w:r>
      <w:r>
        <w:rPr/>
        <w:t>*</w:t>
      </w:r>
      <w:r>
        <w:rPr/>
        <w:t>褀</w:t>
      </w:r>
      <w:r>
        <w:rPr/>
        <w:t>+</w:t>
      </w:r>
      <w:r>
        <w:rPr/>
        <w:t>褀</w:t>
      </w:r>
      <w:r>
        <w:rPr/>
        <w:t>?</w:t>
      </w:r>
      <w:r>
        <w:rPr/>
        <w:t>褀</w:t>
      </w:r>
      <w:r>
        <w:rPr/>
        <w:t>A</w:t>
      </w:r>
      <w:r>
        <w:rPr/>
        <w:t>褀</w:t>
      </w:r>
      <w:r>
        <w:rPr/>
        <w:t>C</w:t>
      </w:r>
      <w:r>
        <w:rPr/>
        <w:t>褀</w:t>
      </w:r>
      <w:r>
        <w:rPr/>
        <w:t>D</w:t>
      </w:r>
      <w:r>
        <w:rPr/>
        <w:t>褀</w:t>
      </w:r>
      <w:r>
        <w:rPr/>
        <w:t>m</w:t>
      </w:r>
      <w:r>
        <w:rPr/>
        <w:t>褀</w:t>
      </w:r>
      <w:r>
        <w:rPr/>
        <w:t>o</w:t>
      </w:r>
      <w:r>
        <w:rPr/>
        <w:t>褀</w:t>
      </w:r>
      <w:r>
        <w:rPr/>
        <w:t>q</w:t>
      </w:r>
      <w:r>
        <w:rPr/>
        <w:t>褀</w:t>
      </w:r>
      <w:r>
        <w:rPr/>
        <w:t>r</w:t>
      </w:r>
      <w:r>
        <w:rPr/>
        <w:t>褀</w:t>
      </w:r>
      <w:r>
        <w:rPr/>
        <w:t></w:t>
      </w:r>
      <w:r>
        <w:rPr/>
        <w:t>褀</w:t>
      </w:r>
      <w:r>
        <w:rPr/>
        <w:t>¡</w:t>
      </w:r>
      <w:r>
        <w:rPr/>
        <w:t>褀</w:t>
      </w:r>
      <w:r>
        <w:rPr/>
        <w:t>£</w:t>
      </w:r>
      <w:r>
        <w:rPr/>
        <w:t>褀</w:t>
      </w:r>
      <w:r>
        <w:rPr/>
        <w:t>¤</w:t>
      </w:r>
      <w:r>
        <w:rPr/>
        <w:t>褀</w:t>
      </w:r>
      <w:r>
        <w:rPr/>
        <w:t>à</w:t>
      </w:r>
      <w:r>
        <w:rPr/>
        <w:t>褀</w:t>
      </w:r>
      <w:r>
        <w:rPr/>
        <w:t>ê</w:t>
      </w:r>
      <w:r>
        <w:rPr/>
        <w:t>褀</w:t>
      </w:r>
      <w:r>
        <w:rPr/>
        <w:t>÷</w:t>
      </w:r>
      <w:r>
        <w:rPr/>
        <w:t>褀</w:t>
      </w:r>
      <w:r>
        <w:rPr/>
        <w:t>ø</w:t>
      </w:r>
      <w:r>
        <w:rPr/>
        <w:t>褀</w:t>
      </w:r>
      <w:r>
        <w:rPr/>
        <w:t>û</w:t>
      </w:r>
      <w:r>
        <w:rPr/>
        <w:t>褀</w:t>
      </w:r>
      <w:r>
        <w:rPr/>
        <w:t>ü</w:t>
      </w:r>
      <w:r>
        <w:rPr/>
        <w:t>褀</w:t>
      </w:r>
      <w:r>
        <w:rPr/>
        <w:t>&amp;</w:t>
      </w:r>
      <w:r>
        <w:rPr/>
        <w:t>言</w:t>
      </w:r>
      <w:r>
        <w:rPr/>
        <w:t>'</w:t>
      </w:r>
      <w:r>
        <w:rPr/>
        <w:t>言</w:t>
      </w:r>
      <w:r>
        <w:rPr/>
        <w:t>*</w:t>
      </w:r>
      <w:r>
        <w:rPr/>
        <w:t>言</w:t>
      </w:r>
      <w:r>
        <w:rPr/>
        <w:t>+</w:t>
      </w:r>
      <w:r>
        <w:rPr/>
        <w:t>言</w:t>
      </w:r>
      <w:r>
        <w:rPr/>
        <w:t>ª</w:t>
      </w:r>
      <w:r>
        <w:rPr/>
        <w:t>言</w:t>
      </w:r>
      <w:r>
        <w:rPr/>
        <w:t>«</w:t>
      </w:r>
      <w:r>
        <w:rPr/>
        <w:t>言</w:t>
      </w:r>
      <w:r>
        <w:rPr/>
        <w:t>Ë</w:t>
      </w:r>
      <w:r>
        <w:rPr/>
        <w:t>言</w:t>
      </w:r>
      <w:r>
        <w:rPr/>
        <w:t>Í</w:t>
      </w:r>
      <w:r>
        <w:rPr/>
        <w:t>言</w:t>
      </w:r>
      <w:r>
        <w:rPr/>
        <w:t>Î</w:t>
      </w:r>
      <w:r>
        <w:rPr/>
        <w:t>言</w:t>
      </w:r>
      <w:r>
        <w:rPr/>
        <w:t>Ð</w:t>
      </w:r>
      <w:r>
        <w:rPr/>
        <w:t>言</w:t>
      </w:r>
      <w:r>
        <w:rPr/>
        <w:t>Õ</w:t>
      </w:r>
      <w:r>
        <w:rPr/>
        <w:t>言</w:t>
      </w:r>
      <w:r>
        <w:rPr/>
        <w:t>è</w:t>
      </w:r>
      <w:r>
        <w:rPr/>
        <w:t>言</w:t>
      </w:r>
      <w:r>
        <w:rPr/>
        <w:t>ð</w:t>
      </w:r>
      <w:r>
        <w:rPr/>
        <w:t>言</w:t>
      </w:r>
      <w:r>
        <w:rPr/>
        <w:t>ò</w:t>
      </w:r>
      <w:r>
        <w:rPr/>
        <w:t>言</w:t>
      </w:r>
      <w:r>
        <w:rPr/>
        <w:t></w:t>
      </w:r>
      <w:r>
        <w:rPr/>
        <w:t>謀</w:t>
      </w:r>
      <w:r>
        <w:rPr/>
        <w:t>¡</w:t>
      </w:r>
      <w:r>
        <w:rPr/>
        <w:t>謀</w:t>
      </w:r>
      <w:r>
        <w:rPr/>
        <w:t>¦</w:t>
      </w:r>
      <w:r>
        <w:rPr/>
        <w:t>謀</w:t>
      </w:r>
      <w:r>
        <w:rPr/>
        <w:t>§</w:t>
      </w:r>
      <w:r>
        <w:rPr/>
        <w:t>謀</w:t>
      </w:r>
      <w:r>
        <w:rPr/>
        <w:t>¹</w:t>
      </w:r>
      <w:r>
        <w:rPr/>
        <w:t>謀</w:t>
      </w:r>
      <w:r>
        <w:rPr/>
        <w:t>»</w:t>
      </w:r>
      <w:r>
        <w:rPr/>
        <w:t>謀</w:t>
      </w:r>
      <w:r>
        <w:rPr/>
        <w:t>X</w:t>
      </w:r>
      <w:r>
        <w:rPr/>
        <w:t>谀</w:t>
      </w:r>
      <w:r>
        <w:rPr/>
        <w:t>Y</w:t>
      </w:r>
      <w:r>
        <w:rPr/>
        <w:t>谀</w:t>
      </w:r>
      <w:r>
        <w:rPr/>
        <w:t>´</w:t>
      </w:r>
      <w:r>
        <w:rPr/>
        <w:t>谀</w:t>
      </w:r>
      <w:r>
        <w:rPr/>
        <w:t>µ</w:t>
      </w:r>
      <w:r>
        <w:rPr/>
        <w:t>谀</w:t>
      </w:r>
      <w:r>
        <w:rPr/>
        <w:t>ë</w:t>
      </w:r>
      <w:r>
        <w:rPr/>
        <w:t>谀</w:t>
      </w:r>
      <w:r>
        <w:rPr/>
        <w:t>í</w:t>
      </w:r>
      <w:r>
        <w:rPr/>
        <w:t>谀</w:t>
      </w:r>
      <w:r>
        <w:rPr/>
        <w:t>£</w:t>
      </w:r>
      <w:r>
        <w:rPr/>
        <w:t>贀</w:t>
      </w:r>
      <w:r>
        <w:rPr/>
        <w:t>¥</w:t>
      </w:r>
      <w:r>
        <w:rPr/>
        <w:t>贀</w:t>
      </w:r>
      <w:r>
        <w:rPr/>
        <w:t>´</w:t>
      </w:r>
      <w:r>
        <w:rPr/>
        <w:t>贀</w:t>
      </w:r>
      <w:r>
        <w:rPr/>
        <w:t>µ</w:t>
      </w:r>
      <w:r>
        <w:rPr/>
        <w:t>贀</w:t>
      </w:r>
      <w:r>
        <w:rPr/>
        <w:t>Ý</w:t>
      </w:r>
      <w:r>
        <w:rPr/>
        <w:t>贀</w:t>
      </w:r>
      <w:r>
        <w:rPr/>
        <w:t>Þ</w:t>
      </w:r>
      <w:r>
        <w:rPr/>
        <w:t>贀</w:t>
      </w:r>
      <w:r>
        <w:rPr/>
        <w:t>ö</w:t>
      </w:r>
      <w:r>
        <w:rPr/>
        <w:t>贀</w:t>
      </w:r>
      <w:r>
        <w:rPr/>
        <w:t>÷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踀</w:t>
      </w:r>
      <w:r>
        <w:rPr/>
        <w:t>=</w:t>
      </w:r>
      <w:r>
        <w:rPr/>
        <w:t>踀</w:t>
      </w:r>
      <w:r>
        <w:rPr/>
        <w:t>?</w:t>
      </w:r>
      <w:r>
        <w:rPr/>
        <w:t>踀</w:t>
      </w:r>
      <w:r>
        <w:rPr/>
        <w:t>D</w:t>
      </w:r>
      <w:r>
        <w:rPr/>
        <w:t>踀</w:t>
      </w:r>
      <w:r>
        <w:rPr/>
        <w:t>W</w:t>
      </w:r>
      <w:r>
        <w:rPr/>
        <w:t>踀</w:t>
      </w:r>
      <w:r>
        <w:rPr/>
        <w:t>Y</w:t>
      </w:r>
      <w:r>
        <w:rPr/>
        <w:t>踀</w:t>
      </w:r>
      <w:r>
        <w:rPr/>
        <w:t>n</w:t>
      </w:r>
      <w:r>
        <w:rPr/>
        <w:t>踀</w:t>
      </w:r>
      <w:r>
        <w:rPr/>
        <w:t>o</w:t>
      </w:r>
      <w:r>
        <w:rPr/>
        <w:t>踀</w:t>
      </w:r>
      <w:r>
        <w:rPr/>
        <w:t>«</w:t>
      </w:r>
      <w:r>
        <w:rPr/>
        <w:t>踀</w:t>
      </w:r>
      <w:r>
        <w:rPr/>
        <w:t>¬</w:t>
      </w:r>
      <w:r>
        <w:rPr/>
        <w:t>踀</w:t>
      </w:r>
      <w:r>
        <w:rPr/>
        <w:softHyphen/>
      </w:r>
      <w:r>
        <w:rPr/>
        <w:t>踀</w:t>
      </w:r>
      <w:r>
        <w:rPr/>
        <w:t>¼</w:t>
      </w:r>
      <w:r>
        <w:rPr/>
        <w:t>踀</w:t>
      </w:r>
      <w:r>
        <w:rPr/>
        <w:t>ç</w:t>
      </w:r>
      <w:r>
        <w:rPr/>
        <w:t>踀</w:t>
      </w:r>
      <w:r>
        <w:rPr/>
        <w:t>è</w:t>
      </w:r>
      <w:r>
        <w:rPr/>
        <w:t>踀</w:t>
      </w:r>
      <w:r>
        <w:rPr/>
        <w:t>é</w:t>
      </w:r>
      <w:r>
        <w:rPr/>
        <w:t>踀</w:t>
      </w:r>
      <w:r>
        <w:rPr/>
        <w:t>y</w:t>
      </w:r>
      <w:r>
        <w:rPr/>
        <w:t>輀</w:t>
      </w:r>
      <w:r>
        <w:rPr/>
        <w:t>z</w:t>
      </w:r>
      <w:r>
        <w:rPr/>
        <w:t>輀</w:t>
      </w:r>
      <w:r>
        <w:rPr/>
        <w:t>Ù</w:t>
      </w:r>
      <w:r>
        <w:rPr/>
        <w:t>輀</w:t>
      </w:r>
      <w:r>
        <w:rPr/>
        <w:t>Û</w:t>
      </w:r>
      <w:r>
        <w:rPr/>
        <w:t>輀</w:t>
      </w:r>
      <w:r>
        <w:rPr/>
        <w:t>Þ</w:t>
      </w:r>
      <w:r>
        <w:rPr/>
        <w:t>輀</w:t>
      </w:r>
      <w:r>
        <w:rPr/>
        <w:t>à</w:t>
      </w:r>
      <w:r>
        <w:rPr/>
        <w:t>輀</w:t>
      </w:r>
      <w:r>
        <w:rPr/>
        <w:t>ç</w:t>
      </w:r>
      <w:r>
        <w:rPr/>
        <w:t>輀</w:t>
      </w:r>
      <w:r>
        <w:rPr/>
        <w:t>é</w:t>
      </w:r>
      <w:r>
        <w:rPr/>
        <w:t>輀</w:t>
      </w:r>
      <w:r>
        <w:rPr/>
        <w:t>H</w:t>
      </w:r>
      <w:r>
        <w:rPr/>
        <w:t>退</w:t>
      </w:r>
      <w:r>
        <w:rPr/>
        <w:t>J</w:t>
      </w:r>
      <w:r>
        <w:rPr/>
        <w:t>退</w:t>
      </w:r>
      <w:r>
        <w:rPr/>
        <w:t>O</w:t>
      </w:r>
      <w:r>
        <w:rPr/>
        <w:t>退</w:t>
      </w:r>
      <w:r>
        <w:rPr/>
        <w:t>c</w:t>
      </w:r>
      <w:r>
        <w:rPr/>
        <w:t>退</w:t>
      </w:r>
      <w:r>
        <w:rPr/>
        <w:t>e</w:t>
      </w:r>
      <w:r>
        <w:rPr/>
        <w:t>退</w:t>
      </w:r>
      <w:r>
        <w:rPr/>
        <w:t>g</w:t>
      </w:r>
      <w:r>
        <w:rPr/>
        <w:t>退</w:t>
      </w:r>
      <w:r>
        <w:rPr/>
        <w:t>å</w:t>
      </w:r>
      <w:r>
        <w:rPr/>
        <w:t>退</w:t>
      </w:r>
      <w:r>
        <w:rPr/>
        <w:t>è</w:t>
      </w:r>
      <w:r>
        <w:rPr/>
        <w:t>退</w:t>
      </w:r>
      <w:r>
        <w:rPr/>
        <w:t>ê</w:t>
      </w:r>
      <w:r>
        <w:rPr/>
        <w:t>退</w:t>
      </w:r>
      <w:r>
        <w:rPr/>
        <w:t>ì</w:t>
      </w:r>
      <w:r>
        <w:rPr/>
        <w:t>退</w:t>
      </w:r>
      <w:r>
        <w:rPr/>
        <w:t>ù</w:t>
      </w:r>
      <w:r>
        <w:rPr/>
        <w:t>退</w:t>
      </w:r>
      <w:r>
        <w:rPr/>
        <w:t>ú</w:t>
      </w:r>
      <w:r>
        <w:rPr/>
        <w:t>退</w:t>
      </w:r>
      <w:r>
        <w:rPr/>
        <w:t>!</w:t>
      </w:r>
      <w:r>
        <w:rPr/>
        <w:t>鄀</w:t>
      </w:r>
      <w:r>
        <w:rPr/>
        <w:t>"</w:t>
      </w:r>
      <w:r>
        <w:rPr/>
        <w:t>鄀</w:t>
      </w:r>
      <w:r>
        <w:rPr/>
        <w:t>L</w:t>
      </w:r>
      <w:r>
        <w:rPr/>
        <w:t>鄀</w:t>
      </w:r>
      <w:r>
        <w:rPr/>
        <w:t>M</w:t>
      </w:r>
      <w:r>
        <w:rPr/>
        <w:t>鄀</w:t>
      </w:r>
      <w:r>
        <w:rPr/>
        <w:t>³</w:t>
      </w:r>
      <w:r>
        <w:rPr/>
        <w:t>鄀</w:t>
      </w:r>
      <w:r>
        <w:rPr/>
        <w:t>´</w:t>
      </w:r>
      <w:r>
        <w:rPr/>
        <w:t>鄀</w:t>
      </w:r>
      <w:r>
        <w:rPr/>
        <w:t>I</w:t>
      </w:r>
      <w:r>
        <w:rPr/>
        <w:t>鈀</w:t>
      </w:r>
      <w:r>
        <w:rPr/>
        <w:t>J</w:t>
      </w:r>
      <w:r>
        <w:rPr/>
        <w:t>鈀</w:t>
      </w:r>
      <w:r>
        <w:rPr/>
        <w:t>©</w:t>
      </w:r>
      <w:r>
        <w:rPr/>
        <w:t>鈀</w:t>
      </w:r>
      <w:r>
        <w:rPr/>
        <w:t>«</w:t>
      </w:r>
      <w:r>
        <w:rPr/>
        <w:t>鈀</w:t>
      </w:r>
      <w:r>
        <w:rPr/>
        <w:t>¶</w:t>
      </w:r>
      <w:r>
        <w:rPr/>
        <w:t>鈀</w:t>
      </w:r>
      <w:r>
        <w:rPr/>
        <w:t>Ü</w:t>
      </w:r>
      <w:r>
        <w:rPr/>
        <w:t>鈀</w:t>
      </w:r>
      <w:r>
        <w:rPr/>
        <w:t>Ý</w:t>
      </w:r>
      <w:r>
        <w:rPr/>
        <w:t>鈀</w:t>
      </w:r>
      <w:r>
        <w:rPr/>
        <w:t>G</w:t>
      </w:r>
      <w:r>
        <w:rPr/>
        <w:t>錀</w:t>
      </w:r>
      <w:r>
        <w:rPr/>
        <w:t>H</w:t>
      </w:r>
      <w:r>
        <w:rPr/>
        <w:t>錀</w:t>
      </w:r>
      <w:r>
        <w:rPr/>
        <w:t>I</w:t>
      </w:r>
      <w:r>
        <w:rPr/>
        <w:t>錀</w:t>
      </w:r>
      <w:r>
        <w:rPr/>
        <w:t></w:t>
      </w:r>
      <w:r>
        <w:rPr/>
        <w:t>錀</w:t>
      </w:r>
      <w:r>
        <w:rPr/>
        <w:t></w:t>
      </w:r>
      <w:r>
        <w:rPr/>
        <w:t>錀</w:t>
      </w:r>
      <w:r>
        <w:rPr/>
        <w:t></w:t>
      </w:r>
      <w:r>
        <w:rPr/>
        <w:t>錀</w:t>
      </w:r>
      <w:r>
        <w:rPr/>
        <w:t></w:t>
      </w:r>
      <w:r>
        <w:rPr/>
        <w:t>錀</w:t>
      </w:r>
      <w:r>
        <w:rPr/>
        <w:t>¼</w:t>
      </w:r>
      <w:r>
        <w:rPr/>
        <w:t>錀</w:t>
      </w:r>
      <w:r>
        <w:rPr/>
        <w:tab/>
      </w:r>
      <w:r>
        <w:rPr/>
        <w:t>鐀</w:t>
      </w:r>
    </w:p>
    <w:p>
      <w:pPr>
        <w:pStyle w:val="PreformattedText"/>
        <w:bidi w:val="0"/>
        <w:jc w:val="left"/>
        <w:rPr/>
      </w:pP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#</w:t>
      </w:r>
      <w:r>
        <w:rPr/>
        <w:t>鐀</w:t>
      </w:r>
      <w:r>
        <w:rPr/>
        <w:t>$</w:t>
      </w:r>
      <w:r>
        <w:rPr/>
        <w:t>鐀</w:t>
      </w:r>
      <w:r>
        <w:rPr/>
        <w:t>P</w:t>
      </w:r>
      <w:r>
        <w:rPr/>
        <w:t>鐀</w:t>
      </w:r>
      <w:r>
        <w:rPr/>
        <w:t>Q</w:t>
      </w:r>
      <w:r>
        <w:rPr/>
        <w:t>鐀</w:t>
      </w:r>
      <w:r>
        <w:rPr/>
        <w:t></w:t>
      </w:r>
      <w:r>
        <w:rPr/>
        <w:t>鐀</w:t>
      </w:r>
      <w:r>
        <w:rPr/>
        <w:t></w:t>
      </w:r>
      <w:r>
        <w:rPr/>
        <w:t>鐀</w:t>
      </w:r>
      <w:r>
        <w:rPr/>
        <w:t>£</w:t>
      </w:r>
      <w:r>
        <w:rPr/>
        <w:t>鐀</w:t>
      </w:r>
      <w:r>
        <w:rPr/>
        <w:t>¥</w:t>
      </w:r>
      <w:r>
        <w:rPr/>
        <w:t>鐀</w:t>
      </w:r>
      <w:r>
        <w:rPr/>
        <w:t>¼</w:t>
      </w:r>
      <w:r>
        <w:rPr/>
        <w:t>鐀</w:t>
      </w:r>
      <w:r>
        <w:rPr/>
        <w:t>½</w:t>
      </w:r>
      <w:r>
        <w:rPr/>
        <w:t>鐀</w:t>
      </w:r>
      <w:r>
        <w:rPr/>
        <w:t>&lt;</w:t>
      </w:r>
      <w:r>
        <w:rPr/>
        <w:t>销</w:t>
      </w:r>
      <w:r>
        <w:rPr/>
        <w:t>&gt;</w:t>
      </w:r>
      <w:r>
        <w:rPr/>
        <w:t>销</w:t>
      </w:r>
      <w:r>
        <w:rPr/>
        <w:t>O</w:t>
      </w:r>
      <w:r>
        <w:rPr/>
        <w:t>销</w:t>
      </w:r>
      <w:r>
        <w:rPr/>
        <w:t>P</w:t>
      </w:r>
      <w:r>
        <w:rPr/>
        <w:t>销</w:t>
      </w:r>
      <w:r>
        <w:rPr/>
        <w:t>n</w:t>
      </w:r>
      <w:r>
        <w:rPr/>
        <w:t>销</w:t>
      </w:r>
      <w:r>
        <w:rPr/>
        <w:t>o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阀</w:t>
      </w:r>
      <w:r>
        <w:rPr/>
        <w:tab/>
      </w:r>
      <w:r>
        <w:rPr/>
        <w:t>阀</w:t>
      </w:r>
    </w:p>
    <w:p>
      <w:pPr>
        <w:pStyle w:val="PreformattedText"/>
        <w:bidi w:val="0"/>
        <w:jc w:val="left"/>
        <w:rPr/>
      </w:pPr>
      <w:r>
        <w:rPr/>
        <w:t>阀</w:t>
      </w:r>
      <w:r>
        <w:rPr/>
        <w:t>\</w:t>
      </w:r>
      <w:r>
        <w:rPr/>
        <w:t>阀</w:t>
      </w:r>
      <w:r>
        <w:rPr/>
        <w:t>]</w:t>
      </w:r>
      <w:r>
        <w:rPr/>
        <w:t>阀</w:t>
      </w:r>
      <w:r>
        <w:rPr/>
        <w:t></w:t>
      </w:r>
      <w:r>
        <w:rPr/>
        <w:t>阀</w:t>
      </w:r>
      <w:r>
        <w:rPr/>
        <w:t></w:t>
      </w:r>
      <w:r>
        <w:rPr/>
        <w:t>阀</w:t>
      </w:r>
      <w:r>
        <w:rPr/>
        <w:t></w:t>
      </w:r>
      <w:r>
        <w:rPr/>
        <w:t>阀</w:t>
      </w:r>
      <w:r>
        <w:rPr/>
        <w:t></w:t>
      </w:r>
      <w:r>
        <w:rPr/>
        <w:t>阀</w:t>
      </w:r>
      <w:r>
        <w:rPr/>
        <w:t>¿</w:t>
      </w:r>
      <w:r>
        <w:rPr/>
        <w:t>阀</w:t>
      </w:r>
      <w:r>
        <w:rPr/>
        <w:t>Á</w:t>
      </w:r>
      <w:r>
        <w:rPr/>
        <w:t>阀</w:t>
      </w:r>
      <w:r>
        <w:rPr/>
        <w:t>ì</w:t>
      </w:r>
      <w:r>
        <w:rPr/>
        <w:t>阀</w:t>
      </w:r>
      <w:r>
        <w:rPr/>
        <w:t>î</w:t>
      </w:r>
      <w:r>
        <w:rPr/>
        <w:t>阀</w:t>
      </w:r>
      <w:r>
        <w:rPr/>
        <w:t>ò</w:t>
      </w:r>
      <w:r>
        <w:rPr/>
        <w:t>阀</w:t>
      </w:r>
      <w:r>
        <w:rPr/>
        <w:t>ó</w:t>
      </w:r>
      <w:r>
        <w:rPr/>
        <w:t>阀</w:t>
      </w:r>
      <w:r>
        <w:rPr/>
        <w:t>þ</w:t>
      </w:r>
      <w:r>
        <w:rPr/>
        <w:t>阀</w:t>
      </w:r>
      <w:r>
        <w:rPr/>
        <w:t>ÿ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需</w:t>
      </w:r>
      <w:r>
        <w:rPr/>
        <w:t></w:t>
      </w:r>
      <w:r>
        <w:rPr/>
        <w:t>需</w:t>
      </w:r>
      <w:r>
        <w:rPr/>
        <w:t></w:t>
      </w:r>
      <w:r>
        <w:rPr/>
        <w:t>需</w:t>
      </w:r>
      <w:r>
        <w:rPr/>
        <w:t>G</w:t>
      </w:r>
      <w:r>
        <w:rPr/>
        <w:t>頀</w:t>
      </w:r>
      <w:r>
        <w:rPr/>
        <w:t>H</w:t>
      </w:r>
      <w:r>
        <w:rPr/>
        <w:t>頀</w:t>
      </w:r>
      <w:r>
        <w:rPr/>
        <w:softHyphen/>
      </w:r>
      <w:r>
        <w:rPr/>
        <w:t>頀</w:t>
      </w:r>
      <w:r>
        <w:rPr/>
        <w:t>®</w:t>
      </w:r>
      <w:r>
        <w:rPr/>
        <w:t>頀</w:t>
      </w:r>
      <w:r>
        <w:rPr/>
        <w:t>#</w:t>
      </w:r>
      <w:r>
        <w:rPr/>
        <w:t>餀</w:t>
      </w:r>
      <w:r>
        <w:rPr/>
        <w:t>R</w:t>
      </w:r>
      <w:r>
        <w:rPr/>
        <w:t>餀</w:t>
      </w:r>
      <w:r>
        <w:rPr/>
        <w:t>S</w:t>
      </w:r>
      <w:r>
        <w:rPr/>
        <w:t>餀</w:t>
      </w:r>
      <w:r>
        <w:rPr/>
        <w:t>T</w:t>
      </w:r>
      <w:r>
        <w:rPr/>
        <w:t>餀</w:t>
      </w:r>
      <w:r>
        <w:rPr/>
        <w:t></w:t>
      </w:r>
      <w:r>
        <w:rPr/>
        <w:t>餀</w:t>
      </w:r>
      <w:r>
        <w:rPr/>
        <w:t></w:t>
      </w:r>
      <w:r>
        <w:rPr/>
        <w:t>餀</w:t>
      </w:r>
      <w:r>
        <w:rPr/>
        <w:t></w:t>
      </w:r>
      <w:r>
        <w:rPr/>
        <w:t>餀</w:t>
      </w:r>
      <w:r>
        <w:rPr/>
        <w:t></w:t>
      </w:r>
      <w:r>
        <w:rPr/>
        <w:t>餀 餀</w:t>
      </w:r>
      <w:r>
        <w:rPr/>
        <w:t>¡</w:t>
      </w:r>
      <w:r>
        <w:rPr/>
        <w:t>餀</w:t>
      </w:r>
      <w:r>
        <w:rPr/>
        <w:t>§</w:t>
      </w:r>
      <w:r>
        <w:rPr/>
        <w:t>餀</w:t>
      </w:r>
      <w:r>
        <w:rPr/>
        <w:t>¨</w:t>
      </w:r>
      <w:r>
        <w:rPr/>
        <w:t>餀</w:t>
      </w:r>
      <w:r>
        <w:rPr/>
        <w:t>ß</w:t>
      </w:r>
      <w:r>
        <w:rPr/>
        <w:t>餀</w:t>
      </w:r>
      <w:r>
        <w:rPr/>
        <w:t>à</w:t>
      </w:r>
      <w:r>
        <w:rPr/>
        <w:t>餀</w:t>
      </w:r>
      <w:r>
        <w:rPr/>
      </w:r>
      <w:r>
        <w:rPr/>
        <w:t>騀</w:t>
      </w:r>
      <w:r>
        <w:rPr/>
        <w:t>#</w:t>
      </w:r>
      <w:r>
        <w:rPr/>
        <w:t>騀</w:t>
      </w:r>
      <w:r>
        <w:rPr/>
        <w:t>#</w:t>
      </w:r>
      <w:r>
        <w:rPr/>
        <w:t>騀</w:t>
      </w:r>
      <w:r>
        <w:rPr/>
        <w:t>#</w:t>
      </w:r>
      <w:r>
        <w:rPr/>
        <w:t>騀</w:t>
      </w:r>
      <w:r>
        <w:rPr/>
        <w:t>?</w:t>
      </w:r>
      <w:r>
        <w:rPr/>
        <w:t>騀</w:t>
      </w:r>
      <w:r>
        <w:rPr/>
        <w:t>@</w:t>
      </w:r>
      <w:r>
        <w:rPr/>
        <w:t>騀</w:t>
      </w:r>
      <w:r>
        <w:rPr/>
        <w:t>~</w:t>
      </w:r>
      <w:r>
        <w:rPr/>
        <w:t>騀</w:t>
      </w:r>
      <w:r>
        <w:rPr/>
        <w:t></w:t>
      </w:r>
      <w:r>
        <w:rPr/>
        <w:t>騀</w:t>
      </w:r>
      <w:r>
        <w:rPr/>
        <w:t></w:t>
      </w:r>
      <w:r>
        <w:rPr/>
        <w:t>騀</w:t>
      </w:r>
      <w:r>
        <w:rPr/>
        <w:t></w:t>
      </w:r>
      <w:r>
        <w:rPr/>
        <w:t>騀</w:t>
      </w:r>
      <w:r>
        <w:rPr/>
        <w:t></w:t>
      </w:r>
      <w:r>
        <w:rPr/>
        <w:t>騀</w:t>
      </w:r>
      <w:r>
        <w:rPr/>
        <w:t></w:t>
      </w:r>
      <w:r>
        <w:rPr/>
        <w:t>騀</w:t>
      </w:r>
      <w:r>
        <w:rPr/>
        <w:t>Ñ</w:t>
      </w:r>
      <w:r>
        <w:rPr/>
        <w:t>騀</w:t>
      </w:r>
      <w:r>
        <w:rPr/>
        <w:t>Ó</w:t>
      </w:r>
      <w:r>
        <w:rPr/>
        <w:t>騀</w:t>
      </w:r>
      <w:r>
        <w:rPr/>
        <w:t>Ô</w:t>
      </w:r>
      <w:r>
        <w:rPr/>
        <w:t>騀</w:t>
      </w:r>
      <w:r>
        <w:rPr/>
        <w:t>Õ</w:t>
      </w:r>
      <w:r>
        <w:rPr/>
        <w:t>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鬀</w:t>
      </w:r>
      <w:r>
        <w:rPr/>
        <w:t>#</w:t>
      </w:r>
      <w:r>
        <w:rPr/>
        <w:t>鬀</w:t>
      </w:r>
      <w:r>
        <w:rPr/>
        <w:t>#</w:t>
      </w:r>
      <w:r>
        <w:rPr/>
        <w:t>鬀</w:t>
      </w:r>
      <w:r>
        <w:rPr/>
        <w:t>#</w:t>
      </w:r>
      <w:r>
        <w:rPr/>
        <w:t>鬀</w:t>
      </w:r>
      <w:r>
        <w:rPr/>
        <w:t>M</w:t>
      </w:r>
      <w:r>
        <w:rPr/>
        <w:t>鬀</w:t>
      </w:r>
      <w:r>
        <w:rPr/>
        <w:t>O</w:t>
      </w:r>
      <w:r>
        <w:rPr/>
        <w:t>鬀</w:t>
      </w:r>
      <w:r>
        <w:rPr/>
        <w:t>P</w:t>
      </w:r>
      <w:r>
        <w:rPr/>
        <w:t>鬀</w:t>
      </w:r>
      <w:r>
        <w:rPr/>
        <w:t>Q</w:t>
      </w:r>
      <w:r>
        <w:rPr/>
        <w:t>鬀</w:t>
      </w:r>
      <w:r>
        <w:rPr/>
        <w:t></w:t>
      </w:r>
      <w:r>
        <w:rPr/>
        <w:t>鬀</w:t>
      </w:r>
      <w:r>
        <w:rPr/>
        <w:t></w:t>
      </w:r>
      <w:r>
        <w:rPr/>
        <w:t>鬀</w:t>
      </w:r>
      <w:r>
        <w:rPr/>
        <w:t>¬</w:t>
      </w:r>
      <w:r>
        <w:rPr/>
        <w:t>鬀</w:t>
      </w:r>
      <w:r>
        <w:rPr/>
        <w:t>®</w:t>
      </w:r>
      <w:r>
        <w:rPr/>
        <w:t>鬀</w:t>
      </w:r>
      <w:r>
        <w:rPr/>
        <w:t>¯</w:t>
      </w:r>
      <w:r>
        <w:rPr/>
        <w:t>鬀</w:t>
      </w:r>
      <w:r>
        <w:rPr/>
        <w:t>°</w:t>
      </w:r>
      <w:r>
        <w:rPr/>
        <w:t>鬀</w:t>
      </w:r>
      <w:r>
        <w:rPr/>
        <w:t>Ï</w:t>
      </w:r>
      <w:r>
        <w:rPr/>
        <w:t>鬀</w:t>
      </w:r>
      <w:r>
        <w:rPr/>
        <w:t>Ñ</w:t>
      </w:r>
      <w:r>
        <w:rPr/>
        <w:t>鬀</w:t>
      </w:r>
      <w:r>
        <w:rPr/>
        <w:t>Ò</w:t>
      </w:r>
      <w:r>
        <w:rPr/>
        <w:t>鬀</w:t>
      </w:r>
      <w:r>
        <w:rPr/>
        <w:t>Ó</w:t>
      </w:r>
      <w:r>
        <w:rPr/>
        <w:t>鬀</w:t>
      </w:r>
      <w:r>
        <w:rPr/>
        <w:t>ò</w:t>
      </w:r>
      <w:r>
        <w:rPr/>
        <w:t>鬀</w:t>
      </w:r>
      <w:r>
        <w:rPr/>
        <w:t>ô</w:t>
      </w:r>
      <w:r>
        <w:rPr/>
        <w:t>鬀</w:t>
      </w:r>
      <w:r>
        <w:rPr/>
        <w:t>õ</w:t>
      </w:r>
      <w:r>
        <w:rPr/>
        <w:t>鬀</w:t>
      </w:r>
      <w:r>
        <w:rPr/>
        <w:t>ö</w:t>
      </w:r>
      <w:r>
        <w:rPr/>
        <w:t>鬀</w:t>
      </w:r>
      <w:r>
        <w:rPr/>
        <w:t>#</w:t>
      </w:r>
      <w:r>
        <w:rPr/>
        <w:t>鰀</w:t>
      </w:r>
      <w:r>
        <w:rPr/>
        <w:t>%</w:t>
      </w:r>
      <w:r>
        <w:rPr/>
        <w:t>鰀</w:t>
      </w:r>
      <w:r>
        <w:rPr/>
        <w:t>&amp;</w:t>
      </w:r>
      <w:r>
        <w:rPr/>
        <w:t>鰀</w:t>
      </w:r>
      <w:r>
        <w:rPr/>
        <w:t>'</w:t>
      </w:r>
      <w:r>
        <w:rPr/>
        <w:t>鰀</w:t>
      </w:r>
      <w:r>
        <w:rPr/>
        <w:t>H</w:t>
      </w:r>
      <w:r>
        <w:rPr/>
        <w:t>鰀</w:t>
      </w:r>
      <w:r>
        <w:rPr/>
        <w:t>Y</w:t>
      </w:r>
      <w:r>
        <w:rPr/>
        <w:t>鰀</w:t>
      </w:r>
      <w:r>
        <w:rPr/>
        <w:t>Z</w:t>
      </w:r>
      <w:r>
        <w:rPr/>
        <w:t>鰀</w:t>
      </w:r>
      <w:r>
        <w:rPr/>
        <w:t>[</w:t>
      </w:r>
      <w:r>
        <w:rPr/>
        <w:t>鰀</w:t>
      </w:r>
      <w:r>
        <w:rPr/>
        <w:t></w:t>
      </w:r>
      <w:r>
        <w:rPr/>
        <w:t>鰀</w:t>
      </w:r>
      <w:r>
        <w:rPr/>
        <w:t></w:t>
      </w:r>
      <w:r>
        <w:rPr/>
        <w:t>鰀</w:t>
      </w:r>
      <w:r>
        <w:rPr/>
        <w:t></w:t>
      </w:r>
      <w:r>
        <w:rPr/>
        <w:t>鰀</w:t>
      </w:r>
      <w:r>
        <w:rPr/>
        <w:t></w:t>
      </w:r>
      <w:r>
        <w:rPr/>
        <w:t>鰀</w:t>
      </w:r>
      <w:r>
        <w:rPr/>
        <w:t></w:t>
      </w:r>
      <w:r>
        <w:rPr/>
        <w:t>鰀</w:t>
      </w:r>
      <w:r>
        <w:rPr/>
        <w:t></w:t>
      </w:r>
      <w:r>
        <w:rPr/>
        <w:t>鰀</w:t>
      </w:r>
      <w:r>
        <w:rPr/>
        <w:t></w:t>
      </w:r>
      <w:r>
        <w:rPr/>
        <w:t>鰀</w:t>
      </w:r>
      <w:r>
        <w:rPr/>
        <w:t></w:t>
      </w:r>
      <w:r>
        <w:rPr/>
        <w:t>鰀</w:t>
      </w:r>
      <w:r>
        <w:rPr/>
        <w:t>à</w:t>
      </w:r>
      <w:r>
        <w:rPr/>
        <w:t>鰀</w:t>
      </w:r>
      <w:r>
        <w:rPr/>
        <w:t>á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鴀</w:t>
      </w:r>
      <w:r>
        <w:rPr/>
        <w:t>R</w:t>
      </w:r>
      <w:r>
        <w:rPr/>
        <w:t>鴀</w:t>
      </w:r>
      <w:r>
        <w:rPr/>
        <w:t>S</w:t>
      </w:r>
      <w:r>
        <w:rPr/>
        <w:t>鴀</w:t>
      </w:r>
      <w:r>
        <w:rPr/>
        <w:t>V</w:t>
      </w:r>
      <w:r>
        <w:rPr/>
        <w:t>鴀</w:t>
      </w:r>
      <w:r>
        <w:rPr/>
        <w:t>W</w:t>
      </w:r>
      <w:r>
        <w:rPr/>
        <w:t>鴀</w:t>
      </w:r>
      <w:r>
        <w:rPr/>
        <w:t>w</w:t>
      </w:r>
      <w:r>
        <w:rPr/>
        <w:t>鴀</w:t>
      </w:r>
      <w:r>
        <w:rPr/>
        <w:t>x</w:t>
      </w:r>
      <w:r>
        <w:rPr/>
        <w:t>鴀</w:t>
      </w:r>
      <w:r>
        <w:rPr/>
        <w:t></w:t>
      </w:r>
      <w:r>
        <w:rPr/>
        <w:t>鴀</w:t>
      </w:r>
      <w:r>
        <w:rPr/>
        <w:t></w:t>
      </w:r>
      <w:r>
        <w:rPr/>
        <w:t>鴀</w:t>
      </w:r>
      <w:r>
        <w:rPr/>
        <w:t>£</w:t>
      </w:r>
      <w:r>
        <w:rPr/>
        <w:t>鴀</w:t>
      </w:r>
      <w:r>
        <w:rPr/>
        <w:t>¤</w:t>
      </w:r>
      <w:r>
        <w:rPr/>
        <w:t>鴀</w:t>
      </w:r>
      <w:r>
        <w:rPr/>
        <w:t>¸</w:t>
      </w:r>
      <w:r>
        <w:rPr/>
        <w:t>鴀</w:t>
      </w:r>
      <w:r>
        <w:rPr/>
        <w:t>¹</w:t>
      </w:r>
      <w:r>
        <w:rPr/>
        <w:t>鴀</w:t>
      </w:r>
      <w:r>
        <w:rPr/>
        <w:t>à</w:t>
      </w:r>
      <w:r>
        <w:rPr/>
        <w:t>鴀</w:t>
      </w:r>
      <w:r>
        <w:rPr/>
        <w:t>á</w:t>
      </w:r>
      <w:r>
        <w:rPr/>
        <w:t>鴀</w:t>
      </w:r>
      <w:r>
        <w:rPr/>
        <w:t>ð</w:t>
      </w:r>
      <w:r>
        <w:rPr/>
        <w:t>鴀</w:t>
      </w:r>
      <w:r>
        <w:rPr/>
        <w:t>ò</w:t>
      </w:r>
      <w:r>
        <w:rPr/>
        <w:t>鴀</w:t>
      </w:r>
      <w:r>
        <w:rPr/>
        <w:t>÷</w:t>
      </w:r>
      <w:r>
        <w:rPr/>
        <w:t>鴀</w:t>
      </w:r>
    </w:p>
    <w:p>
      <w:pPr>
        <w:pStyle w:val="PreformattedText"/>
        <w:bidi w:val="0"/>
        <w:jc w:val="left"/>
        <w:rPr/>
      </w:pP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`</w:t>
      </w:r>
      <w:r>
        <w:rPr/>
        <w:t>鸀</w:t>
      </w:r>
      <w:r>
        <w:rPr/>
        <w:t>b</w:t>
      </w:r>
      <w:r>
        <w:rPr/>
        <w:t>鸀</w:t>
      </w:r>
      <w:r>
        <w:rPr/>
        <w:t>/</w:t>
      </w:r>
      <w:r>
        <w:rPr/>
        <w:t>鼀</w:t>
      </w:r>
      <w:r>
        <w:rPr/>
        <w:t>1</w:t>
      </w:r>
      <w:r>
        <w:rPr/>
        <w:t>鼀</w:t>
      </w:r>
      <w:r>
        <w:rPr/>
        <w:t>6</w:t>
      </w:r>
      <w:r>
        <w:rPr/>
        <w:t>鼀</w:t>
      </w:r>
      <w:r>
        <w:rPr/>
        <w:t>á</w:t>
      </w:r>
      <w:r>
        <w:rPr/>
        <w:t>鼀</w:t>
      </w:r>
      <w:r>
        <w:rPr/>
        <w:t>ó</w:t>
      </w:r>
      <w:r>
        <w:rPr/>
        <w:t>鼀</w:t>
      </w:r>
      <w:r>
        <w:rPr/>
        <w:t>ô</w:t>
      </w:r>
      <w:r>
        <w:rPr/>
        <w:t>鼀</w:t>
      </w:r>
      <w:r>
        <w:rPr/>
        <w:t>_</w:t>
      </w:r>
      <w:r>
        <w:rPr/>
        <w:t>ꀀ</w:t>
      </w:r>
      <w:r>
        <w:rPr/>
        <w:t>`</w:t>
      </w:r>
      <w:r>
        <w:rPr/>
        <w:t>ꀀ</w:t>
      </w:r>
      <w:r>
        <w:rPr/>
        <w:t>¦</w:t>
      </w:r>
      <w:r>
        <w:rPr/>
        <w:t>ꀀ</w:t>
      </w:r>
      <w:r>
        <w:rPr/>
        <w:t>§</w:t>
      </w:r>
      <w:r>
        <w:rPr/>
        <w:t>ꀀ</w:t>
      </w:r>
      <w:r>
        <w:rPr/>
        <w:t>â</w:t>
      </w:r>
      <w:r>
        <w:rPr/>
        <w:t>ꀀ</w:t>
      </w:r>
      <w:r>
        <w:rPr/>
        <w:t>ã</w:t>
      </w:r>
      <w:r>
        <w:rPr/>
        <w:t>ꀀ</w:t>
      </w:r>
      <w:r>
        <w:rPr/>
        <w:t>N</w:t>
      </w:r>
      <w:r>
        <w:rPr/>
        <w:t>ꄀ</w:t>
      </w:r>
      <w:r>
        <w:rPr/>
        <w:t>P</w:t>
      </w:r>
      <w:r>
        <w:rPr/>
        <w:t>ꄀ</w:t>
      </w:r>
      <w:r>
        <w:rPr/>
        <w:t>U</w:t>
      </w:r>
      <w:r>
        <w:rPr/>
        <w:t>ꄀ</w:t>
      </w:r>
      <w:r>
        <w:rPr/>
        <w:t>h</w:t>
      </w:r>
      <w:r>
        <w:rPr/>
        <w:t>ꄀ</w:t>
      </w:r>
      <w:r>
        <w:rPr/>
        <w:t>l</w:t>
      </w:r>
      <w:r>
        <w:rPr/>
        <w:t>ꄀ</w:t>
      </w:r>
      <w:r>
        <w:rPr/>
        <w:t>n</w:t>
      </w:r>
      <w:r>
        <w:rPr/>
        <w:t>ꄀ</w:t>
      </w:r>
      <w:r>
        <w:rPr/>
        <w:t>¡</w:t>
      </w:r>
      <w:r>
        <w:rPr/>
        <w:t>ꄀ</w:t>
      </w:r>
      <w:r>
        <w:rPr/>
        <w:t>¢</w:t>
      </w:r>
      <w:r>
        <w:rPr/>
        <w:t>ꄀ</w:t>
      </w:r>
      <w:r>
        <w:rPr/>
        <w:t>Ô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ꈀ</w:t>
      </w:r>
      <w:r>
        <w:rPr/>
        <w:t>#</w:t>
      </w:r>
      <w:r>
        <w:rPr/>
        <w:t>ꈀ</w:t>
      </w:r>
      <w:r>
        <w:rPr/>
        <w:t>*</w:t>
      </w:r>
      <w:r>
        <w:rPr/>
        <w:t>ꈀ</w:t>
      </w:r>
      <w:r>
        <w:rPr/>
        <w:t>,</w:t>
      </w:r>
      <w:r>
        <w:rPr/>
        <w:t>ꈀ</w:t>
      </w:r>
      <w:r>
        <w:rPr/>
        <w:t>z</w:t>
      </w:r>
      <w:r>
        <w:rPr/>
        <w:t>ꈀ</w:t>
      </w:r>
      <w:r>
        <w:rPr/>
        <w:t>|</w:t>
      </w:r>
      <w:r>
        <w:rPr/>
        <w:t>ꈀ</w:t>
      </w:r>
      <w:r>
        <w:rPr/>
        <w:t></w:t>
      </w:r>
      <w:r>
        <w:rPr/>
        <w:t>ꈀ</w:t>
      </w:r>
      <w:r>
        <w:rPr/>
        <w:t></w:t>
      </w:r>
      <w:r>
        <w:rPr/>
        <w:t>ꈀ</w:t>
      </w:r>
      <w:r>
        <w:rPr/>
        <w:t>à</w:t>
      </w:r>
      <w:r>
        <w:rPr/>
        <w:t>ꈀ</w:t>
      </w:r>
      <w:r>
        <w:rPr/>
        <w:t>â</w:t>
      </w:r>
      <w:r>
        <w:rPr/>
        <w:t>ꈀ</w:t>
      </w:r>
      <w:r>
        <w:rPr/>
        <w:t>ç</w:t>
      </w:r>
      <w:r>
        <w:rPr/>
        <w:t>ꈀ</w:t>
      </w:r>
      <w:r>
        <w:rPr/>
        <w:t>ú</w:t>
      </w:r>
      <w:r>
        <w:rPr/>
        <w:t>ꈀ</w:t>
      </w:r>
      <w:r>
        <w:rPr/>
        <w:t>ÿ</w:t>
      </w:r>
      <w:r>
        <w:rPr/>
        <w:t>ꈀ</w:t>
      </w:r>
      <w:r>
        <w:rPr/>
        <w:t>#</w:t>
      </w:r>
      <w:r>
        <w:rPr/>
        <w:t>ꌀ</w:t>
      </w:r>
      <w:r>
        <w:rPr/>
        <w:t>t</w:t>
      </w:r>
      <w:r>
        <w:rPr/>
        <w:t>ꌀ</w:t>
      </w:r>
      <w:r>
        <w:rPr/>
        <w:t>v</w:t>
      </w:r>
      <w:r>
        <w:rPr/>
        <w:t>ꌀ</w:t>
      </w:r>
      <w:r>
        <w:rPr/>
        <w:t>~</w:t>
      </w:r>
      <w:r>
        <w:rPr/>
        <w:t>ꌀ</w:t>
      </w:r>
      <w:r>
        <w:rPr/>
        <w:t></w:t>
      </w:r>
      <w:r>
        <w:rPr/>
        <w:t>ꌀ</w:t>
      </w:r>
      <w:r>
        <w:rPr/>
        <w:t></w:t>
      </w:r>
      <w:r>
        <w:rPr/>
        <w:t>ꌀ</w:t>
      </w:r>
      <w:r>
        <w:rPr/>
        <w:t></w:t>
      </w:r>
      <w:r>
        <w:rPr/>
        <w:t>ꌀ</w:t>
      </w:r>
      <w:r>
        <w:rPr/>
        <w:t>0</w:t>
      </w:r>
      <w:r>
        <w:rPr/>
        <w:t>ꐀ</w:t>
      </w:r>
      <w:r>
        <w:rPr/>
        <w:t>2</w:t>
      </w:r>
      <w:r>
        <w:rPr/>
        <w:t>ꐀ</w:t>
      </w:r>
      <w:r>
        <w:rPr/>
        <w:t>H</w:t>
      </w:r>
      <w:r>
        <w:rPr/>
        <w:t>ꐀ</w:t>
      </w:r>
      <w:r>
        <w:rPr/>
        <w:t>I</w:t>
      </w:r>
      <w:r>
        <w:rPr/>
        <w:t>ꐀ</w:t>
      </w:r>
      <w:r>
        <w:rPr/>
        <w:t>M</w:t>
      </w:r>
      <w:r>
        <w:rPr/>
        <w:t>ꐀ</w:t>
      </w:r>
      <w:r>
        <w:rPr/>
        <w:t>N</w:t>
      </w:r>
      <w:r>
        <w:rPr/>
        <w:t>ꐀ</w:t>
      </w:r>
      <w:r>
        <w:rPr/>
        <w:t>Î</w:t>
      </w:r>
      <w:r>
        <w:rPr/>
        <w:t>ꐀ</w:t>
      </w:r>
      <w:r>
        <w:rPr/>
        <w:t>Ï</w:t>
      </w:r>
      <w:r>
        <w:rPr/>
        <w:t>ꐀ</w:t>
      </w:r>
      <w:r>
        <w:rPr/>
        <w:t>î</w:t>
      </w:r>
      <w:r>
        <w:rPr/>
        <w:t>ꐀ</w:t>
      </w:r>
      <w:r>
        <w:rPr/>
        <w:t>ï</w:t>
      </w:r>
      <w:r>
        <w:rPr/>
        <w:t>ꐀ</w:t>
      </w:r>
      <w:r>
        <w:rPr/>
        <w:t>ù</w:t>
      </w:r>
      <w:r>
        <w:rPr/>
        <w:t>ꐀ</w:t>
      </w:r>
      <w:r>
        <w:rPr/>
        <w:t>û</w:t>
      </w:r>
      <w:r>
        <w:rPr/>
        <w:t>ꐀ</w:t>
      </w:r>
      <w:r>
        <w:rPr/>
      </w:r>
      <w:r>
        <w:rPr/>
        <w:t>ꔀ</w:t>
      </w:r>
      <w:r>
        <w:rPr/>
        <w:t>#</w:t>
      </w:r>
      <w:r>
        <w:rPr/>
        <w:t>ꔀ</w:t>
      </w:r>
      <w:r>
        <w:rPr/>
        <w:t>.</w:t>
      </w:r>
      <w:r>
        <w:rPr/>
        <w:t>ꔀ</w:t>
      </w:r>
      <w:r>
        <w:rPr/>
        <w:t>/</w:t>
      </w:r>
      <w:r>
        <w:rPr/>
        <w:t>ꔀ</w:t>
      </w:r>
      <w:r>
        <w:rPr/>
        <w:t></w:t>
      </w:r>
      <w:r>
        <w:rPr/>
        <w:t>ꔀ</w:t>
      </w:r>
      <w:r>
        <w:rPr/>
        <w:t></w:t>
      </w:r>
      <w:r>
        <w:rPr/>
        <w:t>ꔀ</w:t>
      </w:r>
      <w:r>
        <w:rPr/>
        <w:t>¬</w:t>
      </w:r>
      <w:r>
        <w:rPr/>
        <w:t>ꔀ</w:t>
      </w:r>
      <w:r>
        <w:rPr/>
        <w:softHyphen/>
      </w:r>
      <w:r>
        <w:rPr/>
        <w:t>ꔀ</w:t>
      </w:r>
      <w:r>
        <w:rPr/>
        <w:t>Â</w:t>
      </w:r>
      <w:r>
        <w:rPr/>
        <w:t>ꔀ</w:t>
      </w:r>
      <w:r>
        <w:rPr/>
        <w:t>Ä</w:t>
      </w:r>
      <w:r>
        <w:rPr/>
        <w:t>ꔀ</w:t>
      </w:r>
      <w:r>
        <w:rPr/>
        <w:t>É</w:t>
      </w:r>
      <w:r>
        <w:rPr/>
        <w:t>ꔀ</w:t>
      </w:r>
      <w:r>
        <w:rPr/>
        <w:t>ê</w:t>
      </w:r>
      <w:r>
        <w:rPr/>
        <w:t>ꔀ</w:t>
      </w:r>
      <w:r>
        <w:rPr/>
        <w:t>ë</w:t>
      </w:r>
      <w:r>
        <w:rPr/>
        <w:t>ꔀ</w:t>
      </w:r>
      <w:r>
        <w:rPr/>
        <w:t>ì</w:t>
      </w:r>
      <w:r>
        <w:rPr/>
        <w:t>ꔀ</w:t>
      </w:r>
      <w:r>
        <w:rPr/>
        <w:t>.</w:t>
      </w:r>
      <w:r>
        <w:rPr/>
        <w:t>ꘀ</w:t>
      </w:r>
      <w:r>
        <w:rPr/>
        <w:t>/</w:t>
      </w:r>
      <w:r>
        <w:rPr/>
        <w:t>ꘀ</w:t>
      </w:r>
      <w:r>
        <w:rPr/>
        <w:t>f</w:t>
      </w:r>
      <w:r>
        <w:rPr/>
        <w:t>ꘀ</w:t>
      </w:r>
      <w:r>
        <w:rPr/>
        <w:t>h</w:t>
      </w:r>
      <w:r>
        <w:rPr/>
        <w:t>ꘀ</w:t>
      </w:r>
      <w:r>
        <w:rPr/>
        <w:t></w:t>
      </w:r>
      <w:r>
        <w:rPr/>
        <w:t>ꘀ</w:t>
      </w:r>
      <w:r>
        <w:rPr/>
        <w:t></w:t>
      </w:r>
      <w:r>
        <w:rPr/>
        <w:t>ꘀ</w:t>
      </w:r>
      <w:r>
        <w:rPr/>
        <w:t></w:t>
      </w:r>
      <w:r>
        <w:rPr/>
        <w:t>ꘀ</w:t>
      </w:r>
      <w:r>
        <w:rPr/>
        <w:t>¡</w:t>
      </w:r>
      <w:r>
        <w:rPr/>
        <w:t>ꘀ</w:t>
      </w:r>
      <w:r>
        <w:rPr/>
        <w:t>¤</w:t>
      </w:r>
      <w:r>
        <w:rPr/>
        <w:t>ꘀ</w:t>
      </w:r>
      <w:r>
        <w:rPr/>
        <w:t>¦</w:t>
      </w:r>
      <w:r>
        <w:rPr/>
        <w:t>ꘀ</w:t>
      </w:r>
      <w:r>
        <w:rPr/>
        <w:softHyphen/>
      </w:r>
      <w:r>
        <w:rPr/>
        <w:t>ꘀ</w:t>
      </w:r>
      <w:r>
        <w:rPr/>
        <w:t>¯</w:t>
      </w:r>
      <w:r>
        <w:rPr/>
        <w:t>ꘀ</w:t>
      </w:r>
      <w:r>
        <w:rPr/>
        <w:t>A꜀C꜀U꜀V꜀Ó꜀Õ꜀å꜀ç꜀í꜀ò꜀ó꜀ô꜀ö꜀÷꜀þ꜀#</w:t>
      </w:r>
      <w:r>
        <w:rPr/>
        <w:t>ꠀ</w:t>
      </w:r>
      <w:r>
        <w:rPr/>
        <w:t>#</w:t>
      </w:r>
      <w:r>
        <w:rPr/>
        <w:t>ꠀ</w:t>
      </w:r>
      <w:r>
        <w:rPr/>
        <w:t>#</w:t>
      </w:r>
      <w:r>
        <w:rPr/>
        <w:t>ꠀ</w:t>
      </w:r>
      <w:r>
        <w:rPr/>
        <w:t></w:t>
      </w:r>
      <w:r>
        <w:rPr/>
        <w:t>ꠀ</w:t>
      </w:r>
      <w:r>
        <w:rPr/>
        <w:t></w:t>
      </w:r>
      <w:r>
        <w:rPr/>
        <w:t>ꠀ</w:t>
      </w:r>
      <w:r>
        <w:rPr/>
        <w:t>#</w:t>
      </w:r>
      <w:r>
        <w:rPr/>
        <w:t>꤀</w:t>
      </w:r>
      <w:r>
        <w:rPr/>
        <w:tab/>
      </w:r>
      <w:r>
        <w:rPr/>
        <w:t>꤀</w:t>
      </w:r>
      <w:r>
        <w:rPr/>
        <w:t>#</w:t>
      </w:r>
      <w:r>
        <w:rPr/>
        <w:t>꤀</w:t>
      </w:r>
      <w:r>
        <w:rPr/>
        <w:t>#</w:t>
      </w:r>
      <w:r>
        <w:rPr/>
        <w:t>꤀</w:t>
      </w:r>
      <w:r>
        <w:rPr/>
        <w:t>M</w:t>
      </w:r>
      <w:r>
        <w:rPr/>
        <w:t>꤀</w:t>
      </w:r>
      <w:r>
        <w:rPr/>
        <w:t>N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ꨀ</w:t>
      </w:r>
      <w:r>
        <w:rPr/>
        <w:t>#</w:t>
      </w:r>
      <w:r>
        <w:rPr/>
        <w:t>ꨀ</w:t>
      </w:r>
      <w:r>
        <w:rPr/>
        <w:t>$</w:t>
      </w:r>
      <w:r>
        <w:rPr/>
        <w:t>ꨀ</w:t>
      </w:r>
      <w:r>
        <w:rPr/>
        <w:t>`</w:t>
      </w:r>
      <w:r>
        <w:rPr/>
        <w:t>ꨀ</w:t>
      </w:r>
      <w:r>
        <w:rPr/>
        <w:t>a</w:t>
      </w:r>
      <w:r>
        <w:rPr/>
        <w:t>ꨀ</w:t>
      </w:r>
      <w:r>
        <w:rPr/>
        <w:t>#꬀#꬀5꬀6꬀꬀꬀±꬀²꬀#</w:t>
      </w:r>
      <w:r>
        <w:rPr/>
        <w:t>가</w:t>
      </w:r>
      <w:r>
        <w:rPr/>
        <w:tab/>
      </w:r>
      <w:r>
        <w:rPr/>
        <w:t>가</w:t>
      </w:r>
      <w:r>
        <w:rPr/>
        <w:t>A</w:t>
      </w:r>
      <w:r>
        <w:rPr/>
        <w:t>가</w:t>
      </w:r>
      <w:r>
        <w:rPr/>
        <w:t>B</w:t>
      </w:r>
      <w:r>
        <w:rPr/>
        <w:t>가</w:t>
      </w:r>
      <w:r>
        <w:rPr/>
        <w:t>¨</w:t>
      </w:r>
      <w:r>
        <w:rPr/>
        <w:t>가</w:t>
      </w:r>
      <w:r>
        <w:rPr/>
        <w:t>ª</w:t>
      </w:r>
      <w:r>
        <w:rPr/>
        <w:t>가</w:t>
      </w:r>
      <w:r>
        <w:rPr/>
        <w:t>®</w:t>
      </w:r>
      <w:r>
        <w:rPr/>
        <w:t>가</w:t>
      </w:r>
      <w:r>
        <w:rPr/>
        <w:t>a</w:t>
      </w:r>
      <w:r>
        <w:rPr/>
        <w:t>관</w:t>
      </w:r>
      <w:r>
        <w:rPr/>
        <w:t>b</w:t>
      </w:r>
      <w:r>
        <w:rPr/>
        <w:t>관</w:t>
      </w:r>
      <w:r>
        <w:rPr/>
        <w:t>c</w:t>
      </w:r>
      <w:r>
        <w:rPr/>
        <w:t>관</w:t>
      </w:r>
      <w:r>
        <w:rPr/>
        <w:t></w:t>
      </w:r>
      <w:r>
        <w:rPr/>
        <w:t>관</w:t>
      </w:r>
      <w:r>
        <w:rPr/>
        <w:t></w:t>
      </w:r>
      <w:r>
        <w:rPr/>
        <w:t>관</w:t>
      </w:r>
      <w:r>
        <w:rPr/>
        <w:t></w:t>
      </w:r>
      <w:r>
        <w:rPr/>
        <w:t>관</w:t>
      </w:r>
      <w:r>
        <w:rPr/>
        <w:t></w:t>
      </w:r>
      <w:r>
        <w:rPr/>
        <w:t>관</w:t>
      </w:r>
      <w:r>
        <w:rPr/>
        <w:t>º</w:t>
      </w:r>
      <w:r>
        <w:rPr/>
        <w:t>관</w:t>
      </w:r>
      <w:r>
        <w:rPr/>
        <w:t>¼</w:t>
      </w:r>
      <w:r>
        <w:rPr/>
        <w:t>관</w:t>
      </w:r>
      <w:r>
        <w:rPr/>
        <w:t>Î</w:t>
      </w:r>
      <w:r>
        <w:rPr/>
        <w:t>관</w:t>
      </w:r>
      <w:r>
        <w:rPr/>
        <w:t>Ï</w:t>
      </w:r>
      <w:r>
        <w:rPr/>
        <w:t>관</w:t>
      </w:r>
      <w:r>
        <w:rPr/>
        <w:t>ö</w:t>
      </w:r>
      <w:r>
        <w:rPr/>
        <w:t>글</w:t>
      </w:r>
      <w:r>
        <w:rPr/>
        <w:t>ø</w:t>
      </w:r>
      <w:r>
        <w:rPr/>
        <w:t>글</w:t>
      </w:r>
      <w:r>
        <w:rPr/>
        <w:t>#</w:t>
      </w:r>
      <w:r>
        <w:rPr/>
        <w:t>꼀</w:t>
      </w:r>
    </w:p>
    <w:p>
      <w:pPr>
        <w:pStyle w:val="PreformattedText"/>
        <w:bidi w:val="0"/>
        <w:jc w:val="left"/>
        <w:rPr/>
      </w:pPr>
      <w:r>
        <w:rPr/>
        <w:t>꼀</w:t>
      </w:r>
      <w:r>
        <w:rPr/>
        <w:t>#</w:t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꼀</w:t>
      </w:r>
      <w:r>
        <w:rPr/>
        <w:t>N</w:t>
      </w:r>
      <w:r>
        <w:rPr/>
        <w:t>꼀</w:t>
      </w:r>
      <w:r>
        <w:rPr/>
        <w:t>P</w:t>
      </w:r>
      <w:r>
        <w:rPr/>
        <w:t>꼀</w:t>
      </w:r>
      <w:r>
        <w:rPr/>
        <w:t>Q</w:t>
      </w:r>
      <w:r>
        <w:rPr/>
        <w:t>꼀</w:t>
      </w:r>
      <w:r>
        <w:rPr/>
        <w:t>R</w:t>
      </w:r>
      <w:r>
        <w:rPr/>
        <w:t>꼀</w:t>
      </w:r>
      <w:r>
        <w:rPr/>
        <w:t></w:t>
      </w:r>
      <w:r>
        <w:rPr/>
        <w:t>꼀</w:t>
      </w:r>
      <w:r>
        <w:rPr/>
        <w:t></w:t>
      </w:r>
      <w:r>
        <w:rPr/>
        <w:t>꼀</w:t>
      </w:r>
      <w:r>
        <w:rPr/>
        <w:t></w:t>
      </w:r>
      <w:r>
        <w:rPr/>
        <w:t>꼀</w:t>
      </w:r>
      <w:r>
        <w:rPr/>
        <w:t></w:t>
      </w:r>
      <w:r>
        <w:rPr/>
        <w:t>꼀</w:t>
      </w:r>
      <w:r>
        <w:rPr/>
        <w:t></w:t>
      </w:r>
      <w:r>
        <w:rPr/>
        <w:t>꼀</w:t>
      </w:r>
      <w:r>
        <w:rPr/>
        <w:t></w:t>
      </w:r>
      <w:r>
        <w:rPr/>
        <w:t>꼀</w:t>
      </w:r>
      <w:r>
        <w:rPr/>
        <w:t></w:t>
      </w:r>
      <w:r>
        <w:rPr/>
        <w:t>꼀</w:t>
      </w:r>
      <w:r>
        <w:rPr/>
        <w:t></w:t>
      </w:r>
      <w:r>
        <w:rPr/>
        <w:t>꼀</w:t>
      </w:r>
      <w:r>
        <w:rPr/>
        <w:t>µ</w:t>
      </w:r>
      <w:r>
        <w:rPr/>
        <w:t>꼀</w:t>
      </w:r>
      <w:r>
        <w:rPr/>
        <w:t>·</w:t>
      </w:r>
      <w:r>
        <w:rPr/>
        <w:t>꼀</w:t>
      </w:r>
      <w:r>
        <w:rPr/>
        <w:t>Ð</w:t>
      </w:r>
      <w:r>
        <w:rPr/>
        <w:t>꼀</w:t>
      </w:r>
      <w:r>
        <w:rPr/>
        <w:t>Ñ</w:t>
      </w:r>
      <w:r>
        <w:rPr/>
        <w:t>꼀</w:t>
      </w:r>
      <w:r>
        <w:rPr/>
        <w:t>E</w:t>
      </w:r>
      <w:r>
        <w:rPr/>
        <w:t>뀀</w:t>
      </w:r>
      <w:r>
        <w:rPr/>
        <w:t>F</w:t>
      </w:r>
      <w:r>
        <w:rPr/>
        <w:t>뀀</w:t>
      </w:r>
      <w:r>
        <w:rPr/>
        <w:t>Y</w:t>
      </w:r>
      <w:r>
        <w:rPr/>
        <w:t>뀀</w:t>
      </w:r>
      <w:r>
        <w:rPr/>
        <w:t>Z</w:t>
      </w:r>
      <w:r>
        <w:rPr/>
        <w:t>뀀</w:t>
      </w:r>
      <w:r>
        <w:rPr/>
        <w:t>@</w:t>
      </w:r>
      <w:r>
        <w:rPr/>
        <w:t>넀</w:t>
      </w:r>
      <w:r>
        <w:rPr/>
        <w:t>B</w:t>
      </w:r>
      <w:r>
        <w:rPr/>
        <w:t>넀</w:t>
      </w:r>
      <w:r>
        <w:rPr/>
        <w:t>}</w:t>
      </w:r>
      <w:r>
        <w:rPr/>
        <w:t>넀</w:t>
      </w:r>
      <w:r>
        <w:rPr/>
        <w:t></w:t>
      </w:r>
      <w:r>
        <w:rPr/>
        <w:t>넀</w:t>
      </w:r>
      <w:r>
        <w:rPr/>
        <w:t></w:t>
      </w:r>
      <w:r>
        <w:rPr/>
        <w:t>넀</w:t>
      </w:r>
      <w:r>
        <w:rPr/>
        <w:t></w:t>
      </w:r>
      <w:r>
        <w:rPr/>
        <w:t>넀</w:t>
      </w:r>
      <w:r>
        <w:rPr/>
        <w:t>D</w:t>
      </w:r>
      <w:r>
        <w:rPr/>
        <w:t>눀</w:t>
      </w:r>
      <w:r>
        <w:rPr/>
        <w:t>{</w:t>
      </w:r>
      <w:r>
        <w:rPr/>
        <w:t>눀</w:t>
      </w:r>
      <w:r>
        <w:rPr/>
        <w:t>}</w:t>
      </w:r>
      <w:r>
        <w:rPr/>
        <w:t>눀</w:t>
      </w:r>
      <w:r>
        <w:rPr/>
        <w:t>Û</w:t>
      </w:r>
      <w:r>
        <w:rPr/>
        <w:t>눀</w:t>
      </w:r>
      <w:r>
        <w:rPr/>
        <w:t>Ü</w:t>
      </w:r>
      <w:r>
        <w:rPr/>
        <w:t>눀</w:t>
      </w:r>
      <w:r>
        <w:rPr/>
        <w:t>Ý</w:t>
      </w:r>
      <w:r>
        <w:rPr/>
        <w:t>눀</w:t>
      </w:r>
      <w:r>
        <w:rPr/>
        <w:t></w:t>
      </w:r>
      <w:r>
        <w:rPr/>
        <w:t>대</w:t>
      </w:r>
      <w:r>
        <w:rPr/>
        <w:t></w:t>
      </w:r>
      <w:r>
        <w:rPr/>
        <w:t>대</w:t>
      </w:r>
      <w:r>
        <w:rPr/>
        <w:t>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됀</w:t>
      </w:r>
      <w:r>
        <w:rPr/>
        <w:t>U</w:t>
      </w:r>
      <w:r>
        <w:rPr/>
        <w:t>됀</w:t>
      </w:r>
      <w:r>
        <w:rPr/>
        <w:t>W</w:t>
      </w:r>
      <w:r>
        <w:rPr/>
        <w:t>됀</w:t>
      </w:r>
      <w:r>
        <w:rPr/>
        <w:t>j</w:t>
      </w:r>
      <w:r>
        <w:rPr/>
        <w:t>됀</w:t>
      </w:r>
      <w:r>
        <w:rPr/>
        <w:t>k</w:t>
      </w:r>
      <w:r>
        <w:rPr/>
        <w:t>됀</w:t>
      </w:r>
      <w:r>
        <w:rPr/>
        <w:t></w:t>
      </w:r>
      <w:r>
        <w:rPr/>
        <w:t>됀</w:t>
      </w:r>
      <w:r>
        <w:rPr/>
        <w:t></w:t>
      </w:r>
      <w:r>
        <w:rPr/>
        <w:t>됀</w:t>
      </w:r>
      <w:r>
        <w:rPr/>
        <w:t>#</w:t>
      </w:r>
      <w:r>
        <w:rPr/>
        <w:t>딀</w:t>
      </w:r>
      <w:r>
        <w:rPr/>
        <w:t>Y</w:t>
      </w:r>
      <w:r>
        <w:rPr/>
        <w:t>딀</w:t>
      </w:r>
      <w:r>
        <w:rPr/>
        <w:t>[</w:t>
      </w:r>
      <w:r>
        <w:rPr/>
        <w:t>딀</w:t>
      </w:r>
      <w:r>
        <w:rPr/>
        <w:t>\</w:t>
      </w:r>
      <w:r>
        <w:rPr/>
        <w:t>딀</w:t>
      </w:r>
      <w:r>
        <w:rPr/>
        <w:t>m</w:t>
      </w:r>
      <w:r>
        <w:rPr/>
        <w:t>딀</w:t>
      </w:r>
      <w:r>
        <w:rPr/>
        <w:t>o</w:t>
      </w:r>
      <w:r>
        <w:rPr/>
        <w:t>딀</w:t>
      </w:r>
      <w:r>
        <w:rPr/>
        <w:t>x</w:t>
      </w:r>
      <w:r>
        <w:rPr/>
        <w:t>딀</w:t>
      </w:r>
      <w:r>
        <w:rPr/>
        <w:t>y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똀</w:t>
      </w:r>
      <w:r>
        <w:rPr/>
        <w:t>Ó</w:t>
      </w:r>
      <w:r>
        <w:rPr/>
        <w:t>똀</w:t>
      </w:r>
      <w:r>
        <w:rPr/>
        <w:t>Õ</w:t>
      </w:r>
      <w:r>
        <w:rPr/>
        <w:t>똀</w:t>
      </w:r>
      <w:r>
        <w:rPr/>
        <w:t>ë</w:t>
      </w:r>
      <w:r>
        <w:rPr/>
        <w:t>똀</w:t>
      </w:r>
      <w:r>
        <w:rPr/>
        <w:t>ì</w:t>
      </w:r>
      <w:r>
        <w:rPr/>
        <w:t>똀</w:t>
      </w:r>
      <w:r>
        <w:rPr/>
        <w:t>V</w:t>
      </w:r>
      <w:r>
        <w:rPr/>
        <w:t>뜀</w:t>
      </w:r>
      <w:r>
        <w:rPr/>
        <w:t>X</w:t>
      </w:r>
      <w:r>
        <w:rPr/>
        <w:t>뜀</w:t>
      </w:r>
      <w:r>
        <w:rPr/>
        <w:t>\</w:t>
      </w:r>
      <w:r>
        <w:rPr/>
        <w:t>뜀</w:t>
      </w:r>
      <w:r>
        <w:rPr/>
        <w:t>¼</w:t>
      </w:r>
      <w:r>
        <w:rPr/>
        <w:t>렀</w:t>
      </w:r>
      <w:r>
        <w:rPr/>
        <w:t>Ë</w:t>
      </w:r>
      <w:r>
        <w:rPr/>
        <w:t>렀</w:t>
      </w:r>
      <w:r>
        <w:rPr/>
        <w:t>Ì</w:t>
      </w:r>
      <w:r>
        <w:rPr/>
        <w:t>렀</w:t>
      </w:r>
      <w:r>
        <w:rPr/>
        <w:t>Ý</w:t>
      </w:r>
      <w:r>
        <w:rPr/>
        <w:t>렀</w:t>
      </w:r>
      <w:r>
        <w:rPr/>
        <w:t>Þ</w:t>
      </w:r>
      <w:r>
        <w:rPr/>
        <w:t>렀</w:t>
      </w:r>
      <w:r>
        <w:rPr/>
        <w:t>"</w:t>
      </w:r>
      <w:r>
        <w:rPr/>
        <w:t>뤀</w:t>
      </w:r>
      <w:r>
        <w:rPr/>
        <w:t>#</w:t>
      </w:r>
      <w:r>
        <w:rPr/>
        <w:t>뤀</w:t>
      </w:r>
      <w:r>
        <w:rPr/>
        <w:t>@</w:t>
      </w:r>
      <w:r>
        <w:rPr/>
        <w:t>뤀</w:t>
      </w:r>
      <w:r>
        <w:rPr/>
        <w:t>B</w:t>
      </w:r>
      <w:r>
        <w:rPr/>
        <w:t>뤀</w:t>
      </w:r>
      <w:r>
        <w:rPr/>
        <w:t>c</w:t>
      </w:r>
      <w:r>
        <w:rPr/>
        <w:t>뤀</w:t>
      </w:r>
      <w:r>
        <w:rPr/>
        <w:t>d</w:t>
      </w:r>
      <w:r>
        <w:rPr/>
        <w:t>뤀</w:t>
      </w:r>
      <w:r>
        <w:rPr/>
        <w:t>Ü</w:t>
      </w:r>
      <w:r>
        <w:rPr/>
        <w:t>뤀</w:t>
      </w:r>
      <w:r>
        <w:rPr/>
        <w:t>Þ</w:t>
      </w:r>
      <w:r>
        <w:rPr/>
        <w:t>뤀</w:t>
      </w:r>
      <w:r>
        <w:rPr/>
        <w:t>á</w:t>
      </w:r>
      <w:r>
        <w:rPr/>
        <w:t>뤀</w:t>
      </w:r>
      <w:r>
        <w:rPr/>
        <w:t>ã</w:t>
      </w:r>
      <w:r>
        <w:rPr/>
        <w:t>뤀</w:t>
      </w:r>
      <w:r>
        <w:rPr/>
        <w:t>ë</w:t>
      </w:r>
      <w:r>
        <w:rPr/>
        <w:t>뤀</w:t>
      </w:r>
      <w:r>
        <w:rPr/>
        <w:t>í</w:t>
      </w:r>
      <w:r>
        <w:rPr/>
        <w:t>뤀</w:t>
      </w:r>
      <w:r>
        <w:rPr/>
        <w:t>A</w:t>
      </w:r>
      <w:r>
        <w:rPr/>
        <w:t>먀</w:t>
      </w:r>
      <w:r>
        <w:rPr/>
        <w:t>C</w:t>
      </w:r>
      <w:r>
        <w:rPr/>
        <w:t>먀</w:t>
      </w:r>
      <w:r>
        <w:rPr/>
        <w:t>N</w:t>
      </w:r>
      <w:r>
        <w:rPr/>
        <w:t>먀</w:t>
      </w:r>
      <w:r>
        <w:rPr/>
        <w:t>O</w:t>
      </w:r>
      <w:r>
        <w:rPr/>
        <w:t>먀</w:t>
      </w:r>
      <w:r>
        <w:rPr/>
        <w:t>[</w:t>
      </w:r>
      <w:r>
        <w:rPr/>
        <w:t>먀</w:t>
      </w:r>
      <w:r>
        <w:rPr/>
        <w:t>\</w:t>
      </w:r>
      <w:r>
        <w:rPr/>
        <w:t>먀</w:t>
      </w:r>
      <w:r>
        <w:rPr/>
        <w:t>e</w:t>
      </w:r>
      <w:r>
        <w:rPr/>
        <w:t>먀</w:t>
      </w:r>
      <w:r>
        <w:rPr/>
        <w:t>f</w:t>
      </w:r>
      <w:r>
        <w:rPr/>
        <w:t>먀</w:t>
      </w:r>
      <w:r>
        <w:rPr/>
        <w:softHyphen/>
      </w:r>
      <w:r>
        <w:rPr/>
        <w:t>먀</w:t>
      </w:r>
      <w:r>
        <w:rPr/>
        <w:t>±</w:t>
      </w:r>
      <w:r>
        <w:rPr/>
        <w:t>먀</w:t>
      </w:r>
      <w:r>
        <w:rPr/>
        <w:t>È</w:t>
      </w:r>
      <w:r>
        <w:rPr/>
        <w:t>먀</w:t>
      </w:r>
      <w:r>
        <w:rPr/>
        <w:t>É</w:t>
      </w:r>
      <w:r>
        <w:rPr/>
        <w:t>먀</w:t>
      </w:r>
      <w:r>
        <w:rPr/>
        <w:t>Í</w:t>
      </w:r>
      <w:r>
        <w:rPr/>
        <w:t>먀</w:t>
      </w:r>
      <w:r>
        <w:rPr/>
        <w:t>Î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묀</w:t>
      </w:r>
      <w:r>
        <w:rPr/>
        <w:t>É</w:t>
      </w:r>
      <w:r>
        <w:rPr/>
        <w:t>묀</w:t>
      </w:r>
      <w:r>
        <w:rPr/>
        <w:t>Ë</w:t>
      </w:r>
      <w:r>
        <w:rPr/>
        <w:t>묀</w:t>
      </w:r>
      <w:r>
        <w:rPr/>
        <w:t>}</w:t>
      </w:r>
      <w:r>
        <w:rPr/>
        <w:t>밀</w:t>
      </w:r>
      <w:r>
        <w:rPr/>
        <w:t></w:t>
      </w:r>
      <w:r>
        <w:rPr/>
        <w:t>밀</w:t>
      </w:r>
      <w:r>
        <w:rPr/>
        <w:t>½</w:t>
      </w:r>
      <w:r>
        <w:rPr/>
        <w:t>밀</w:t>
      </w:r>
      <w:r>
        <w:rPr/>
        <w:t>¾</w:t>
      </w:r>
      <w:r>
        <w:rPr/>
        <w:t>밀</w:t>
      </w:r>
      <w:r>
        <w:rPr/>
        <w:t>*</w:t>
      </w:r>
      <w:r>
        <w:rPr/>
        <w:t>봀</w:t>
      </w:r>
      <w:r>
        <w:rPr/>
        <w:t>,</w:t>
      </w:r>
      <w:r>
        <w:rPr/>
        <w:t>봀</w:t>
      </w:r>
      <w:r>
        <w:rPr/>
        <w:t>?</w:t>
      </w:r>
      <w:r>
        <w:rPr/>
        <w:t>봀</w:t>
      </w:r>
      <w:r>
        <w:rPr/>
        <w:t>@</w:t>
      </w:r>
      <w:r>
        <w:rPr/>
        <w:t>봀</w:t>
      </w:r>
      <w:r>
        <w:rPr/>
        <w:t>®</w:t>
      </w:r>
      <w:r>
        <w:rPr/>
        <w:t>봀</w:t>
      </w:r>
      <w:r>
        <w:rPr/>
        <w:t>¯</w:t>
      </w:r>
      <w:r>
        <w:rPr/>
        <w:t>봀</w:t>
      </w:r>
      <w:r>
        <w:rPr/>
        <w:t>²</w:t>
      </w:r>
      <w:r>
        <w:rPr/>
        <w:t>봀</w:t>
      </w:r>
      <w:r>
        <w:rPr/>
        <w:t>³</w:t>
      </w:r>
      <w:r>
        <w:rPr/>
        <w:t>봀</w:t>
      </w:r>
      <w:r>
        <w:rPr/>
        <w:t>#</w:t>
      </w:r>
      <w:r>
        <w:rPr/>
        <w:t>븀</w:t>
      </w:r>
      <w:r>
        <w:rPr/>
        <w:t>7</w:t>
      </w:r>
      <w:r>
        <w:rPr/>
        <w:t>븀</w:t>
      </w:r>
      <w:r>
        <w:rPr/>
        <w:t>8</w:t>
      </w:r>
      <w:r>
        <w:rPr/>
        <w:t>븀</w:t>
      </w:r>
      <w:r>
        <w:rPr/>
        <w:t>9</w:t>
      </w:r>
      <w:r>
        <w:rPr/>
        <w:t>븀</w:t>
      </w:r>
      <w:r>
        <w:rPr/>
        <w:t>Ò</w:t>
      </w:r>
      <w:r>
        <w:rPr/>
        <w:t>븀</w:t>
      </w:r>
      <w:r>
        <w:rPr/>
        <w:t>Ó</w:t>
      </w:r>
      <w:r>
        <w:rPr/>
        <w:t>븀</w:t>
      </w:r>
      <w:r>
        <w:rPr/>
        <w:t>ñ</w:t>
      </w:r>
      <w:r>
        <w:rPr/>
        <w:t>븀</w:t>
      </w:r>
      <w:r>
        <w:rPr/>
        <w:t>ó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뼀</w:t>
      </w:r>
      <w:r>
        <w:rPr/>
        <w:t>m</w:t>
      </w:r>
      <w:r>
        <w:rPr/>
        <w:t>뼀</w:t>
      </w:r>
      <w:r>
        <w:rPr/>
        <w:t>n</w:t>
      </w:r>
      <w:r>
        <w:rPr/>
        <w:t>뼀</w:t>
      </w:r>
      <w:r>
        <w:rPr/>
        <w:t></w:t>
      </w:r>
      <w:r>
        <w:rPr/>
        <w:t>뼀</w:t>
      </w:r>
      <w:r>
        <w:rPr/>
        <w:t></w:t>
      </w:r>
      <w:r>
        <w:rPr/>
        <w:t>뼀</w:t>
      </w:r>
      <w:r>
        <w:rPr/>
        <w:t>¯</w:t>
      </w:r>
      <w:r>
        <w:rPr/>
        <w:t>뼀</w:t>
      </w:r>
      <w:r>
        <w:rPr/>
        <w:t>°</w:t>
      </w:r>
      <w:r>
        <w:rPr/>
        <w:t>뼀</w:t>
      </w:r>
      <w:r>
        <w:rPr/>
        <w:t>Ô</w:t>
      </w:r>
      <w:r>
        <w:rPr/>
        <w:t>뼀</w:t>
      </w:r>
      <w:r>
        <w:rPr/>
        <w:t>Õ</w:t>
      </w:r>
      <w:r>
        <w:rPr/>
        <w:t>뼀</w:t>
      </w:r>
      <w:r>
        <w:rPr/>
        <w:t>-</w:t>
      </w:r>
      <w:r>
        <w:rPr/>
        <w:t>쀀</w:t>
      </w:r>
      <w:r>
        <w:rPr/>
        <w:t>.</w:t>
      </w:r>
      <w:r>
        <w:rPr/>
        <w:t>쀀</w:t>
      </w:r>
      <w:r>
        <w:rPr/>
        <w:t>¸</w:t>
      </w:r>
      <w:r>
        <w:rPr/>
        <w:t>쀀</w:t>
      </w:r>
      <w:r>
        <w:rPr/>
        <w:t>º</w:t>
      </w:r>
      <w:r>
        <w:rPr/>
        <w:t>쀀</w:t>
      </w:r>
      <w:r>
        <w:rPr/>
        <w:t>Ó</w:t>
      </w:r>
      <w:r>
        <w:rPr/>
        <w:t>쀀</w:t>
      </w:r>
      <w:r>
        <w:rPr/>
        <w:t>Ô</w:t>
      </w:r>
      <w:r>
        <w:rPr/>
        <w:t>쀀</w:t>
      </w:r>
      <w:r>
        <w:rPr/>
        <w:t>Ì</w:t>
      </w:r>
      <w:r>
        <w:rPr/>
        <w:t>섀</w:t>
      </w:r>
      <w:r>
        <w:rPr/>
        <w:t>Î</w:t>
      </w:r>
      <w:r>
        <w:rPr/>
        <w:t>섀</w:t>
      </w:r>
      <w:r>
        <w:rPr/>
        <w:t>ß</w:t>
      </w:r>
      <w:r>
        <w:rPr/>
        <w:t>섀</w:t>
      </w:r>
      <w:r>
        <w:rPr/>
        <w:t>à</w:t>
      </w:r>
      <w:r>
        <w:rPr/>
        <w:t>섀</w:t>
      </w:r>
      <w:r>
        <w:rPr/>
        <w:t></w:t>
      </w:r>
      <w:r>
        <w:rPr/>
        <w:t>숀</w:t>
      </w:r>
      <w:r>
        <w:rPr/>
        <w:t></w:t>
      </w:r>
      <w:r>
        <w:rPr/>
        <w:t>숀</w:t>
      </w:r>
      <w:r>
        <w:rPr/>
        <w:t>ª</w:t>
      </w:r>
      <w:r>
        <w:rPr/>
        <w:t>숀</w:t>
      </w:r>
      <w:r>
        <w:rPr/>
        <w:t>«</w:t>
      </w:r>
      <w:r>
        <w:rPr/>
        <w:t>숀</w:t>
      </w:r>
      <w:r>
        <w:rPr/>
        <w:t>±</w:t>
      </w:r>
      <w:r>
        <w:rPr/>
        <w:t>숀</w:t>
      </w:r>
      <w:r>
        <w:rPr/>
        <w:t>²</w:t>
      </w:r>
      <w:r>
        <w:rPr/>
        <w:t>숀</w:t>
      </w:r>
      <w:r>
        <w:rPr/>
        <w:t></w:t>
      </w:r>
      <w:r>
        <w:rPr/>
        <w:t>쌀</w:t>
      </w:r>
      <w:r>
        <w:rPr/>
        <w:t></w:t>
      </w:r>
      <w:r>
        <w:rPr/>
        <w:t>쌀</w:t>
      </w:r>
      <w:r>
        <w:rPr/>
        <w:t></w:t>
      </w:r>
      <w:r>
        <w:rPr/>
        <w:t>쌀</w:t>
      </w:r>
      <w:r>
        <w:rPr/>
        <w:t></w:t>
      </w:r>
      <w:r>
        <w:rPr/>
        <w:t>쌀</w:t>
      </w:r>
      <w:r>
        <w:rPr/>
        <w:t>(</w:t>
      </w:r>
      <w:r>
        <w:rPr/>
        <w:t>쐀</w:t>
      </w:r>
      <w:r>
        <w:rPr/>
        <w:t>*</w:t>
      </w:r>
      <w:r>
        <w:rPr/>
        <w:t>쐀</w:t>
      </w:r>
      <w:r>
        <w:rPr/>
        <w:t>A</w:t>
      </w:r>
      <w:r>
        <w:rPr/>
        <w:t>쐀</w:t>
      </w:r>
      <w:r>
        <w:rPr/>
        <w:t>B</w:t>
      </w:r>
      <w:r>
        <w:rPr/>
        <w:t>쐀</w:t>
      </w:r>
      <w:r>
        <w:rPr/>
        <w:t>R</w:t>
      </w:r>
      <w:r>
        <w:rPr/>
        <w:t>쐀</w:t>
      </w:r>
      <w:r>
        <w:rPr/>
        <w:t>S</w:t>
      </w:r>
      <w:r>
        <w:rPr/>
        <w:t>쐀</w:t>
      </w:r>
      <w:r>
        <w:rPr/>
        <w:t>¸</w:t>
      </w:r>
      <w:r>
        <w:rPr/>
        <w:t>쐀</w:t>
      </w:r>
      <w:r>
        <w:rPr/>
        <w:t>º</w:t>
      </w:r>
      <w:r>
        <w:rPr/>
        <w:t>쐀</w:t>
      </w:r>
      <w:r>
        <w:rPr/>
        <w:t>Ñ</w:t>
      </w:r>
      <w:r>
        <w:rPr/>
        <w:t>쐀</w:t>
      </w:r>
      <w:r>
        <w:rPr/>
        <w:t>Ò</w:t>
      </w:r>
      <w:r>
        <w:rPr/>
        <w:t>쐀</w:t>
      </w:r>
      <w:r>
        <w:rPr/>
        <w:t>Ö</w:t>
      </w:r>
      <w:r>
        <w:rPr/>
        <w:t>쐀</w:t>
      </w:r>
      <w:r>
        <w:rPr/>
        <w:t>×</w:t>
      </w:r>
      <w:r>
        <w:rPr/>
        <w:t>쐀</w:t>
      </w:r>
      <w:r>
        <w:rPr/>
        <w:t>h</w:t>
      </w:r>
      <w:r>
        <w:rPr/>
        <w:t>씀</w:t>
      </w:r>
      <w:r>
        <w:rPr/>
        <w:t>j</w:t>
      </w:r>
      <w:r>
        <w:rPr/>
        <w:t>씀</w:t>
      </w:r>
      <w:r>
        <w:rPr/>
        <w:t></w:t>
      </w:r>
      <w:r>
        <w:rPr/>
        <w:t>씀</w:t>
      </w:r>
      <w:r>
        <w:rPr/>
        <w:t></w:t>
      </w:r>
      <w:r>
        <w:rPr/>
        <w:t>씀</w:t>
      </w:r>
      <w:r>
        <w:rPr/>
        <w:t></w:t>
      </w:r>
      <w:r>
        <w:rPr/>
        <w:t>씀</w:t>
      </w:r>
      <w:r>
        <w:rPr/>
        <w:t>Å</w:t>
      </w:r>
      <w:r>
        <w:rPr/>
        <w:t>씀</w:t>
      </w:r>
      <w:r>
        <w:rPr/>
        <w:t>Æ</w:t>
      </w:r>
      <w:r>
        <w:rPr/>
        <w:t>씀</w:t>
      </w:r>
      <w:r>
        <w:rPr/>
        <w:t>Ç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였</w:t>
      </w:r>
      <w:r>
        <w:rPr/>
        <w:t>$</w:t>
      </w:r>
      <w:r>
        <w:rPr/>
        <w:t>였</w:t>
      </w:r>
      <w:r>
        <w:rPr/>
        <w:t>6</w:t>
      </w:r>
      <w:r>
        <w:rPr/>
        <w:t>였</w:t>
      </w:r>
      <w:r>
        <w:rPr/>
        <w:t>7</w:t>
      </w:r>
      <w:r>
        <w:rPr/>
        <w:t>였</w:t>
      </w:r>
      <w:r>
        <w:rPr/>
        <w:t>8</w:t>
      </w:r>
      <w:r>
        <w:rPr/>
        <w:t>였</w:t>
      </w:r>
      <w:r>
        <w:rPr/>
        <w:t>D</w:t>
      </w:r>
      <w:r>
        <w:rPr/>
        <w:t>였</w:t>
      </w:r>
      <w:r>
        <w:rPr/>
        <w:t>E</w:t>
      </w:r>
      <w:r>
        <w:rPr/>
        <w:t>였</w:t>
      </w:r>
      <w:r>
        <w:rPr/>
        <w:t></w:t>
      </w:r>
      <w:r>
        <w:rPr/>
        <w:t>였</w:t>
      </w:r>
      <w:r>
        <w:rPr/>
        <w:t></w:t>
      </w:r>
      <w:r>
        <w:rPr/>
        <w:t>였</w:t>
      </w:r>
      <w:r>
        <w:rPr/>
        <w:t>Ù</w:t>
      </w:r>
      <w:r>
        <w:rPr/>
        <w:t>였</w:t>
      </w:r>
      <w:r>
        <w:rPr/>
        <w:t>Û</w:t>
      </w:r>
      <w:r>
        <w:rPr/>
        <w:t>였</w:t>
      </w:r>
      <w:r>
        <w:rPr/>
        <w:t>ó</w:t>
      </w:r>
      <w:r>
        <w:rPr/>
        <w:t>였</w:t>
      </w:r>
      <w:r>
        <w:rPr/>
        <w:t>ô</w:t>
      </w:r>
      <w:r>
        <w:rPr/>
        <w:t>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윀</w:t>
      </w:r>
      <w:r>
        <w:rPr/>
      </w:r>
      <w:r>
        <w:rPr/>
        <w:t>윀</w:t>
      </w:r>
      <w:r>
        <w:rPr/>
        <w:t>0</w:t>
      </w:r>
      <w:r>
        <w:rPr/>
        <w:t>윀</w:t>
      </w:r>
      <w:r>
        <w:rPr/>
        <w:t>j</w:t>
      </w:r>
      <w:r>
        <w:rPr/>
        <w:t>윀</w:t>
      </w:r>
      <w:r>
        <w:rPr/>
        <w:t>k</w:t>
      </w:r>
      <w:r>
        <w:rPr/>
        <w:t>윀</w:t>
      </w:r>
      <w:r>
        <w:rPr/>
        <w:t>l</w:t>
      </w:r>
      <w:r>
        <w:rPr/>
        <w:t>윀</w:t>
      </w:r>
      <w:r>
        <w:rPr/>
        <w:t>¡</w:t>
      </w:r>
      <w:r>
        <w:rPr/>
        <w:t>윀</w:t>
      </w:r>
      <w:r>
        <w:rPr/>
        <w:t>¥</w:t>
      </w:r>
      <w:r>
        <w:rPr/>
        <w:t>윀</w:t>
      </w:r>
      <w:r>
        <w:rPr/>
        <w:t>¼</w:t>
      </w:r>
      <w:r>
        <w:rPr/>
        <w:t>윀</w:t>
      </w:r>
      <w:r>
        <w:rPr/>
        <w:t>½</w:t>
      </w:r>
      <w:r>
        <w:rPr/>
        <w:t>윀</w:t>
      </w:r>
      <w:r>
        <w:rPr/>
        <w:t>Â</w:t>
      </w:r>
      <w:r>
        <w:rPr/>
        <w:t>윀</w:t>
      </w:r>
      <w:r>
        <w:rPr/>
        <w:t>Ã</w:t>
      </w:r>
      <w:r>
        <w:rPr/>
        <w:t>윀</w:t>
      </w:r>
      <w:r>
        <w:rPr/>
        <w:t>Ç</w:t>
      </w:r>
      <w:r>
        <w:rPr/>
        <w:t>윀</w:t>
      </w:r>
      <w:r>
        <w:rPr/>
        <w:t>È</w:t>
      </w:r>
      <w:r>
        <w:rPr/>
        <w:t>윀</w:t>
      </w:r>
      <w:r>
        <w:rPr/>
        <w:t>ò</w:t>
      </w:r>
      <w:r>
        <w:rPr/>
        <w:t>윀</w:t>
      </w:r>
      <w:r>
        <w:rPr/>
        <w:t>ó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저</w:t>
      </w:r>
      <w:r>
        <w:rPr/>
        <w:t>#</w:t>
      </w:r>
      <w:r>
        <w:rPr/>
        <w:t>저</w:t>
      </w:r>
      <w:r>
        <w:rPr/>
        <w:t>#</w:t>
      </w:r>
      <w:r>
        <w:rPr/>
        <w:t>저</w:t>
      </w:r>
      <w:r>
        <w:rPr/>
        <w:t>@</w:t>
      </w:r>
      <w:r>
        <w:rPr/>
        <w:t>저</w:t>
      </w:r>
      <w:r>
        <w:rPr/>
        <w:t>A</w:t>
      </w:r>
      <w:r>
        <w:rPr/>
        <w:t>저</w:t>
      </w:r>
      <w:r>
        <w:rPr/>
        <w:t>É</w:t>
      </w:r>
      <w:r>
        <w:rPr/>
        <w:t>저</w:t>
      </w:r>
      <w:r>
        <w:rPr/>
        <w:t>Ê</w:t>
      </w:r>
      <w:r>
        <w:rPr/>
        <w:t>저</w:t>
      </w:r>
      <w:r>
        <w:rPr/>
        <w:t>Ó</w:t>
      </w:r>
      <w:r>
        <w:rPr/>
        <w:t>저</w:t>
      </w:r>
      <w:r>
        <w:rPr/>
        <w:t>Õ</w:t>
      </w:r>
      <w:r>
        <w:rPr/>
        <w:t>저</w:t>
      </w:r>
      <w:r>
        <w:rPr/>
        <w:t>`</w:t>
      </w:r>
      <w:r>
        <w:rPr/>
        <w:t>준</w:t>
      </w:r>
      <w:r>
        <w:rPr/>
        <w:t>b</w:t>
      </w:r>
      <w:r>
        <w:rPr/>
        <w:t>준</w:t>
      </w:r>
      <w:r>
        <w:rPr/>
        <w:t>p</w:t>
      </w:r>
      <w:r>
        <w:rPr/>
        <w:t>준</w:t>
      </w:r>
      <w:r>
        <w:rPr/>
        <w:t>r</w:t>
      </w:r>
      <w:r>
        <w:rPr/>
        <w:t>준</w:t>
      </w:r>
      <w:r>
        <w:rPr/>
        <w:t>ß</w:t>
      </w:r>
      <w:r>
        <w:rPr/>
        <w:t>준</w:t>
      </w:r>
      <w:r>
        <w:rPr/>
        <w:t>à</w:t>
      </w:r>
      <w:r>
        <w:rPr/>
        <w:t>준</w:t>
      </w:r>
      <w:r>
        <w:rPr/>
        <w:t>ý</w:t>
      </w:r>
      <w:r>
        <w:rPr/>
        <w:t>쨀</w:t>
      </w:r>
      <w:r>
        <w:rPr/>
        <w:t>ÿ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쬀</w:t>
      </w:r>
      <w:r>
        <w:rPr/>
        <w:t>#</w:t>
      </w:r>
      <w:r>
        <w:rPr/>
        <w:t>쬀</w:t>
      </w:r>
      <w:r>
        <w:rPr/>
        <w:t>#</w:t>
      </w:r>
      <w:r>
        <w:rPr/>
        <w:t>쬀</w:t>
      </w:r>
      <w:r>
        <w:rPr/>
        <w:t>y</w:t>
      </w:r>
      <w:r>
        <w:rPr/>
        <w:t>찀</w:t>
      </w:r>
      <w:r>
        <w:rPr/>
        <w:t>{</w:t>
      </w:r>
      <w:r>
        <w:rPr/>
        <w:t>찀</w:t>
      </w:r>
      <w:r>
        <w:rPr/>
        <w:t></w:t>
      </w:r>
      <w:r>
        <w:rPr/>
        <w:t>찀</w:t>
      </w:r>
      <w:r>
        <w:rPr/>
        <w:t></w:t>
      </w:r>
      <w:r>
        <w:rPr/>
        <w:t>찀</w:t>
      </w:r>
      <w:r>
        <w:rPr/>
        <w:t>Ù</w:t>
      </w:r>
      <w:r>
        <w:rPr/>
        <w:t>찀</w:t>
      </w:r>
      <w:r>
        <w:rPr/>
        <w:t>Û</w:t>
      </w:r>
      <w:r>
        <w:rPr/>
        <w:t>찀</w:t>
      </w:r>
      <w:r>
        <w:rPr/>
        <w:t>à</w:t>
      </w:r>
      <w:r>
        <w:rPr/>
        <w:t>찀</w:t>
      </w:r>
      <w:r>
        <w:rPr/>
        <w:t>ó</w:t>
      </w:r>
      <w:r>
        <w:rPr/>
        <w:t>찀</w:t>
      </w:r>
      <w:r>
        <w:rPr/>
        <w:t>ú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촀</w:t>
      </w:r>
      <w:r>
        <w:rPr/>
        <w:t>#</w:t>
      </w:r>
      <w:r>
        <w:rPr/>
        <w:t>촀</w:t>
      </w:r>
      <w:r>
        <w:rPr/>
        <w:t>V</w:t>
      </w:r>
      <w:r>
        <w:rPr/>
        <w:t>촀</w:t>
      </w:r>
      <w:r>
        <w:rPr/>
        <w:t>Æ</w:t>
      </w:r>
      <w:r>
        <w:rPr/>
        <w:t>촀</w:t>
      </w:r>
      <w:r>
        <w:rPr/>
        <w:t>È</w:t>
      </w:r>
      <w:r>
        <w:rPr/>
        <w:t>촀</w:t>
      </w:r>
      <w:r>
        <w:rPr/>
        <w:t>Ý</w:t>
      </w:r>
      <w:r>
        <w:rPr/>
        <w:t>촀</w:t>
      </w:r>
      <w:r>
        <w:rPr/>
        <w:t>ß</w:t>
      </w:r>
      <w:r>
        <w:rPr/>
        <w:t>촀</w:t>
      </w:r>
      <w:r>
        <w:rPr/>
        <w:t>á</w:t>
      </w:r>
      <w:r>
        <w:rPr/>
        <w:t>촀</w:t>
      </w:r>
      <w:r>
        <w:rPr/>
        <w:t>ú</w:t>
      </w:r>
      <w:r>
        <w:rPr/>
        <w:t>촀</w:t>
      </w:r>
      <w:r>
        <w:rPr/>
        <w:t>û</w:t>
      </w:r>
      <w:r>
        <w:rPr/>
        <w:t>촀</w:t>
      </w:r>
      <w:r>
        <w:rPr/>
        <w:t>X</w:t>
      </w:r>
      <w:r>
        <w:rPr/>
        <w:t>츀</w:t>
      </w:r>
      <w:r>
        <w:rPr/>
        <w:t>Z</w:t>
      </w:r>
      <w:r>
        <w:rPr/>
        <w:t>츀</w:t>
      </w:r>
      <w:r>
        <w:rPr/>
        <w:t>k</w:t>
      </w:r>
      <w:r>
        <w:rPr/>
        <w:t>츀</w:t>
      </w:r>
      <w:r>
        <w:rPr/>
        <w:t>l</w:t>
      </w:r>
      <w:r>
        <w:rPr/>
        <w:t>츀</w:t>
      </w:r>
      <w:r>
        <w:rPr/>
        <w:t>ä</w:t>
      </w:r>
      <w:r>
        <w:rPr/>
        <w:t>츀</w:t>
      </w:r>
      <w:r>
        <w:rPr/>
        <w:t>å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케</w:t>
      </w:r>
      <w:r>
        <w:rPr/>
        <w:t>#</w:t>
      </w:r>
      <w:r>
        <w:rPr/>
        <w:t>케</w:t>
      </w:r>
      <w:r>
        <w:rPr/>
        <w:t>#</w:t>
      </w:r>
      <w:r>
        <w:rPr/>
        <w:t>케</w:t>
      </w:r>
      <w:r>
        <w:rPr/>
        <w:t>&amp;</w:t>
      </w:r>
      <w:r>
        <w:rPr/>
        <w:t>케</w:t>
      </w:r>
      <w:r>
        <w:rPr/>
        <w:t>(</w:t>
      </w:r>
      <w:r>
        <w:rPr/>
        <w:t>케</w:t>
      </w:r>
      <w:r>
        <w:rPr/>
        <w:t>Ã</w:t>
      </w:r>
      <w:r>
        <w:rPr/>
        <w:t>케</w:t>
      </w:r>
      <w:r>
        <w:rPr/>
        <w:t>Å</w:t>
      </w:r>
      <w:r>
        <w:rPr/>
        <w:t>케</w:t>
      </w:r>
      <w:r>
        <w:rPr/>
        <w:t>Ê</w:t>
      </w:r>
      <w:r>
        <w:rPr/>
        <w:t>케</w:t>
      </w:r>
      <w:r>
        <w:rPr/>
        <w:t>Ý</w:t>
      </w:r>
      <w:r>
        <w:rPr/>
        <w:t>케</w:t>
      </w:r>
      <w:r>
        <w:rPr/>
        <w:t>ß</w:t>
      </w:r>
      <w:r>
        <w:rPr/>
        <w:t>케</w:t>
      </w:r>
      <w:r>
        <w:rPr/>
        <w:t>á</w:t>
      </w:r>
      <w:r>
        <w:rPr/>
        <w:t>케</w:t>
      </w:r>
      <w:r>
        <w:rPr/>
        <w:t>X</w:t>
      </w:r>
      <w:r>
        <w:rPr/>
        <w:t>퀀</w:t>
      </w:r>
      <w:r>
        <w:rPr/>
        <w:t>Y</w:t>
      </w:r>
      <w:r>
        <w:rPr/>
        <w:t>퀀</w:t>
      </w:r>
      <w:r>
        <w:rPr/>
        <w:t>_</w:t>
      </w:r>
      <w:r>
        <w:rPr/>
        <w:t>퀀</w:t>
      </w:r>
      <w:r>
        <w:rPr/>
        <w:t>a</w:t>
      </w:r>
      <w:r>
        <w:rPr/>
        <w:t>퀀</w:t>
      </w:r>
      <w:r>
        <w:rPr/>
        <w:t>t</w:t>
      </w:r>
      <w:r>
        <w:rPr/>
        <w:t>퀀</w:t>
      </w:r>
      <w:r>
        <w:rPr/>
        <w:t>u</w:t>
      </w:r>
      <w:r>
        <w:rPr/>
        <w:t>퀀</w:t>
      </w:r>
      <w:r>
        <w:rPr/>
        <w:t>4</w:t>
      </w:r>
      <w:r>
        <w:rPr/>
        <w:t>턀</w:t>
      </w:r>
      <w:r>
        <w:rPr/>
        <w:t>5</w:t>
      </w:r>
      <w:r>
        <w:rPr/>
        <w:t>턀</w:t>
      </w:r>
      <w:r>
        <w:rPr/>
        <w:t>÷</w:t>
      </w:r>
      <w:r>
        <w:rPr/>
        <w:t>턀</w:t>
      </w:r>
      <w:r>
        <w:rPr/>
        <w:t>û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툀</w:t>
      </w:r>
      <w:r>
        <w:rPr/>
        <w:t>ø</w:t>
      </w:r>
      <w:r>
        <w:rPr/>
        <w:t>툀</w:t>
      </w:r>
      <w:r>
        <w:rPr/>
        <w:t>ú</w:t>
      </w:r>
      <w:r>
        <w:rPr/>
        <w:t>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팀</w:t>
      </w:r>
      <w:r>
        <w:rPr/>
      </w:r>
      <w:r>
        <w:rPr/>
        <w:t>팀</w:t>
      </w:r>
      <w:r>
        <w:rPr/>
        <w:t>â</w:t>
      </w:r>
      <w:r>
        <w:rPr/>
        <w:t>팀</w:t>
      </w:r>
      <w:r>
        <w:rPr/>
        <w:t>ä</w:t>
      </w:r>
      <w:r>
        <w:rPr/>
        <w:t>팀</w:t>
      </w:r>
      <w:r>
        <w:rPr/>
        <w:t></w:t>
      </w:r>
      <w:r>
        <w:rPr/>
        <w:t>퐀</w:t>
      </w:r>
      <w:r>
        <w:rPr/>
        <w:t></w:t>
      </w:r>
      <w:r>
        <w:rPr/>
        <w:t>퐀</w:t>
      </w:r>
      <w:r>
        <w:rPr/>
        <w:t>å</w:t>
      </w:r>
      <w:r>
        <w:rPr/>
        <w:t>퐀</w:t>
      </w:r>
      <w:r>
        <w:rPr/>
        <w:t>ç</w:t>
      </w:r>
      <w:r>
        <w:rPr/>
        <w:t>퐀</w:t>
      </w:r>
      <w:r>
        <w:rPr/>
        <w:t>_</w:t>
      </w:r>
      <w:r>
        <w:rPr/>
        <w:t>픀</w:t>
      </w:r>
      <w:r>
        <w:rPr/>
        <w:t>`</w:t>
      </w:r>
      <w:r>
        <w:rPr/>
        <w:t>픀</w:t>
      </w:r>
      <w:r>
        <w:rPr/>
        <w:t>Ä</w:t>
      </w:r>
      <w:r>
        <w:rPr/>
        <w:t>픀</w:t>
      </w:r>
      <w:r>
        <w:rPr/>
        <w:t>Æ</w:t>
      </w:r>
      <w:r>
        <w:rPr/>
        <w:t>픀</w:t>
      </w:r>
      <w:r>
        <w:rPr/>
        <w:t>Þ</w:t>
      </w:r>
      <w:r>
        <w:rPr/>
        <w:t>픀</w:t>
      </w:r>
      <w:r>
        <w:rPr/>
        <w:t>ß</w:t>
      </w:r>
      <w:r>
        <w:rPr/>
        <w:t>픀</w:t>
      </w:r>
      <w:r>
        <w:rPr/>
        <w:t>#</w:t>
      </w:r>
      <w:r>
        <w:rPr/>
        <w:t>휀</w:t>
      </w:r>
      <w:r>
        <w:rPr/>
        <w:t>#</w:t>
      </w:r>
      <w:r>
        <w:rPr/>
        <w:t>휀</w:t>
      </w:r>
      <w:r>
        <w:rPr/>
        <w:t>ò</w:t>
      </w:r>
      <w:r>
        <w:rPr/>
        <w:t>휀</w:t>
      </w:r>
      <w:r>
        <w:rPr/>
        <w:t>þ</w:t>
      </w:r>
      <w:r>
        <w:rPr/>
        <w:t>휀</w:t>
      </w:r>
      <w:r>
        <w:rPr/>
        <w:t>=?????????????????????????????????????????????«?</w:t>
        <w:softHyphen/>
        <w:t>?¯?¼?½?Æ?È?Ë?Í?Î?Ð?Ñ?Ó?Ö?Ø?,?-?0?2?y?z?}??Ê?Ë?Î?Ð?ü?ý?y?z?}??£?¥?¨?ª?¯?±?´?¶?ñ?ò?õ?ÿ?#?#?'?(?+?-?S?T?W????????Å?Æ?á?â?æ?è? !$&amp;')*,02PR^`rtÆÇËÍÖ×ØÙ# $&amp;KLPRlm°±¹ºâã</w:t>
        <w:t>###12tuy{±²¶¸÷ù#</w:t>
        <w:t>##ABFHrª«°²³´âãèê@NOPÊËÐÒ():;OPUWoqtvz|ÌÍÒÔ####$&amp;[\¡ÎÏ###</w:t>
        <w:tab/>
        <w:t>1279êëðò?@EG»¼ÁÃåæëóôõ12PRUWXZ[]bd ¡¦¨áã####"$;=IKZ[_a¹º¿Áõ÷##56;=|~¿ÀÁàáæè÷øýÿ###$.035 ª«ÆÇÊÌîð##9:=?¥¦©«ñò##"$QRz{~</w:t>
        <w:softHyphen/>
        <w:t>®±³ÂÃÆÈÔ×æçíï#!$&amp;.035TUWX¥¦¯°ÜÝîïòô9:¡ãä(),. ÇÈóô&amp;(+-469;QRUW»¼ÈÉèéêìîñøùúûý#</w:t>
        <w:t>###67EFG]^ach|}~ ¡¦¸¹ºÉÊÌÍÒèéê#</w:t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#### HIWXûü'(56himo©ª®°·¸###</w:t>
      </w:r>
    </w:p>
    <w:p>
      <w:pPr>
        <w:pStyle w:val="PreformattedText"/>
        <w:bidi w:val="0"/>
        <w:jc w:val="left"/>
        <w:rPr/>
      </w:pPr>
      <w:r>
        <w:rPr/>
        <w:t></w:t>
      </w:r>
      <w:r>
        <w:rPr/>
        <w:t>####ABFH|}«¬°²ýÿ###</w:t>
      </w:r>
    </w:p>
    <w:p>
      <w:pPr>
        <w:pStyle w:val="PreformattedText"/>
        <w:bidi w:val="0"/>
        <w:jc w:val="left"/>
        <w:rPr/>
      </w:pPr>
      <w:r>
        <w:rPr/>
        <w:t></w:t>
      </w:r>
      <w:r>
        <w:rPr/>
        <w:t>##:;?Aïðôö67&lt;&gt;ÅÆÙÛÞàáãäæëíüý#</w:t>
      </w:r>
      <w:r>
        <w:rPr/>
        <w:t>豈</w:t>
      </w:r>
      <w:r>
        <w:rPr/>
        <w:t>#</w:t>
      </w:r>
      <w:r>
        <w:rPr/>
        <w:t>豈</w:t>
      </w:r>
      <w:r>
        <w:rPr/>
        <w:t>#</w:t>
      </w:r>
      <w:r>
        <w:rPr/>
        <w:t>豈</w:t>
      </w:r>
      <w:r>
        <w:rPr/>
        <w:t>#</w:t>
      </w:r>
      <w:r>
        <w:rPr/>
        <w:t>豈</w:t>
      </w:r>
      <w:r>
        <w:rPr/>
        <w:t>#</w:t>
      </w:r>
      <w:r>
        <w:rPr/>
        <w:t>豈</w:t>
      </w:r>
      <w:r>
        <w:rPr/>
        <w:t>#</w:t>
      </w:r>
      <w:r>
        <w:rPr/>
        <w:t>豈</w:t>
      </w:r>
      <w:r>
        <w:rPr/>
        <w:t>&amp;</w:t>
      </w:r>
      <w:r>
        <w:rPr/>
        <w:t>豈</w:t>
      </w:r>
      <w:r>
        <w:rPr/>
        <w:t>(</w:t>
      </w:r>
      <w:r>
        <w:rPr/>
        <w:t>豈</w:t>
      </w:r>
      <w:r>
        <w:rPr/>
        <w:t>-</w:t>
      </w:r>
      <w:r>
        <w:rPr/>
        <w:t>豈</w:t>
      </w:r>
      <w:r>
        <w:rPr/>
        <w:t>E</w:t>
      </w:r>
      <w:r>
        <w:rPr/>
        <w:t>豈</w:t>
      </w:r>
      <w:r>
        <w:rPr/>
        <w:t>J</w:t>
      </w:r>
      <w:r>
        <w:rPr/>
        <w:t>豈</w:t>
      </w:r>
      <w:r>
        <w:rPr/>
        <w:t>X</w:t>
      </w:r>
      <w:r>
        <w:rPr/>
        <w:t>豈</w:t>
      </w:r>
      <w:r>
        <w:rPr/>
        <w:t>Y</w:t>
      </w:r>
      <w:r>
        <w:rPr/>
        <w:t>豈</w:t>
      </w:r>
      <w:r>
        <w:rPr/>
        <w:t>[</w:t>
      </w:r>
      <w:r>
        <w:rPr/>
        <w:t>豈</w:t>
      </w:r>
      <w:r>
        <w:rPr/>
        <w:t>\</w:t>
      </w:r>
      <w:r>
        <w:rPr/>
        <w:t>豈</w:t>
      </w:r>
      <w:r>
        <w:rPr/>
        <w:t>_</w:t>
      </w:r>
      <w:r>
        <w:rPr/>
        <w:t>豈</w:t>
      </w:r>
      <w:r>
        <w:rPr/>
        <w:t>d</w:t>
      </w:r>
      <w:r>
        <w:rPr/>
        <w:t>豈</w:t>
      </w:r>
      <w:r>
        <w:rPr/>
        <w:t>r</w:t>
      </w:r>
      <w:r>
        <w:rPr/>
        <w:t>豈</w:t>
      </w:r>
      <w:r>
        <w:rPr/>
        <w:t>s</w:t>
      </w:r>
      <w:r>
        <w:rPr/>
        <w:t>豈</w:t>
      </w:r>
      <w:r>
        <w:rPr/>
        <w:t>u</w:t>
      </w:r>
      <w:r>
        <w:rPr/>
        <w:t>豈</w:t>
      </w:r>
      <w:r>
        <w:rPr/>
        <w:t>v</w:t>
      </w:r>
      <w:r>
        <w:rPr/>
        <w:t>豈</w:t>
      </w:r>
      <w:r>
        <w:rPr/>
        <w:t></w:t>
      </w:r>
      <w:r>
        <w:rPr/>
        <w:t>豈</w:t>
      </w:r>
      <w:r>
        <w:rPr/>
        <w:t>¥</w:t>
      </w:r>
      <w:r>
        <w:rPr/>
        <w:t>豈</w:t>
      </w:r>
      <w:r>
        <w:rPr/>
        <w:t>¦</w:t>
      </w:r>
      <w:r>
        <w:rPr/>
        <w:t>豈</w:t>
      </w:r>
      <w:r>
        <w:rPr/>
        <w:t>±</w:t>
      </w:r>
      <w:r>
        <w:rPr/>
        <w:t>豈</w:t>
      </w:r>
      <w:r>
        <w:rPr/>
        <w:t>²</w:t>
      </w:r>
      <w:r>
        <w:rPr/>
        <w:t>豈</w:t>
      </w:r>
      <w:r>
        <w:rPr/>
        <w:t>µ</w:t>
      </w:r>
      <w:r>
        <w:rPr/>
        <w:t>豈</w:t>
      </w:r>
      <w:r>
        <w:rPr/>
        <w:t>Ù</w:t>
      </w:r>
      <w:r>
        <w:rPr/>
        <w:t>豈</w:t>
      </w:r>
      <w:r>
        <w:rPr/>
        <w:t>à</w:t>
      </w:r>
      <w:r>
        <w:rPr/>
        <w:t>豈</w:t>
      </w:r>
      <w:r>
        <w:rPr/>
        <w:t>î</w:t>
      </w:r>
      <w:r>
        <w:rPr/>
        <w:t>豈</w:t>
      </w:r>
      <w:r>
        <w:rPr/>
        <w:t>ù</w:t>
      </w:r>
      <w:r>
        <w:rPr/>
        <w:t>豈</w:t>
      </w:r>
      <w:r>
        <w:rPr/>
        <w:t>ú</w:t>
      </w:r>
      <w:r>
        <w:rPr/>
        <w:t>豈</w:t>
      </w:r>
      <w:r>
        <w:rPr/>
        <w:t>#</w:t>
      </w:r>
      <w:r>
        <w:rPr/>
        <w:t>切</w:t>
      </w:r>
      <w:r>
        <w:rPr/>
        <w:t>#</w:t>
      </w:r>
      <w:r>
        <w:rPr/>
        <w:t>切</w:t>
      </w:r>
      <w:r>
        <w:rPr/>
        <w:t>#</w:t>
      </w:r>
      <w:r>
        <w:rPr/>
        <w:t>切</w:t>
      </w:r>
      <w:r>
        <w:rPr/>
        <w:t>#</w:t>
      </w:r>
      <w:r>
        <w:rPr/>
        <w:t>切</w:t>
      </w:r>
      <w:r>
        <w:rPr/>
        <w:t>#</w:t>
      </w:r>
      <w:r>
        <w:rPr/>
        <w:t>切</w:t>
      </w:r>
      <w:r>
        <w:rPr/>
        <w:t>#</w:t>
      </w:r>
      <w:r>
        <w:rPr/>
        <w:t>切</w:t>
      </w:r>
      <w:r>
        <w:rPr/>
        <w:t>"</w:t>
      </w:r>
      <w:r>
        <w:rPr/>
        <w:t>切</w:t>
      </w:r>
      <w:r>
        <w:rPr/>
        <w:t>&lt;</w:t>
      </w:r>
      <w:r>
        <w:rPr/>
        <w:t>切</w:t>
      </w:r>
      <w:r>
        <w:rPr/>
        <w:t>B</w:t>
      </w:r>
      <w:r>
        <w:rPr/>
        <w:t>切</w:t>
      </w:r>
      <w:r>
        <w:rPr/>
        <w:t>G</w:t>
      </w:r>
      <w:r>
        <w:rPr/>
        <w:t>切</w:t>
      </w:r>
      <w:r>
        <w:rPr/>
        <w:t>M</w:t>
      </w:r>
      <w:r>
        <w:rPr/>
        <w:t>切</w:t>
      </w:r>
      <w:r>
        <w:rPr/>
        <w:t>g</w:t>
      </w:r>
      <w:r>
        <w:rPr/>
        <w:t>切</w:t>
      </w:r>
      <w:r>
        <w:rPr/>
        <w:t>i</w:t>
      </w:r>
      <w:r>
        <w:rPr/>
        <w:t>切</w:t>
      </w:r>
      <w:r>
        <w:rPr/>
        <w:t>o</w:t>
      </w:r>
      <w:r>
        <w:rPr/>
        <w:t>切</w:t>
      </w:r>
      <w:r>
        <w:rPr/>
        <w:t>p</w:t>
      </w:r>
      <w:r>
        <w:rPr/>
        <w:t>切</w:t>
      </w:r>
      <w:r>
        <w:rPr/>
        <w:t>v</w:t>
      </w:r>
      <w:r>
        <w:rPr/>
        <w:t>切</w:t>
      </w:r>
      <w:r>
        <w:rPr/>
        <w:t>w</w:t>
      </w:r>
      <w:r>
        <w:rPr/>
        <w:t>切</w:t>
      </w:r>
      <w:r>
        <w:rPr/>
        <w:t>}</w:t>
      </w:r>
      <w:r>
        <w:rPr/>
        <w:t>切</w:t>
      </w:r>
      <w:r>
        <w:rPr/>
        <w:t></w:t>
      </w:r>
      <w:r>
        <w:rPr/>
        <w:t>切 切</w:t>
      </w:r>
      <w:r>
        <w:rPr/>
        <w:t>¦</w:t>
      </w:r>
      <w:r>
        <w:rPr/>
        <w:t>切</w:t>
      </w:r>
      <w:r>
        <w:rPr/>
        <w:t>«</w:t>
      </w:r>
      <w:r>
        <w:rPr/>
        <w:t>切</w:t>
      </w:r>
      <w:r>
        <w:rPr/>
        <w:t>±</w:t>
      </w:r>
      <w:r>
        <w:rPr/>
        <w:t>切</w:t>
      </w:r>
      <w:r>
        <w:rPr/>
        <w:t>¶</w:t>
      </w:r>
      <w:r>
        <w:rPr/>
        <w:t>切</w:t>
      </w:r>
      <w:r>
        <w:rPr/>
        <w:t>»</w:t>
      </w:r>
      <w:r>
        <w:rPr/>
        <w:t>切</w:t>
      </w:r>
      <w:r>
        <w:rPr/>
        <w:t>¾</w:t>
      </w:r>
      <w:r>
        <w:rPr/>
        <w:t>切</w:t>
      </w:r>
      <w:r>
        <w:rPr/>
        <w:t>¿</w:t>
      </w:r>
      <w:r>
        <w:rPr/>
        <w:t>切</w:t>
      </w:r>
      <w:r>
        <w:rPr/>
        <w:t>Â</w:t>
      </w:r>
      <w:r>
        <w:rPr/>
        <w:t>切</w:t>
      </w:r>
      <w:r>
        <w:rPr/>
        <w:t>Ã</w:t>
      </w:r>
      <w:r>
        <w:rPr/>
        <w:t>切</w:t>
      </w:r>
      <w:r>
        <w:rPr/>
        <w:t>Ä</w:t>
      </w:r>
      <w:r>
        <w:rPr/>
        <w:t>切</w:t>
      </w:r>
      <w:r>
        <w:rPr/>
        <w:t>ã</w:t>
      </w:r>
      <w:r>
        <w:rPr/>
        <w:t>切</w:t>
      </w:r>
      <w:r>
        <w:rPr/>
        <w:t>é</w:t>
      </w:r>
      <w:r>
        <w:rPr/>
        <w:t>切</w:t>
      </w:r>
      <w:r>
        <w:rPr/>
        <w:t>ï</w:t>
      </w:r>
      <w:r>
        <w:rPr/>
        <w:t>切</w:t>
      </w:r>
      <w:r>
        <w:rPr/>
        <w:t>ô</w:t>
      </w:r>
      <w:r>
        <w:rPr/>
        <w:t>切</w:t>
      </w:r>
      <w:r>
        <w:rPr/>
        <w:t>õ</w:t>
      </w:r>
      <w:r>
        <w:rPr/>
        <w:t>切</w:t>
      </w:r>
      <w:r>
        <w:rPr/>
        <w:t>÷</w:t>
      </w:r>
      <w:r>
        <w:rPr/>
        <w:t>切</w:t>
      </w:r>
      <w:r>
        <w:rPr/>
        <w:t>ø</w:t>
      </w:r>
      <w:r>
        <w:rPr/>
        <w:t>切</w:t>
      </w:r>
      <w:r>
        <w:rPr/>
        <w:t>û</w:t>
      </w:r>
      <w:r>
        <w:rPr/>
        <w:t>切</w:t>
      </w:r>
      <w:r>
        <w:rPr/>
        <w:t>ü</w:t>
      </w:r>
      <w:r>
        <w:rPr/>
        <w:t>切</w:t>
      </w:r>
      <w:r>
        <w:rPr/>
        <w:t>#ﬀ</w:t>
      </w:r>
    </w:p>
    <w:p>
      <w:pPr>
        <w:pStyle w:val="PreformattedText"/>
        <w:bidi w:val="0"/>
        <w:jc w:val="left"/>
        <w:rPr/>
      </w:pPr>
      <w:r>
        <w:rPr/>
        <w:t>ﬀ#ﬀ#ﬀ#ﬀ#ﬀ#ﬀ;ﬀAﬀOﬀSﬀTﬀVﬀWﬀYﬀÍﬀÝﬀD</w:t>
      </w:r>
      <w:r>
        <w:rPr>
          <w:rtl w:val="true"/>
        </w:rPr>
        <w:t>ﰀ</w:t>
      </w:r>
      <w:r>
        <w:rPr/>
        <w:t>p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V</w:t>
      </w:r>
      <w:r>
        <w:rPr>
          <w:rtl w:val="true"/>
        </w:rPr>
        <w:t>ﴀ</w:t>
      </w:r>
      <w:r>
        <w:rPr/>
        <w:t>W</w:t>
      </w:r>
      <w:r>
        <w:rPr>
          <w:rtl w:val="true"/>
        </w:rPr>
        <w:t>ﴀ</w:t>
      </w:r>
      <w:r>
        <w:rPr/>
        <w:t>X</w:t>
      </w:r>
      <w:r>
        <w:rPr>
          <w:rtl w:val="true"/>
        </w:rPr>
        <w:t>ﴀ</w:t>
      </w:r>
      <w:r>
        <w:rPr>
          <w:rtl w:val="true"/>
        </w:rPr>
        <w:t>}</w:t>
      </w:r>
      <w:r>
        <w:rPr>
          <w:rtl w:val="true"/>
        </w:rPr>
        <w:t>ﴀ</w:t>
      </w:r>
      <w:r>
        <w:rPr>
          <w:rtl w:val="true"/>
        </w:rPr>
        <w:t>~</w:t>
      </w:r>
      <w:r>
        <w:rPr>
          <w:rtl w:val="true"/>
        </w:rPr>
        <w:t>ﴀ</w:t>
      </w:r>
      <w:r>
        <w:rPr>
          <w:rtl w:val="true"/>
        </w:rPr>
        <w:t></w:t>
      </w:r>
      <w:r>
        <w:rPr>
          <w:rtl w:val="true"/>
        </w:rPr>
        <w:t>ﴀ</w:t>
      </w:r>
      <w:r>
        <w:rPr>
          <w:rtl w:val="true"/>
        </w:rPr>
        <w:t>¿</w:t>
      </w:r>
      <w:r>
        <w:rPr>
          <w:rtl w:val="true"/>
        </w:rPr>
        <w:t>ﴀ</w:t>
      </w:r>
      <w:r>
        <w:rPr/>
        <w:t>À</w:t>
      </w:r>
      <w:r>
        <w:rPr>
          <w:rtl w:val="true"/>
        </w:rPr>
        <w:t>ﴀ</w:t>
      </w:r>
      <w:r>
        <w:rPr/>
        <w:t>Â</w:t>
      </w:r>
      <w:r>
        <w:rPr>
          <w:rtl w:val="true"/>
        </w:rPr>
        <w:t>ﴀ</w:t>
      </w:r>
      <w:r>
        <w:rPr/>
        <w:t>Ã</w:t>
      </w:r>
      <w:r>
        <w:rPr>
          <w:rtl w:val="true"/>
        </w:rPr>
        <w:t>ﴀ</w:t>
      </w:r>
      <w:r>
        <w:rPr/>
        <w:t>å</w:t>
      </w:r>
      <w:r>
        <w:rPr>
          <w:rtl w:val="true"/>
        </w:rPr>
        <w:t>ﴀ</w:t>
      </w:r>
      <w:r>
        <w:rPr/>
        <w:t>ì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ò</w:t>
      </w:r>
      <w:r>
        <w:rPr>
          <w:rtl w:val="true"/>
        </w:rPr>
        <w:t>ﴀ</w:t>
      </w:r>
      <w:r>
        <w:rPr/>
        <w:t>ó</w:t>
      </w:r>
      <w:r>
        <w:rPr>
          <w:rtl w:val="true"/>
        </w:rPr>
        <w:t>ﴀ</w:t>
      </w:r>
      <w:r>
        <w:rPr/>
        <w:t>õ</w:t>
      </w:r>
      <w:r>
        <w:rPr>
          <w:rtl w:val="true"/>
        </w:rPr>
        <w:t>ﴀ</w:t>
      </w:r>
      <w:r>
        <w:rPr/>
        <w:t>ö</w:t>
      </w:r>
      <w:r>
        <w:rPr>
          <w:rtl w:val="true"/>
        </w:rPr>
        <w:t>ﴀ</w:t>
      </w:r>
      <w:r>
        <w:rPr/>
        <w:t>ø</w:t>
      </w:r>
      <w:r>
        <w:rPr>
          <w:rtl w:val="true"/>
        </w:rPr>
        <w:t>ﴀ</w:t>
      </w:r>
      <w:r>
        <w:rPr/>
        <w:t>ù</w:t>
      </w:r>
      <w:r>
        <w:rPr>
          <w:rtl w:val="true"/>
        </w:rPr>
        <w:t>ﴀ</w:t>
      </w:r>
      <w:r>
        <w:rPr/>
        <w:t>#︀#︀#︀#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@#Y#Z#_#`#jĀmĀȀȀԀԀy</w:t>
      </w:r>
      <w:r>
        <w:rPr/>
        <w:t>؀</w:t>
      </w:r>
      <w:r>
        <w:rPr>
          <w:rtl w:val="true"/>
        </w:rPr>
        <w:t>|</w:t>
      </w:r>
      <w:r>
        <w:rPr/>
        <w:t>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¹</w:t>
      </w:r>
      <w:r>
        <w:rPr/>
        <w:t>଀</w:t>
      </w:r>
      <w:r>
        <w:rPr/>
        <w:t>¼</w:t>
      </w:r>
      <w:r>
        <w:rPr/>
        <w:t>଀</w:t>
      </w:r>
      <w:r>
        <w:rPr/>
        <w:t></w:t>
      </w:r>
      <w:r>
        <w:rPr/>
        <w:t>฀</w:t>
      </w:r>
      <w:r>
        <w:rPr/>
        <w:t></w:t>
      </w:r>
      <w:r>
        <w:rPr/>
        <w:t>฀</w:t>
      </w:r>
      <w:r>
        <w:rPr/>
        <w:t>hᔀjᔀìᘀîᘀ£</w:t>
      </w:r>
      <w:r>
        <w:rPr/>
        <w:t>᠀</w:t>
      </w:r>
      <w:r>
        <w:rPr/>
        <w:t>¥</w:t>
      </w:r>
      <w:r>
        <w:rPr/>
        <w:t>᠀</w:t>
      </w:r>
      <w:r>
        <w:rPr/>
        <w:t>ë</w:t>
      </w:r>
      <w:r>
        <w:rPr/>
        <w:t>ᤀ</w:t>
      </w:r>
      <w:r>
        <w:rPr/>
        <w:t>î</w:t>
      </w:r>
      <w:r>
        <w:rPr/>
        <w:t>ᤀ</w:t>
      </w:r>
      <w:r>
        <w:rPr/>
        <w:t>¾</w:t>
      </w:r>
      <w:r>
        <w:rPr/>
        <w:t>ᨀ</w:t>
      </w:r>
      <w:r>
        <w:rPr/>
        <w:t>Á</w:t>
      </w:r>
      <w:r>
        <w:rPr/>
        <w:t>ᨀ</w:t>
      </w:r>
      <w:r>
        <w:rPr/>
        <w:t>3</w:t>
      </w:r>
      <w:r>
        <w:rPr/>
        <w:t>ᬀ</w:t>
      </w:r>
      <w:r>
        <w:rPr/>
        <w:t>6</w:t>
      </w:r>
      <w:r>
        <w:rPr/>
        <w:t>ᬀ</w:t>
      </w:r>
      <w:r>
        <w:rPr/>
        <w:t>þ</w:t>
      </w:r>
      <w:r>
        <w:rPr/>
        <w:t>ᬀ</w:t>
      </w:r>
      <w:r>
        <w:rPr/>
        <w:t>#</w:t>
      </w:r>
      <w:r>
        <w:rPr/>
        <w:t>ᰀ</w:t>
      </w:r>
      <w:r>
        <w:rPr/>
        <w:t></w:t>
      </w:r>
      <w:r>
        <w:rPr/>
        <w:t>ᰀ</w:t>
      </w:r>
      <w:r>
        <w:rPr/>
        <w:t></w:t>
      </w:r>
      <w:r>
        <w:rPr/>
        <w:t>ᰀ</w:t>
      </w:r>
      <w:r>
        <w:rPr/>
        <w:softHyphen/>
      </w:r>
      <w:r>
        <w:rPr/>
        <w:t>ᰀ</w:t>
      </w:r>
      <w:r>
        <w:rPr/>
        <w:t>°</w:t>
      </w:r>
      <w:r>
        <w:rPr/>
        <w:t>ᰀ</w:t>
      </w:r>
      <w:r>
        <w:rPr/>
        <w:t>' ) &gt;℀A℀L℀N℀</w:t>
        <w:softHyphen/>
        <w:t>⌀®⌀#─'─à─ã─#✀#✀(⠀+⠀X⠀]⠀⤀⤀D⬀G⬀©⬀¬⬀¸⬀»⬀¿ⰀÂⰀðⰀôⰀñ⸀ô⸀Ð</w:t>
      </w:r>
      <w:r>
        <w:rPr/>
        <w:t>　</w:t>
      </w:r>
      <w:r>
        <w:rPr/>
        <w:t>Ó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(</w:t>
      </w:r>
      <w:r>
        <w:rPr/>
        <w:t>㄀</w:t>
      </w:r>
      <w:r>
        <w:rPr/>
        <w:t>+</w:t>
      </w:r>
      <w:r>
        <w:rPr/>
        <w:t>㄀</w:t>
      </w:r>
      <w:r>
        <w:rPr/>
        <w:t>j</w:t>
      </w:r>
      <w:r>
        <w:rPr/>
        <w:t>㈀</w:t>
      </w:r>
      <w:r>
        <w:rPr/>
        <w:t>m</w:t>
      </w:r>
      <w:r>
        <w:rPr/>
        <w:t>㈀</w:t>
      </w:r>
      <w:r>
        <w:rPr/>
        <w:t>©</w:t>
      </w:r>
      <w:r>
        <w:rPr/>
        <w:t>㜀</w:t>
      </w:r>
      <w:r>
        <w:rPr/>
        <w:t>¬</w:t>
      </w:r>
      <w:r>
        <w:rPr/>
        <w:t>㜀</w:t>
      </w:r>
      <w:r>
        <w:rPr/>
        <w:t>¶</w:t>
      </w:r>
      <w:r>
        <w:rPr/>
        <w:t>㜀</w:t>
      </w:r>
      <w:r>
        <w:rPr/>
        <w:t>¹</w:t>
      </w:r>
      <w:r>
        <w:rPr/>
        <w:t>㜀</w:t>
      </w:r>
      <w:r>
        <w:rPr/>
        <w:t>Í</w:t>
      </w:r>
      <w:r>
        <w:rPr/>
        <w:t>㜀</w:t>
      </w:r>
      <w:r>
        <w:rPr/>
        <w:t>Ð</w:t>
      </w:r>
      <w:r>
        <w:rPr/>
        <w:t>㜀</w:t>
      </w:r>
      <w:r>
        <w:rPr/>
        <w:t>¶</w:t>
      </w:r>
      <w:r>
        <w:rPr/>
        <w:t>㠀</w:t>
      </w:r>
      <w:r>
        <w:rPr/>
        <w:t>¹</w:t>
      </w:r>
      <w:r>
        <w:rPr/>
        <w:t>㠀</w:t>
      </w:r>
      <w:r>
        <w:rPr/>
        <w:t>Ó</w:t>
      </w:r>
      <w:r>
        <w:rPr/>
        <w:t>㠀</w:t>
      </w:r>
      <w:r>
        <w:rPr/>
        <w:t>Ö</w:t>
      </w:r>
      <w:r>
        <w:rPr/>
        <w:t>㠀</w:t>
      </w:r>
      <w:r>
        <w:rPr/>
        <w:t></w:t>
      </w:r>
      <w:r>
        <w:rPr/>
        <w:t>㬀</w:t>
      </w:r>
      <w:r>
        <w:rPr/>
        <w:t></w:t>
      </w:r>
      <w:r>
        <w:rPr/>
        <w:t>㬀</w:t>
      </w:r>
      <w:r>
        <w:rPr/>
        <w:t></w:t>
      </w:r>
      <w:r>
        <w:rPr/>
        <w:t>䀀</w:t>
      </w:r>
      <w:r>
        <w:rPr/>
        <w:t></w:t>
      </w:r>
      <w:r>
        <w:rPr/>
        <w:t>䀀</w:t>
      </w:r>
      <w:r>
        <w:rPr/>
        <w:t>,</w:t>
      </w:r>
      <w:r>
        <w:rPr/>
        <w:t>䈀</w:t>
      </w:r>
      <w:r>
        <w:rPr/>
        <w:t>/</w:t>
      </w:r>
      <w:r>
        <w:rPr/>
        <w:t>䈀</w:t>
      </w:r>
      <w:r>
        <w:rPr/>
        <w:t>^</w:t>
      </w:r>
      <w:r>
        <w:rPr/>
        <w:t>䈀</w:t>
      </w:r>
      <w:r>
        <w:rPr/>
        <w:t>a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/>
        <w:t>n</w:t>
      </w:r>
      <w:r>
        <w:rPr/>
        <w:t>䐀</w:t>
      </w:r>
      <w:r>
        <w:rPr/>
        <w:t>q</w:t>
      </w:r>
      <w:r>
        <w:rPr/>
        <w:t>䐀</w:t>
      </w:r>
      <w:r>
        <w:rPr/>
        <w:t>ý</w:t>
      </w:r>
      <w:r>
        <w:rPr/>
        <w:t>䐀</w:t>
      </w:r>
      <w:r>
        <w:rPr/>
        <w:t>#</w:t>
      </w:r>
      <w:r>
        <w:rPr/>
        <w:t>䔀</w:t>
      </w:r>
      <w:r>
        <w:rPr/>
        <w:t>m</w:t>
      </w:r>
      <w:r>
        <w:rPr/>
        <w:t>䠀</w:t>
      </w:r>
      <w:r>
        <w:rPr/>
        <w:t>p</w:t>
      </w:r>
      <w:r>
        <w:rPr/>
        <w:t>䠀</w:t>
      </w:r>
      <w:r>
        <w:rPr/>
        <w:t>ô</w:t>
      </w:r>
      <w:r>
        <w:rPr/>
        <w:t>䤀</w:t>
      </w:r>
      <w:r>
        <w:rPr/>
        <w:t>÷</w:t>
      </w:r>
      <w:r>
        <w:rPr/>
        <w:t>䤀</w:t>
      </w:r>
      <w:r>
        <w:rPr/>
        <w:t>#</w:t>
      </w:r>
      <w:r>
        <w:rPr/>
        <w:t>䨀</w:t>
      </w:r>
      <w:r>
        <w:rPr/>
        <w:t>"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D</w:t>
      </w:r>
      <w:r>
        <w:rPr/>
        <w:t>䴀</w:t>
      </w:r>
      <w:r>
        <w:rPr/>
        <w:t>G</w:t>
      </w:r>
      <w:r>
        <w:rPr/>
        <w:t>䴀</w:t>
      </w:r>
      <w:r>
        <w:rPr/>
        <w:t></w:t>
      </w:r>
      <w:r>
        <w:rPr/>
        <w:t>伀</w:t>
      </w:r>
      <w:r>
        <w:rPr/>
        <w:t></w:t>
      </w:r>
      <w:r>
        <w:rPr/>
        <w:t>伀</w:t>
      </w:r>
      <w:r>
        <w:rPr/>
        <w:t>%</w:t>
      </w:r>
      <w:r>
        <w:rPr/>
        <w:t>倀</w:t>
      </w:r>
      <w:r>
        <w:rPr/>
        <w:t>)</w:t>
      </w:r>
      <w:r>
        <w:rPr/>
        <w:t>倀</w:t>
      </w:r>
      <w:r>
        <w:rPr/>
        <w:t>X</w:t>
      </w:r>
      <w:r>
        <w:rPr/>
        <w:t>倀</w:t>
      </w:r>
      <w:r>
        <w:rPr/>
        <w:t>[</w:t>
      </w:r>
      <w:r>
        <w:rPr/>
        <w:t>倀</w:t>
      </w:r>
      <w:r>
        <w:rPr/>
        <w:t></w:t>
      </w:r>
      <w:r>
        <w:rPr/>
        <w:t>尀</w:t>
      </w:r>
      <w:r>
        <w:rPr/>
        <w:t></w:t>
      </w:r>
      <w:r>
        <w:rPr/>
        <w:t>尀</w:t>
      </w:r>
      <w:r>
        <w:rPr/>
        <w:t>Æ</w:t>
      </w:r>
      <w:r>
        <w:rPr/>
        <w:t>尀</w:t>
      </w:r>
      <w:r>
        <w:rPr/>
        <w:t>É</w:t>
      </w:r>
      <w:r>
        <w:rPr/>
        <w:t>尀</w:t>
      </w:r>
      <w:r>
        <w:rPr/>
        <w:t>Ø</w:t>
      </w:r>
      <w:r>
        <w:rPr/>
        <w:t>尀</w:t>
      </w:r>
      <w:r>
        <w:rPr/>
        <w:t>Û</w:t>
      </w:r>
      <w:r>
        <w:rPr/>
        <w:t>尀</w:t>
      </w:r>
      <w:r>
        <w:rPr/>
      </w:r>
      <w:r>
        <w:rPr/>
        <w:t>搀</w:t>
      </w:r>
      <w:r>
        <w:rPr/>
        <w:t>#</w:t>
      </w:r>
      <w:r>
        <w:rPr/>
        <w:t>搀</w:t>
      </w:r>
      <w:r>
        <w:rPr/>
        <w:t>©</w:t>
      </w:r>
      <w:r>
        <w:rPr/>
        <w:t>搀</w:t>
      </w:r>
      <w:r>
        <w:rPr/>
        <w:t>¬</w:t>
      </w:r>
      <w:r>
        <w:rPr/>
        <w:t>搀</w:t>
      </w:r>
      <w:r>
        <w:rPr/>
        <w:t>Ã</w:t>
      </w:r>
      <w:r>
        <w:rPr/>
        <w:t>搀</w:t>
      </w:r>
      <w:r>
        <w:rPr/>
        <w:t>Æ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攀</w:t>
      </w:r>
      <w:r>
        <w:rPr/>
        <w:t>H</w:t>
      </w:r>
      <w:r>
        <w:rPr/>
        <w:t>攀</w:t>
      </w:r>
      <w:r>
        <w:rPr/>
        <w:t>K</w:t>
      </w:r>
      <w:r>
        <w:rPr/>
        <w:t>攀</w:t>
      </w:r>
      <w:r>
        <w:rPr/>
        <w:t></w:t>
      </w:r>
      <w:r>
        <w:rPr/>
        <w:t>昀</w:t>
      </w:r>
      <w:r>
        <w:rPr/>
        <w:t></w:t>
      </w:r>
      <w:r>
        <w:rPr/>
        <w:t>昀</w:t>
      </w:r>
      <w:r>
        <w:rPr/>
        <w:t>C</w:t>
      </w:r>
      <w:r>
        <w:rPr/>
        <w:t>椀</w:t>
      </w:r>
      <w:r>
        <w:rPr/>
        <w:t>F</w:t>
      </w:r>
      <w:r>
        <w:rPr/>
        <w:t>椀</w:t>
      </w:r>
      <w:r>
        <w:rPr/>
        <w:t>Þ</w:t>
      </w:r>
      <w:r>
        <w:rPr/>
        <w:t>樀</w:t>
      </w:r>
      <w:r>
        <w:rPr/>
        <w:t>â</w:t>
      </w:r>
      <w:r>
        <w:rPr/>
        <w:t>樀</w:t>
      </w:r>
      <w:r>
        <w:rPr/>
        <w:t>V</w:t>
      </w:r>
      <w:r>
        <w:rPr/>
        <w:t>氀</w:t>
      </w:r>
      <w:r>
        <w:rPr/>
        <w:t>Y</w:t>
      </w:r>
      <w:r>
        <w:rPr/>
        <w:t>氀</w:t>
      </w:r>
      <w:r>
        <w:rPr/>
        <w:t>¡</w:t>
      </w:r>
      <w:r>
        <w:rPr/>
        <w:t>漀</w:t>
      </w:r>
      <w:r>
        <w:rPr/>
        <w:t>¤</w:t>
      </w:r>
      <w:r>
        <w:rPr/>
        <w:t>漀</w:t>
      </w:r>
      <w:r>
        <w:rPr/>
        <w:t>á</w:t>
      </w:r>
      <w:r>
        <w:rPr/>
        <w:t>焀</w:t>
      </w:r>
      <w:r>
        <w:rPr/>
        <w:t>æ</w:t>
      </w:r>
      <w:r>
        <w:rPr/>
        <w:t>焀</w:t>
      </w:r>
      <w:r>
        <w:rPr/>
        <w:t>¸</w:t>
      </w:r>
      <w:r>
        <w:rPr/>
        <w:t>爀</w:t>
      </w:r>
      <w:r>
        <w:rPr/>
        <w:t>»</w:t>
      </w:r>
      <w:r>
        <w:rPr/>
        <w:t>爀</w:t>
      </w:r>
      <w:r>
        <w:rPr/>
        <w:t>p</w:t>
      </w:r>
      <w:r>
        <w:rPr/>
        <w:t>猀</w:t>
      </w:r>
      <w:r>
        <w:rPr/>
        <w:t>s</w:t>
      </w:r>
      <w:r>
        <w:rPr/>
        <w:t>猀</w:t>
      </w:r>
      <w:r>
        <w:rPr/>
        <w:t>6</w:t>
      </w:r>
      <w:r>
        <w:rPr/>
        <w:t>琀</w:t>
      </w:r>
      <w:r>
        <w:rPr/>
        <w:t>8</w:t>
      </w:r>
      <w:r>
        <w:rPr/>
        <w:t>琀</w:t>
      </w:r>
      <w:r>
        <w:rPr/>
        <w:t>@</w:t>
      </w:r>
      <w:r>
        <w:rPr/>
        <w:t>琀</w:t>
      </w:r>
      <w:r>
        <w:rPr/>
        <w:t>C</w:t>
      </w:r>
      <w:r>
        <w:rPr/>
        <w:t>琀</w:t>
      </w:r>
      <w:r>
        <w:rPr/>
        <w:t>Ò</w:t>
      </w:r>
      <w:r>
        <w:rPr/>
        <w:t>琀</w:t>
      </w:r>
      <w:r>
        <w:rPr/>
        <w:t>Õ</w:t>
      </w:r>
      <w:r>
        <w:rPr/>
        <w:t>琀</w:t>
      </w:r>
      <w:r>
        <w:rPr/>
        <w:t>ã</w:t>
      </w:r>
      <w:r>
        <w:rPr/>
        <w:t>琀</w:t>
      </w:r>
      <w:r>
        <w:rPr/>
        <w:t>æ</w:t>
      </w:r>
      <w:r>
        <w:rPr/>
        <w:t>琀</w:t>
      </w:r>
      <w:r>
        <w:rPr/>
        <w:t>x</w:t>
      </w:r>
      <w:r>
        <w:rPr/>
        <w:t>甀</w:t>
      </w:r>
      <w:r>
        <w:rPr/>
        <w:t>~</w:t>
      </w:r>
      <w:r>
        <w:rPr/>
        <w:t>甀</w:t>
      </w:r>
      <w:r>
        <w:rPr/>
        <w:t>j</w:t>
      </w:r>
      <w:r>
        <w:rPr/>
        <w:t>礀</w:t>
      </w:r>
      <w:r>
        <w:rPr/>
        <w:t>p</w:t>
      </w:r>
      <w:r>
        <w:rPr/>
        <w:t>礀</w:t>
      </w:r>
      <w:r>
        <w:rPr/>
        <w:t></w:t>
      </w:r>
      <w:r>
        <w:rPr/>
        <w:t>稀</w:t>
      </w:r>
      <w:r>
        <w:rPr/>
        <w:t></w:t>
      </w:r>
      <w:r>
        <w:rPr/>
        <w:t>稀</w:t>
      </w:r>
      <w:r>
        <w:rPr/>
        <w:t>Ü</w:t>
      </w:r>
      <w:r>
        <w:rPr/>
        <w:t>稀</w:t>
      </w:r>
      <w:r>
        <w:rPr/>
        <w:t>à</w:t>
      </w:r>
      <w:r>
        <w:rPr/>
        <w:t>稀</w:t>
      </w:r>
      <w:r>
        <w:rPr/>
        <w:t>ï</w:t>
      </w:r>
      <w:r>
        <w:rPr/>
        <w:t>稀</w:t>
      </w:r>
      <w:r>
        <w:rPr/>
        <w:t>õ</w:t>
      </w:r>
      <w:r>
        <w:rPr/>
        <w:t>稀</w:t>
      </w:r>
      <w:r>
        <w:rPr/>
        <w:t>#</w:t>
      </w:r>
      <w:r>
        <w:rPr/>
        <w:t>笀</w:t>
      </w:r>
    </w:p>
    <w:p>
      <w:pPr>
        <w:pStyle w:val="PreformattedText"/>
        <w:bidi w:val="0"/>
        <w:jc w:val="left"/>
        <w:rPr/>
      </w:pPr>
      <w:r>
        <w:rPr/>
        <w:t>笀</w:t>
      </w:r>
      <w:r>
        <w:rPr/>
        <w:t>C</w:t>
      </w:r>
      <w:r>
        <w:rPr/>
        <w:t>笀</w:t>
      </w:r>
      <w:r>
        <w:rPr/>
        <w:t>D</w:t>
      </w:r>
      <w:r>
        <w:rPr/>
        <w:t>笀</w:t>
      </w:r>
      <w:r>
        <w:rPr/>
        <w:t></w:t>
      </w:r>
      <w:r>
        <w:rPr/>
        <w:t>笀</w:t>
      </w:r>
      <w:r>
        <w:rPr/>
        <w:t></w:t>
      </w:r>
      <w:r>
        <w:rPr/>
        <w:t>笀</w:t>
      </w:r>
      <w:r>
        <w:rPr/>
        <w:t>F</w:t>
      </w:r>
      <w:r>
        <w:rPr/>
        <w:t>簀</w:t>
      </w:r>
      <w:r>
        <w:rPr/>
        <w:t>I</w:t>
      </w:r>
      <w:r>
        <w:rPr/>
        <w:t>簀</w:t>
      </w:r>
      <w:r>
        <w:rPr/>
        <w:t>¥</w:t>
      </w:r>
      <w:r>
        <w:rPr/>
        <w:t>簀</w:t>
      </w:r>
      <w:r>
        <w:rPr/>
        <w:t>¨</w:t>
      </w:r>
      <w:r>
        <w:rPr/>
        <w:t>簀</w:t>
      </w:r>
      <w:r>
        <w:rPr/>
        <w:t>í</w:t>
      </w:r>
      <w:r>
        <w:rPr/>
        <w:t>舀</w:t>
      </w:r>
      <w:r>
        <w:rPr/>
        <w:t>ð</w:t>
      </w:r>
      <w:r>
        <w:rPr/>
        <w:t>舀</w:t>
      </w:r>
      <w:r>
        <w:rPr/>
        <w:t>X</w:t>
      </w:r>
      <w:r>
        <w:rPr/>
        <w:t>蜀</w:t>
      </w:r>
      <w:r>
        <w:rPr/>
        <w:t>Z</w:t>
      </w:r>
      <w:r>
        <w:rPr/>
        <w:t>蜀</w:t>
      </w:r>
      <w:r>
        <w:rPr/>
        <w:t>¬</w:t>
      </w:r>
      <w:r>
        <w:rPr/>
        <w:t>蜀</w:t>
      </w:r>
      <w:r>
        <w:rPr/>
        <w:t>®</w:t>
      </w:r>
      <w:r>
        <w:rPr/>
        <w:t>蜀</w:t>
      </w:r>
      <w:r>
        <w:rPr/>
        <w:t>Ø</w:t>
      </w:r>
      <w:r>
        <w:rPr/>
        <w:t>蜀</w:t>
      </w:r>
      <w:r>
        <w:rPr/>
        <w:t>Ú</w:t>
      </w:r>
      <w:r>
        <w:rPr/>
        <w:t>蜀</w:t>
      </w:r>
      <w:r>
        <w:rPr/>
        <w:t>#</w:t>
      </w:r>
      <w:r>
        <w:rPr/>
        <w:t>蠀 蠀</w:t>
      </w:r>
      <w:r>
        <w:rPr/>
        <w:t>æ</w:t>
      </w:r>
      <w:r>
        <w:rPr/>
        <w:t>褀</w:t>
      </w:r>
      <w:r>
        <w:rPr/>
        <w:t>ê</w:t>
      </w:r>
      <w:r>
        <w:rPr/>
        <w:t>褀</w:t>
      </w:r>
      <w:r>
        <w:rPr/>
      </w:r>
      <w:r>
        <w:rPr/>
        <w:t>言</w:t>
      </w:r>
      <w:r>
        <w:rPr/>
        <w:t>#</w:t>
      </w:r>
      <w:r>
        <w:rPr/>
        <w:t>言</w:t>
      </w:r>
      <w:r>
        <w:rPr/>
        <w:t>.</w:t>
      </w:r>
      <w:r>
        <w:rPr/>
        <w:t>言</w:t>
      </w:r>
      <w:r>
        <w:rPr/>
        <w:t>5</w:t>
      </w:r>
      <w:r>
        <w:rPr/>
        <w:t>言</w:t>
      </w:r>
      <w:r>
        <w:rPr/>
        <w:t>G</w:t>
      </w:r>
      <w:r>
        <w:rPr/>
        <w:t>言</w:t>
      </w:r>
      <w:r>
        <w:rPr/>
        <w:t>J</w:t>
      </w:r>
      <w:r>
        <w:rPr/>
        <w:t>言</w:t>
      </w:r>
      <w:r>
        <w:rPr/>
        <w:t>q</w:t>
      </w:r>
      <w:r>
        <w:rPr/>
        <w:t>言</w:t>
      </w:r>
      <w:r>
        <w:rPr/>
        <w:t>v</w:t>
      </w:r>
      <w:r>
        <w:rPr/>
        <w:t>言</w:t>
      </w:r>
      <w:r>
        <w:rPr/>
        <w:t></w:t>
      </w:r>
      <w:r>
        <w:rPr/>
        <w:t>谀</w:t>
      </w:r>
      <w:r>
        <w:rPr/>
        <w:t></w:t>
      </w:r>
      <w:r>
        <w:rPr/>
        <w:t>谀</w:t>
      </w:r>
      <w:r>
        <w:rPr/>
        <w:t>y</w:t>
      </w:r>
      <w:r>
        <w:rPr/>
        <w:t>踀</w:t>
      </w:r>
      <w:r>
        <w:rPr/>
        <w:t>|</w:t>
      </w:r>
      <w:r>
        <w:rPr/>
        <w:t>踀</w:t>
      </w:r>
      <w:r>
        <w:rPr/>
        <w:t>Ã</w:t>
      </w:r>
      <w:r>
        <w:rPr/>
        <w:t>輀</w:t>
      </w:r>
      <w:r>
        <w:rPr/>
        <w:t>Æ</w:t>
      </w:r>
      <w:r>
        <w:rPr/>
        <w:t>輀</w:t>
      </w:r>
      <w:r>
        <w:rPr/>
        <w:tab/>
      </w:r>
      <w:r>
        <w:rPr/>
        <w:t>鐀</w:t>
      </w:r>
      <w:r>
        <w:rPr/>
        <w:t>#</w:t>
      </w:r>
      <w:r>
        <w:rPr/>
        <w:t>鐀</w:t>
      </w:r>
      <w:r>
        <w:rPr/>
        <w:t>`</w:t>
      </w:r>
      <w:r>
        <w:rPr/>
        <w:t>鐀</w:t>
      </w:r>
      <w:r>
        <w:rPr/>
        <w:t>c</w:t>
      </w:r>
      <w:r>
        <w:rPr/>
        <w:t>鐀</w:t>
      </w:r>
      <w:r>
        <w:rPr/>
        <w:t>y</w:t>
      </w:r>
      <w:r>
        <w:rPr/>
        <w:t>阀</w:t>
      </w:r>
      <w:r>
        <w:rPr/>
        <w:t>{</w:t>
      </w:r>
      <w:r>
        <w:rPr/>
        <w:t>阀</w:t>
      </w:r>
      <w:r>
        <w:rPr/>
        <w:t>a</w:t>
      </w:r>
      <w:r>
        <w:rPr/>
        <w:t>需</w:t>
      </w:r>
      <w:r>
        <w:rPr/>
        <w:t>d</w:t>
      </w:r>
      <w:r>
        <w:rPr/>
        <w:t>需</w:t>
      </w:r>
      <w:r>
        <w:rPr/>
        <w:t>¾</w:t>
      </w:r>
      <w:r>
        <w:rPr/>
        <w:t>需</w:t>
      </w:r>
      <w:r>
        <w:rPr/>
        <w:t>Á</w:t>
      </w:r>
      <w:r>
        <w:rPr/>
        <w:t>需</w:t>
      </w:r>
      <w:r>
        <w:rPr/>
        <w:t>ð</w:t>
      </w:r>
      <w:r>
        <w:rPr/>
        <w:t>需</w:t>
      </w:r>
      <w:r>
        <w:rPr/>
        <w:t>ò</w:t>
      </w:r>
      <w:r>
        <w:rPr/>
        <w:t>需</w:t>
      </w:r>
      <w:r>
        <w:rPr/>
        <w:t>À</w:t>
      </w:r>
      <w:r>
        <w:rPr/>
        <w:t>鬀</w:t>
      </w:r>
      <w:r>
        <w:rPr/>
        <w:t>Æ</w:t>
      </w:r>
      <w:r>
        <w:rPr/>
        <w:t>鬀</w:t>
      </w:r>
      <w:r>
        <w:rPr/>
        <w:t>ç</w:t>
      </w:r>
      <w:r>
        <w:rPr/>
        <w:t>鰀</w:t>
      </w:r>
      <w:r>
        <w:rPr/>
        <w:t>ê</w:t>
      </w:r>
      <w:r>
        <w:rPr/>
        <w:t>鰀</w:t>
      </w:r>
      <w:r>
        <w:rPr/>
        <w:t>ª</w:t>
      </w:r>
      <w:r>
        <w:rPr/>
        <w:t>鴀</w:t>
      </w:r>
      <w:r>
        <w:rPr/>
        <w:softHyphen/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Ø</w:t>
      </w:r>
      <w:r>
        <w:rPr/>
        <w:t>鸀</w:t>
      </w:r>
      <w:r>
        <w:rPr/>
        <w:t>Ù</w:t>
      </w:r>
      <w:r>
        <w:rPr/>
        <w:t>鸀</w:t>
      </w:r>
      <w:r>
        <w:rPr/>
        <w:t>#</w:t>
      </w:r>
      <w:r>
        <w:rPr/>
        <w:t>ꄀ</w:t>
      </w:r>
      <w:r>
        <w:rPr/>
        <w:t>#</w:t>
      </w:r>
      <w:r>
        <w:rPr/>
        <w:t>ꄀ</w:t>
      </w:r>
      <w:r>
        <w:rPr/>
        <w:t>¢</w:t>
      </w:r>
      <w:r>
        <w:rPr/>
        <w:t>ꄀ</w:t>
      </w:r>
      <w:r>
        <w:rPr/>
        <w:t>¥</w:t>
      </w:r>
      <w:r>
        <w:rPr/>
        <w:t>ꄀ</w:t>
      </w:r>
      <w:r>
        <w:rPr/>
        <w:t>&lt;</w:t>
      </w:r>
      <w:r>
        <w:rPr/>
        <w:t>ꈀ</w:t>
      </w:r>
      <w:r>
        <w:rPr/>
        <w:t>B</w:t>
      </w:r>
      <w:r>
        <w:rPr/>
        <w:t>ꈀ</w:t>
      </w:r>
      <w:r>
        <w:rPr/>
        <w:t>¢</w:t>
      </w:r>
      <w:r>
        <w:rPr/>
        <w:t>ꈀ</w:t>
      </w:r>
      <w:r>
        <w:rPr/>
        <w:t>¨</w:t>
      </w:r>
      <w:r>
        <w:rPr/>
        <w:t>ꈀ</w:t>
      </w:r>
      <w:r>
        <w:rPr/>
        <w:t>Á</w:t>
      </w:r>
      <w:r>
        <w:rPr/>
        <w:t>ꠀ</w:t>
      </w:r>
      <w:r>
        <w:rPr/>
        <w:t>Â</w:t>
      </w:r>
      <w:r>
        <w:rPr/>
        <w:t>ꠀ</w:t>
      </w:r>
      <w:r>
        <w:rPr/>
        <w:t>ñ꬀ö꬀A</w:t>
      </w:r>
      <w:r>
        <w:rPr/>
        <w:t>관</w:t>
      </w:r>
      <w:r>
        <w:rPr/>
        <w:t>F</w:t>
      </w:r>
      <w:r>
        <w:rPr/>
        <w:t>관</w:t>
      </w:r>
      <w:r>
        <w:rPr/>
        <w:t>R</w:t>
      </w:r>
      <w:r>
        <w:rPr/>
        <w:t>관</w:t>
      </w:r>
      <w:r>
        <w:rPr/>
        <w:t>U</w:t>
      </w:r>
      <w:r>
        <w:rPr/>
        <w:t>관</w:t>
      </w:r>
      <w:r>
        <w:rPr/>
        <w:t>5</w:t>
      </w:r>
      <w:r>
        <w:rPr/>
        <w:t>뀀</w:t>
      </w:r>
      <w:r>
        <w:rPr/>
        <w:t>7</w:t>
      </w:r>
      <w:r>
        <w:rPr/>
        <w:t>뀀</w:t>
      </w:r>
      <w:r>
        <w:rPr/>
        <w:t>q</w:t>
      </w:r>
      <w:r>
        <w:rPr/>
        <w:t>뀀</w:t>
      </w:r>
      <w:r>
        <w:rPr/>
        <w:t>t</w:t>
      </w:r>
      <w:r>
        <w:rPr/>
        <w:t>뀀</w:t>
      </w:r>
      <w:r>
        <w:rPr/>
        <w:t>d</w:t>
      </w:r>
      <w:r>
        <w:rPr/>
        <w:t>넀</w:t>
      </w:r>
      <w:r>
        <w:rPr/>
        <w:t>g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눀</w:t>
      </w:r>
      <w:r>
        <w:rPr/>
        <w:t>;</w:t>
      </w:r>
      <w:r>
        <w:rPr/>
        <w:t>뜀</w:t>
      </w:r>
      <w:r>
        <w:rPr/>
        <w:t>=</w:t>
      </w:r>
      <w:r>
        <w:rPr/>
        <w:t>뜀</w:t>
      </w:r>
      <w:r>
        <w:rPr/>
        <w:t>×</w:t>
      </w:r>
      <w:r>
        <w:rPr/>
        <w:t>뤀</w:t>
      </w:r>
      <w:r>
        <w:rPr/>
        <w:t>Ù</w:t>
      </w:r>
      <w:r>
        <w:rPr/>
        <w:t>뤀</w:t>
      </w:r>
      <w:r>
        <w:rPr/>
        <w:t></w:t>
      </w:r>
      <w:r>
        <w:rPr/>
        <w:t>먀</w:t>
      </w:r>
      <w:r>
        <w:rPr/>
        <w:t>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묀</w:t>
      </w:r>
      <w:r>
        <w:rPr/>
        <w:t>(</w:t>
      </w:r>
      <w:r>
        <w:rPr/>
        <w:t>밀</w:t>
      </w:r>
      <w:r>
        <w:rPr/>
        <w:t>+</w:t>
      </w:r>
      <w:r>
        <w:rPr/>
        <w:t>밀</w:t>
      </w:r>
      <w:r>
        <w:rPr/>
        <w:t>9</w:t>
      </w:r>
      <w:r>
        <w:rPr/>
        <w:t>븀</w:t>
      </w:r>
      <w:r>
        <w:rPr/>
        <w:t>&lt;</w:t>
      </w:r>
      <w:r>
        <w:rPr/>
        <w:t>븀</w:t>
      </w:r>
      <w:r>
        <w:rPr/>
        <w:tab/>
      </w:r>
      <w:r>
        <w:rPr/>
        <w:t>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뼀</w:t>
      </w:r>
      <w:r>
        <w:rPr/>
        <w:t>Õ</w:t>
      </w:r>
      <w:r>
        <w:rPr/>
        <w:t>뼀</w:t>
      </w:r>
      <w:r>
        <w:rPr/>
        <w:t>Ø</w:t>
      </w:r>
      <w:r>
        <w:rPr/>
        <w:t>뼀</w:t>
      </w:r>
      <w:r>
        <w:rPr/>
        <w:t>®</w:t>
      </w:r>
      <w:r>
        <w:rPr/>
        <w:t>쌀</w:t>
      </w:r>
      <w:r>
        <w:rPr/>
        <w:t>°</w:t>
      </w:r>
      <w:r>
        <w:rPr/>
        <w:t>쌀</w:t>
      </w:r>
      <w:r>
        <w:rPr/>
        <w:t>Z</w:t>
      </w:r>
      <w:r>
        <w:rPr/>
        <w:t>쐀</w:t>
      </w:r>
      <w:r>
        <w:rPr/>
        <w:t>]</w:t>
      </w:r>
      <w:r>
        <w:rPr/>
        <w:t>쐀</w:t>
      </w:r>
      <w:r>
        <w:rPr/>
        <w:t></w:t>
      </w:r>
      <w:r>
        <w:rPr/>
        <w:t>쐀</w:t>
      </w:r>
      <w:r>
        <w:rPr/>
        <w:t></w:t>
      </w:r>
      <w:r>
        <w:rPr/>
        <w:t>쐀</w:t>
      </w:r>
      <w:r>
        <w:rPr/>
        <w:t>Õ</w:t>
      </w:r>
      <w:r>
        <w:rPr/>
        <w:t>씀</w:t>
      </w:r>
      <w:r>
        <w:rPr/>
        <w:t>Ö</w:t>
      </w:r>
      <w:r>
        <w:rPr/>
        <w:t>씀</w:t>
      </w:r>
      <w:r>
        <w:rPr/>
        <w:t>È</w:t>
      </w:r>
      <w:r>
        <w:rPr/>
        <w:t>윀</w:t>
      </w:r>
      <w:r>
        <w:rPr/>
        <w:t>Ë</w:t>
      </w:r>
      <w:r>
        <w:rPr/>
        <w:t>윀</w:t>
      </w:r>
      <w:r>
        <w:rPr/>
        <w:t>õ</w:t>
      </w:r>
      <w:r>
        <w:rPr/>
        <w:t>촀</w:t>
      </w:r>
      <w:r>
        <w:rPr/>
        <w:t>ø</w:t>
      </w:r>
      <w:r>
        <w:rPr/>
        <w:t>촀</w:t>
      </w:r>
      <w:r>
        <w:rPr/>
        <w:t>Y</w:t>
      </w:r>
      <w:r>
        <w:rPr/>
        <w:t>퀀</w:t>
      </w:r>
      <w:r>
        <w:rPr/>
        <w:t>\</w:t>
      </w:r>
      <w:r>
        <w:rPr/>
        <w:t>퀀</w:t>
      </w:r>
      <w:r>
        <w:rPr/>
        <w:t>Ü</w:t>
      </w:r>
      <w:r>
        <w:rPr/>
        <w:t>퀀</w:t>
      </w:r>
      <w:r>
        <w:rPr/>
        <w:t>á</w:t>
      </w:r>
      <w:r>
        <w:rPr/>
        <w:t>퀀</w:t>
      </w:r>
      <w:r>
        <w:rPr/>
        <w:t>º</w:t>
      </w:r>
      <w:r>
        <w:rPr/>
        <w:t>턀</w:t>
      </w:r>
      <w:r>
        <w:rPr/>
        <w:t>½</w:t>
      </w:r>
      <w:r>
        <w:rPr/>
        <w:t>턀</w:t>
      </w:r>
      <w:r>
        <w:rPr/>
        <w:t>Ä</w:t>
      </w:r>
      <w:r>
        <w:rPr/>
        <w:t>퐀</w:t>
      </w:r>
      <w:r>
        <w:rPr/>
        <w:t>Ç</w:t>
      </w:r>
      <w:r>
        <w:rPr/>
        <w:t>퐀</w:t>
      </w:r>
      <w:r>
        <w:rPr/>
        <w:t>Ý</w:t>
      </w:r>
      <w:r>
        <w:rPr/>
        <w:t>혀</w:t>
      </w:r>
      <w:r>
        <w:rPr/>
        <w:t>ß</w:t>
      </w:r>
      <w:r>
        <w:rPr/>
        <w:t>혀</w:t>
      </w:r>
      <w:r>
        <w:rPr/>
        <w:t>î</w:t>
      </w:r>
      <w:r>
        <w:rPr/>
        <w:t>혀</w:t>
      </w:r>
      <w:r>
        <w:rPr/>
        <w:t>ï</w:t>
      </w:r>
      <w:r>
        <w:rPr/>
        <w:t>혀</w:t>
      </w:r>
      <w:r>
        <w:rPr/>
        <w:t>#</w:t>
      </w:r>
      <w:r>
        <w:rPr/>
        <w:t>휀</w:t>
      </w:r>
    </w:p>
    <w:p>
      <w:pPr>
        <w:pStyle w:val="PreformattedText"/>
        <w:bidi w:val="0"/>
        <w:jc w:val="left"/>
        <w:rPr/>
      </w:pPr>
      <w:r>
        <w:rPr/>
        <w:t>휀</w:t>
      </w:r>
      <w:r>
        <w:rPr/>
        <w:softHyphen/>
      </w:r>
      <w:r>
        <w:rPr/>
        <w:t>휀</w:t>
      </w:r>
      <w:r>
        <w:rPr/>
        <w:t>°</w:t>
      </w:r>
      <w:r>
        <w:rPr/>
        <w:t>휀</w:t>
      </w:r>
      <w:r>
        <w:rPr/>
        <w:t>???????????????#?4?7?=?A?)*jn</w:t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-/ÔÖ¦©°³Ýà##~ ¤¹¾êím</w:t>
      </w:r>
      <w:r>
        <w:rPr>
          <w:rtl w:val="true"/>
        </w:rPr>
        <w:t>ﰀ</w:t>
      </w:r>
      <w:r>
        <w:rPr/>
        <w:t>n</w:t>
      </w:r>
      <w:r>
        <w:rPr>
          <w:rtl w:val="true"/>
        </w:rPr>
        <w:t>ﰀ</w:t>
      </w:r>
      <w:r>
        <w:rPr/>
        <w:t>v</w:t>
      </w:r>
      <w:r>
        <w:rPr>
          <w:rtl w:val="true"/>
        </w:rPr>
        <w:t>ﴀ</w:t>
      </w:r>
      <w:r>
        <w:rPr/>
        <w:t>w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ò</w:t>
      </w:r>
      <w:r>
        <w:rPr>
          <w:rtl w:val="true"/>
        </w:rPr>
        <w:t>ﴀ</w:t>
      </w:r>
      <w:r>
        <w:rPr/>
        <w:t>ó</w:t>
      </w:r>
      <w:r>
        <w:rPr>
          <w:rtl w:val="true"/>
        </w:rPr>
        <w:t>ﴀ</w:t>
      </w:r>
      <w:r>
        <w:rPr/>
        <w:t>õ</w:t>
      </w:r>
      <w:r>
        <w:rPr>
          <w:rtl w:val="true"/>
        </w:rPr>
        <w:t>ﴀ</w:t>
      </w:r>
      <w:r>
        <w:rPr/>
        <w:t>ö</w:t>
      </w:r>
      <w:r>
        <w:rPr>
          <w:rtl w:val="true"/>
        </w:rPr>
        <w:t>ﴀ</w:t>
      </w:r>
      <w:r>
        <w:rPr/>
        <w:t>ø</w:t>
      </w:r>
      <w:r>
        <w:rPr>
          <w:rtl w:val="true"/>
        </w:rPr>
        <w:t>ﴀ</w:t>
      </w:r>
      <w:r>
        <w:rPr/>
        <w:t>ù</w:t>
      </w:r>
      <w:r>
        <w:rPr>
          <w:rtl w:val="true"/>
        </w:rPr>
        <w:t>ﴀ</w:t>
      </w:r>
      <w:r>
        <w:rPr>
          <w:rtl w:val="true"/>
        </w:rPr>
        <w:t>#︀#︀#</w:t>
      </w:r>
      <w:r>
        <w:rPr/>
        <w:t>3</w:t>
      </w:r>
      <w:r>
        <w:rPr/>
        <w:t>#s#s#3#3#3#3#s#3#s#s#s#s#3#3#3#3#3#3#s#3#s#s#3#3#s#3#3#3#3#3#3#3#3#3#3#3#3#3#3#3#3#3#3#3#s#3#3#3#3#3#3#3#3#3#3#3#3#3#3#3#3#3#3#3#3#3#3#3#3#3#3#3#3#3#s#3#3#3#3#3#s#3#3#3#s#3#3#3#3#s#s#s#s#3#3#3#3#3#s#3#s#s#3#s#3#3#s#3#3#3#s#s#3#3#3#3#s#3#3#s#s#3#3#3#s#s#3#s#3#3#3#3#s#3#3#s#3#3#3#3#3#3#s#s#3#3#3#3#3#s#s#s#s#3#3#3#s#3#3#s#s#3#3#3#3#3#3#3#3#s#s#s################wᘀ{ᘀ0 &lt; c</w:t>
      </w:r>
      <w:r>
        <w:rPr/>
        <w:t>唀</w:t>
      </w:r>
      <w:r>
        <w:rPr/>
        <w:t>q</w:t>
      </w:r>
      <w:r>
        <w:rPr/>
        <w:t>唀</w:t>
      </w:r>
      <w:r>
        <w:rPr/>
        <w:t>Q</w:t>
      </w:r>
      <w:r>
        <w:rPr/>
        <w:t>夀</w:t>
      </w:r>
      <w:r>
        <w:rPr/>
        <w:t>S</w:t>
      </w:r>
      <w:r>
        <w:rPr/>
        <w:t>夀</w:t>
      </w:r>
      <w:r>
        <w:rPr/>
        <w:t></w:t>
      </w:r>
      <w:r>
        <w:rPr/>
        <w:t>娀</w:t>
      </w:r>
      <w:r>
        <w:rPr/>
        <w:t></w:t>
      </w:r>
      <w:r>
        <w:rPr/>
        <w:t>娀</w:t>
      </w:r>
      <w:r>
        <w:rPr/>
        <w:t></w:t>
      </w:r>
      <w:r>
        <w:rPr/>
        <w:t>豈</w:t>
      </w:r>
      <w:r>
        <w:rPr/>
        <w:t>¦</w:t>
      </w:r>
      <w:r>
        <w:rPr/>
        <w:t>豈</w:t>
      </w:r>
      <w:r>
        <w:rPr/>
        <w:t>ô</w:t>
      </w:r>
      <w:r>
        <w:rPr/>
        <w:t>切</w:t>
      </w:r>
      <w:r>
        <w:rPr/>
        <w:t>ü</w:t>
      </w:r>
      <w:r>
        <w:rPr/>
        <w:t>切</w:t>
      </w:r>
      <w:r>
        <w:rPr/>
        <w:t>¿</w:t>
      </w:r>
      <w:r>
        <w:rPr>
          <w:rtl w:val="true"/>
        </w:rPr>
        <w:t>ﴀ</w:t>
      </w:r>
      <w:r>
        <w:rPr/>
        <w:t>ì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ò</w:t>
      </w:r>
      <w:r>
        <w:rPr>
          <w:rtl w:val="true"/>
        </w:rPr>
        <w:t>ﴀ</w:t>
      </w:r>
      <w:r>
        <w:rPr/>
        <w:t>ó</w:t>
      </w:r>
      <w:r>
        <w:rPr>
          <w:rtl w:val="true"/>
        </w:rPr>
        <w:t>ﴀ</w:t>
      </w:r>
      <w:r>
        <w:rPr/>
        <w:t>õ</w:t>
      </w:r>
      <w:r>
        <w:rPr>
          <w:rtl w:val="true"/>
        </w:rPr>
        <w:t>ﴀ</w:t>
      </w:r>
      <w:r>
        <w:rPr/>
        <w:t>ö</w:t>
      </w:r>
      <w:r>
        <w:rPr>
          <w:rtl w:val="true"/>
        </w:rPr>
        <w:t>ﴀ</w:t>
      </w:r>
      <w:r>
        <w:rPr/>
        <w:t>ø</w:t>
      </w:r>
      <w:r>
        <w:rPr>
          <w:rtl w:val="true"/>
        </w:rPr>
        <w:t>ﴀ</w:t>
      </w:r>
      <w:r>
        <w:rPr/>
        <w:t>ù</w:t>
      </w:r>
      <w:r>
        <w:rPr>
          <w:rtl w:val="true"/>
        </w:rPr>
        <w:t>ﴀ</w:t>
      </w:r>
      <w:r>
        <w:rPr/>
        <w:t>#︀#︀################################í</w:t>
      </w:r>
      <w:r>
        <w:rPr>
          <w:rtl w:val="true"/>
        </w:rPr>
        <w:t>ﴀ</w:t>
      </w:r>
      <w:r>
        <w:rPr/>
        <w:t>í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ï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ð</w:t>
      </w:r>
      <w:r>
        <w:rPr>
          <w:rtl w:val="true"/>
        </w:rPr>
        <w:t>ﴀ</w:t>
      </w:r>
      <w:r>
        <w:rPr/>
        <w:t>ò</w:t>
      </w:r>
      <w:r>
        <w:rPr>
          <w:rtl w:val="true"/>
        </w:rPr>
        <w:t>ﴀ</w:t>
      </w:r>
      <w:r>
        <w:rPr/>
        <w:t>ó</w:t>
      </w:r>
      <w:r>
        <w:rPr>
          <w:rtl w:val="true"/>
        </w:rPr>
        <w:t>ﴀ</w:t>
      </w:r>
      <w:r>
        <w:rPr/>
        <w:t>õ</w:t>
      </w:r>
      <w:r>
        <w:rPr>
          <w:rtl w:val="true"/>
        </w:rPr>
        <w:t>ﴀ</w:t>
      </w:r>
      <w:r>
        <w:rPr/>
        <w:t>ö</w:t>
      </w:r>
      <w:r>
        <w:rPr>
          <w:rtl w:val="true"/>
        </w:rPr>
        <w:t>ﴀ</w:t>
      </w:r>
      <w:r>
        <w:rPr/>
        <w:t>ø</w:t>
      </w:r>
      <w:r>
        <w:rPr>
          <w:rtl w:val="true"/>
        </w:rPr>
        <w:t>ﴀ</w:t>
      </w:r>
      <w:r>
        <w:rPr/>
        <w:t>ù</w:t>
      </w:r>
      <w:r>
        <w:rPr>
          <w:rtl w:val="true"/>
        </w:rPr>
        <w:t>ﴀ</w:t>
      </w:r>
      <w:r>
        <w:rPr/>
        <w:t>#︀#︀###############</w:t>
      </w:r>
      <w:r>
        <w:rPr/>
        <w:t>猪架ퟸ</w:t>
      </w:r>
      <w:r>
        <w:rPr/>
        <w:t>࿿࿿࿿࿿࿿࿿࿿࿿༐</w:t>
      </w:r>
      <w:r>
        <w:rPr/>
        <w:t>n</w:t>
      </w:r>
      <w:r>
        <w:rPr/>
        <w:t>㸉簰㾂껿</w:t>
      </w:r>
      <w:r>
        <w:rPr/>
        <w:t>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蒆</w:t>
      </w:r>
      <w:r>
        <w:rPr/>
        <w:t>ԑ</w:t>
      </w:r>
      <w:r>
        <w:rPr/>
        <w:t>葀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蘅</w:t>
      </w:r>
      <w:r>
        <w:rPr/>
        <w:t>ٞ</w:t>
      </w:r>
      <w:r>
        <w:rPr/>
        <w:t>蒆</w:t>
      </w:r>
      <w:r>
        <w:rPr/>
        <w:t>ՠ</w:t>
      </w:r>
      <w:r>
        <w:rPr/>
        <w:t>葀</w:t>
      </w:r>
      <w:r>
        <w:rPr>
          <w:rtl w:val="true"/>
        </w:rPr>
        <w:t>ﱯ</w:t>
      </w:r>
      <w:r>
        <w:rPr/>
        <w:t>⠁̀ⱻ#</w:t>
      </w:r>
      <w:r>
        <w:rPr/>
        <w:t>읻</w:t>
      </w:r>
      <w:r>
        <w:rPr/>
        <w:t>Ā#ҀĀ##########</w:t>
      </w:r>
      <w:r>
        <w:rPr/>
        <w:t>྄ฅ</w:t>
      </w:r>
      <w:r>
        <w:rPr/>
        <w:t>ᆄ峾</w:t>
      </w:r>
      <w:r>
        <w:rPr/>
        <w:t>ᗆԀĎԆ</w:t>
      </w:r>
      <w:r>
        <w:rPr/>
        <w:t>庄</w:t>
      </w:r>
      <w:r>
        <w:rPr/>
        <w:t>ฅ</w:t>
      </w:r>
      <w:r>
        <w:rPr/>
        <w:t>悄峾</w:t>
      </w:r>
      <w:r>
        <w:rPr/>
        <w:t>ȀĀ⤀Ā#ʂĀ##########</w:t>
      </w:r>
      <w:r>
        <w:rPr/>
        <w:t>྄</w:t>
      </w:r>
      <w:r>
        <w:rPr/>
        <w:t>눆ᆄ峾</w:t>
      </w:r>
      <w:r>
        <w:rPr/>
        <w:t>ᗆԀƲ</w:t>
      </w:r>
      <w:r>
        <w:rPr/>
        <w:t>؆</w:t>
      </w:r>
      <w:r>
        <w:rPr/>
        <w:t>庄눆悄峾</w:t>
      </w:r>
      <w:r>
        <w:rPr/>
        <w:t>ȀȀ⸀Ā#Ā##########</w:t>
      </w:r>
      <w:r>
        <w:rPr/>
        <w:t>྄</w:t>
      </w:r>
      <w:r>
        <w:rPr/>
        <w:t>嘈ᆄ峾</w:t>
      </w:r>
      <w:r>
        <w:rPr/>
        <w:t>ᗆԀŖ</w:t>
      </w:r>
      <w:r>
        <w:rPr>
          <w:rtl w:val="true"/>
        </w:rPr>
        <w:t>ࠆ</w:t>
      </w:r>
      <w:r>
        <w:rPr/>
        <w:t>庄嘈悄峾</w:t>
      </w:r>
      <w:r>
        <w:rPr/>
        <w:t>Ȁ̀⸀Ā#ҀĀ##########</w:t>
      </w:r>
      <w:r>
        <w:rPr/>
        <w:t>྄</w:t>
      </w:r>
      <w:r>
        <w:rPr/>
        <w:t>降ᆄ峾</w:t>
      </w:r>
      <w:r>
        <w:rPr/>
        <w:t>ᗆԀǺ</w:t>
      </w:r>
      <w:r>
        <w:rPr/>
        <w:t>आ</w:t>
      </w:r>
      <w:r>
        <w:rPr/>
        <w:t>庄降悄峾</w:t>
      </w:r>
      <w:r>
        <w:rPr/>
        <w:t>ȀЀ⤀Ā#ʂĀ##########</w:t>
      </w:r>
      <w:r>
        <w:rPr/>
        <w:t>྄</w:t>
      </w:r>
      <w:r>
        <w:rPr/>
        <w:t>鸋ᆄ峾</w:t>
      </w:r>
      <w:r>
        <w:rPr/>
        <w:t>ᗆԀƞ</w:t>
      </w:r>
      <w:r>
        <w:rPr/>
        <w:t>ଆ</w:t>
      </w:r>
      <w:r>
        <w:rPr/>
        <w:t>庄鸋悄峾</w:t>
      </w:r>
      <w:r>
        <w:rPr/>
        <w:t>ȀԀ⸀Ā#Ā##########</w:t>
      </w:r>
      <w:r>
        <w:rPr/>
        <w:t>྄</w:t>
      </w:r>
      <w:r>
        <w:rPr/>
        <w:t>䈍ᆄ峾</w:t>
      </w:r>
      <w:r>
        <w:rPr/>
        <w:t>ᗆԀł</w:t>
      </w:r>
      <w:r>
        <w:rPr/>
        <w:t>ആ</w:t>
      </w:r>
      <w:r>
        <w:rPr/>
        <w:t>庄䈍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</w:t>
      </w:r>
      <w:r>
        <w:rPr/>
        <w:t>ᆄ峾</w:t>
      </w:r>
      <w:r>
        <w:rPr/>
        <w:t>ᗆԀǦ</w:t>
      </w:r>
      <w:r>
        <w:rPr/>
        <w:t>ฆ</w:t>
      </w:r>
      <w:r>
        <w:rPr/>
        <w:t>庄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訐ᆄ峾</w:t>
      </w:r>
      <w:r>
        <w:rPr/>
        <w:t>ᗆԀƊ</w:t>
      </w:r>
      <w:r>
        <w:rPr/>
        <w:t>ဆ</w:t>
      </w:r>
      <w:r>
        <w:rPr/>
        <w:t>庄訐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଀</w:t>
      </w:r>
      <w:r>
        <w:rPr/>
        <w:t>Ȁ########̘#</w:t>
      </w:r>
      <w:r>
        <w:rPr/>
        <w:t>྄</w:t>
      </w:r>
      <w:r>
        <w:rPr/>
        <w:t>켃ᆄㇼ</w:t>
      </w:r>
      <w:r>
        <w:rPr/>
        <w:t>ᗆԀǏ̆</w:t>
      </w:r>
      <w:r>
        <w:rPr/>
        <w:t>庄켃悄ㇼ漨</w:t>
      </w:r>
      <w:r>
        <w:rPr/>
        <w:t>ă,</w:t>
      </w:r>
      <w:r>
        <w:rPr/>
        <w:t>笀</w:t>
      </w:r>
      <w:r>
        <w:rPr/>
        <w:t>Ç</w:t>
      </w:r>
      <w:r>
        <w:rPr/>
        <w:t>笁</w:t>
      </w:r>
      <w:r>
        <w:rPr/>
        <w:t>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︂</w:t>
      </w:r>
      <w:r>
        <w:rPr/>
        <w:t>#.##n</w:t>
      </w:r>
      <w:r>
        <w:rPr/>
        <w:t>㸉簀</w:t>
      </w:r>
      <w:r>
        <w:rPr/>
        <w:t>#####</w:t>
      </w:r>
      <w:r>
        <w:rPr/>
        <w:t>猪最</w:t>
      </w:r>
      <w:r>
        <w:rPr/>
        <w:t>#####ÿ_xffff__xffff__xffff__xffff_</w:t>
      </w:r>
      <w:r>
        <w:rPr/>
        <w:t>＂</w:t>
      </w:r>
      <w:r>
        <w:rPr/>
        <w:t>###ÿ</w:t>
      </w:r>
      <w:r>
        <w:rPr/>
        <w:t>＂</w:t>
      </w:r>
      <w:r>
        <w:rPr/>
        <w:t>## </w:t>
      </w:r>
      <w:r>
        <w:rPr/>
        <w:t>뇌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捻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Ќ#####å##### </w:t>
      </w:r>
      <w:r>
        <w:rPr/>
        <w:t>⼥</w:t>
      </w:r>
      <w:r>
        <w:rPr/>
        <w:t>d</w:t>
      </w:r>
      <w:r>
        <w:rPr/>
        <w:t>噛</w:t>
      </w:r>
      <w:r>
        <w:rPr/>
        <w:t>#Ṩ&gt;</w:t>
      </w:r>
      <w:r>
        <w:rPr/>
        <w:t>㉯ </w:t>
      </w:r>
      <w:r>
        <w:rPr/>
        <w:t>ᕸ?</w:t>
      </w:r>
      <w:r>
        <w:rPr/>
        <w:t>䖒</w:t>
      </w:r>
      <w:r>
        <w:rPr/>
        <w:t>Å</w:t>
      </w:r>
      <w:r>
        <w:rPr/>
        <w:t>犝</w:t>
      </w:r>
      <w:r>
        <w:rPr/>
        <w:t>¶᷃</w:t>
      </w:r>
      <w:r>
        <w:rPr/>
        <w:t>叅</w:t>
      </w:r>
      <w:r>
        <w:rPr/>
        <w:t></w:t>
      </w:r>
      <w:r>
        <w:rPr/>
        <w:t>㿳</w:t>
      </w:r>
      <w:r>
        <w:rPr/>
        <w:t>#</w:t>
      </w:r>
      <w:r>
        <w:rPr/>
        <w:t>䇷</w:t>
      </w:r>
      <w:r>
        <w:rPr/>
        <w:t>Þ</w:t>
      </w:r>
      <w:r>
        <w:rPr/>
        <w:t>柽</w:t>
      </w:r>
      <w:r>
        <w:rPr/>
        <w:t>ÿ</w:t>
      </w:r>
      <w:r>
        <w:rPr/>
        <w:t>䀁耀</w:t>
      </w:r>
      <w:r>
        <w:rPr/>
        <w:t>¿</w:t>
      </w:r>
      <w:r>
        <w:rPr/>
        <w:t>愀</w:t>
      </w:r>
      <w:r>
        <w:rPr/>
        <w:t>¿</w:t>
      </w:r>
      <w:r>
        <w:rPr/>
        <w:t>愀</w:t>
      </w:r>
      <w:r>
        <w:rPr/>
        <w:t>à</w:t>
      </w:r>
      <w:r>
        <w:rPr/>
        <w:t>翀́</w:t>
      </w:r>
      <w:r>
        <w:rPr/>
        <w:t>#¿</w:t>
      </w:r>
      <w:r>
        <w:rPr/>
        <w:t>愀</w:t>
      </w:r>
      <w:r>
        <w:rPr/>
        <w:t>##¿</w:t>
      </w:r>
      <w:r>
        <w:rPr/>
        <w:t>愀</w:t>
      </w:r>
      <w:r>
        <w:rPr/>
        <w:t>###</w:t>
      </w:r>
      <w:r>
        <w:rPr/>
        <w:t>가</w:t>
      </w: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%#&amp;#(#z##ᓾ#</w:t>
      </w:r>
      <w:r>
        <w:rPr/>
        <w:t>倀</w:t>
      </w:r>
      <w:r>
        <w:rPr/>
        <w:t>###</w:t>
      </w:r>
      <w:r>
        <w:rPr/>
        <w:t>倀</w:t>
      </w:r>
      <w:r>
        <w:rPr/>
        <w:t>###</w:t>
      </w:r>
      <w:r>
        <w:rPr/>
        <w:t>倀</w:t>
      </w:r>
      <w:r>
        <w:rPr/>
        <w:t>###</w:t>
      </w:r>
      <w:r>
        <w:rPr/>
        <w:t xml:space="preserve">倀 </w:t>
      </w:r>
      <w:r>
        <w:rPr/>
        <w:t>##</w:t>
      </w:r>
      <w:r>
        <w:rPr/>
        <w:t>倀</w:t>
      </w:r>
      <w:r>
        <w:rPr/>
        <w:t>&amp;##</w:t>
      </w:r>
      <w:r>
        <w:rPr/>
        <w:t>倀</w:t>
      </w:r>
      <w:r>
        <w:rPr/>
        <w:t>(##</w:t>
      </w:r>
      <w:r>
        <w:rPr/>
        <w:t>倀</w:t>
      </w:r>
      <w:r>
        <w:rPr/>
        <w:t>*##</w:t>
      </w:r>
      <w:r>
        <w:rPr/>
        <w:t>倀</w:t>
      </w:r>
      <w:r>
        <w:rPr/>
        <w:t>.##</w:t>
      </w:r>
      <w:r>
        <w:rPr/>
        <w:t>倀</w:t>
      </w:r>
      <w:r>
        <w:rPr/>
        <w:t>P##</w:t>
      </w:r>
      <w:r>
        <w:rPr/>
        <w:t>倀</w:t>
      </w:r>
      <w:r>
        <w:rPr/>
        <w:t>R##</w:t>
      </w:r>
      <w:r>
        <w:rPr/>
        <w:t>倀</w:t>
      </w:r>
      <w:r>
        <w:rPr/>
        <w:t>T##</w:t>
      </w:r>
      <w:r>
        <w:rPr/>
        <w:t>倀</w:t>
      </w:r>
      <w:r>
        <w:rPr/>
        <w:t>X##</w:t>
      </w:r>
      <w:r>
        <w:rPr/>
        <w:t>倀</w:t>
      </w:r>
      <w:r>
        <w:rPr/>
        <w:t>ü##</w:t>
      </w:r>
      <w:r>
        <w:rPr/>
        <w:t>倀</w:t>
      </w:r>
      <w:r>
        <w:rPr/>
        <w:t>rĀ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㤆送蘆</w:t>
      </w:r>
      <w:r>
        <w:rPr/>
        <w:t>ȁ</w:t>
      </w:r>
      <w:r>
        <w:rPr/>
        <w:t>؄</w:t>
      </w:r>
      <w:r>
        <w:rPr/>
        <w:t>#āāĀ##</w:t>
      </w:r>
      <w:r>
        <w:rPr/>
        <w:t>จሀ</w:t>
      </w:r>
      <w:r>
        <w:rPr/>
        <w:t>####Ѐ##</w:t>
      </w:r>
      <w:r>
        <w:rPr/>
        <w:t>䥬</w:t>
      </w:r>
      <w:r>
        <w:rPr/>
        <w:t>ⵎ</w:t>
      </w:r>
      <w:r>
        <w:rPr/>
        <w:t>睩聻</w:t>
      </w:r>
      <w:r>
        <w:rPr/>
        <w:t>#</w:t>
      </w:r>
      <w:r>
        <w:rPr/>
        <w:t>譛协</w:t>
      </w:r>
      <w:r>
        <w:rPr/>
        <w:t>#</w:t>
      </w:r>
      <w:r>
        <w:rPr/>
        <w:t>㤵送蘆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</w:t>
      </w:r>
      <w:r>
        <w:rPr/>
        <w:t>ⵎ</w:t>
      </w:r>
      <w:r>
        <w:rPr/>
        <w:t>톞聻</w:t>
      </w:r>
      <w:r>
        <w:rPr/>
        <w:t>#</w:t>
      </w:r>
      <w:r>
        <w:rPr/>
        <w:t>譛协</w:t>
      </w:r>
      <w:r>
        <w:rPr/>
        <w:t>#</w:t>
      </w:r>
      <w:r>
        <w:rPr/>
        <w:t>㬵送蘇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왾䥻뽾聻</w:t>
      </w:r>
      <w:r>
        <w:rPr/>
        <w:t>#</w:t>
      </w:r>
      <w:r>
        <w:rPr/>
        <w:t>譛协</w:t>
      </w:r>
      <w:r>
        <w:rPr/>
        <w:t>#</w:t>
      </w:r>
      <w:r>
        <w:rPr/>
        <w:t>㤵送蘆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왾</w:t>
      </w:r>
      <w:r>
        <w:rPr/>
        <w:t>ٗ</w:t>
      </w:r>
      <w:r>
        <w:rPr/>
        <w:t>聻</w:t>
      </w:r>
      <w:r>
        <w:rPr/>
        <w:t>#</w:t>
      </w:r>
      <w:r>
        <w:rPr/>
        <w:t>譛协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蘇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</w:t>
      </w:r>
      <w:r>
        <w:rPr/>
        <w:t>ⵎ</w:t>
      </w:r>
      <w:r>
        <w:rPr/>
        <w:t>䥻뽾聻</w:t>
      </w:r>
      <w:r>
        <w:rPr/>
        <w:t>#</w:t>
      </w:r>
      <w:r>
        <w:rPr/>
        <w:t>譛协</w:t>
      </w:r>
      <w:r>
        <w:rPr/>
        <w:t>#</w:t>
      </w:r>
      <w:r>
        <w:rPr/>
        <w:t>㤵送蘆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靼</w:t>
      </w:r>
      <w:r>
        <w:rPr/>
        <w:t>ٗ</w:t>
      </w:r>
      <w:r>
        <w:rPr/>
        <w:t>聻</w:t>
      </w:r>
      <w:r>
        <w:rPr/>
        <w:t>#</w:t>
      </w:r>
      <w:r>
        <w:rPr/>
        <w:t>譛协</w:t>
      </w:r>
      <w:r>
        <w:rPr/>
        <w:t>#</w:t>
      </w:r>
      <w:r>
        <w:rPr/>
        <w:t>㤵送蘆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</w:t>
      </w:r>
      <w:r>
        <w:rPr/>
        <w:t>ⵎ</w:t>
      </w:r>
      <w:r>
        <w:rPr/>
        <w:t>譛聻</w:t>
      </w:r>
      <w:r>
        <w:rPr/>
        <w:t>#</w:t>
      </w:r>
      <w:r>
        <w:rPr/>
        <w:t>譛协</w:t>
      </w:r>
      <w:r>
        <w:rPr/>
        <w:t>#</w:t>
      </w:r>
      <w:r>
        <w:rPr/>
        <w:t>㬵送蘇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晎譛</w:t>
      </w:r>
      <w:r>
        <w:rPr/>
        <w:t>N</w:t>
      </w:r>
      <w:r>
        <w:rPr/>
        <w:t>聻</w:t>
      </w:r>
      <w:r>
        <w:rPr/>
        <w:t>#</w:t>
      </w:r>
      <w:r>
        <w:rPr/>
        <w:t>譛协</w:t>
      </w:r>
      <w:r>
        <w:rPr/>
        <w:t>#</w:t>
      </w:r>
      <w:r>
        <w:rPr/>
        <w:t>㤵送蘆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</w:t>
      </w:r>
      <w:r>
        <w:rPr/>
        <w:t>ⵎٗ</w:t>
      </w:r>
      <w:r>
        <w:rPr/>
        <w:t>聻</w:t>
      </w:r>
      <w:r>
        <w:rPr/>
        <w:t>#</w:t>
      </w:r>
      <w:r>
        <w:rPr/>
        <w:t>譛协</w:t>
      </w:r>
      <w:r>
        <w:rPr/>
        <w:t>#</w:t>
      </w:r>
      <w:r>
        <w:rPr/>
        <w:t>㤵送蘆</w:t>
      </w:r>
      <w:r>
        <w:rPr/>
        <w:t>ȁ</w:t>
      </w:r>
      <w:r>
        <w:rPr/>
        <w:t>؉</w:t>
      </w:r>
      <w:r>
        <w:rPr/>
        <w:t>#āāĀ##</w:t>
      </w:r>
      <w:r>
        <w:rPr/>
        <w:t>จሀ</w:t>
      </w:r>
      <w:r>
        <w:rPr/>
        <w:t>####Ѐ##</w:t>
      </w:r>
      <w:r>
        <w:rPr/>
        <w:t>䥬睩协聻</w:t>
      </w:r>
      <w:r>
        <w:rPr/>
        <w:t>#</w:t>
      </w:r>
      <w:r>
        <w:rPr/>
        <w:t>譛协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㍴앦⊂얦</w:t>
      </w:r>
      <w:r>
        <w:rPr/>
        <w:t>##</w:t>
      </w:r>
      <w:r>
        <w:rPr>
          <w:rtl w:val="true"/>
        </w:rPr>
        <w:t>ࠀ</w:t>
      </w:r>
      <w:r>
        <w:rPr/>
        <w:t>㤀</w:t>
      </w:r>
      <w:r>
        <w:rPr/>
        <w:t>##</w:t>
      </w:r>
      <w:r>
        <w:rPr>
          <w:rtl w:val="true"/>
        </w:rPr>
        <w:t>ߘ</w:t>
      </w:r>
      <w:r>
        <w:rPr/>
        <w:t>#Ā</w:t>
      </w:r>
      <w:r>
        <w:rPr/>
        <w:t>脀</w:t>
      </w:r>
      <w:r>
        <w:rPr/>
        <w:t>#Ѐ̐</w:t>
      </w:r>
      <w:r>
        <w:rPr/>
        <w:t>찁</w:t>
      </w:r>
      <w:r>
        <w:rPr/>
        <w:t>##</w:t>
      </w:r>
      <w:r>
        <w:rPr>
          <w:rtl w:val="true"/>
        </w:rPr>
        <w:t>ߘ</w:t>
      </w:r>
      <w:r>
        <w:rPr/>
        <w:t>#Ā</w:t>
      </w:r>
      <w:r>
        <w:rPr/>
        <w:t>脀</w:t>
      </w:r>
      <w:r>
        <w:rPr/>
        <w:t>#</w:t>
      </w:r>
      <w:r>
        <w:rPr/>
        <w:t>찁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渄渄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泽</w:t>
      </w:r>
      <w:r>
        <w:rPr/>
        <w:t>#</w:t>
      </w:r>
      <w:r>
        <w:rPr/>
        <w:t>泽</w:t>
      </w:r>
      <w:r>
        <w:rPr/>
        <w:t>###############################Ȁ####2</w:t>
      </w:r>
      <w:r>
        <w:rPr/>
        <w:t>荑</w:t>
      </w:r>
      <w:r>
        <w:rPr/>
        <w:t>##Ǜ#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㸲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</w:t>
      </w:r>
      <w:r>
        <w:rPr>
          <w:rtl w:val="true"/>
        </w:rPr>
        <w:t>ࠀ</w:t>
      </w:r>
      <w:r>
        <w:rPr/>
        <w:t>繶퍙腟욋呻</w:t>
      </w:r>
      <w:r>
        <w:rPr/>
        <w:t>###Ȁ⊌⍫Ԁ</w:t>
      </w:r>
      <w:r>
        <w:rPr/>
        <w:t>氀椀洀攀椀</w:t>
      </w:r>
      <w:r>
        <w:rPr/>
        <w:t>##########᐀#</w:t>
      </w:r>
      <w:r>
        <w:rPr/>
        <w:t>؀</w:t>
      </w:r>
      <w:r>
        <w:rPr/>
        <w:t>#Ȁ##</w:t>
      </w:r>
      <w:r>
        <w:rPr/>
        <w:t>ఀ</w:t>
      </w:r>
      <w:r>
        <w:rPr/>
        <w:t>Ā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</w:t>
      </w:r>
      <w:r>
        <w:rPr/>
        <w:t>퀀</w:t>
      </w:r>
      <w:r>
        <w:rPr/>
        <w:t>#</w:t>
      </w:r>
      <w:r>
        <w:rPr/>
        <w:t>؀</w:t>
      </w:r>
      <w:r>
        <w:rPr/>
        <w:t>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䀁</w:t>
      </w:r>
      <w:r>
        <w:rPr/>
        <w:t>#</w:t>
      </w:r>
      <w:r>
        <w:rPr/>
        <w:t>ഀ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</w:t>
      </w:r>
      <w:r>
        <w:rPr/>
        <w:t>堁</w:t>
      </w:r>
      <w:r>
        <w:rPr/>
        <w:t>#</w:t>
      </w:r>
      <w:r>
        <w:rPr/>
        <w:t>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</w:t>
      </w:r>
      <w:r>
        <w:rPr/>
        <w:t>栁</w:t>
      </w:r>
      <w:r>
        <w:rPr/>
        <w:t>#</w:t>
      </w:r>
      <w:r>
        <w:rPr/>
        <w:t>ጀ</w:t>
      </w:r>
      <w:r>
        <w:rPr/>
        <w:t>#</w:t>
      </w:r>
      <w:r>
        <w:rPr/>
        <w:t>瀁</w:t>
      </w:r>
      <w:r>
        <w:rPr/>
        <w:t>#Ȁ#</w:t>
      </w:r>
      <w:r>
        <w:rPr/>
        <w:t>ꠃ</w:t>
      </w:r>
      <w:r>
        <w:rPr/>
        <w:t>#Ḁ#᐀#</w:t>
      </w:r>
      <w:r>
        <w:rPr/>
        <w:t>냙탕헷탅횪쪶컊듰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킻타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汩浥椀</w:t>
      </w:r>
      <w:r>
        <w:rPr/>
        <w:t>#Ḁ#Ѐ#</w:t>
      </w:r>
      <w:r>
        <w:rPr/>
        <w:t>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</w:t>
      </w:r>
      <w:r>
        <w:rPr/>
        <w:t>競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r</w:t>
      </w:r>
      <w:r>
        <w:rPr/>
        <w:t>龵적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针적̀</w:t>
      </w:r>
      <w:r>
        <w:rPr/>
        <w:t>#Ā#̀##̀#</w:t>
      </w:r>
      <w:r>
        <w:rPr>
          <w:rtl w:val="true"/>
        </w:rPr>
        <w:t>ߘ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䍆偈</w:t>
      </w:r>
      <w:r>
        <w:rPr/>
        <w:t>##̀#</w:t>
      </w:r>
      <w:r>
        <w:rPr/>
        <w:t>찁</w:t>
      </w:r>
      <w:r>
        <w:rPr/>
        <w:t>#̀#</w:t>
      </w:r>
      <w:r>
        <w:rPr/>
        <w:t>脀</w:t>
      </w:r>
      <w:r>
        <w:rPr/>
        <w:t>#̀#</w:t>
      </w:r>
      <w:r>
        <w:rPr/>
        <w:t>泽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﻿_xffff_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茌</w:t>
      </w:r>
      <w:r>
        <w:rPr/>
        <w:t>#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䘍</w:t>
      </w:r>
      <w:r>
        <w:rPr/>
        <w:t>#</w:t>
      </w:r>
      <w:r>
        <w:rPr/>
        <w:t>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䰍</w:t>
      </w:r>
      <w:r>
        <w:rPr/>
        <w:t>#</w:t>
      </w:r>
      <w:r>
        <w:rPr/>
        <w:t>䴍</w:t>
      </w:r>
      <w:r>
        <w:rPr/>
        <w:t>#</w:t>
      </w:r>
      <w:r>
        <w:rPr/>
        <w:t>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蘍</w:t>
      </w:r>
      <w:r>
        <w:rPr/>
        <w:t>#</w:t>
      </w:r>
      <w:r>
        <w:rPr/>
        <w:t>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訍</w:t>
      </w:r>
      <w:r>
        <w:rPr/>
        <w:t>#</w:t>
      </w:r>
      <w:r>
        <w:rPr/>
        <w:t>謍</w:t>
      </w:r>
      <w:r>
        <w:rPr/>
        <w:t>#</w:t>
      </w:r>
      <w:r>
        <w:rPr/>
        <w:t>谍</w:t>
      </w:r>
      <w:r>
        <w:rPr/>
        <w:t>#</w:t>
      </w:r>
      <w:r>
        <w:rPr/>
        <w:t>贍</w:t>
      </w:r>
      <w:r>
        <w:rPr/>
        <w:t>#</w:t>
      </w:r>
      <w:r>
        <w:rPr/>
        <w:t>踍</w:t>
      </w:r>
      <w:r>
        <w:rPr/>
        <w:t>#</w:t>
      </w:r>
      <w:r>
        <w:rPr/>
        <w:t>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꜍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긍</w:t>
      </w:r>
      <w:r>
        <w:rPr/>
        <w:t>#</w:t>
      </w:r>
      <w:r>
        <w:rPr/>
        <w:t>꼍</w:t>
      </w:r>
      <w:r>
        <w:rPr/>
        <w:t>#</w:t>
      </w:r>
      <w:r>
        <w:rPr/>
        <w:t>뀍</w:t>
      </w:r>
      <w:r>
        <w:rPr/>
        <w:t>#</w:t>
      </w:r>
      <w:r>
        <w:rPr/>
        <w:t>넍</w:t>
      </w:r>
      <w:r>
        <w:rPr/>
        <w:t>#</w:t>
      </w:r>
      <w:r>
        <w:rPr/>
        <w:t>눍</w:t>
      </w:r>
      <w:r>
        <w:rPr/>
        <w:t>#</w:t>
      </w:r>
      <w:r>
        <w:rPr/>
        <w:t>댍</w:t>
      </w:r>
      <w:r>
        <w:rPr/>
        <w:t>#</w:t>
      </w:r>
      <w:r>
        <w:rPr/>
        <w:t>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먍</w:t>
      </w:r>
      <w:r>
        <w:rPr/>
        <w:t>#</w:t>
      </w:r>
      <w:r>
        <w:rPr/>
        <w:t>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</w:t>
      </w:r>
      <w:r>
        <w:rPr/>
        <w:t>휍</w:t>
      </w:r>
      <w:r>
        <w:rPr/>
        <w:t>#?????#?#?#?##########################</w:t>
      </w:r>
      <w:r>
        <w:rPr/>
        <w:t>懶</w:t>
      </w:r>
      <w:r>
        <w:rPr/>
        <w:t>#</w:t>
      </w:r>
      <w:r>
        <w:rPr/>
        <w:t>嗀</w:t>
      </w:r>
      <w:r>
        <w:rPr/>
        <w:t>#﬍#</w:t>
      </w:r>
      <w:r>
        <w:rPr>
          <w:rtl w:val="true"/>
        </w:rPr>
        <w:t>ﰍ</w:t>
      </w:r>
      <w:r>
        <w:rPr>
          <w:rtl w:val="true"/>
        </w:rPr>
        <w:t>#</w:t>
      </w:r>
      <w:r>
        <w:rPr>
          <w:rtl w:val="true"/>
        </w:rPr>
        <w:t>ﴍ</w:t>
      </w:r>
      <w:r>
        <w:rPr/>
        <w:t>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଎</w:t>
      </w:r>
      <w:r>
        <w:rPr/>
        <w:t>#</w:t>
      </w:r>
      <w:r>
        <w:rPr/>
        <w:t>ఎ</w:t>
      </w:r>
      <w:r>
        <w:rPr/>
        <w:t>#</w:t>
      </w:r>
      <w:r>
        <w:rPr/>
        <w:t>എ</w:t>
      </w:r>
      <w:r>
        <w:rPr/>
        <w:t>#</w:t>
      </w:r>
      <w:r>
        <w:rPr/>
        <w:t>ฎ</w:t>
      </w:r>
      <w:r>
        <w:rPr/>
        <w:t>#</w:t>
      </w:r>
      <w:r>
        <w:rPr/>
        <w:t>༎</w:t>
      </w:r>
      <w:r>
        <w:rPr/>
        <w:t>#</w:t>
      </w:r>
      <w:r>
        <w:rPr/>
        <w:t>ဎ</w:t>
      </w:r>
      <w:r>
        <w:rPr/>
        <w:t>#</w:t>
      </w:r>
      <w:r>
        <w:rPr/>
        <w:t>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ᔎ#ᘎ#</w:t>
      </w:r>
      <w:r>
        <w:rPr/>
        <w:t>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ᴎ#Ḏ#Ἆ#‎#ℎ#∎#⌎#␎#┎#☎#✎#⠎#⤎#⨎#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ㄎ</w:t>
      </w:r>
      <w:r>
        <w:rPr/>
        <w:t>#</w:t>
      </w:r>
      <w:r>
        <w:rPr/>
        <w:t>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㰎</w:t>
      </w:r>
      <w:r>
        <w:rPr/>
        <w:t>#</w:t>
      </w:r>
      <w:r>
        <w:rPr/>
        <w:t>㴎</w:t>
      </w:r>
      <w:r>
        <w:rPr/>
        <w:t>#</w:t>
      </w:r>
      <w:r>
        <w:rPr/>
        <w:t>㸎</w:t>
      </w:r>
      <w:r>
        <w:rPr/>
        <w:t>#</w:t>
      </w:r>
      <w:r>
        <w:rPr/>
        <w:t>㼎</w:t>
      </w:r>
      <w:r>
        <w:rPr/>
        <w:t>#</w:t>
      </w:r>
      <w:r>
        <w:rPr/>
        <w:t>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䰎</w:t>
      </w:r>
      <w:r>
        <w:rPr/>
        <w:t>#</w:t>
      </w:r>
      <w:r>
        <w:rPr/>
        <w:t>䴎</w:t>
      </w:r>
      <w:r>
        <w:rPr/>
        <w:t>#</w:t>
      </w:r>
      <w:r>
        <w:rPr/>
        <w:t>与</w:t>
      </w:r>
      <w:r>
        <w:rPr/>
        <w:t>#</w:t>
      </w:r>
      <w:r>
        <w:rPr/>
        <w:t>伎</w:t>
      </w:r>
      <w:r>
        <w:rPr/>
        <w:t>#</w:t>
      </w:r>
      <w:r>
        <w:rPr/>
        <w:t>倎</w:t>
      </w:r>
      <w:r>
        <w:rPr/>
        <w:t>#</w:t>
      </w:r>
      <w:r>
        <w:rPr/>
        <w:t>儎</w:t>
      </w:r>
      <w:r>
        <w:rPr/>
        <w:t>#</w:t>
      </w:r>
      <w:r>
        <w:rPr/>
        <w:t>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嘎</w:t>
      </w:r>
      <w:r>
        <w:rPr/>
        <w:t>#</w:t>
      </w:r>
      <w:r>
        <w:rPr/>
        <w:t>圎</w:t>
      </w:r>
      <w:r>
        <w:rPr/>
        <w:t>#</w:t>
      </w:r>
      <w:r>
        <w:rPr/>
        <w:t>堎</w:t>
      </w:r>
      <w:r>
        <w:rPr/>
        <w:t>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搎</w:t>
      </w:r>
      <w:r>
        <w:rPr/>
        <w:t>#</w:t>
      </w:r>
      <w:r>
        <w:rPr/>
        <w:t>攎</w:t>
      </w:r>
      <w:r>
        <w:rPr/>
        <w:t>#</w:t>
      </w:r>
      <w:r>
        <w:rPr/>
        <w:t>明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椎</w:t>
      </w:r>
      <w:r>
        <w:rPr/>
        <w:t>#</w:t>
      </w:r>
      <w:r>
        <w:rPr/>
        <w:t>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猎</w:t>
      </w:r>
      <w:r>
        <w:rPr/>
        <w:t>#</w:t>
      </w:r>
      <w:r>
        <w:rPr/>
        <w:t>琎</w:t>
      </w:r>
      <w:r>
        <w:rPr/>
        <w:t>#</w:t>
      </w:r>
      <w:r>
        <w:rPr/>
        <w:t>甎</w:t>
      </w:r>
      <w:r>
        <w:rPr/>
        <w:t>#</w:t>
      </w:r>
      <w:r>
        <w:rPr/>
        <w:t>瘎</w:t>
      </w:r>
      <w:r>
        <w:rPr/>
        <w:t>#</w:t>
      </w:r>
      <w:r>
        <w:rPr/>
        <w:t>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ꠎ</w:t>
      </w:r>
      <w:r>
        <w:rPr/>
        <w:t>#</w:t>
      </w:r>
      <w:r>
        <w:rPr/>
        <w:t>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갎</w:t>
      </w:r>
      <w:r>
        <w:rPr/>
        <w:t>#</w:t>
      </w:r>
      <w:r>
        <w:rPr/>
        <w:t>괎</w:t>
      </w:r>
      <w:r>
        <w:rPr/>
        <w:t>#</w:t>
      </w:r>
      <w:r>
        <w:rPr/>
        <w:t>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넎</w:t>
      </w:r>
      <w:r>
        <w:rPr/>
        <w:t>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쀎</w:t>
      </w:r>
      <w:r>
        <w:rPr/>
        <w:t>#</w:t>
      </w:r>
      <w:r>
        <w:rPr/>
        <w:t>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윎</w:t>
      </w:r>
      <w:r>
        <w:rPr/>
        <w:t>#</w:t>
      </w:r>
      <w:r>
        <w:rPr/>
        <w:t>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</w:t>
      </w:r>
      <w:r>
        <w:rPr/>
        <w:t>츎</w:t>
      </w:r>
      <w:r>
        <w:rPr/>
        <w:t>#</w:t>
      </w:r>
      <w:r>
        <w:rPr/>
        <w:t>켎</w:t>
      </w:r>
      <w:r>
        <w:rPr/>
        <w:t>#</w:t>
      </w:r>
      <w:r>
        <w:rPr/>
        <w:t>퀎</w:t>
      </w:r>
      <w:r>
        <w:rPr/>
        <w:t>#</w:t>
      </w:r>
      <w:r>
        <w:rPr/>
        <w:t>턎</w:t>
      </w:r>
      <w:r>
        <w:rPr/>
        <w:t>#</w:t>
      </w:r>
      <w:r>
        <w:rPr/>
        <w:t>툎</w:t>
      </w:r>
      <w:r>
        <w:rPr/>
        <w:t>#</w:t>
      </w:r>
      <w:r>
        <w:rPr/>
        <w:t>팎</w:t>
      </w:r>
      <w:r>
        <w:rPr/>
        <w:t>#</w:t>
      </w:r>
      <w:r>
        <w:rPr/>
        <w:t>퐎</w:t>
      </w:r>
      <w:r>
        <w:rPr/>
        <w:t>#</w:t>
      </w:r>
      <w:r>
        <w:rPr/>
        <w:t>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?#?#?#?##########################</w:t>
      </w:r>
      <w:r>
        <w:rPr/>
        <w:t>癩</w:t>
      </w:r>
      <w:r>
        <w:rPr/>
        <w:t>#</w:t>
      </w:r>
      <w:r>
        <w:rPr/>
        <w:t>﨎</w:t>
      </w:r>
      <w:r>
        <w:rPr/>
        <w:t>#﬎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ﴎ</w:t>
      </w:r>
      <w:r>
        <w:rPr/>
        <w:t>#︎#</w:t>
      </w:r>
      <w:r>
        <w:rPr/>
        <w:t>．</w:t>
      </w:r>
      <w:r>
        <w:rPr/>
        <w:t>###ď#ȏ#̏#Џ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ए</w:t>
      </w:r>
      <w:r>
        <w:rPr/>
        <w:t>#</w:t>
      </w:r>
      <w:r>
        <w:rPr/>
        <w:t>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ഏ</w:t>
      </w:r>
      <w:r>
        <w:rPr/>
        <w:t>#</w:t>
      </w:r>
      <w:r>
        <w:rPr/>
        <w:t>ฏ</w:t>
      </w:r>
      <w:r>
        <w:rPr/>
        <w:t>#</w:t>
      </w:r>
      <w:r>
        <w:rPr/>
        <w:t>༏</w:t>
      </w:r>
      <w:r>
        <w:rPr/>
        <w:t>#</w:t>
      </w:r>
      <w:r>
        <w:rPr/>
        <w:t>ဏ</w:t>
      </w:r>
      <w:r>
        <w:rPr/>
        <w:t>#</w:t>
      </w:r>
      <w:r>
        <w:rPr/>
        <w:t>ᄏ</w:t>
      </w:r>
      <w:r>
        <w:rPr/>
        <w:t>#</w:t>
      </w:r>
      <w:r>
        <w:rPr/>
        <w:t>ሏ</w:t>
      </w:r>
      <w:r>
        <w:rPr/>
        <w:t>#</w:t>
      </w:r>
      <w:r>
        <w:rPr/>
        <w:t>ጏ</w:t>
      </w:r>
      <w:r>
        <w:rPr/>
        <w:t>#ᐏ#ᔏ#ᘏ#</w:t>
      </w:r>
      <w:r>
        <w:rPr/>
        <w:t>ᜏ</w:t>
      </w:r>
      <w:r>
        <w:rPr/>
        <w:t>#</w:t>
      </w:r>
      <w:r>
        <w:rPr/>
        <w:t>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┏#☏#✏#⠏#⤏#⨏#⬏#Ⰿ#ⴏ#⸏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㌏</w:t>
      </w:r>
      <w:r>
        <w:rPr/>
        <w:t>#</w:t>
      </w:r>
      <w:r>
        <w:rPr/>
        <w:t>㐏</w:t>
      </w:r>
      <w:r>
        <w:rPr/>
        <w:t>#</w:t>
      </w:r>
      <w:r>
        <w:rPr/>
        <w:t>㔏</w:t>
      </w:r>
      <w:r>
        <w:rPr/>
        <w:t>#</w:t>
      </w:r>
      <w:r>
        <w:rPr/>
        <w:t>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䀏</w:t>
      </w:r>
      <w:r>
        <w:rPr/>
        <w:t>#</w:t>
      </w:r>
      <w:r>
        <w:rPr/>
        <w:t>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䔏</w:t>
      </w:r>
      <w:r>
        <w:rPr/>
        <w:t>#</w:t>
      </w:r>
      <w:r>
        <w:rPr/>
        <w:t>䘏</w:t>
      </w:r>
      <w:r>
        <w:rPr/>
        <w:t>#</w:t>
      </w:r>
      <w:r>
        <w:rPr/>
        <w:t>䜏</w:t>
      </w:r>
      <w:r>
        <w:rPr/>
        <w:t>#</w:t>
      </w:r>
      <w:r>
        <w:rPr/>
        <w:t>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䴏</w:t>
      </w:r>
      <w:r>
        <w:rPr/>
        <w:t>#</w:t>
      </w:r>
      <w:r>
        <w:rPr/>
        <w:t>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帏</w:t>
      </w:r>
      <w:r>
        <w:rPr/>
        <w:t>#</w:t>
      </w:r>
      <w:r>
        <w:rPr/>
        <w:t>式</w:t>
      </w:r>
      <w:r>
        <w:rPr/>
        <w:t>#</w:t>
      </w:r>
      <w:r>
        <w:rPr/>
        <w:t>怏</w:t>
      </w:r>
      <w:r>
        <w:rPr/>
        <w:t>#</w:t>
      </w:r>
      <w:r>
        <w:rPr/>
        <w:t>意</w:t>
      </w:r>
      <w:r>
        <w:rPr/>
        <w:t>#</w:t>
      </w:r>
      <w:r>
        <w:rPr/>
        <w:t>戏</w:t>
      </w:r>
      <w:r>
        <w:rPr/>
        <w:t>#</w:t>
      </w:r>
      <w:r>
        <w:rPr/>
        <w:t>挏</w:t>
      </w:r>
      <w:r>
        <w:rPr/>
        <w:t>#</w:t>
      </w:r>
      <w:r>
        <w:rPr/>
        <w:t>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栏</w:t>
      </w:r>
      <w:r>
        <w:rPr/>
        <w:t>#</w:t>
      </w:r>
      <w:r>
        <w:rPr/>
        <w:t>椏</w:t>
      </w:r>
      <w:r>
        <w:rPr/>
        <w:t>#</w:t>
      </w:r>
      <w:r>
        <w:rPr/>
        <w:t>樏</w:t>
      </w:r>
      <w:r>
        <w:rPr/>
        <w:t>#</w:t>
      </w:r>
      <w:r>
        <w:rPr/>
        <w:t>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渏</w:t>
      </w:r>
      <w:r>
        <w:rPr/>
        <w:t>#</w:t>
      </w:r>
      <w:r>
        <w:rPr/>
        <w:t>漏</w:t>
      </w:r>
      <w:r>
        <w:rPr/>
        <w:t>#</w:t>
      </w:r>
      <w:r>
        <w:rPr/>
        <w:t>瀏</w:t>
      </w:r>
      <w:r>
        <w:rPr/>
        <w:t>#</w:t>
      </w:r>
      <w:r>
        <w:rPr/>
        <w:t>焏</w:t>
      </w:r>
      <w:r>
        <w:rPr/>
        <w:t>#</w:t>
      </w:r>
      <w:r>
        <w:rPr/>
        <w:t>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礏</w:t>
      </w:r>
      <w:r>
        <w:rPr/>
        <w:t>#</w:t>
      </w:r>
      <w:r>
        <w:rPr/>
        <w:t>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紏</w:t>
      </w:r>
      <w:r>
        <w:rPr/>
        <w:t>#</w:t>
      </w:r>
      <w:r>
        <w:rPr/>
        <w:t>縏</w:t>
      </w:r>
      <w:r>
        <w:rPr/>
        <w:t>#</w:t>
      </w:r>
      <w:r>
        <w:rPr/>
        <w:t>缏</w:t>
      </w:r>
      <w:r>
        <w:rPr/>
        <w:t>#</w:t>
      </w:r>
      <w:r>
        <w:rPr/>
        <w:t>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##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氐</w:t>
      </w:r>
      <w:r>
        <w:rPr/>
        <w:t>#</w:t>
      </w:r>
      <w:r>
        <w:rPr/>
        <w:t>洐</w:t>
      </w:r>
      <w:r>
        <w:rPr/>
        <w:t>#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蔐</w:t>
      </w:r>
      <w:r>
        <w:rPr/>
        <w:t>#</w:t>
      </w:r>
      <w:r>
        <w:rPr/>
        <w:t>蘐</w:t>
      </w:r>
      <w:r>
        <w:rPr/>
        <w:t>#</w:t>
      </w:r>
      <w:r>
        <w:rPr/>
        <w:t>蜐</w:t>
      </w:r>
      <w:r>
        <w:rPr/>
        <w:t>#</w:t>
      </w:r>
      <w:r>
        <w:rPr/>
        <w:t>蠐</w:t>
      </w:r>
      <w:r>
        <w:rPr/>
        <w:t>#</w:t>
      </w:r>
      <w:r>
        <w:rPr/>
        <w:t>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鈐</w:t>
      </w:r>
      <w:r>
        <w:rPr/>
        <w:t>#</w:t>
      </w:r>
      <w:r>
        <w:rPr/>
        <w:t>錐</w:t>
      </w:r>
      <w:r>
        <w:rPr/>
        <w:t>#</w:t>
      </w:r>
      <w:r>
        <w:rPr/>
        <w:t>鐐</w:t>
      </w:r>
      <w:r>
        <w:rPr/>
        <w:t>#</w:t>
      </w:r>
      <w:r>
        <w:rPr/>
        <w:t>锐</w:t>
      </w:r>
      <w:r>
        <w:rPr/>
        <w:t>#</w:t>
      </w:r>
      <w:r>
        <w:rPr/>
        <w:t>阐</w:t>
      </w:r>
      <w:r>
        <w:rPr/>
        <w:t>#</w:t>
      </w:r>
      <w:r>
        <w:rPr/>
        <w:t>霐</w:t>
      </w:r>
      <w:r>
        <w:rPr/>
        <w:t>#</w:t>
      </w:r>
      <w:r>
        <w:rPr/>
        <w:t>預</w:t>
      </w:r>
      <w:r>
        <w:rPr/>
        <w:t>#</w:t>
      </w:r>
      <w:r>
        <w:rPr/>
        <w:t>餐</w:t>
      </w:r>
      <w:r>
        <w:rPr/>
        <w:t>#</w:t>
      </w:r>
      <w:r>
        <w:rPr/>
        <w:t>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</w:t>
      </w:r>
      <w:r>
        <w:rPr/>
        <w:t>ꈐ</w:t>
      </w:r>
      <w:r>
        <w:rPr/>
        <w:t>#</w:t>
      </w:r>
      <w:r>
        <w:rPr/>
        <w:t>ꌐ</w:t>
      </w:r>
      <w:r>
        <w:rPr/>
        <w:t>#</w:t>
      </w:r>
      <w:r>
        <w:rPr/>
        <w:t>ꐐ</w:t>
      </w:r>
      <w:r>
        <w:rPr/>
        <w:t>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꬐#</w:t>
      </w:r>
      <w:r>
        <w:rPr/>
        <w:t>감</w:t>
      </w:r>
      <w:r>
        <w:rPr/>
        <w:t>#</w:t>
      </w:r>
      <w:r>
        <w:rPr/>
        <w:t>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널</w:t>
      </w:r>
      <w:r>
        <w:rPr/>
        <w:t>#</w:t>
      </w:r>
      <w:r>
        <w:rPr/>
        <w:t>눐</w:t>
      </w:r>
      <w:r>
        <w:rPr/>
        <w:t>#</w:t>
      </w:r>
      <w:r>
        <w:rPr/>
        <w:t>댐</w:t>
      </w:r>
      <w:r>
        <w:rPr/>
        <w:t>#</w:t>
      </w:r>
      <w:r>
        <w:rPr/>
        <w:t>됐</w:t>
      </w:r>
      <w:r>
        <w:rPr/>
        <w:t>#</w:t>
      </w:r>
      <w:r>
        <w:rPr/>
        <w:t>딐</w:t>
      </w:r>
      <w:r>
        <w:rPr/>
        <w:t>#</w:t>
      </w:r>
      <w:r>
        <w:rPr/>
        <w:t>또</w:t>
      </w:r>
      <w:r>
        <w:rPr/>
        <w:t>#</w:t>
      </w:r>
      <w:r>
        <w:rPr/>
        <w:t>뜐</w:t>
      </w:r>
      <w:r>
        <w:rPr/>
        <w:t>#</w:t>
      </w:r>
      <w:r>
        <w:rPr/>
        <w:t>렐</w:t>
      </w:r>
      <w:r>
        <w:rPr/>
        <w:t>#</w:t>
      </w:r>
      <w:r>
        <w:rPr/>
        <w:t>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밐</w:t>
      </w:r>
      <w:r>
        <w:rPr/>
        <w:t>#</w:t>
      </w:r>
      <w:r>
        <w:rPr/>
        <w:t>봐</w:t>
      </w:r>
      <w:r>
        <w:rPr/>
        <w:t>#</w:t>
      </w:r>
      <w:r>
        <w:rPr/>
        <w:t>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쌐</w:t>
      </w:r>
      <w:r>
        <w:rPr/>
        <w:t>#</w:t>
      </w:r>
      <w:r>
        <w:rPr/>
        <w:t>쐐</w:t>
      </w:r>
      <w:r>
        <w:rPr/>
        <w:t>#</w:t>
      </w:r>
      <w:r>
        <w:rPr/>
        <w:t>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점</w:t>
      </w:r>
      <w:r>
        <w:rPr/>
        <w:t>#</w:t>
      </w:r>
      <w:r>
        <w:rPr/>
        <w:t>줐</w:t>
      </w:r>
      <w:r>
        <w:rPr/>
        <w:t>#</w:t>
      </w:r>
      <w:r>
        <w:rPr/>
        <w:t>쨐</w:t>
      </w:r>
      <w:r>
        <w:rPr/>
        <w:t>#</w:t>
      </w:r>
      <w:r>
        <w:rPr/>
        <w:t>쬐</w:t>
      </w:r>
      <w:r>
        <w:rPr/>
        <w:t>#</w:t>
      </w:r>
      <w:r>
        <w:rPr/>
        <w:t>찐</w:t>
      </w:r>
      <w:r>
        <w:rPr/>
        <w:t>#</w:t>
      </w:r>
      <w:r>
        <w:rPr/>
        <w:t>촐</w:t>
      </w:r>
      <w:r>
        <w:rPr/>
        <w:t>#</w:t>
      </w:r>
      <w:r>
        <w:rPr/>
        <w:t>츐</w:t>
      </w:r>
      <w:r>
        <w:rPr/>
        <w:t>#</w:t>
      </w:r>
      <w:r>
        <w:rPr/>
        <w:t>켐</w:t>
      </w:r>
      <w:r>
        <w:rPr/>
        <w:t>#</w:t>
      </w:r>
      <w:r>
        <w:rPr/>
        <w:t>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????#?#?#?##########################</w:t>
      </w:r>
      <w:r>
        <w:rPr/>
        <w:t>蘿</w:t>
      </w:r>
      <w:r>
        <w:rPr/>
        <w:t>#</w:t>
      </w:r>
      <w:r>
        <w:rPr/>
        <w:t>塚</w:t>
      </w:r>
      <w:r>
        <w:rPr/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/>
        <w:t>０</w:t>
      </w:r>
      <w:r>
        <w:rPr/>
        <w:t>###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渑</w:t>
      </w:r>
      <w:r>
        <w:rPr/>
        <w:t>#</w:t>
      </w:r>
      <w:r>
        <w:rPr/>
        <w:t>漑</w:t>
      </w:r>
      <w:r>
        <w:rPr/>
        <w:t>#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##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</w:t>
      </w:r>
      <w:r>
        <w:rPr/>
        <w:t>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##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爓</w:t>
      </w:r>
      <w:r>
        <w:rPr/>
        <w:t>#</w:t>
      </w:r>
      <w:r>
        <w:rPr/>
        <w:t>猓</w:t>
      </w:r>
      <w:r>
        <w:rPr/>
        <w:t>#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#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##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眕</w:t>
      </w:r>
      <w:r>
        <w:rPr/>
        <w:t>#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##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烙</w:t>
      </w:r>
      <w:r>
        <w:rPr/>
        <w:t>#</w:t>
      </w:r>
      <w:r>
        <w:rPr/>
        <w:t>猪</w:t>
      </w:r>
      <w:r>
        <w:rPr/>
        <w:t>#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稗</w:t>
      </w:r>
      <w:r>
        <w:rPr/>
        <w:t>#</w:t>
      </w:r>
      <w:r>
        <w:rPr/>
        <w:t>笗</w:t>
      </w:r>
      <w:r>
        <w:rPr/>
        <w:t>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縘</w:t>
      </w:r>
      <w:r>
        <w:rPr/>
        <w:t>#</w:t>
      </w:r>
      <w:r>
        <w:rPr/>
        <w:t>缘</w:t>
      </w:r>
      <w:r>
        <w:rPr/>
        <w:t>#</w:t>
      </w:r>
      <w:r>
        <w:rPr/>
        <w:t>耘</w:t>
      </w:r>
      <w:r>
        <w:rPr/>
        <w:t>#</w:t>
      </w:r>
      <w:r>
        <w:rPr/>
        <w:t>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ę#ș#̙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缙</w:t>
      </w:r>
      <w:r>
        <w:rPr/>
        <w:t>#</w:t>
      </w:r>
      <w:r>
        <w:rPr/>
        <w:t>耙</w:t>
      </w:r>
      <w:r>
        <w:rPr/>
        <w:t>#</w:t>
      </w:r>
      <w:r>
        <w:rPr/>
        <w:t>脙</w:t>
      </w:r>
      <w:r>
        <w:rPr/>
        <w:t>#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</w:t>
      </w:r>
      <w:r>
        <w:rPr/>
        <w:t>숙</w:t>
      </w:r>
      <w:r>
        <w:rPr/>
        <w:t>#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##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ᴚ#Ḛ#Ἒ#‚#ℚ#√#⌚#␚#┚#☚#✚#⠚#⤚#⨚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椚</w:t>
      </w:r>
      <w:r>
        <w:rPr/>
        <w:t>#</w:t>
      </w:r>
      <w:r>
        <w:rPr/>
        <w:t>樚</w:t>
      </w:r>
      <w:r>
        <w:rPr/>
        <w:t>#</w:t>
      </w:r>
      <w:r>
        <w:rPr/>
        <w:t>欚</w:t>
      </w:r>
      <w:r>
        <w:rPr/>
        <w:t>#</w:t>
      </w:r>
      <w:r>
        <w:rPr/>
        <w:t>氚</w:t>
      </w:r>
      <w:r>
        <w:rPr/>
        <w:t>#</w:t>
      </w:r>
      <w:r>
        <w:rPr/>
        <w:t>洚</w:t>
      </w:r>
      <w:r>
        <w:rPr/>
        <w:t>#</w:t>
      </w:r>
      <w:r>
        <w:rPr/>
        <w:t>渚</w:t>
      </w:r>
      <w:r>
        <w:rPr/>
        <w:t>#</w:t>
      </w:r>
      <w:r>
        <w:rPr/>
        <w:t>漚</w:t>
      </w:r>
      <w:r>
        <w:rPr/>
        <w:t>#</w:t>
      </w:r>
      <w:r>
        <w:rPr/>
        <w:t>瀚</w:t>
      </w:r>
      <w:r>
        <w:rPr/>
        <w:t>#</w:t>
      </w:r>
      <w:r>
        <w:rPr/>
        <w:t>焚</w:t>
      </w:r>
      <w:r>
        <w:rPr/>
        <w:t>#</w:t>
      </w:r>
      <w:r>
        <w:rPr/>
        <w:t>爚</w:t>
      </w:r>
      <w:r>
        <w:rPr/>
        <w:t>#</w:t>
      </w:r>
      <w:r>
        <w:rPr/>
        <w:t>猚</w:t>
      </w:r>
      <w:r>
        <w:rPr/>
        <w:t>#</w:t>
      </w:r>
      <w:r>
        <w:rPr/>
        <w:t>琚</w:t>
      </w:r>
      <w:r>
        <w:rPr/>
        <w:t>#</w:t>
      </w:r>
      <w:r>
        <w:rPr/>
        <w:t>甚</w:t>
      </w:r>
      <w:r>
        <w:rPr/>
        <w:t>#</w:t>
      </w:r>
      <w:r>
        <w:rPr/>
        <w:t>瘚</w:t>
      </w:r>
      <w:r>
        <w:rPr/>
        <w:t>#</w:t>
      </w:r>
      <w:r>
        <w:rPr/>
        <w:t>眚</w:t>
      </w:r>
      <w:r>
        <w:rPr/>
        <w:t>#</w:t>
      </w:r>
      <w:r>
        <w:rPr/>
        <w:t>砚</w:t>
      </w:r>
      <w:r>
        <w:rPr/>
        <w:t>#</w:t>
      </w:r>
      <w:r>
        <w:rPr/>
        <w:t>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蘚</w:t>
      </w:r>
      <w:r>
        <w:rPr/>
        <w:t>#</w:t>
      </w:r>
      <w:r>
        <w:rPr/>
        <w:t>蜚</w:t>
      </w:r>
      <w:r>
        <w:rPr/>
        <w:t>#</w:t>
      </w:r>
      <w:r>
        <w:rPr/>
        <w:t>蠚</w:t>
      </w:r>
      <w:r>
        <w:rPr/>
        <w:t>#</w:t>
      </w:r>
      <w:r>
        <w:rPr/>
        <w:t>褚</w:t>
      </w:r>
      <w:r>
        <w:rPr/>
        <w:t>#</w:t>
      </w:r>
      <w:r>
        <w:rPr/>
        <w:t>訚</w:t>
      </w:r>
      <w:r>
        <w:rPr/>
        <w:t>#</w:t>
      </w:r>
      <w:r>
        <w:rPr/>
        <w:t>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</w:t>
      </w:r>
      <w:r>
        <w:rPr/>
        <w:t>頚</w:t>
      </w:r>
      <w:r>
        <w:rPr/>
        <w:t>#</w:t>
      </w:r>
      <w:r>
        <w:rPr/>
        <w:t>餚</w:t>
      </w:r>
      <w:r>
        <w:rPr/>
        <w:t>#</w:t>
      </w:r>
      <w:r>
        <w:rPr/>
        <w:t>騚</w:t>
      </w:r>
      <w:r>
        <w:rPr/>
        <w:t>#</w:t>
      </w:r>
      <w:r>
        <w:rPr/>
        <w:t>鬚</w:t>
      </w:r>
      <w:r>
        <w:rPr/>
        <w:t>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ꈚ</w:t>
      </w:r>
      <w:r>
        <w:rPr/>
        <w:t>#</w:t>
      </w:r>
      <w:r>
        <w:rPr/>
        <w:t>ꌚ</w:t>
      </w:r>
      <w:r>
        <w:rPr/>
        <w:t>#</w:t>
      </w:r>
      <w:r>
        <w:rPr/>
        <w:t>ꐚ</w:t>
      </w:r>
      <w:r>
        <w:rPr/>
        <w:t>#</w:t>
      </w:r>
      <w:r>
        <w:rPr/>
        <w:t>ꔚ</w:t>
      </w:r>
      <w:r>
        <w:rPr/>
        <w:t>#</w:t>
      </w:r>
      <w:r>
        <w:rPr/>
        <w:t>ꘚ</w:t>
      </w:r>
      <w:r>
        <w:rPr/>
        <w:t>#ꜚ#</w:t>
      </w:r>
      <w:r>
        <w:rPr/>
        <w:t>ꠚ</w:t>
      </w:r>
      <w:r>
        <w:rPr/>
        <w:t>#</w:t>
      </w:r>
      <w:r>
        <w:rPr/>
        <w:t>ꤚ</w:t>
      </w:r>
      <w:r>
        <w:rPr/>
        <w:t>#</w:t>
      </w:r>
      <w:r>
        <w:rPr/>
        <w:t>ꨚ</w:t>
      </w:r>
      <w:r>
        <w:rPr/>
        <w:t>#꬚#</w:t>
      </w:r>
      <w:r>
        <w:rPr/>
        <w:t>갚</w:t>
      </w:r>
      <w:r>
        <w:rPr/>
        <w:t>#</w:t>
      </w:r>
      <w:r>
        <w:rPr/>
        <w:t>괚</w:t>
      </w:r>
      <w:r>
        <w:rPr/>
        <w:t>#</w:t>
      </w:r>
      <w:r>
        <w:rPr/>
        <w:t>긚</w:t>
      </w:r>
      <w:r>
        <w:rPr/>
        <w:t>#</w:t>
      </w:r>
      <w:r>
        <w:rPr/>
        <w:t>꼚</w:t>
      </w:r>
      <w:r>
        <w:rPr/>
        <w:t>#</w:t>
      </w:r>
      <w:r>
        <w:rPr/>
        <w:t>뀚</w:t>
      </w:r>
      <w:r>
        <w:rPr/>
        <w:t>#</w:t>
      </w:r>
      <w:r>
        <w:rPr/>
        <w:t>넚</w:t>
      </w:r>
      <w:r>
        <w:rPr/>
        <w:t>#</w:t>
      </w:r>
      <w:r>
        <w:rPr/>
        <w:t>눚</w:t>
      </w:r>
      <w:r>
        <w:rPr/>
        <w:t>#</w:t>
      </w:r>
      <w:r>
        <w:rPr/>
        <w:t>댚</w:t>
      </w:r>
      <w:r>
        <w:rPr/>
        <w:t>#</w:t>
      </w:r>
      <w:r>
        <w:rPr/>
        <w:t>됚</w:t>
      </w:r>
      <w:r>
        <w:rPr/>
        <w:t>#</w:t>
      </w:r>
      <w:r>
        <w:rPr/>
        <w:t>딚</w:t>
      </w:r>
      <w:r>
        <w:rPr/>
        <w:t>#</w:t>
      </w:r>
      <w:r>
        <w:rPr/>
        <w:t>똚</w:t>
      </w:r>
      <w:r>
        <w:rPr/>
        <w:t>#</w:t>
      </w:r>
      <w:r>
        <w:rPr/>
        <w:t>뜚</w:t>
      </w:r>
      <w:r>
        <w:rPr/>
        <w:t>#</w:t>
      </w:r>
      <w:r>
        <w:rPr/>
        <w:t>렚</w:t>
      </w:r>
      <w:r>
        <w:rPr/>
        <w:t>#</w:t>
      </w:r>
      <w:r>
        <w:rPr/>
        <w:t>뤚</w:t>
      </w:r>
      <w:r>
        <w:rPr/>
        <w:t>#</w:t>
      </w:r>
      <w:r>
        <w:rPr/>
        <w:t>먚</w:t>
      </w:r>
      <w:r>
        <w:rPr/>
        <w:t>#</w:t>
      </w:r>
      <w:r>
        <w:rPr/>
        <w:t>묚</w:t>
      </w:r>
      <w:r>
        <w:rPr/>
        <w:t>#</w:t>
      </w:r>
      <w:r>
        <w:rPr/>
        <w:t>밚</w:t>
      </w:r>
      <w:r>
        <w:rPr/>
        <w:t>#</w:t>
      </w:r>
      <w:r>
        <w:rPr/>
        <w:t>봚</w:t>
      </w:r>
      <w:r>
        <w:rPr/>
        <w:t>#</w:t>
      </w:r>
      <w:r>
        <w:rPr/>
        <w:t>븚</w:t>
      </w:r>
      <w:r>
        <w:rPr/>
        <w:t>#</w:t>
      </w:r>
      <w:r>
        <w:rPr/>
        <w:t>뼚</w:t>
      </w:r>
      <w:r>
        <w:rPr/>
        <w:t>#</w:t>
      </w:r>
      <w:r>
        <w:rPr/>
        <w:t>쀚</w:t>
      </w:r>
      <w:r>
        <w:rPr/>
        <w:t>#</w:t>
      </w:r>
      <w:r>
        <w:rPr/>
        <w:t>섚</w:t>
      </w:r>
      <w:r>
        <w:rPr/>
        <w:t>#</w:t>
      </w:r>
      <w:r>
        <w:rPr/>
        <w:t>숚</w:t>
      </w:r>
      <w:r>
        <w:rPr/>
        <w:t>#</w:t>
      </w:r>
      <w:r>
        <w:rPr/>
        <w:t>쌚</w:t>
      </w:r>
      <w:r>
        <w:rPr/>
        <w:t>#</w:t>
      </w:r>
      <w:r>
        <w:rPr/>
        <w:t>쐚</w:t>
      </w:r>
      <w:r>
        <w:rPr/>
        <w:t>#</w:t>
      </w:r>
      <w:r>
        <w:rPr/>
        <w:t>씚</w:t>
      </w:r>
      <w:r>
        <w:rPr/>
        <w:t>#</w:t>
      </w:r>
      <w:r>
        <w:rPr/>
        <w:t>옚</w:t>
      </w:r>
      <w:r>
        <w:rPr/>
        <w:t>#</w:t>
      </w:r>
      <w:r>
        <w:rPr/>
        <w:t>윚</w:t>
      </w:r>
      <w:r>
        <w:rPr/>
        <w:t>#</w:t>
      </w:r>
      <w:r>
        <w:rPr/>
        <w:t>젚</w:t>
      </w:r>
      <w:r>
        <w:rPr/>
        <w:t>#</w:t>
      </w:r>
      <w:r>
        <w:rPr/>
        <w:t>줚</w:t>
      </w:r>
      <w:r>
        <w:rPr/>
        <w:t>#</w:t>
      </w:r>
      <w:r>
        <w:rPr/>
        <w:t>쨚</w:t>
      </w:r>
      <w:r>
        <w:rPr/>
        <w:t>#</w:t>
      </w:r>
      <w:r>
        <w:rPr/>
        <w:t>쬚</w:t>
      </w:r>
      <w:r>
        <w:rPr/>
        <w:t>#</w:t>
      </w:r>
      <w:r>
        <w:rPr/>
        <w:t>찚</w:t>
      </w:r>
      <w:r>
        <w:rPr/>
        <w:t>#</w:t>
      </w:r>
      <w:r>
        <w:rPr/>
        <w:t>촚</w:t>
      </w:r>
      <w:r>
        <w:rPr/>
        <w:t>#</w:t>
      </w:r>
      <w:r>
        <w:rPr/>
        <w:t>츚</w:t>
      </w:r>
      <w:r>
        <w:rPr/>
        <w:t>#</w:t>
      </w:r>
      <w:r>
        <w:rPr/>
        <w:t>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툚</w:t>
      </w:r>
      <w:r>
        <w:rPr/>
        <w:t>#</w:t>
      </w:r>
      <w:r>
        <w:rPr/>
        <w:t>팚</w:t>
      </w:r>
      <w:r>
        <w:rPr/>
        <w:t>#</w:t>
      </w:r>
      <w:r>
        <w:rPr/>
        <w:t>퐚</w:t>
      </w:r>
      <w:r>
        <w:rPr/>
        <w:t>#</w:t>
      </w:r>
      <w:r>
        <w:rPr/>
        <w:t>픚</w:t>
      </w:r>
      <w:r>
        <w:rPr/>
        <w:t>#</w:t>
      </w:r>
      <w:r>
        <w:rPr/>
        <w:t>혚</w:t>
      </w:r>
      <w:r>
        <w:rPr/>
        <w:t>#</w:t>
      </w:r>
      <w:r>
        <w:rPr/>
        <w:t>휚</w:t>
      </w:r>
      <w:r>
        <w:rPr/>
        <w:t>#?????#?#?#?##########################</w:t>
      </w:r>
      <w:r>
        <w:rPr/>
        <w:t>駱</w:t>
      </w:r>
      <w:r>
        <w:rPr/>
        <w:t>#</w:t>
      </w:r>
      <w:r>
        <w:rPr/>
        <w:t>祥</w:t>
      </w:r>
      <w:r>
        <w:rPr/>
        <w:t>#﬚#</w:t>
      </w:r>
      <w:r>
        <w:rPr>
          <w:rtl w:val="true"/>
        </w:rPr>
        <w:t>ﰚ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#︚#</w:t>
      </w:r>
      <w:r>
        <w:rPr/>
        <w:t>：</w:t>
      </w:r>
      <w:r>
        <w:rPr/>
        <w:t>###ě#ț#̛#Л#ԛ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ܛ</w:t>
      </w:r>
      <w:r>
        <w:rPr/>
        <w:t>#</w:t>
      </w:r>
      <w:r>
        <w:rPr/>
        <w:t>ࠛ</w:t>
      </w:r>
      <w:r>
        <w:rPr/>
        <w:t>#</w:t>
      </w:r>
      <w:r>
        <w:rPr/>
        <w:t>छ</w:t>
      </w:r>
      <w:r>
        <w:rPr/>
        <w:t>#</w:t>
      </w:r>
      <w:r>
        <w:rPr/>
        <w:t>ਛ</w:t>
      </w:r>
      <w:r>
        <w:rPr/>
        <w:t>#</w:t>
      </w:r>
      <w:r>
        <w:rPr/>
        <w:t>ଛ</w:t>
      </w:r>
      <w:r>
        <w:rPr/>
        <w:t>#</w:t>
      </w:r>
      <w:r>
        <w:rPr/>
        <w:t>ఛ</w:t>
      </w:r>
      <w:r>
        <w:rPr/>
        <w:t>#</w:t>
      </w:r>
      <w:r>
        <w:rPr/>
        <w:t>ഛ</w:t>
      </w:r>
      <w:r>
        <w:rPr/>
        <w:t>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ရ</w:t>
      </w:r>
      <w:r>
        <w:rPr/>
        <w:t>#</w:t>
      </w:r>
      <w:r>
        <w:rPr/>
        <w:t>ᄛ</w:t>
      </w:r>
      <w:r>
        <w:rPr/>
        <w:t>#</w:t>
      </w:r>
      <w:r>
        <w:rPr/>
        <w:t>ማ</w:t>
      </w:r>
      <w:r>
        <w:rPr/>
        <w:t>#</w:t>
      </w:r>
      <w:r>
        <w:rPr/>
        <w:t>ጛ</w:t>
      </w:r>
      <w:r>
        <w:rPr/>
        <w:t>#ᐛ#ᔛ#ᘛ#᜛#</w:t>
      </w:r>
      <w:r>
        <w:rPr/>
        <w:t>᠛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</w:t>
      </w:r>
      <w:r>
        <w:rPr/>
        <w:t>ᰛ</w:t>
      </w:r>
      <w:r>
        <w:rPr/>
        <w:t>#ᴛ#ḛ#Ἓ#‛#ℛ#∛#⌛#␛#┛#☛#✛#⠛#⤛#⨛#⬛#Ⱋ#ⴛ#⸛#</w:t>
      </w:r>
      <w:r>
        <w:rPr/>
        <w:t>⼛</w:t>
      </w:r>
      <w:r>
        <w:rPr/>
        <w:t>#</w:t>
      </w:r>
      <w:r>
        <w:rPr/>
        <w:t>〛</w:t>
      </w:r>
      <w:r>
        <w:rPr/>
        <w:t>#</w:t>
      </w:r>
      <w:r>
        <w:rPr/>
        <w:t>ㄛ</w:t>
      </w:r>
      <w:r>
        <w:rPr/>
        <w:t>#</w:t>
      </w:r>
      <w:r>
        <w:rPr/>
        <w:t>㈛</w:t>
      </w:r>
      <w:r>
        <w:rPr/>
        <w:t>#</w:t>
      </w:r>
      <w:r>
        <w:rPr/>
        <w:t>㌛</w:t>
      </w:r>
      <w:r>
        <w:rPr/>
        <w:t>#</w:t>
      </w:r>
      <w:r>
        <w:rPr/>
        <w:t>㐛</w:t>
      </w:r>
      <w:r>
        <w:rPr/>
        <w:t>#</w:t>
      </w:r>
      <w:r>
        <w:rPr/>
        <w:t>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㠛</w:t>
      </w:r>
      <w:r>
        <w:rPr/>
        <w:t>#</w:t>
      </w:r>
      <w:r>
        <w:rPr/>
        <w:t>㤛</w:t>
      </w:r>
      <w:r>
        <w:rPr/>
        <w:t>#</w:t>
      </w:r>
      <w:r>
        <w:rPr/>
        <w:t>㨛</w:t>
      </w:r>
      <w:r>
        <w:rPr/>
        <w:t>#</w:t>
      </w:r>
      <w:r>
        <w:rPr/>
        <w:t>㬛</w:t>
      </w:r>
      <w:r>
        <w:rPr/>
        <w:t>#</w:t>
      </w:r>
      <w:r>
        <w:rPr/>
        <w:t>㰛</w:t>
      </w:r>
      <w:r>
        <w:rPr/>
        <w:t>#</w:t>
      </w:r>
      <w:r>
        <w:rPr/>
        <w:t>㴛</w:t>
      </w:r>
      <w:r>
        <w:rPr/>
        <w:t>#</w:t>
      </w:r>
      <w:r>
        <w:rPr/>
        <w:t>㸛</w:t>
      </w:r>
      <w:r>
        <w:rPr/>
        <w:t>#</w:t>
      </w:r>
      <w:r>
        <w:rPr/>
        <w:t>㼛</w:t>
      </w:r>
      <w:r>
        <w:rPr/>
        <w:t>#</w:t>
      </w:r>
      <w:r>
        <w:rPr/>
        <w:t>䀛</w:t>
      </w:r>
      <w:r>
        <w:rPr/>
        <w:t>#</w:t>
      </w:r>
      <w:r>
        <w:rPr/>
        <w:t>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䐛</w:t>
      </w:r>
      <w:r>
        <w:rPr/>
        <w:t>#</w:t>
      </w:r>
      <w:r>
        <w:rPr/>
        <w:t>䔛</w:t>
      </w:r>
      <w:r>
        <w:rPr/>
        <w:t>#</w:t>
      </w:r>
      <w:r>
        <w:rPr/>
        <w:t>䘛</w:t>
      </w:r>
      <w:r>
        <w:rPr/>
        <w:t>#</w:t>
      </w:r>
      <w:r>
        <w:rPr/>
        <w:t>䜛</w:t>
      </w:r>
      <w:r>
        <w:rPr/>
        <w:t>#</w:t>
      </w:r>
      <w:r>
        <w:rPr/>
        <w:t>䠛</w:t>
      </w:r>
      <w:r>
        <w:rPr/>
        <w:t>#</w:t>
      </w:r>
      <w:r>
        <w:rPr/>
        <w:t>䤛</w:t>
      </w:r>
      <w:r>
        <w:rPr/>
        <w:t>#</w:t>
      </w:r>
      <w:r>
        <w:rPr/>
        <w:t>䨛</w:t>
      </w:r>
      <w:r>
        <w:rPr/>
        <w:t>#</w:t>
      </w:r>
      <w:r>
        <w:rPr/>
        <w:t>䬛</w:t>
      </w:r>
      <w:r>
        <w:rPr/>
        <w:t>#</w:t>
      </w:r>
      <w:r>
        <w:rPr/>
        <w:t>䰛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倛</w:t>
      </w:r>
      <w:r>
        <w:rPr/>
        <w:t>#</w:t>
      </w:r>
      <w:r>
        <w:rPr/>
        <w:t>儛</w:t>
      </w:r>
      <w:r>
        <w:rPr/>
        <w:t>#</w:t>
      </w:r>
      <w:r>
        <w:rPr/>
        <w:t>创</w:t>
      </w:r>
      <w:r>
        <w:rPr/>
        <w:t>#</w:t>
      </w:r>
      <w:r>
        <w:rPr/>
        <w:t>匛</w:t>
      </w:r>
      <w:r>
        <w:rPr/>
        <w:t>#</w:t>
      </w:r>
      <w:r>
        <w:rPr/>
        <w:t>君</w:t>
      </w:r>
      <w:r>
        <w:rPr/>
        <w:t>#</w:t>
      </w:r>
      <w:r>
        <w:rPr/>
        <w:t>唛</w:t>
      </w:r>
      <w:r>
        <w:rPr/>
        <w:t>#</w:t>
      </w:r>
      <w:r>
        <w:rPr/>
        <w:t>嘛</w:t>
      </w:r>
      <w:r>
        <w:rPr/>
        <w:t>#</w:t>
      </w:r>
      <w:r>
        <w:rPr/>
        <w:t>圛</w:t>
      </w:r>
      <w:r>
        <w:rPr/>
        <w:t>#</w:t>
      </w:r>
      <w:r>
        <w:rPr/>
        <w:t>堛</w:t>
      </w:r>
      <w:r>
        <w:rPr/>
        <w:t>#</w:t>
      </w:r>
      <w:r>
        <w:rPr/>
        <w:t>夛</w:t>
      </w:r>
      <w:r>
        <w:rPr/>
        <w:t>#</w:t>
      </w:r>
      <w:r>
        <w:rPr/>
        <w:t>娛</w:t>
      </w:r>
      <w:r>
        <w:rPr/>
        <w:t>#</w:t>
      </w:r>
      <w:r>
        <w:rPr/>
        <w:t>嬛</w:t>
      </w:r>
      <w:r>
        <w:rPr/>
        <w:t>#</w:t>
      </w:r>
      <w:r>
        <w:rPr/>
        <w:t>尛</w:t>
      </w:r>
      <w:r>
        <w:rPr/>
        <w:t>#</w:t>
      </w:r>
      <w:r>
        <w:rPr/>
        <w:t>崛</w:t>
      </w:r>
      <w:r>
        <w:rPr/>
        <w:t>#</w:t>
      </w:r>
      <w:r>
        <w:rPr/>
        <w:t>帛</w:t>
      </w:r>
      <w:r>
        <w:rPr/>
        <w:t>#</w:t>
      </w:r>
      <w:r>
        <w:rPr/>
        <w:t>弛</w:t>
      </w:r>
      <w:r>
        <w:rPr/>
        <w:t>#</w:t>
      </w:r>
      <w:r>
        <w:rPr/>
        <w:t>怛</w:t>
      </w:r>
      <w:r>
        <w:rPr/>
        <w:t>#</w:t>
      </w:r>
      <w:r>
        <w:rPr/>
        <w:t>愛</w:t>
      </w:r>
      <w:r>
        <w:rPr/>
        <w:t>#</w:t>
      </w:r>
      <w:r>
        <w:rPr/>
        <w:t>戛</w:t>
      </w:r>
      <w:r>
        <w:rPr/>
        <w:t>#</w:t>
      </w:r>
      <w:r>
        <w:rPr/>
        <w:t>挛</w:t>
      </w:r>
      <w:r>
        <w:rPr/>
        <w:t>#</w:t>
      </w:r>
      <w:r>
        <w:rPr/>
        <w:t>搛</w:t>
      </w:r>
      <w:r>
        <w:rPr/>
        <w:t>#</w:t>
      </w:r>
      <w:r>
        <w:rPr/>
        <w:t>攛</w:t>
      </w:r>
      <w:r>
        <w:rPr/>
        <w:t>#</w:t>
      </w:r>
      <w:r>
        <w:rPr/>
        <w:t>昛</w:t>
      </w:r>
      <w:r>
        <w:rPr/>
        <w:t>#</w:t>
      </w:r>
      <w:r>
        <w:rPr/>
        <w:t>望</w:t>
      </w:r>
      <w:r>
        <w:rPr/>
        <w:t>#</w:t>
      </w:r>
      <w:r>
        <w:rPr/>
        <w:t>栛</w:t>
      </w:r>
      <w:r>
        <w:rPr/>
        <w:t>#</w:t>
      </w:r>
      <w:r>
        <w:rPr/>
        <w:t>椛</w:t>
      </w:r>
      <w:r>
        <w:rPr/>
        <w:t>#</w:t>
      </w:r>
      <w:r>
        <w:rPr/>
        <w:t>樛</w:t>
      </w:r>
      <w:r>
        <w:rPr/>
        <w:t>#</w:t>
      </w:r>
      <w:r>
        <w:rPr/>
        <w:t>欛</w:t>
      </w:r>
      <w:r>
        <w:rPr/>
        <w:t>#</w:t>
      </w:r>
      <w:r>
        <w:rPr/>
        <w:t>氛</w:t>
      </w:r>
      <w:r>
        <w:rPr/>
        <w:t>#</w:t>
      </w:r>
      <w:r>
        <w:rPr/>
        <w:t>洛</w:t>
      </w:r>
      <w:r>
        <w:rPr/>
        <w:t>#</w:t>
      </w:r>
      <w:r>
        <w:rPr/>
        <w:t>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焛</w:t>
      </w:r>
      <w:r>
        <w:rPr/>
        <w:t>#</w:t>
      </w:r>
      <w:r>
        <w:rPr/>
        <w:t>爛</w:t>
      </w:r>
      <w:r>
        <w:rPr/>
        <w:t>#</w:t>
      </w:r>
      <w:r>
        <w:rPr/>
        <w:t>猛</w:t>
      </w:r>
      <w:r>
        <w:rPr/>
        <w:t>#</w:t>
      </w:r>
      <w:r>
        <w:rPr/>
        <w:t>琛</w:t>
      </w:r>
      <w:r>
        <w:rPr/>
        <w:t>#</w:t>
      </w:r>
      <w:r>
        <w:rPr/>
        <w:t>甛</w:t>
      </w:r>
      <w:r>
        <w:rPr/>
        <w:t>#</w:t>
      </w:r>
      <w:r>
        <w:rPr/>
        <w:t>瘛</w:t>
      </w:r>
      <w:r>
        <w:rPr/>
        <w:t>#</w:t>
      </w:r>
      <w:r>
        <w:rPr/>
        <w:t>眛</w:t>
      </w:r>
      <w:r>
        <w:rPr/>
        <w:t>#</w:t>
      </w:r>
      <w:r>
        <w:rPr/>
        <w:t>砛</w:t>
      </w:r>
      <w:r>
        <w:rPr/>
        <w:t>#</w:t>
      </w:r>
      <w:r>
        <w:rPr/>
        <w:t>礛</w:t>
      </w:r>
      <w:r>
        <w:rPr/>
        <w:t>#</w:t>
      </w:r>
      <w:r>
        <w:rPr/>
        <w:t>稛</w:t>
      </w:r>
      <w:r>
        <w:rPr/>
        <w:t>#</w:t>
      </w:r>
      <w:r>
        <w:rPr/>
        <w:t>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縛</w:t>
      </w:r>
      <w:r>
        <w:rPr/>
        <w:t>#</w:t>
      </w:r>
      <w:r>
        <w:rPr/>
        <w:t>缛</w:t>
      </w:r>
      <w:r>
        <w:rPr/>
        <w:t>#</w:t>
      </w:r>
      <w:r>
        <w:rPr/>
        <w:t>耛</w:t>
      </w:r>
      <w:r>
        <w:rPr/>
        <w:t>#</w:t>
      </w:r>
      <w:r>
        <w:rPr/>
        <w:t>脛</w:t>
      </w:r>
      <w:r>
        <w:rPr/>
        <w:t>#</w:t>
      </w:r>
      <w:r>
        <w:rPr/>
        <w:t>舛</w:t>
      </w:r>
      <w:r>
        <w:rPr/>
        <w:t>#</w:t>
      </w:r>
      <w:r>
        <w:rPr/>
        <w:t>茛</w:t>
      </w:r>
      <w:r>
        <w:rPr/>
        <w:t>#</w:t>
      </w:r>
      <w:r>
        <w:rPr/>
        <w:t>萛</w:t>
      </w:r>
      <w:r>
        <w:rPr/>
        <w:t>#</w:t>
      </w:r>
      <w:r>
        <w:rPr/>
        <w:t>蔛</w:t>
      </w:r>
      <w:r>
        <w:rPr/>
        <w:t>#</w:t>
      </w:r>
      <w:r>
        <w:rPr/>
        <w:t>蘛</w:t>
      </w:r>
      <w:r>
        <w:rPr/>
        <w:t>#</w:t>
      </w:r>
      <w:r>
        <w:rPr/>
        <w:t>蜛</w:t>
      </w:r>
      <w:r>
        <w:rPr/>
        <w:t>#</w:t>
      </w:r>
      <w:r>
        <w:rPr/>
        <w:t>蠛</w:t>
      </w:r>
      <w:r>
        <w:rPr/>
        <w:t>#</w:t>
      </w:r>
      <w:r>
        <w:rPr/>
        <w:t>褛</w:t>
      </w:r>
      <w:r>
        <w:rPr/>
        <w:t>#</w:t>
      </w:r>
      <w:r>
        <w:rPr/>
        <w:t>訛</w:t>
      </w:r>
      <w:r>
        <w:rPr/>
        <w:t>#</w:t>
      </w:r>
      <w:r>
        <w:rPr/>
        <w:t>講</w:t>
      </w:r>
      <w:r>
        <w:rPr/>
        <w:t>#</w:t>
      </w:r>
      <w:r>
        <w:rPr/>
        <w:t>谛</w:t>
      </w:r>
      <w:r>
        <w:rPr/>
        <w:t>#</w:t>
      </w:r>
      <w:r>
        <w:rPr/>
        <w:t>贛</w:t>
      </w:r>
      <w:r>
        <w:rPr/>
        <w:t>#</w:t>
      </w:r>
      <w:r>
        <w:rPr/>
        <w:t>踛</w:t>
      </w:r>
      <w:r>
        <w:rPr/>
        <w:t>#</w:t>
      </w:r>
      <w:r>
        <w:rPr/>
        <w:t>輛</w:t>
      </w:r>
      <w:r>
        <w:rPr/>
        <w:t>#</w:t>
      </w:r>
      <w:r>
        <w:rPr/>
        <w:t>逛</w:t>
      </w:r>
      <w:r>
        <w:rPr/>
        <w:t>#</w:t>
      </w:r>
      <w:r>
        <w:rPr/>
        <w:t>鄛</w:t>
      </w:r>
      <w:r>
        <w:rPr/>
        <w:t>#</w:t>
      </w:r>
      <w:r>
        <w:rPr/>
        <w:t>鈛</w:t>
      </w:r>
      <w:r>
        <w:rPr/>
        <w:t>#</w:t>
      </w:r>
      <w:r>
        <w:rPr/>
        <w:t>錛</w:t>
      </w:r>
      <w:r>
        <w:rPr/>
        <w:t>#</w:t>
      </w:r>
      <w:r>
        <w:rPr/>
        <w:t>鐛</w:t>
      </w:r>
      <w:r>
        <w:rPr/>
        <w:t>#</w:t>
      </w:r>
      <w:r>
        <w:rPr/>
        <w:t>锛</w:t>
      </w:r>
      <w:r>
        <w:rPr/>
        <w:t>#</w:t>
      </w:r>
      <w:r>
        <w:rPr/>
        <w:t>阛</w:t>
      </w:r>
      <w:r>
        <w:rPr/>
        <w:t>#</w:t>
      </w:r>
      <w:r>
        <w:rPr/>
        <w:t>霛</w:t>
      </w:r>
      <w:r>
        <w:rPr/>
        <w:t>#</w:t>
      </w:r>
      <w:r>
        <w:rPr/>
        <w:t>頛</w:t>
      </w:r>
      <w:r>
        <w:rPr/>
        <w:t>#</w:t>
      </w:r>
      <w:r>
        <w:rPr/>
        <w:t>餛</w:t>
      </w:r>
      <w:r>
        <w:rPr/>
        <w:t>#</w:t>
      </w:r>
      <w:r>
        <w:rPr/>
        <w:t>騛</w:t>
      </w:r>
      <w:r>
        <w:rPr/>
        <w:t>#</w:t>
      </w:r>
      <w:r>
        <w:rPr/>
        <w:t>鬛</w:t>
      </w:r>
      <w:r>
        <w:rPr/>
        <w:t>#</w:t>
      </w:r>
      <w:r>
        <w:rPr/>
        <w:t>鰛</w:t>
      </w:r>
      <w:r>
        <w:rPr/>
        <w:t>#</w:t>
      </w:r>
      <w:r>
        <w:rPr/>
        <w:t>鴛</w:t>
      </w:r>
      <w:r>
        <w:rPr/>
        <w:t>#</w:t>
      </w:r>
      <w:r>
        <w:rPr/>
        <w:t>鸛</w:t>
      </w:r>
      <w:r>
        <w:rPr/>
        <w:t>#</w:t>
      </w:r>
      <w:r>
        <w:rPr/>
        <w:t>鼛</w:t>
      </w:r>
      <w:r>
        <w:rPr/>
        <w:t>#</w:t>
      </w:r>
      <w:r>
        <w:rPr/>
        <w:t>ꀛ</w:t>
      </w:r>
      <w:r>
        <w:rPr/>
        <w:t>#</w:t>
      </w:r>
      <w:r>
        <w:rPr/>
        <w:t>ꄛ</w:t>
      </w:r>
      <w:r>
        <w:rPr/>
        <w:t>#</w:t>
      </w:r>
      <w:r>
        <w:rPr/>
        <w:t>ꈛ</w:t>
      </w:r>
      <w:r>
        <w:rPr/>
        <w:t>#</w:t>
      </w:r>
      <w:r>
        <w:rPr/>
        <w:t>ꌛ</w:t>
      </w:r>
      <w:r>
        <w:rPr/>
        <w:t>#</w:t>
      </w:r>
      <w:r>
        <w:rPr/>
        <w:t>ꐛ</w:t>
      </w:r>
      <w:r>
        <w:rPr/>
        <w:t>#</w:t>
      </w:r>
      <w:r>
        <w:rPr/>
        <w:t>ꔛ</w:t>
      </w:r>
      <w:r>
        <w:rPr/>
        <w:t>#</w:t>
      </w:r>
      <w:r>
        <w:rPr/>
        <w:t>ꘛ</w:t>
      </w:r>
      <w:r>
        <w:rPr/>
        <w:t>#ꜛ#</w:t>
      </w:r>
      <w:r>
        <w:rPr/>
        <w:t>ꠛ</w:t>
      </w:r>
      <w:r>
        <w:rPr/>
        <w:t>#</w:t>
      </w:r>
      <w:r>
        <w:rPr/>
        <w:t>ꤛ</w:t>
      </w:r>
      <w:r>
        <w:rPr/>
        <w:t>#</w:t>
      </w:r>
      <w:r>
        <w:rPr/>
        <w:t>ꨛ</w:t>
      </w:r>
      <w:r>
        <w:rPr/>
        <w:t>#꬛#</w:t>
      </w:r>
      <w:r>
        <w:rPr/>
        <w:t>갛</w:t>
      </w:r>
      <w:r>
        <w:rPr/>
        <w:t>#</w:t>
      </w:r>
      <w:r>
        <w:rPr/>
        <w:t>괛</w:t>
      </w:r>
      <w:r>
        <w:rPr/>
        <w:t>#</w:t>
      </w:r>
      <w:r>
        <w:rPr/>
        <w:t>긛</w:t>
      </w:r>
      <w:r>
        <w:rPr/>
        <w:t>#</w:t>
      </w:r>
      <w:r>
        <w:rPr/>
        <w:t>꼛</w:t>
      </w:r>
      <w:r>
        <w:rPr/>
        <w:t>#</w:t>
      </w:r>
      <w:r>
        <w:rPr/>
        <w:t>뀛</w:t>
      </w:r>
      <w:r>
        <w:rPr/>
        <w:t>#</w:t>
      </w:r>
      <w:r>
        <w:rPr/>
        <w:t>넛</w:t>
      </w:r>
      <w:r>
        <w:rPr/>
        <w:t>#</w:t>
      </w:r>
      <w:r>
        <w:rPr/>
        <w:t>눛</w:t>
      </w:r>
      <w:r>
        <w:rPr/>
        <w:t>#</w:t>
      </w:r>
      <w:r>
        <w:rPr/>
        <w:t>댛</w:t>
      </w:r>
      <w:r>
        <w:rPr/>
        <w:t>#</w:t>
      </w:r>
      <w:r>
        <w:rPr/>
        <w:t>됛</w:t>
      </w:r>
      <w:r>
        <w:rPr/>
        <w:t>#</w:t>
      </w:r>
      <w:r>
        <w:rPr/>
        <w:t>딛</w:t>
      </w:r>
      <w:r>
        <w:rPr/>
        <w:t>#</w:t>
      </w:r>
      <w:r>
        <w:rPr/>
        <w:t>똛</w:t>
      </w:r>
      <w:r>
        <w:rPr/>
        <w:t>#</w:t>
      </w:r>
      <w:r>
        <w:rPr/>
        <w:t>뜛</w:t>
      </w:r>
      <w:r>
        <w:rPr/>
        <w:t>#</w:t>
      </w:r>
      <w:r>
        <w:rPr/>
        <w:t>렛</w:t>
      </w:r>
      <w:r>
        <w:rPr/>
        <w:t>#</w:t>
      </w:r>
      <w:r>
        <w:rPr/>
        <w:t>뤛</w:t>
      </w:r>
      <w:r>
        <w:rPr/>
        <w:t>#</w:t>
      </w:r>
      <w:r>
        <w:rPr/>
        <w:t>먛</w:t>
      </w:r>
      <w:r>
        <w:rPr/>
        <w:t>#</w:t>
      </w:r>
      <w:r>
        <w:rPr/>
        <w:t>묛</w:t>
      </w:r>
      <w:r>
        <w:rPr/>
        <w:t>#</w:t>
      </w:r>
      <w:r>
        <w:rPr/>
        <w:t>받</w:t>
      </w:r>
      <w:r>
        <w:rPr/>
        <w:t>#</w:t>
      </w:r>
      <w:r>
        <w:rPr/>
        <w:t>봛</w:t>
      </w:r>
      <w:r>
        <w:rPr/>
        <w:t>#</w:t>
      </w:r>
      <w:r>
        <w:rPr/>
        <w:t>븛</w:t>
      </w:r>
      <w:r>
        <w:rPr/>
        <w:t>#</w:t>
      </w:r>
      <w:r>
        <w:rPr/>
        <w:t>뼛</w:t>
      </w:r>
      <w:r>
        <w:rPr/>
        <w:t>#</w:t>
      </w:r>
      <w:r>
        <w:rPr/>
        <w:t>쀛</w:t>
      </w:r>
      <w:r>
        <w:rPr/>
        <w:t>#</w:t>
      </w:r>
      <w:r>
        <w:rPr/>
        <w:t>섛</w:t>
      </w:r>
      <w:r>
        <w:rPr/>
        <w:t>#</w:t>
      </w:r>
      <w:r>
        <w:rPr/>
        <w:t>숛</w:t>
      </w:r>
      <w:r>
        <w:rPr/>
        <w:t>#</w:t>
      </w:r>
      <w:r>
        <w:rPr/>
        <w:t>쌛</w:t>
      </w:r>
      <w:r>
        <w:rPr/>
        <w:t>#</w:t>
      </w:r>
      <w:r>
        <w:rPr/>
        <w:t>쐛</w:t>
      </w:r>
      <w:r>
        <w:rPr/>
        <w:t>#</w:t>
      </w:r>
      <w:r>
        <w:rPr/>
        <w:t>씛</w:t>
      </w:r>
      <w:r>
        <w:rPr/>
        <w:t>#</w:t>
      </w:r>
      <w:r>
        <w:rPr/>
        <w:t>옛</w:t>
      </w:r>
      <w:r>
        <w:rPr/>
        <w:t>#</w:t>
      </w:r>
      <w:r>
        <w:rPr/>
        <w:t>윛</w:t>
      </w:r>
      <w:r>
        <w:rPr/>
        <w:t>#</w:t>
      </w:r>
      <w:r>
        <w:rPr/>
        <w:t>젛</w:t>
      </w:r>
      <w:r>
        <w:rPr/>
        <w:t>#</w:t>
      </w:r>
      <w:r>
        <w:rPr/>
        <w:t>줛</w:t>
      </w:r>
      <w:r>
        <w:rPr/>
        <w:t>#</w:t>
      </w:r>
      <w:r>
        <w:rPr/>
        <w:t>쨛</w:t>
      </w:r>
      <w:r>
        <w:rPr/>
        <w:t>#</w:t>
      </w:r>
      <w:r>
        <w:rPr/>
        <w:t>쬛</w:t>
      </w:r>
      <w:r>
        <w:rPr/>
        <w:t>#</w:t>
      </w:r>
      <w:r>
        <w:rPr/>
        <w:t>찛</w:t>
      </w:r>
      <w:r>
        <w:rPr/>
        <w:t>#</w:t>
      </w:r>
      <w:r>
        <w:rPr/>
        <w:t>촛</w:t>
      </w:r>
      <w:r>
        <w:rPr/>
        <w:t>#</w:t>
      </w:r>
      <w:r>
        <w:rPr/>
        <w:t>츛</w:t>
      </w:r>
      <w:r>
        <w:rPr/>
        <w:t>#</w:t>
      </w:r>
      <w:r>
        <w:rPr/>
        <w:t>켛</w:t>
      </w:r>
      <w:r>
        <w:rPr/>
        <w:t>#</w:t>
      </w:r>
      <w:r>
        <w:rPr/>
        <w:t>퀛</w:t>
      </w:r>
      <w:r>
        <w:rPr/>
        <w:t>#</w:t>
      </w:r>
      <w:r>
        <w:rPr/>
        <w:t>턛</w:t>
      </w:r>
      <w:r>
        <w:rPr/>
        <w:t>#</w:t>
      </w:r>
      <w:r>
        <w:rPr/>
        <w:t>툛</w:t>
      </w:r>
      <w:r>
        <w:rPr/>
        <w:t>#</w:t>
      </w:r>
      <w:r>
        <w:rPr/>
        <w:t>팛</w:t>
      </w:r>
      <w:r>
        <w:rPr/>
        <w:t>#</w:t>
      </w:r>
      <w:r>
        <w:rPr/>
        <w:t>퐛</w:t>
      </w:r>
      <w:r>
        <w:rPr/>
        <w:t>#</w:t>
      </w:r>
      <w:r>
        <w:rPr/>
        <w:t>픛</w:t>
      </w:r>
      <w:r>
        <w:rPr/>
        <w:t>#</w:t>
      </w:r>
      <w:r>
        <w:rPr/>
        <w:t>혛</w:t>
      </w:r>
      <w:r>
        <w:rPr/>
        <w:t>#</w:t>
      </w:r>
      <w:r>
        <w:rPr/>
        <w:t>휛</w:t>
      </w:r>
      <w:r>
        <w:rPr/>
        <w:t>#?????#?#?#?##########################</w:t>
      </w:r>
      <w:r>
        <w:rPr/>
        <w:t>亂</w:t>
      </w:r>
      <w:r>
        <w:rPr/>
        <w:t>#</w:t>
      </w:r>
      <w:r>
        <w:rPr/>
        <w:t>福</w:t>
      </w:r>
      <w:r>
        <w:rPr/>
        <w:t>#﬛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ﴛ</w:t>
      </w:r>
      <w:r>
        <w:rPr/>
        <w:t>#︛#</w:t>
      </w:r>
      <w:r>
        <w:rPr/>
        <w:t>；</w:t>
      </w:r>
      <w:r>
        <w:rPr/>
        <w:t>###Ĝ#Ȝ#̜#М#Ԝ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#</w:t>
      </w:r>
      <w:r>
        <w:rPr/>
        <w:t>ࠜ</w:t>
      </w:r>
      <w:r>
        <w:rPr/>
        <w:t>#</w:t>
      </w:r>
      <w:r>
        <w:rPr/>
        <w:t>ज</w:t>
      </w:r>
      <w:r>
        <w:rPr/>
        <w:t>#</w:t>
      </w:r>
      <w:r>
        <w:rPr/>
        <w:t>ਜ</w:t>
      </w:r>
      <w:r>
        <w:rPr/>
        <w:t>#</w:t>
      </w:r>
      <w:r>
        <w:rPr/>
        <w:t>ଜ</w:t>
      </w:r>
      <w:r>
        <w:rPr/>
        <w:t>#</w:t>
      </w:r>
      <w:r>
        <w:rPr/>
        <w:t>జ</w:t>
      </w:r>
      <w:r>
        <w:rPr/>
        <w:t>#</w:t>
      </w:r>
      <w:r>
        <w:rPr/>
        <w:t>ജ</w:t>
      </w:r>
      <w:r>
        <w:rPr/>
        <w:t>#</w:t>
      </w:r>
      <w:r>
        <w:rPr/>
        <w:t>ผ</w:t>
      </w:r>
      <w:r>
        <w:rPr/>
        <w:t>#</w:t>
      </w:r>
      <w:r>
        <w:rPr/>
        <w:t>༜</w:t>
      </w:r>
      <w:r>
        <w:rPr/>
        <w:t>#</w:t>
      </w:r>
      <w:r>
        <w:rPr/>
        <w:t>လ</w:t>
      </w:r>
      <w:r>
        <w:rPr/>
        <w:t>#</w:t>
      </w:r>
      <w:r>
        <w:rPr/>
        <w:t>ᄜ</w:t>
      </w:r>
      <w:r>
        <w:rPr/>
        <w:t>#</w:t>
      </w:r>
      <w:r>
        <w:rPr/>
        <w:t>ሜ</w:t>
      </w:r>
      <w:r>
        <w:rPr/>
        <w:t>#</w:t>
      </w:r>
      <w:r>
        <w:rPr/>
        <w:t>ጜ</w:t>
      </w:r>
      <w:r>
        <w:rPr/>
        <w:t>#ᐜ#ᔜ#ᘜ#᜜#</w:t>
      </w:r>
      <w:r>
        <w:rPr/>
        <w:t>᠜</w:t>
      </w:r>
      <w:r>
        <w:rPr/>
        <w:t>#</w:t>
      </w:r>
      <w:r>
        <w:rPr/>
        <w:t>ᤜ</w:t>
      </w:r>
      <w:r>
        <w:rPr/>
        <w:t>#᨜#</w:t>
      </w:r>
      <w:r>
        <w:rPr/>
        <w:t>ᬜ</w:t>
      </w:r>
      <w:r>
        <w:rPr/>
        <w:t>#</w:t>
      </w:r>
      <w:r>
        <w:rPr/>
        <w:t>ᰜ</w:t>
      </w:r>
      <w:r>
        <w:rPr/>
        <w:t>#ᴜ#Ḝ#Ἔ#“#ℜ#∜#⌜#␜#├#☜#✜#⠜#⤜#⨜#⬜#Ⱌ#ⴜ#⸜#</w:t>
      </w:r>
      <w:r>
        <w:rPr/>
        <w:t>⼜</w:t>
      </w:r>
      <w:r>
        <w:rPr/>
        <w:t>#</w:t>
      </w:r>
      <w:r>
        <w:rPr/>
        <w:t>〜</w:t>
      </w:r>
      <w:r>
        <w:rPr/>
        <w:t>#</w:t>
      </w:r>
      <w:r>
        <w:rPr/>
        <w:t>ㄜ</w:t>
      </w:r>
      <w:r>
        <w:rPr/>
        <w:t>#</w:t>
      </w:r>
      <w:r>
        <w:rPr/>
        <w:t>㈜</w:t>
      </w:r>
      <w:r>
        <w:rPr/>
        <w:t>#</w:t>
      </w:r>
      <w:r>
        <w:rPr/>
        <w:t>㌜</w:t>
      </w:r>
      <w:r>
        <w:rPr/>
        <w:t>#</w:t>
      </w:r>
      <w:r>
        <w:rPr/>
        <w:t>㐜</w:t>
      </w:r>
      <w:r>
        <w:rPr/>
        <w:t>#</w:t>
      </w:r>
      <w:r>
        <w:rPr/>
        <w:t>㔜</w:t>
      </w:r>
      <w:r>
        <w:rPr/>
        <w:t>#</w:t>
      </w:r>
      <w:r>
        <w:rPr/>
        <w:t>㘜</w:t>
      </w:r>
      <w:r>
        <w:rPr/>
        <w:t>#</w:t>
      </w:r>
      <w:r>
        <w:rPr/>
        <w:t>㜜</w:t>
      </w:r>
      <w:r>
        <w:rPr/>
        <w:t>#</w:t>
      </w:r>
      <w:r>
        <w:rPr/>
        <w:t>㠜</w:t>
      </w:r>
      <w:r>
        <w:rPr/>
        <w:t>#</w:t>
      </w:r>
      <w:r>
        <w:rPr/>
        <w:t>㤜</w:t>
      </w:r>
      <w:r>
        <w:rPr/>
        <w:t>#</w:t>
      </w:r>
      <w:r>
        <w:rPr/>
        <w:t>㨜</w:t>
      </w:r>
      <w:r>
        <w:rPr/>
        <w:t>#</w:t>
      </w:r>
      <w:r>
        <w:rPr/>
        <w:t>㬜</w:t>
      </w:r>
      <w:r>
        <w:rPr/>
        <w:t>#</w:t>
      </w:r>
      <w:r>
        <w:rPr/>
        <w:t>㰜</w:t>
      </w:r>
      <w:r>
        <w:rPr/>
        <w:t>#</w:t>
      </w:r>
      <w:r>
        <w:rPr/>
        <w:t>㴜</w:t>
      </w:r>
      <w:r>
        <w:rPr/>
        <w:t>#</w:t>
      </w:r>
      <w:r>
        <w:rPr/>
        <w:t>㸜</w:t>
      </w:r>
      <w:r>
        <w:rPr/>
        <w:t>#</w:t>
      </w:r>
      <w:r>
        <w:rPr/>
        <w:t>㼜</w:t>
      </w:r>
      <w:r>
        <w:rPr/>
        <w:t>#</w:t>
      </w:r>
      <w:r>
        <w:rPr/>
        <w:t>䀜</w:t>
      </w:r>
      <w:r>
        <w:rPr/>
        <w:t>#</w:t>
      </w:r>
      <w:r>
        <w:rPr/>
        <w:t>䄜</w:t>
      </w:r>
      <w:r>
        <w:rPr/>
        <w:t>#</w:t>
      </w:r>
      <w:r>
        <w:rPr/>
        <w:t>䈜</w:t>
      </w:r>
      <w:r>
        <w:rPr/>
        <w:t>#</w:t>
      </w:r>
      <w:r>
        <w:rPr/>
        <w:t>䌜</w:t>
      </w:r>
      <w:r>
        <w:rPr/>
        <w:t>#</w:t>
      </w:r>
      <w:r>
        <w:rPr/>
        <w:t>䐜</w:t>
      </w:r>
      <w:r>
        <w:rPr/>
        <w:t>#</w:t>
      </w:r>
      <w:r>
        <w:rPr/>
        <w:t>䔜</w:t>
      </w:r>
      <w:r>
        <w:rPr/>
        <w:t>#</w:t>
      </w:r>
      <w:r>
        <w:rPr/>
        <w:t>䘜</w:t>
      </w:r>
      <w:r>
        <w:rPr/>
        <w:t>#</w:t>
      </w:r>
      <w:r>
        <w:rPr/>
        <w:t>䜜</w:t>
      </w:r>
      <w:r>
        <w:rPr/>
        <w:t>#</w:t>
      </w:r>
      <w:r>
        <w:rPr/>
        <w:t>䠜</w:t>
      </w:r>
      <w:r>
        <w:rPr/>
        <w:t>#</w:t>
      </w:r>
      <w:r>
        <w:rPr/>
        <w:t>䤜</w:t>
      </w:r>
      <w:r>
        <w:rPr/>
        <w:t>#</w:t>
      </w:r>
      <w:r>
        <w:rPr/>
        <w:t>䨜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䴜</w:t>
      </w:r>
      <w:r>
        <w:rPr/>
        <w:t>#</w:t>
      </w:r>
      <w:r>
        <w:rPr/>
        <w:t>东</w:t>
      </w:r>
      <w:r>
        <w:rPr/>
        <w:t>#</w:t>
      </w:r>
      <w:r>
        <w:rPr/>
        <w:t>伜</w:t>
      </w:r>
      <w:r>
        <w:rPr/>
        <w:t>#</w:t>
      </w:r>
      <w:r>
        <w:rPr/>
        <w:t>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匜</w:t>
      </w:r>
      <w:r>
        <w:rPr/>
        <w:t>#</w:t>
      </w:r>
      <w:r>
        <w:rPr/>
        <w:t>吜</w:t>
      </w:r>
      <w:r>
        <w:rPr/>
        <w:t>#</w:t>
      </w:r>
      <w:r>
        <w:rPr/>
        <w:t>唜</w:t>
      </w:r>
      <w:r>
        <w:rPr/>
        <w:t>#</w:t>
      </w:r>
      <w:r>
        <w:rPr/>
        <w:t>嘜</w:t>
      </w:r>
      <w:r>
        <w:rPr/>
        <w:t>#</w:t>
      </w:r>
      <w:r>
        <w:rPr/>
        <w:t>圜</w:t>
      </w:r>
      <w:r>
        <w:rPr/>
        <w:t>#</w:t>
      </w:r>
      <w:r>
        <w:rPr/>
        <w:t>堜</w:t>
      </w:r>
      <w:r>
        <w:rPr/>
        <w:t>#</w:t>
      </w:r>
      <w:r>
        <w:rPr/>
        <w:t>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尜</w:t>
      </w:r>
      <w:r>
        <w:rPr/>
        <w:t>#</w:t>
      </w:r>
      <w:r>
        <w:rPr/>
        <w:t>崜</w:t>
      </w:r>
      <w:r>
        <w:rPr/>
        <w:t>#</w:t>
      </w:r>
      <w:r>
        <w:rPr/>
        <w:t>帜</w:t>
      </w:r>
      <w:r>
        <w:rPr/>
        <w:t>#</w:t>
      </w:r>
      <w:r>
        <w:rPr/>
        <w:t>弜</w:t>
      </w:r>
      <w:r>
        <w:rPr/>
        <w:t>#</w:t>
      </w:r>
      <w:r>
        <w:rPr/>
        <w:t>怜</w:t>
      </w:r>
      <w:r>
        <w:rPr/>
        <w:t>#</w:t>
      </w:r>
      <w:r>
        <w:rPr/>
        <w:t>愜</w:t>
      </w:r>
      <w:r>
        <w:rPr/>
        <w:t>#</w:t>
      </w:r>
      <w:r>
        <w:rPr/>
        <w:t>戜</w:t>
      </w:r>
      <w:r>
        <w:rPr/>
        <w:t>#</w:t>
      </w:r>
      <w:r>
        <w:rPr/>
        <w:t>挜</w:t>
      </w:r>
      <w:r>
        <w:rPr/>
        <w:t>#</w:t>
      </w:r>
      <w:r>
        <w:rPr/>
        <w:t>搜</w:t>
      </w:r>
      <w:r>
        <w:rPr/>
        <w:t>#</w:t>
      </w:r>
      <w:r>
        <w:rPr/>
        <w:t>攜</w:t>
      </w:r>
      <w:r>
        <w:rPr/>
        <w:t>#</w:t>
      </w:r>
      <w:r>
        <w:rPr/>
        <w:t>昜</w:t>
      </w:r>
      <w:r>
        <w:rPr/>
        <w:t>#</w:t>
      </w:r>
      <w:r>
        <w:rPr/>
        <w:t>朜</w:t>
      </w:r>
      <w:r>
        <w:rPr/>
        <w:t>#</w:t>
      </w:r>
      <w:r>
        <w:rPr/>
        <w:t>栜</w:t>
      </w:r>
      <w:r>
        <w:rPr/>
        <w:t>#</w:t>
      </w:r>
      <w:r>
        <w:rPr/>
        <w:t>検</w:t>
      </w:r>
      <w:r>
        <w:rPr/>
        <w:t>#</w:t>
      </w:r>
      <w:r>
        <w:rPr/>
        <w:t>樜</w:t>
      </w:r>
      <w:r>
        <w:rPr/>
        <w:t>#</w:t>
      </w:r>
      <w:r>
        <w:rPr/>
        <w:t>欜</w:t>
      </w:r>
      <w:r>
        <w:rPr/>
        <w:t>#</w:t>
      </w:r>
      <w:r>
        <w:rPr/>
        <w:t>氜</w:t>
      </w:r>
      <w:r>
        <w:rPr/>
        <w:t>#</w:t>
      </w:r>
      <w:r>
        <w:rPr/>
        <w:t>洜</w:t>
      </w:r>
      <w:r>
        <w:rPr/>
        <w:t>#</w:t>
      </w:r>
      <w:r>
        <w:rPr/>
        <w:t>渜</w:t>
      </w:r>
      <w:r>
        <w:rPr/>
        <w:t>#</w:t>
      </w:r>
      <w:r>
        <w:rPr/>
        <w:t>漜</w:t>
      </w:r>
      <w:r>
        <w:rPr/>
        <w:t>#</w:t>
      </w:r>
      <w:r>
        <w:rPr/>
        <w:t>瀜</w:t>
      </w:r>
      <w:r>
        <w:rPr/>
        <w:t>#</w:t>
      </w:r>
      <w:r>
        <w:rPr/>
        <w:t>焜</w:t>
      </w:r>
      <w:r>
        <w:rPr/>
        <w:t>#</w:t>
      </w:r>
      <w:r>
        <w:rPr/>
        <w:t>爜</w:t>
      </w:r>
      <w:r>
        <w:rPr/>
        <w:t>#</w:t>
      </w:r>
      <w:r>
        <w:rPr/>
        <w:t>猜</w:t>
      </w:r>
      <w:r>
        <w:rPr/>
        <w:t>#</w:t>
      </w:r>
      <w:r>
        <w:rPr/>
        <w:t>琜</w:t>
      </w:r>
      <w:r>
        <w:rPr/>
        <w:t>#</w:t>
      </w:r>
      <w:r>
        <w:rPr/>
        <w:t>甜</w:t>
      </w:r>
      <w:r>
        <w:rPr/>
        <w:t>#</w:t>
      </w:r>
      <w:r>
        <w:rPr/>
        <w:t>瘜</w:t>
      </w:r>
      <w:r>
        <w:rPr/>
        <w:t>#</w:t>
      </w:r>
      <w:r>
        <w:rPr/>
        <w:t>眜</w:t>
      </w:r>
      <w:r>
        <w:rPr/>
        <w:t>#</w:t>
      </w:r>
      <w:r>
        <w:rPr/>
        <w:t>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笜</w:t>
      </w:r>
      <w:r>
        <w:rPr/>
        <w:t>#</w:t>
      </w:r>
      <w:r>
        <w:rPr/>
        <w:t>簜</w:t>
      </w:r>
      <w:r>
        <w:rPr/>
        <w:t>#</w:t>
      </w:r>
      <w:r>
        <w:rPr/>
        <w:t>紜</w:t>
      </w:r>
      <w:r>
        <w:rPr/>
        <w:t>#</w:t>
      </w:r>
      <w:r>
        <w:rPr/>
        <w:t>縜</w:t>
      </w:r>
      <w:r>
        <w:rPr/>
        <w:t>#</w:t>
      </w:r>
      <w:r>
        <w:rPr/>
        <w:t>缜</w:t>
      </w:r>
      <w:r>
        <w:rPr/>
        <w:t>#</w:t>
      </w:r>
      <w:r>
        <w:rPr/>
        <w:t>耜</w:t>
      </w:r>
      <w:r>
        <w:rPr/>
        <w:t>#</w:t>
      </w:r>
      <w:r>
        <w:rPr/>
        <w:t>脜</w:t>
      </w:r>
      <w:r>
        <w:rPr/>
        <w:t>#</w:t>
      </w:r>
      <w:r>
        <w:rPr/>
        <w:t>舜</w:t>
      </w:r>
      <w:r>
        <w:rPr/>
        <w:t>#</w:t>
      </w:r>
      <w:r>
        <w:rPr/>
        <w:t>茜</w:t>
      </w:r>
      <w:r>
        <w:rPr/>
        <w:t>#</w:t>
      </w:r>
      <w:r>
        <w:rPr/>
        <w:t>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蜜</w:t>
      </w:r>
      <w:r>
        <w:rPr/>
        <w:t>#</w:t>
      </w:r>
      <w:r>
        <w:rPr/>
        <w:t>蠜</w:t>
      </w:r>
      <w:r>
        <w:rPr/>
        <w:t>#</w:t>
      </w:r>
      <w:r>
        <w:rPr/>
        <w:t>褜</w:t>
      </w:r>
      <w:r>
        <w:rPr/>
        <w:t>#</w:t>
      </w:r>
      <w:r>
        <w:rPr/>
        <w:t>訜</w:t>
      </w:r>
      <w:r>
        <w:rPr/>
        <w:t>#</w:t>
      </w:r>
      <w:r>
        <w:rPr/>
        <w:t>謜</w:t>
      </w:r>
      <w:r>
        <w:rPr/>
        <w:t>#</w:t>
      </w:r>
      <w:r>
        <w:rPr/>
        <w:t>谜</w:t>
      </w:r>
      <w:r>
        <w:rPr/>
        <w:t>#</w:t>
      </w:r>
      <w:r>
        <w:rPr/>
        <w:t>贜</w:t>
      </w:r>
      <w:r>
        <w:rPr/>
        <w:t>#</w:t>
      </w:r>
      <w:r>
        <w:rPr/>
        <w:t>踜</w:t>
      </w:r>
      <w:r>
        <w:rPr/>
        <w:t>#</w:t>
      </w:r>
      <w:r>
        <w:rPr/>
        <w:t>輜</w:t>
      </w:r>
      <w:r>
        <w:rPr/>
        <w:t>#</w:t>
      </w:r>
      <w:r>
        <w:rPr/>
        <w:t>逜</w:t>
      </w:r>
      <w:r>
        <w:rPr/>
        <w:t>#</w:t>
      </w:r>
      <w:r>
        <w:rPr/>
        <w:t>鄜</w:t>
      </w:r>
      <w:r>
        <w:rPr/>
        <w:t>#</w:t>
      </w:r>
      <w:r>
        <w:rPr/>
        <w:t>鈜</w:t>
      </w:r>
      <w:r>
        <w:rPr/>
        <w:t>#</w:t>
      </w:r>
      <w:r>
        <w:rPr/>
        <w:t>錜</w:t>
      </w:r>
      <w:r>
        <w:rPr/>
        <w:t>#</w:t>
      </w:r>
      <w:r>
        <w:rPr/>
        <w:t>鐜</w:t>
      </w:r>
      <w:r>
        <w:rPr/>
        <w:t>#</w:t>
      </w:r>
      <w:r>
        <w:rPr/>
        <w:t>锜</w:t>
      </w:r>
      <w:r>
        <w:rPr/>
        <w:t>#</w:t>
      </w:r>
      <w:r>
        <w:rPr/>
        <w:t>阜</w:t>
      </w:r>
      <w:r>
        <w:rPr/>
        <w:t>#</w:t>
      </w:r>
      <w:r>
        <w:rPr/>
        <w:t>霜</w:t>
      </w:r>
      <w:r>
        <w:rPr/>
        <w:t>#</w:t>
      </w:r>
      <w:r>
        <w:rPr/>
        <w:t>頜</w:t>
      </w:r>
      <w:r>
        <w:rPr/>
        <w:t>#</w:t>
      </w:r>
      <w:r>
        <w:rPr/>
        <w:t>餜</w:t>
      </w:r>
      <w:r>
        <w:rPr/>
        <w:t>#</w:t>
      </w:r>
      <w:r>
        <w:rPr/>
        <w:t>騜</w:t>
      </w:r>
      <w:r>
        <w:rPr/>
        <w:t>#</w:t>
      </w:r>
      <w:r>
        <w:rPr/>
        <w:t>鬜</w:t>
      </w:r>
      <w:r>
        <w:rPr/>
        <w:t>#</w:t>
      </w:r>
      <w:r>
        <w:rPr/>
        <w:t>鰜</w:t>
      </w:r>
      <w:r>
        <w:rPr/>
        <w:t>#</w:t>
      </w:r>
      <w:r>
        <w:rPr/>
        <w:t>鴜</w:t>
      </w:r>
      <w:r>
        <w:rPr/>
        <w:t>#</w:t>
      </w:r>
      <w:r>
        <w:rPr/>
        <w:t>鸜</w:t>
      </w:r>
      <w:r>
        <w:rPr/>
        <w:t>#</w:t>
      </w:r>
      <w:r>
        <w:rPr/>
        <w:t>鼜</w:t>
      </w:r>
      <w:r>
        <w:rPr/>
        <w:t>#</w:t>
      </w:r>
      <w:r>
        <w:rPr/>
        <w:t>ꀜ</w:t>
      </w:r>
      <w:r>
        <w:rPr/>
        <w:t>#</w:t>
      </w:r>
      <w:r>
        <w:rPr/>
        <w:t>ꄜ</w:t>
      </w:r>
      <w:r>
        <w:rPr/>
        <w:t>#</w:t>
      </w:r>
      <w:r>
        <w:rPr/>
        <w:t>ꈜ</w:t>
      </w:r>
      <w:r>
        <w:rPr/>
        <w:t>#</w:t>
      </w:r>
      <w:r>
        <w:rPr/>
        <w:t>ꌜ</w:t>
      </w:r>
      <w:r>
        <w:rPr/>
        <w:t>#</w:t>
      </w:r>
      <w:r>
        <w:rPr/>
        <w:t>ꐜ</w:t>
      </w:r>
      <w:r>
        <w:rPr/>
        <w:t>#</w:t>
      </w:r>
      <w:r>
        <w:rPr/>
        <w:t>ꔜ</w:t>
      </w:r>
      <w:r>
        <w:rPr/>
        <w:t>#</w:t>
      </w:r>
      <w:r>
        <w:rPr/>
        <w:t>ꘜ</w:t>
      </w:r>
      <w:r>
        <w:rPr/>
        <w:t>#ꜜ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ꨜ</w:t>
      </w:r>
      <w:r>
        <w:rPr/>
        <w:t>#꬜#</w:t>
      </w:r>
      <w:r>
        <w:rPr/>
        <w:t>개</w:t>
      </w:r>
      <w:r>
        <w:rPr/>
        <w:t>#</w:t>
      </w:r>
      <w:r>
        <w:rPr/>
        <w:t>괜</w:t>
      </w:r>
      <w:r>
        <w:rPr/>
        <w:t>#</w:t>
      </w:r>
      <w:r>
        <w:rPr/>
        <w:t>긜</w:t>
      </w:r>
      <w:r>
        <w:rPr/>
        <w:t>#</w:t>
      </w:r>
      <w:r>
        <w:rPr/>
        <w:t>꼜</w:t>
      </w:r>
      <w:r>
        <w:rPr/>
        <w:t>#</w:t>
      </w:r>
      <w:r>
        <w:rPr/>
        <w:t>뀜</w:t>
      </w:r>
      <w:r>
        <w:rPr/>
        <w:t>#</w:t>
      </w:r>
      <w:r>
        <w:rPr/>
        <w:t>넜</w:t>
      </w:r>
      <w:r>
        <w:rPr/>
        <w:t>#</w:t>
      </w:r>
      <w:r>
        <w:rPr/>
        <w:t>눜</w:t>
      </w:r>
      <w:r>
        <w:rPr/>
        <w:t>#</w:t>
      </w:r>
      <w:r>
        <w:rPr/>
        <w:t>댜</w:t>
      </w:r>
      <w:r>
        <w:rPr/>
        <w:t>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똜</w:t>
      </w:r>
      <w:r>
        <w:rPr/>
        <w:t>#</w:t>
      </w:r>
      <w:r>
        <w:rPr/>
        <w:t>뜜</w:t>
      </w:r>
      <w:r>
        <w:rPr/>
        <w:t>#</w:t>
      </w:r>
      <w:r>
        <w:rPr/>
        <w:t>렜</w:t>
      </w:r>
      <w:r>
        <w:rPr/>
        <w:t>#</w:t>
      </w:r>
      <w:r>
        <w:rPr/>
        <w:t>뤜</w:t>
      </w:r>
      <w:r>
        <w:rPr/>
        <w:t>#</w:t>
      </w:r>
      <w:r>
        <w:rPr/>
        <w:t>먜</w:t>
      </w:r>
      <w:r>
        <w:rPr/>
        <w:t>#</w:t>
      </w:r>
      <w:r>
        <w:rPr/>
        <w:t>묜</w:t>
      </w:r>
      <w:r>
        <w:rPr/>
        <w:t>#</w:t>
      </w:r>
      <w:r>
        <w:rPr/>
        <w:t>발</w:t>
      </w:r>
      <w:r>
        <w:rPr/>
        <w:t>#</w:t>
      </w:r>
      <w:r>
        <w:rPr/>
        <w:t>봜</w:t>
      </w:r>
      <w:r>
        <w:rPr/>
        <w:t>#</w:t>
      </w:r>
      <w:r>
        <w:rPr/>
        <w:t>븜</w:t>
      </w:r>
      <w:r>
        <w:rPr/>
        <w:t>#</w:t>
      </w:r>
      <w:r>
        <w:rPr/>
        <w:t>뼜</w:t>
      </w:r>
      <w:r>
        <w:rPr/>
        <w:t>#</w:t>
      </w:r>
      <w:r>
        <w:rPr/>
        <w:t>쀜</w:t>
      </w:r>
      <w:r>
        <w:rPr/>
        <w:t>#</w:t>
      </w:r>
      <w:r>
        <w:rPr/>
        <w:t>서</w:t>
      </w:r>
      <w:r>
        <w:rPr/>
        <w:t>#</w:t>
      </w:r>
      <w:r>
        <w:rPr/>
        <w:t>순</w:t>
      </w:r>
      <w:r>
        <w:rPr/>
        <w:t>#</w:t>
      </w:r>
      <w:r>
        <w:rPr/>
        <w:t>쌜</w:t>
      </w:r>
      <w:r>
        <w:rPr/>
        <w:t>#</w:t>
      </w:r>
      <w:r>
        <w:rPr/>
        <w:t>쐜</w:t>
      </w:r>
      <w:r>
        <w:rPr/>
        <w:t>#</w:t>
      </w:r>
      <w:r>
        <w:rPr/>
        <w:t>씜</w:t>
      </w:r>
      <w:r>
        <w:rPr/>
        <w:t>#</w:t>
      </w:r>
      <w:r>
        <w:rPr/>
        <w:t>옜</w:t>
      </w:r>
      <w:r>
        <w:rPr/>
        <w:t>#</w:t>
      </w:r>
      <w:r>
        <w:rPr/>
        <w:t>윜</w:t>
      </w:r>
      <w:r>
        <w:rPr/>
        <w:t>#</w:t>
      </w:r>
      <w:r>
        <w:rPr/>
        <w:t>제</w:t>
      </w:r>
      <w:r>
        <w:rPr/>
        <w:t>#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쬜</w:t>
      </w:r>
      <w:r>
        <w:rPr/>
        <w:t>#</w:t>
      </w:r>
      <w:r>
        <w:rPr/>
        <w:t>찜</w:t>
      </w:r>
      <w:r>
        <w:rPr/>
        <w:t>#</w:t>
      </w:r>
      <w:r>
        <w:rPr/>
        <w:t>촜</w:t>
      </w:r>
      <w:r>
        <w:rPr/>
        <w:t>#</w:t>
      </w:r>
      <w:r>
        <w:rPr/>
        <w:t>츜</w:t>
      </w:r>
      <w:r>
        <w:rPr/>
        <w:t>#</w:t>
      </w:r>
      <w:r>
        <w:rPr/>
        <w:t>켜</w:t>
      </w:r>
      <w:r>
        <w:rPr/>
        <w:t>#</w:t>
      </w:r>
      <w:r>
        <w:rPr/>
        <w:t>퀜</w:t>
      </w:r>
      <w:r>
        <w:rPr/>
        <w:t>#</w:t>
      </w:r>
      <w:r>
        <w:rPr/>
        <w:t>턜</w:t>
      </w:r>
      <w:r>
        <w:rPr/>
        <w:t>#</w:t>
      </w:r>
      <w:r>
        <w:rPr/>
        <w:t>툜</w:t>
      </w:r>
      <w:r>
        <w:rPr/>
        <w:t>#</w:t>
      </w:r>
      <w:r>
        <w:rPr/>
        <w:t>팜</w:t>
      </w:r>
      <w:r>
        <w:rPr/>
        <w:t>#</w:t>
      </w:r>
      <w:r>
        <w:rPr/>
        <w:t>퐜</w:t>
      </w:r>
      <w:r>
        <w:rPr/>
        <w:t>#</w:t>
      </w:r>
      <w:r>
        <w:rPr/>
        <w:t>픜</w:t>
      </w:r>
      <w:r>
        <w:rPr/>
        <w:t>#</w:t>
      </w:r>
      <w:r>
        <w:rPr/>
        <w:t>혜</w:t>
      </w:r>
      <w:r>
        <w:rPr/>
        <w:t>#</w:t>
      </w:r>
      <w:r>
        <w:rPr/>
        <w:t>휜</w:t>
      </w:r>
      <w:r>
        <w:rPr/>
        <w:t>#?????#?#?#?##########################</w:t>
      </w:r>
      <w:r>
        <w:rPr/>
        <w:t>卵</w:t>
      </w:r>
      <w:r>
        <w:rPr/>
        <w:t>#</w:t>
      </w:r>
      <w:r>
        <w:rPr/>
        <w:t>靖</w:t>
      </w:r>
      <w:r>
        <w:rPr/>
        <w:t>#﬜#</w:t>
      </w:r>
      <w:r>
        <w:rPr>
          <w:rtl w:val="true"/>
        </w:rPr>
        <w:t>ﰜ</w:t>
      </w:r>
      <w:r>
        <w:rPr>
          <w:rtl w:val="true"/>
        </w:rPr>
        <w:t>#</w:t>
      </w:r>
      <w:r>
        <w:rPr>
          <w:rtl w:val="true"/>
        </w:rPr>
        <w:t>ﴜ</w:t>
      </w:r>
      <w:r>
        <w:rPr/>
        <w:t>#︜#</w:t>
      </w:r>
      <w:r>
        <w:rPr/>
        <w:t>＜</w:t>
      </w:r>
      <w:r>
        <w:rPr/>
        <w:t>###ĝ#ȝ#̝#Н#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######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</w:t>
      </w:r>
      <w:r>
        <w:rPr/>
        <w:t>ᰡ</w:t>
      </w:r>
      <w:r>
        <w:rPr/>
        <w:t>#ᴡ#ḡ#ἡ#‡#℡#∡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﻿_xffff_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﻿_xffff_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</w:t>
      </w:r>
      <w:r>
        <w:rPr/>
        <w:t>﻿_xffff_</w:t>
      </w:r>
      <w:r>
        <w:rPr/>
        <w:t>#??#?#?#?##</w:t>
      </w:r>
      <w:r>
        <w:rPr/>
        <w:t>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⤣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ꂦ䒎적⬣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栁</w:t>
      </w:r>
      <w:r>
        <w:rPr/>
        <w:t>#</w:t>
      </w:r>
      <w:r>
        <w:rPr/>
        <w:t>禭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㼢</w:t>
      </w:r>
      <w:r>
        <w:rPr/>
        <w:t>#</w:t>
      </w:r>
      <w:r>
        <w:rPr/>
        <w:t>鈢</w:t>
      </w:r>
      <w:r>
        <w:rPr/>
        <w:t>Ā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㇎</w:t>
      </w:r>
      <w:r>
        <w:rPr/>
        <w:t>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턢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?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