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二〇一一级学生档案整理的补充通知</w:t>
      </w:r>
    </w:p>
    <w:p>
      <w:pPr>
        <w:pStyle w:val="Normal"/>
        <w:spacing w:lineRule="exact" w:line="44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迎接省教育厅新学期检查工作，请各学院于十月十七日（星期一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本学院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新生档案接收情况统计表》送交招生就业处学生档案室余春阳老师处。凡是未接收到的学生档案要及时催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新生档案接收情况统计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月十四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55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级新生档案接收情况统计表</w:t>
      </w:r>
    </w:p>
    <w:p>
      <w:pPr>
        <w:pStyle w:val="Normal"/>
        <w:tabs>
          <w:tab w:val="clear" w:pos="420"/>
          <w:tab w:val="left" w:pos="255" w:leader="none"/>
        </w:tabs>
        <w:ind w:left="-178" w:right="-147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</w:tabs>
        <w:ind w:left="-178" w:right="-147" w:firstLine="14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院（盖章）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728"/>
        <w:gridCol w:w="1596"/>
        <w:gridCol w:w="1080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学生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收档案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收档案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接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4:00Z</dcterms:created>
  <dc:creator>微软用户</dc:creator>
  <dc:description/>
  <cp:keywords/>
  <dc:language>en-US</dc:language>
  <cp:lastModifiedBy>微软用户</cp:lastModifiedBy>
  <cp:lastPrinted>2011-10-14T11:35:00Z</cp:lastPrinted>
  <dcterms:modified xsi:type="dcterms:W3CDTF">2011-10-14T08:31:00Z</dcterms:modified>
  <cp:revision>7</cp:revision>
  <dc:subject/>
  <dc:title>关于二〇一一级学生档案整理的补充通知</dc:title>
</cp:coreProperties>
</file>