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 w:before="156" w:after="0"/>
        <w:ind w:right="112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校级多媒体教育软件大赛获奖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 w:before="156" w:after="156"/>
        <w:ind w:right="112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件组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85"/>
        <w:gridCol w:w="2049"/>
        <w:gridCol w:w="1940"/>
        <w:gridCol w:w="1354"/>
      </w:tblGrid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基本原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华、王浩、曹红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路网页课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卓磊、刘争艳、李庆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结构程序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阳、魏梨君、王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字标志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磊、汤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在“线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艳、李长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烯烃的结构和加成反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素华、张文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裂变与聚变—原子能的利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面板及常见应用程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园、郑继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机变量的数学期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井然有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玲、王峰、王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的民主政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苗苗、陈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学过程中的研读对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红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概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峰、张明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词词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美与崇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世轩、李鹏飞、戴孝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波面双光束干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足纲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代表动物乌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云涛、杜召凤、屈长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机系统的组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絮、刘争艳、王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产品的输出设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玲玲、曾承、白如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导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园林概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敉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重积分的概念与性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波教学课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智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层建筑简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鹏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磁性与铁磁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科学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骼肌机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、吕新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宁、杨国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之道——论职业素养与职业发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笔人物画细节表现技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从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广告创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顺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创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文化的五大象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应人生新阶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he Earthquak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陵、杨劲、高福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文化导论之电影文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继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啦啦操理论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筱珍、郑忠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156" w:after="156"/>
        <w:ind w:right="112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精品开放课程组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1"/>
        <w:gridCol w:w="1106"/>
        <w:gridCol w:w="2011"/>
        <w:gridCol w:w="1772"/>
        <w:gridCol w:w="1262"/>
      </w:tblGrid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公开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堂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程序设计精品课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共享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峰、王戴木、曹红兵、楚亚蕴、韩天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公开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梅、肖春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自然地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共享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承、张松婷、白如山、陈玲玲、黄鹏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印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公开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陵、杨劲、高福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美操教学视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公开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公开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承、张松婷、白如山、陈玲玲、黄鹏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156" w:after="156"/>
        <w:ind w:right="112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育教学工具类软件系统组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27"/>
        <w:gridCol w:w="2088"/>
        <w:gridCol w:w="1977"/>
        <w:gridCol w:w="1381"/>
      </w:tblGrid>
      <w:tr>
        <w:trPr>
          <w:trHeight w:val="6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9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试卷生成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红兵、范建中、潘阳、王亚、王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156" w:after="156"/>
        <w:ind w:right="1123" w:firstLine="560"/>
        <w:rPr/>
      </w:pPr>
      <w:r>
        <w:rPr/>
        <w:t>四、优秀组织奖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86"/>
      </w:tblGrid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 奖 单 位</w:t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</w:tr>
      <w:tr>
        <w:trPr>
          <w:trHeight w:val="7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科学学院</w:t>
            </w:r>
          </w:p>
        </w:tc>
      </w:tr>
      <w:tr>
        <w:trPr>
          <w:trHeight w:val="7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3:00Z</dcterms:created>
  <dc:creator>USER</dc:creator>
  <dc:description/>
  <cp:keywords/>
  <dc:language>en-US</dc:language>
  <cp:lastModifiedBy>雨林木风</cp:lastModifiedBy>
  <cp:lastPrinted>2012-06-20T08:08:00Z</cp:lastPrinted>
  <dcterms:modified xsi:type="dcterms:W3CDTF">2012-06-20T03:13:00Z</dcterms:modified>
  <cp:revision>3</cp:revision>
  <dc:subject/>
  <dc:title>院教字〔2010〕  号</dc:title>
</cp:coreProperties>
</file>