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Cs w:val="21"/>
        </w:rPr>
        <w:t>第四届全国大学生广告大赛</w:t>
      </w:r>
      <w:r>
        <w:rPr>
          <w:rFonts w:ascii="仿宋_GB2312" w:hAnsi="仿宋_GB2312" w:eastAsia="仿宋_GB2312"/>
          <w:szCs w:val="21"/>
        </w:rPr>
        <w:t>（安徽赛区）</w:t>
      </w:r>
      <w:r>
        <w:rPr>
          <w:rFonts w:ascii="仿宋_GB2312" w:hAnsi="仿宋_GB2312" w:eastAsia="仿宋_GB2312"/>
          <w:b/>
          <w:szCs w:val="21"/>
        </w:rPr>
        <w:t>阜阳师范学院获奖名单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等奖（共</w:t>
      </w:r>
      <w:r>
        <w:rPr>
          <w:rFonts w:eastAsia="仿宋_GB2312" w:ascii="仿宋_GB2312" w:hAnsi="仿宋_GB2312"/>
          <w:b/>
          <w:szCs w:val="21"/>
        </w:rPr>
        <w:t>7</w:t>
      </w:r>
      <w:r>
        <w:rPr>
          <w:rFonts w:ascii="仿宋_GB2312" w:hAnsi="仿宋_GB2312" w:eastAsia="仿宋_GB2312"/>
          <w:b/>
          <w:szCs w:val="21"/>
        </w:rPr>
        <w:t>个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017"/>
        <w:gridCol w:w="1921"/>
        <w:gridCol w:w="1224"/>
      </w:tblGrid>
      <w:tr>
        <w:trPr>
          <w:trHeight w:val="3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品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导教师</w:t>
            </w:r>
          </w:p>
        </w:tc>
      </w:tr>
      <w:tr>
        <w:trPr>
          <w:trHeight w:val="3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口可乐——手枪篇、弹珠篇、弹弓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磊 张婷婷 周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顺凯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露友——大象蚂蚁篇、猫鼠篇、兔子乌龟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3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露友——行走篇、攀岩篇、穿越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婉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顺凯</w:t>
            </w:r>
          </w:p>
        </w:tc>
      </w:tr>
      <w:tr>
        <w:trPr>
          <w:trHeight w:val="44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加酱油——视觉篇、味觉篇、嗅觉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顺凯</w:t>
            </w:r>
          </w:p>
        </w:tc>
      </w:tr>
      <w:tr>
        <w:trPr>
          <w:trHeight w:val="3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想你——中国红 红枣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明 吴磊 路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加酱油——我的生活需要加加相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盼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</w:tbl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019"/>
        <w:gridCol w:w="1923"/>
        <w:gridCol w:w="1221"/>
      </w:tblGrid>
      <w:tr>
        <w:trPr>
          <w:trHeight w:val="46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视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心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雨晨 牛学芬 唐安琪 李邦飞 马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长福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二等奖</w:t>
      </w:r>
      <w:r>
        <w:rPr>
          <w:rFonts w:ascii="仿宋_GB2312" w:hAnsi="仿宋_GB2312" w:eastAsia="仿宋_GB2312"/>
          <w:szCs w:val="21"/>
        </w:rPr>
        <w:t>（共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个）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80"/>
        <w:gridCol w:w="1260"/>
      </w:tblGrid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雀巢咖啡——妈妈篇、孩子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凤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加面条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宝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露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顺凯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顿邂逅苹果篇，爱迪生邂逅灯泡篇，沈括邂逅指南针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树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融入西方风情 绽放东方魅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伟 周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艳遇中国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青花瓷篇 水墨篇 剪纸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潇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顺凯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艳遇中国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惊喜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小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想你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温暖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业靖 杨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艳遇中国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跑驴篇 腰鼓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想你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中国结篇 灯笼篇 福字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想你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小路篇 桥梁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恋 贺业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顺凯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加酱油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十多年来始终如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加鸡精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蔬菜系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雀巢咖啡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我的灵感一刻我的雀巢咖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超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雀巢咖啡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语文篇 数学篇 英语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移动通信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网络随身 世界随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慧 尹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鹏教育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导向高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鹏之多彩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丹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磊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加酱油——皮影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明  路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磊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雀巢咖啡——问号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俊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磊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br w:type="page"/>
      </w:r>
      <w:r>
        <w:rPr>
          <w:rFonts w:ascii="仿宋_GB2312" w:hAnsi="仿宋_GB2312" w:eastAsia="仿宋_GB2312"/>
          <w:b/>
          <w:szCs w:val="21"/>
        </w:rPr>
        <w:t>三等奖（共</w:t>
      </w:r>
      <w:r>
        <w:rPr>
          <w:rFonts w:eastAsia="仿宋_GB2312" w:ascii="仿宋_GB2312" w:hAnsi="仿宋_GB2312"/>
          <w:b/>
          <w:szCs w:val="21"/>
        </w:rPr>
        <w:t>26</w:t>
      </w:r>
      <w:r>
        <w:rPr>
          <w:rFonts w:ascii="仿宋_GB2312" w:hAnsi="仿宋_GB2312" w:eastAsia="仿宋_GB2312"/>
          <w:b/>
          <w:szCs w:val="21"/>
        </w:rPr>
        <w:t>个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340"/>
        <w:gridCol w:w="1260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艳遇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艳遇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海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艳遇中国——餐刀篇 叉子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志研 孙振环 龙正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顺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加酱油——不一样的美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春雨 刘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加鸡精——烹饪秘籍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俊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鹏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丹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加面条鲜——鱼篇、鲜花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顺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雀巢咖啡——享受生活每一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雀巢咖啡——毕加索篇、萨尔瓦多达利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马磊 汤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雀巢咖啡——传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萍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艳遇中国——竹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想你枣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雀巢咖啡</w:t>
            </w:r>
            <w:r>
              <w:rPr>
                <w:rFonts w:eastAsia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eastAsia="仿宋_GB2312"/>
                <w:szCs w:val="21"/>
              </w:rPr>
              <w:t>点燃灵感 释放激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口可乐</w:t>
            </w:r>
            <w:r>
              <w:rPr>
                <w:rFonts w:eastAsia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eastAsia="仿宋_GB2312"/>
                <w:szCs w:val="21"/>
              </w:rPr>
              <w:t>好生活 每一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青 陈天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顺凯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加面条鲜</w:t>
            </w:r>
            <w:r>
              <w:rPr>
                <w:rFonts w:eastAsia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eastAsia="仿宋_GB2312"/>
                <w:szCs w:val="21"/>
              </w:rPr>
              <w:t>八仙过海篇 寿星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会敏 吴剑姊 李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马磊 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加酱油</w:t>
            </w:r>
            <w:r>
              <w:rPr>
                <w:rFonts w:eastAsia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eastAsia="仿宋_GB2312"/>
                <w:szCs w:val="21"/>
              </w:rPr>
              <w:t>餐具系列大拇指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年志研 孙振环龙正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顺凯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奥鹏——梦想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盼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雀巢咖啡——我想我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小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艳遇中国——木轮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磊 张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顺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视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想你《思念的传递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群、张晓露、葛慧、张雨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长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视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天好开始《去困篇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葛慧、韩丹丹 王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长福  汤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视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想你枣片—告白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邓雯、张丽 刘磊、  刘小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长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超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视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口可乐《开车篇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葛慧、尹群 李美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长福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br w:type="page"/>
      </w:r>
      <w:r>
        <w:rPr>
          <w:rFonts w:ascii="仿宋_GB2312" w:hAnsi="仿宋_GB2312" w:eastAsia="仿宋_GB2312"/>
          <w:b/>
          <w:szCs w:val="21"/>
        </w:rPr>
        <w:t>优秀奖</w:t>
      </w:r>
      <w:r>
        <w:rPr>
          <w:rFonts w:ascii="仿宋_GB2312" w:hAnsi="仿宋_GB2312" w:eastAsia="仿宋_GB2312"/>
          <w:szCs w:val="21"/>
        </w:rPr>
        <w:t>（共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个）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80"/>
        <w:gridCol w:w="2160"/>
        <w:gridCol w:w="1440"/>
      </w:tblGrid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鹏教育—儿时梦想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宝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想你——</w:t>
            </w: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ascii="仿宋_GB2312" w:hAnsi="仿宋_GB2312" w:eastAsia="仿宋_GB2312"/>
                <w:szCs w:val="21"/>
              </w:rPr>
              <w:t>宠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青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雀巢咖啡——系列之钓鱼篇、潜水篇、赏景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清 童晓菊 周玉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口可乐——选择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移动——移动改变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想你——真的不能没有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露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海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雀巢咖啡——雀巢给我自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媛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露友——象棋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树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想你——一份笑容 一份依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加酱油——厨房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开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雀巢咖啡——手雷、手枪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琳宛 崔春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超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艳遇中国——艳遇中国 惊喜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友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露友——乌龟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圣得西</w:t>
            </w:r>
            <w:r>
              <w:rPr>
                <w:rFonts w:eastAsia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eastAsia="仿宋_GB2312"/>
                <w:szCs w:val="21"/>
              </w:rPr>
              <w:t>活力舒适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顺凯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加酱油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绿色钥匙 绿色之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元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顺凯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鹏远程教育中心</w:t>
            </w:r>
            <w:r>
              <w:rPr>
                <w:rFonts w:eastAsia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eastAsia="仿宋_GB2312"/>
                <w:szCs w:val="21"/>
              </w:rPr>
              <w:t>纸飞机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磊 张婷婷 周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顺凯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鹏教育</w:t>
            </w:r>
            <w:r>
              <w:rPr>
                <w:rFonts w:eastAsia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eastAsia="仿宋_GB2312"/>
                <w:szCs w:val="21"/>
              </w:rPr>
              <w:t>鼠标篇 键盘篇 耳机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鹏教育系列老人篇 小孩篇 青年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俊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移动</w:t>
            </w:r>
            <w:r>
              <w:rPr>
                <w:rFonts w:eastAsia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eastAsia="仿宋_GB2312"/>
                <w:szCs w:val="21"/>
              </w:rPr>
              <w:t>便携篇钥匙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洪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超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想你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恋爱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小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艳遇中国</w:t>
            </w:r>
            <w:r>
              <w:rPr>
                <w:rFonts w:eastAsia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eastAsia="仿宋_GB2312"/>
                <w:szCs w:val="21"/>
              </w:rPr>
              <w:t>红灯笼篇 中国结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雅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雀巢咖啡</w:t>
            </w:r>
            <w:r>
              <w:rPr>
                <w:rFonts w:eastAsia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eastAsia="仿宋_GB2312"/>
                <w:szCs w:val="21"/>
              </w:rPr>
              <w:t>灵感解析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超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加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谁偷了我的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超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艳遇中国——花旦篇 老生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倩倩 石友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曲强 章顺凯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鹏教育——让你的大脑永不断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鹏——桥梁篇 高铁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雀巢咖啡——瞌睡</w:t>
            </w:r>
            <w:r>
              <w:rPr>
                <w:rFonts w:eastAsia="仿宋_GB2312" w:ascii="仿宋_GB2312" w:hAnsi="仿宋_GB2312"/>
                <w:szCs w:val="21"/>
              </w:rPr>
              <w:t>PK</w:t>
            </w:r>
            <w:r>
              <w:rPr>
                <w:rFonts w:ascii="仿宋_GB2312" w:hAnsi="仿宋_GB2312" w:eastAsia="仿宋_GB2312"/>
                <w:szCs w:val="21"/>
              </w:rPr>
              <w:t>清醒系列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宝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鹏——风筝篇 气球篇 风车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艳遇中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媛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强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视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雀巢咖啡—灵感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小慧  程小芮  邓雯  赵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长福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视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鹏教育—心态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雨晨 牛学芬 唐安琪朱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长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超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加——报菜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雨晨 唐安琪 牛学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超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灵感一刻 我的雀巢咖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磊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露友——迈克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磊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想你——手机对话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恋 王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磊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雀巢咖啡——“</w:t>
            </w:r>
            <w:r>
              <w:rPr>
                <w:rFonts w:eastAsia="仿宋_GB2312" w:ascii="仿宋_GB2312" w:hAnsi="仿宋_GB2312"/>
                <w:szCs w:val="21"/>
              </w:rPr>
              <w:t>coco</w:t>
            </w:r>
            <w:r>
              <w:rPr>
                <w:rFonts w:ascii="仿宋_GB2312" w:hAnsi="仿宋_GB2312" w:eastAsia="仿宋_GB2312"/>
                <w:szCs w:val="21"/>
              </w:rPr>
              <w:t>的故事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友凯 杨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磊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雀巢咖啡——灵感那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倩倩 王潇慧 石友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磊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23:00Z</dcterms:created>
  <dc:creator>User</dc:creator>
  <dc:description/>
  <cp:keywords/>
  <dc:language>en-US</dc:language>
  <cp:lastModifiedBy>User</cp:lastModifiedBy>
  <dcterms:modified xsi:type="dcterms:W3CDTF">2011-09-04T07:56:00Z</dcterms:modified>
  <cp:revision>10</cp:revision>
  <dc:subject/>
  <dc:title>可口可乐——手枪篇、弹珠篇、弹弓篇</dc:title>
</cp:coreProperties>
</file>