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9"/>
        <w:gridCol w:w="1987"/>
        <w:gridCol w:w="1152"/>
        <w:gridCol w:w="976"/>
        <w:gridCol w:w="177"/>
        <w:gridCol w:w="1153"/>
        <w:gridCol w:w="350"/>
        <w:gridCol w:w="803"/>
        <w:gridCol w:w="562"/>
        <w:gridCol w:w="590"/>
        <w:gridCol w:w="985"/>
        <w:gridCol w:w="168"/>
        <w:gridCol w:w="1153"/>
        <w:gridCol w:w="674"/>
        <w:gridCol w:w="479"/>
        <w:gridCol w:w="1096"/>
        <w:gridCol w:w="57"/>
        <w:gridCol w:w="1152"/>
        <w:gridCol w:w="1153"/>
        <w:gridCol w:w="1153"/>
        <w:gridCol w:w="1153"/>
        <w:gridCol w:w="1107"/>
      </w:tblGrid>
      <w:tr>
        <w:trPr>
          <w:trHeight w:val="567" w:hRule="atLeast"/>
          <w:cantSplit w:val="true"/>
        </w:trPr>
        <w:tc>
          <w:tcPr>
            <w:tcW w:w="57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4115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阜阳师范大学</w:t>
            </w:r>
          </w:p>
        </w:tc>
        <w:tc>
          <w:tcPr>
            <w:tcW w:w="1680" w:type="dxa"/>
            <w:gridSpan w:val="3"/>
            <w:tcBorders>
              <w:bottom w:val="dashSmallGap" w:sz="8" w:space="0" w:color="3366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201</w:t>
            </w:r>
          </w:p>
        </w:tc>
        <w:tc>
          <w:tcPr>
            <w:tcW w:w="136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40"/>
              </w:rPr>
              <w:t>——</w:t>
            </w:r>
          </w:p>
        </w:tc>
        <w:tc>
          <w:tcPr>
            <w:tcW w:w="1575" w:type="dxa"/>
            <w:gridSpan w:val="2"/>
            <w:tcBorders>
              <w:bottom w:val="dashSmallGap" w:sz="8" w:space="0" w:color="3366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201</w:t>
            </w:r>
          </w:p>
        </w:tc>
        <w:tc>
          <w:tcPr>
            <w:tcW w:w="1995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学年度第</w:t>
            </w:r>
          </w:p>
        </w:tc>
        <w:tc>
          <w:tcPr>
            <w:tcW w:w="1575" w:type="dxa"/>
            <w:gridSpan w:val="2"/>
            <w:tcBorders>
              <w:bottom w:val="dashSmallGap" w:sz="8" w:space="0" w:color="3366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4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 xml:space="preserve">学期 </w:t>
            </w:r>
          </w:p>
        </w:tc>
        <w:tc>
          <w:tcPr>
            <w:tcW w:w="5775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期中考试</w:t>
            </w: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开、闭卷</w:t>
            </w: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019" w:leader="none"/>
                <w:tab w:val="left" w:pos="4017" w:leader="none"/>
                <w:tab w:val="left" w:pos="4498" w:leader="none"/>
                <w:tab w:val="left" w:pos="6525" w:leader="none"/>
                <w:tab w:val="left" w:pos="7458" w:leader="none"/>
                <w:tab w:val="left" w:pos="7791" w:leader="none"/>
                <w:tab w:val="left" w:pos="9920" w:leader="none"/>
                <w:tab w:val="left" w:pos="10578" w:leader="none"/>
                <w:tab w:val="left" w:pos="10928" w:leader="none"/>
                <w:tab w:val="left" w:pos="11638" w:leader="none"/>
                <w:tab w:val="left" w:pos="11961" w:leader="none"/>
                <w:tab w:val="left" w:pos="12342" w:leader="none"/>
                <w:tab w:val="left" w:pos="12658" w:leader="none"/>
                <w:tab w:val="left" w:pos="13008" w:leader="none"/>
                <w:tab w:val="left" w:pos="13341" w:leader="none"/>
                <w:tab w:val="left" w:pos="14007" w:leader="none"/>
                <w:tab w:val="left" w:pos="14264" w:leader="none"/>
                <w:tab w:val="left" w:pos="14901" w:leader="none"/>
                <w:tab w:val="left" w:pos="16549" w:leader="none"/>
                <w:tab w:val="left" w:pos="17337" w:leader="none"/>
              </w:tabs>
              <w:snapToGrid w:val="false"/>
              <w:ind w:right="-17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统分人</w:t>
            </w:r>
          </w:p>
        </w:tc>
      </w:tr>
      <w:tr>
        <w:trPr>
          <w:trHeight w:val="437" w:hRule="atLeast"/>
          <w:cantSplit w:val="true"/>
        </w:trPr>
        <w:tc>
          <w:tcPr>
            <w:tcW w:w="57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7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10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5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5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5" w:type="dxa"/>
            <w:gridSpan w:val="10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5" w:type="dxa"/>
            <w:gridSpan w:val="10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5" w:type="dxa"/>
            <w:gridSpan w:val="10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57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10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5" w:type="dxa"/>
            <w:gridSpan w:val="10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10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95"/>
        <w:gridCol w:w="9030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812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rPr>
                <w:w w:val="80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812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rPr>
                <w:w w:val="80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95"/>
        <w:gridCol w:w="9030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812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rPr>
                <w:w w:val="80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95"/>
        <w:gridCol w:w="9030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812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rPr>
                <w:w w:val="80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95"/>
        <w:gridCol w:w="9030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812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rPr>
                <w:w w:val="80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680" w:right="964" w:gutter="0" w:header="567" w:top="1021" w:footer="454" w:bottom="851"/>
      <w:pgBorders w:display="allPages" w:offsetFrom="page">
        <w:bottom w:val="single" w:sz="4" w:space="24" w:color="FFFF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算机文化基础理科A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6:00Z</dcterms:created>
  <dc:creator>吴芸</dc:creator>
  <dc:description/>
  <cp:keywords/>
  <dc:language>en-US</dc:language>
  <cp:lastModifiedBy>林文芹</cp:lastModifiedBy>
  <cp:lastPrinted>2001-01-06T11:25:00Z</cp:lastPrinted>
  <dcterms:modified xsi:type="dcterms:W3CDTF">2019-06-20T01:39:00Z</dcterms:modified>
  <cp:revision>5</cp:revision>
  <dc:subject/>
  <dc:title/>
</cp:coreProperties>
</file>