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阜阳师范大学学生旷课违纪处理呈报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1260"/>
        <w:gridCol w:w="2160"/>
        <w:gridCol w:w="900"/>
        <w:gridCol w:w="2340"/>
      </w:tblGrid>
      <w:tr>
        <w:trPr>
          <w:trHeight w:val="7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、年级、专业、班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旷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旷课时间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7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分依据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分种类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报材料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阜阳师范大学学生旷课违纪处理呈报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阜阳师范大学学生旷课统计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学生旷课违纪的相关物证材料（班级日志复印件）</w:t>
            </w:r>
          </w:p>
        </w:tc>
      </w:tr>
      <w:tr>
        <w:trPr>
          <w:trHeight w:val="15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72"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负责人签字：</w:t>
            </w:r>
          </w:p>
          <w:p>
            <w:pPr>
              <w:pStyle w:val="Normal"/>
              <w:snapToGrid w:val="false"/>
              <w:spacing w:lineRule="atLeast" w:line="240"/>
              <w:ind w:right="72" w:firstLine="1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right="352" w:firstLine="1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ind w:right="772" w:firstLine="1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atLeast" w:line="240"/>
              <w:ind w:right="492" w:firstLine="1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  </w:t>
            </w:r>
          </w:p>
        </w:tc>
      </w:tr>
      <w:tr>
        <w:trPr>
          <w:trHeight w:val="1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本呈报单由所在学院填写，并附相关材料，报教务处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8:22:00Z</dcterms:created>
  <dc:creator>wj</dc:creator>
  <dc:description/>
  <cp:keywords/>
  <dc:language>en-US</dc:language>
  <cp:lastModifiedBy>贾艳红</cp:lastModifiedBy>
  <dcterms:modified xsi:type="dcterms:W3CDTF">2019-12-30T01:36:00Z</dcterms:modified>
  <cp:revision>31</cp:revision>
  <dc:subject/>
  <dc:title>阜阳师范学院学生考试违纪处理程序单</dc:title>
</cp:coreProperties>
</file>