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2D2D2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阜阳师范学院第四届大学生校园心理情景剧大赛</w:t>
      </w: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2D2D2D"/>
          <w:sz w:val="32"/>
          <w:szCs w:val="3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07"/>
        <w:gridCol w:w="1866"/>
        <w:gridCol w:w="2011"/>
        <w:gridCol w:w="2011"/>
      </w:tblGrid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院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剧本名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剧本梗概</w:t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2D2D2D"/>
                <w:kern w:val="2"/>
                <w:sz w:val="28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2D2D2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阜阳师范学院第四届大学生校园心理情景剧大赛评分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68"/>
        <w:gridCol w:w="851"/>
      </w:tblGrid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参赛者姓名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院系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主题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联系方式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评分项目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得分</w:t>
            </w:r>
          </w:p>
        </w:tc>
      </w:tr>
      <w:tr>
        <w:trPr>
          <w:trHeight w:val="17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主题内容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剧本内容内容反映当事人的人格、人际关系、心理冲突、情绪情感等大众化、生活化问题，并有合理的解决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语言表达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吐字清晰，语言表达流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人物刻画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充分投入到角色扮演中去，并体现一种成熟的舞台表演能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故事情节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剧情曲折，引入人入胜，有强烈感染力，能引起共鸣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整体结构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结构紧凑，符合逻辑，作品表达自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现场表演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背景音乐，灯光效果，服装造型符合表演，能够带动气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总分（</w:t>
            </w: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  <w:t>120</w:t>
            </w: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7"/>
              <w:rPr>
                <w:rFonts w:ascii="仿宋_GB2312;仿宋" w:hAnsi="仿宋_GB2312;仿宋" w:eastAsia="仿宋_GB2312;仿宋"/>
                <w:b/>
                <w:b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注：每个作品表演时间为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15</w:t>
      </w: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分钟左右，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20</w:t>
      </w: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分钟以内。每超时三分钟扣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5</w:t>
      </w: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分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54:00Z</dcterms:created>
  <dc:creator>AutoBVT</dc:creator>
  <dc:description/>
  <dc:language>en-US</dc:language>
  <cp:lastModifiedBy>旭日东升</cp:lastModifiedBy>
  <dcterms:modified xsi:type="dcterms:W3CDTF">2018-05-26T05:54:00Z</dcterms:modified>
  <cp:revision>2</cp:revision>
  <dc:subject/>
  <dc:title>关于举办2017级心理委员培训成果汇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