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阜阳师范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表演专业考试查分申请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就读</w:t>
      </w:r>
      <w:r>
        <w:rPr/>
        <w:t>学校：                         年   月   日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80"/>
        <w:gridCol w:w="2065"/>
        <w:gridCol w:w="2431"/>
      </w:tblGrid>
      <w:tr>
        <w:trPr>
          <w:trHeight w:val="8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方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查科目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始成绩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终成绩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核人签名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认真核对考生号、专业方向、复核项目、原始成绩，确保所填内容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真实无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620" w:hanging="0"/>
        <w:rPr/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04:00Z</dcterms:created>
  <dc:creator>Administrator</dc:creator>
  <dc:description/>
  <cp:keywords/>
  <dc:language>en-US</dc:language>
  <cp:lastModifiedBy>Administrator</cp:lastModifiedBy>
  <cp:lastPrinted>2012-04-01T18:35:00Z</cp:lastPrinted>
  <dcterms:modified xsi:type="dcterms:W3CDTF">2012-04-01T10:46:00Z</dcterms:modified>
  <cp:revision>15</cp:revision>
  <dc:subject/>
  <dc:title/>
</cp:coreProperties>
</file>