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</w:t>
      </w:r>
      <w:r>
        <w:rPr>
          <w:rFonts w:ascii="宋体;SimSun" w:hAnsi="宋体;SimSun" w:cs="宋体;SimSun"/>
          <w:sz w:val="28"/>
          <w:szCs w:val="28"/>
        </w:rPr>
        <w:t>域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信息系统</w:t>
      </w:r>
      <w:r>
        <w:rPr>
          <w:rFonts w:ascii="宋体;SimSun" w:hAnsi="宋体;SimSun" w:cs="宋体;SimSun"/>
          <w:sz w:val="28"/>
          <w:szCs w:val="28"/>
        </w:rPr>
        <w:t>（网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024"/>
        <w:gridCol w:w="302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域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域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xiu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xiu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10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51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y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40.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y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.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.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.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.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wb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wb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.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.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rd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rd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6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: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6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tp</w:t>
              </w:r>
              <w:r>
                <w:rPr>
                  <w:rStyle w:val="InternetLink"/>
                </w:rPr>
                <w:t>.fync.edu.cn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10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tp</w:t>
              </w:r>
              <w:r>
                <w:rPr>
                  <w:rStyle w:val="InternetLink"/>
                </w:rPr>
                <w:t>.fynu.edu.cn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y1.fync.edu.c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y1.fync.edu.cn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y2.fync.edu.c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y2.fync.edu.cn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28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d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d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zd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zd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mailhz.qiye.163.com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.stu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mailhz.qiye.163.com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.stu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1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1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2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2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fync1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2.42.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fync1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.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8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.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40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6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:59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6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207.19.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z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51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z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6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:58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6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h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19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h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.ms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.ms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12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1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1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6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:2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6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2.42.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91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1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1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6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:1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6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xin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xin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xin2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8.1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xin2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app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49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app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m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48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m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</w:rPr>
                <w:t>.fync.edu.cn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3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</w:rPr>
                <w:t>.fynu.edu.cn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</w:rPr>
                <w:t>.fync.edu.cn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32::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</w:rPr>
                <w:t>.fynu.edu.cn</w:t>
              </w:r>
            </w:hyperlink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2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2.42.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2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6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250:540A::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6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1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yx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yx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xh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.32.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xh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205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2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  <w:r>
              <w:rPr/>
              <w:t>.fynu.edu.c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owei</w:t>
            </w:r>
            <w:r>
              <w:rPr/>
              <w:t>.fync.edu.c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5.38.110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owei</w:t>
            </w:r>
            <w:r>
              <w:rPr/>
              <w:t>.fynu.edu.cn</w:t>
            </w:r>
          </w:p>
        </w:tc>
      </w:tr>
    </w:tbl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fync.edu.cn/" TargetMode="External"/><Relationship Id="rId3" Type="http://schemas.openxmlformats.org/officeDocument/2006/relationships/hyperlink" Target="ftp://ftp.fynu.edu.cn/" TargetMode="External"/><Relationship Id="rId4" Type="http://schemas.openxmlformats.org/officeDocument/2006/relationships/hyperlink" Target="http://www.fync.edu.cn/" TargetMode="External"/><Relationship Id="rId5" Type="http://schemas.openxmlformats.org/officeDocument/2006/relationships/hyperlink" Target="http://www.fynu.edu.cn/" TargetMode="External"/><Relationship Id="rId6" Type="http://schemas.openxmlformats.org/officeDocument/2006/relationships/hyperlink" Target="http://www.fync.edu.cn/" TargetMode="External"/><Relationship Id="rId7" Type="http://schemas.openxmlformats.org/officeDocument/2006/relationships/hyperlink" Target="http://www.fynu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7:00Z</dcterms:created>
  <dc:creator>zengtao</dc:creator>
  <dc:description/>
  <dc:language>en-US</dc:language>
  <cp:lastModifiedBy>zengtao</cp:lastModifiedBy>
  <dcterms:modified xsi:type="dcterms:W3CDTF">2019-08-14T11:17:00Z</dcterms:modified>
  <cp:revision>2</cp:revision>
  <dc:subject/>
  <dc:title/>
</cp:coreProperties>
</file>