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免试考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获奖项目与招生专业对应关系表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29"/>
        <w:gridCol w:w="3207"/>
        <w:gridCol w:w="2143"/>
      </w:tblGrid>
      <w:tr>
        <w:trPr>
          <w:trHeight w:val="1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招生专业名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相关竞赛项目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国家级主办单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省级主办单位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财务管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会计技能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高职组会计技能赛项执委会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安徽省教育厅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英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英语口语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高职组英语口试赛项执委会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安徽省教育厅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小学教育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无免试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计算机科学与技术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无免试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GOLD</dc:creator>
  <dc:description/>
  <cp:keywords/>
  <dc:language>en-US</dc:language>
  <cp:lastModifiedBy>张传智</cp:lastModifiedBy>
  <dcterms:modified xsi:type="dcterms:W3CDTF">2018-04-09T10:03:00Z</dcterms:modified>
  <cp:revision>3</cp:revision>
  <dc:subject/>
  <dc:title>附件2：</dc:title>
</cp:coreProperties>
</file>