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业模拟实训各学院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学院学生数，现将名额分配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商学院：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、政法学院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美术学院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体育学院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经济学院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教育学院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外国语学院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、音乐舞蹈学院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、数学与统计学院：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、历史文化与旅游学院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物理与电子工程学院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化学与材料工程学院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生物与食品工程学院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计算机与信息工程学院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微软用户</dc:creator>
  <dc:description/>
  <cp:keywords/>
  <dc:language>en-US</dc:language>
  <cp:lastModifiedBy>雨林木风</cp:lastModifiedBy>
  <dcterms:modified xsi:type="dcterms:W3CDTF">2015-04-22T00:17:00Z</dcterms:modified>
  <cp:revision>4</cp:revision>
  <dc:subject/>
  <dc:title>附件1：</dc:title>
</cp:coreProperties>
</file>