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40" w:before="624" w:after="0"/>
        <w:jc w:val="center"/>
        <w:rPr>
          <w:rFonts w:ascii="方正小标宋_GBK" w:hAnsi="方正小标宋_GBK" w:eastAsia="方正小标宋_GBK" w:cs="宋体;SimSun"/>
          <w:bCs/>
          <w:color w:val="FF0000"/>
          <w:spacing w:val="28"/>
          <w:w w:val="42"/>
          <w:sz w:val="138"/>
          <w:szCs w:val="138"/>
        </w:rPr>
      </w:pPr>
      <w:r>
        <w:rPr>
          <w:rFonts w:ascii="方正小标宋_GBK" w:hAnsi="方正小标宋_GBK" w:cs="宋体;SimSun" w:eastAsia="方正小标宋_GBK"/>
          <w:bCs/>
          <w:color w:val="FF0000"/>
          <w:spacing w:val="28"/>
          <w:w w:val="42"/>
          <w:sz w:val="138"/>
          <w:szCs w:val="138"/>
        </w:rPr>
        <w:t>阜阳师范学院招生就业处文件</w:t>
      </w:r>
    </w:p>
    <w:p>
      <w:pPr>
        <w:pStyle w:val="Normal"/>
        <w:snapToGrid w:val="false"/>
        <w:spacing w:lineRule="auto" w:line="360" w:before="936" w:after="312"/>
        <w:jc w:val="center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招就〔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26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号</w:t>
      </w:r>
    </w:p>
    <w:p>
      <w:pPr>
        <w:pStyle w:val="Normal"/>
        <w:snapToGrid w:val="false"/>
        <w:spacing w:lineRule="exact" w:line="480" w:before="468" w:after="0"/>
        <w:jc w:val="right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81915</wp:posOffset>
                </wp:positionV>
                <wp:extent cx="59436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9.8pt;margin-top:6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4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开展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届毕业生生源信息采集和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核对工作的通知</w:t>
      </w:r>
    </w:p>
    <w:p>
      <w:pPr>
        <w:pStyle w:val="Normal"/>
        <w:spacing w:lineRule="exact" w:line="220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安徽省教育厅关于毕业生派遣工作安排，现就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届毕业生生源信息采集和核对工作事宜通知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采集对象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届全日制本科生、研究生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采集要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毕业生生源地是指毕业生入学前的常驻户口户籍所在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要求具体到县（区）一级。如安徽省阜阳市阜南县考入的毕业生，生源地地址：安徽省阜南县；安徽省阜阳市颍州区考入的毕业生，生源地地址：安徽省阜阳市颍州区，毕业生可查阅入学前本人户口簿进行核对确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生源信息采集需毕业生在微信小程序中搜索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安徽省大学生就业服务平台”或扫描二维码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570865" cy="5708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，登陆“安徽省大学生就业服务平台”进行操作，“生源信息确认”和“本人及家庭联系方式”模块请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维护完成（具体操作事项请见附件）。维护页面中，灰色字体内容不可维护，只有黑色字体内容才能修改维护，若灰色信息有误，请在“信息确认与纠错”模块中提交纠错信息。“就业信息”模块待毕业生就业（签订就业协议书）后实时更新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时间安排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，毕业生自行登陆平台，进行相关信息填写和核对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招生就业处对填写不合格的信息进行反馈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毕业生对不合格生源信息进行修改和完善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业生生源信息录入与核对工作是就业派遣的重要环节。各学院务必高度重视，向毕业生宣传、落实到位，按照时间节点完成此项工作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胡继东，联系电话：</w:t>
      </w:r>
      <w:r>
        <w:rPr>
          <w:rFonts w:eastAsia="仿宋_GB2312" w:ascii="仿宋_GB2312" w:hAnsi="仿宋_GB2312"/>
          <w:sz w:val="32"/>
          <w:szCs w:val="32"/>
        </w:rPr>
        <w:t>259624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360"/>
        <w:ind w:firstLine="440"/>
        <w:rPr>
          <w:rFonts w:ascii="仿宋_GB2312" w:hAnsi="仿宋_GB2312" w:eastAsia="仿宋_GB2312"/>
          <w:sz w:val="22"/>
          <w:szCs w:val="32"/>
        </w:rPr>
      </w:pPr>
      <w:r>
        <w:rPr>
          <w:rFonts w:eastAsia="仿宋_GB2312" w:ascii="仿宋_GB2312" w:hAnsi="仿宋_GB2312"/>
          <w:sz w:val="2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填写说明及注意事项</w:t>
      </w:r>
    </w:p>
    <w:p>
      <w:pPr>
        <w:pStyle w:val="Normal"/>
        <w:spacing w:lineRule="exact" w:line="360"/>
        <w:ind w:firstLine="440"/>
        <w:rPr>
          <w:rFonts w:ascii="仿宋_GB2312" w:hAnsi="仿宋_GB2312" w:eastAsia="仿宋_GB2312"/>
          <w:sz w:val="22"/>
          <w:szCs w:val="32"/>
        </w:rPr>
      </w:pPr>
      <w:r>
        <w:rPr>
          <w:rFonts w:eastAsia="仿宋_GB2312" w:ascii="仿宋_GB2312" w:hAnsi="仿宋_GB2312"/>
          <w:sz w:val="2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招生就业处</w:t>
      </w:r>
    </w:p>
    <w:p>
      <w:pPr>
        <w:pStyle w:val="Normal"/>
        <w:spacing w:lineRule="exact" w:line="5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52:00Z</dcterms:created>
  <dc:creator>微软用户</dc:creator>
  <dc:description/>
  <cp:keywords/>
  <dc:language>en-US</dc:language>
  <cp:lastModifiedBy>徐朝东</cp:lastModifiedBy>
  <dcterms:modified xsi:type="dcterms:W3CDTF">2018-12-11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