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大学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普通专升本招生免试考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获奖项目与招生专业对应关系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031"/>
        <w:gridCol w:w="2572"/>
        <w:gridCol w:w="2026"/>
      </w:tblGrid>
      <w:tr>
        <w:trPr>
          <w:trHeight w:val="8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招生专业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相关竞赛项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国家级主办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省级主办单位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大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全国职业院校技能大赛高职组电子信息大类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商贸大类赛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职业院校技能大赛高职组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商贸大类赛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职业院校技能大赛高职组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语赛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职业院校技能大赛高职组会计技能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酒店管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旅游大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全国职业院校技能大赛高职组旅游类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电子商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电子商务技能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全国职业院校技能大赛高职组电子商务技能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法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Helvetica"/>
                <w:sz w:val="24"/>
                <w:szCs w:val="24"/>
                <w:shd w:fill="FFFFFF" w:val="clear"/>
                <w:lang w:bidi="ar"/>
              </w:rPr>
              <w:t>汉语言文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06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专业教育技能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职业院校技能大赛高职组会计技能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  <w:tr>
        <w:trPr>
          <w:trHeight w:val="10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口语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国职业院校技能大赛英语口语（高职组）赛项执委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GOLD</dc:creator>
  <dc:description/>
  <cp:keywords/>
  <dc:language>en-US</dc:language>
  <cp:lastModifiedBy>张传智</cp:lastModifiedBy>
  <cp:lastPrinted>2020-04-23T09:37:00Z</cp:lastPrinted>
  <dcterms:modified xsi:type="dcterms:W3CDTF">2020-05-14T07:30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