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lang w:eastAsia="zh-CN"/>
        </w:rPr>
        <w:t>白如山</w:t>
      </w:r>
      <w:r>
        <w:rPr>
          <w:rFonts w:ascii="宋体" w:hAnsi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个人</w:t>
      </w:r>
      <w:r>
        <w:rPr>
          <w:rFonts w:ascii="宋体" w:hAnsi="宋体"/>
          <w:b/>
          <w:sz w:val="44"/>
          <w:szCs w:val="44"/>
          <w:lang w:eastAsia="zh-CN"/>
        </w:rPr>
        <w:t>简介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05"/>
        <w:gridCol w:w="1395"/>
        <w:gridCol w:w="2010"/>
        <w:gridCol w:w="2349"/>
        <w:gridCol w:w="17"/>
      </w:tblGrid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白如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90551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81.0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内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文地理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城乡规划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乡村规划模拟实验、区域分析与规划、创业地理学等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业地理、地方特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资源挖掘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代表性成果（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著作、论文、课题、项目等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高等学校省级优秀青年人才基金项目“江淮城市群持续发展的资源环境响应机理及其优化研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SQRW039Z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省社会科学规划项目“江淮城市群持续发展的结构性机理及重构路径研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HSKQ2014D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省社会科学创新攻关课题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肥都市圈持续发展的结构性机理及调控路径研究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2017CX019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安徽省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人文社会科学重点项目“中药产业集散演化格局、机理及效应研究：以药都亳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州市为例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SK2017A028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”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徽优秀传统文化研究中心课题“基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皖北地区红色文化资源挖掘、整理及利用研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WBZK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徽省社会科学知识普及规划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安徽省红色文化全域旅游的空间发展路径研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H0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在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徽省社会科学规划项目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淮河流域历史文化地理信息系统构建及应用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HSKQ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在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阜阳市人文社会科学研究重点项目“阜阳市乡村旅游开发潜力与差异化发展研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YSK17-18ZD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在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阜阳师范学院校级质量工程项目“卓越规划师人才培养计划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ZYJH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阜阳师院学院“《中国经济地理》参与式教学模式设计研究与实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JYXM5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 w:val="false"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徽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研究项目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虚拟环境的旅游规划与设计课程群实践教学设计研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jyxm074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部分科研论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240"/>
              <w:ind w:left="0" w:firstLine="36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姜玉培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曾承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江淮城市群土地利用空间结构的多尺度研究</w:t>
            </w:r>
            <w:r>
              <w:rPr>
                <w:rFonts w:eastAsia="宋体"/>
                <w:sz w:val="18"/>
                <w:szCs w:val="18"/>
              </w:rPr>
              <w:t>[J]</w:t>
            </w:r>
            <w:r>
              <w:rPr>
                <w:rFonts w:eastAsia="宋体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安徽师范大学学报（</w:t>
            </w:r>
            <w:r>
              <w:rPr>
                <w:sz w:val="18"/>
                <w:szCs w:val="18"/>
                <w:lang w:eastAsia="zh-CN"/>
              </w:rPr>
              <w:t>自然科学版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宋体"/>
                <w:sz w:val="18"/>
                <w:szCs w:val="18"/>
              </w:rPr>
              <w:t>2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sz w:val="18"/>
                <w:szCs w:val="18"/>
              </w:rPr>
              <w:t xml:space="preserve">,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sz w:val="18"/>
                <w:szCs w:val="18"/>
              </w:rPr>
              <w:t xml:space="preserve">: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61</w:t>
            </w:r>
            <w:r>
              <w:rPr>
                <w:rFonts w:eastAsia="宋体"/>
                <w:sz w:val="18"/>
                <w:szCs w:val="18"/>
              </w:rPr>
              <w:t>-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67</w:t>
            </w:r>
            <w:r>
              <w:rPr>
                <w:rFonts w:eastAsia="宋体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240"/>
              <w:ind w:left="0" w:firstLine="36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刘恺恺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张玥婷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安徽省文化遗产时空格局及影响因素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[J]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安徽师范大学学报（</w:t>
            </w:r>
            <w:r>
              <w:rPr>
                <w:sz w:val="18"/>
                <w:szCs w:val="18"/>
                <w:lang w:eastAsia="zh-CN"/>
              </w:rPr>
              <w:t>自然科学版），</w:t>
            </w:r>
            <w:r>
              <w:rPr>
                <w:rFonts w:eastAsia="宋体"/>
                <w:sz w:val="18"/>
                <w:szCs w:val="18"/>
                <w:lang w:eastAsia="zh-CN"/>
              </w:rPr>
              <w:t>2018,41 (4):3</w:t>
            </w:r>
            <w:r>
              <w:rPr>
                <w:rFonts w:eastAsia="宋体"/>
                <w:sz w:val="18"/>
                <w:szCs w:val="18"/>
                <w:lang w:eastAsia="zh-CN"/>
              </w:rPr>
              <w:t>78-384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240"/>
              <w:ind w:left="0" w:firstLine="36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刘恺恺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刘岩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安徽淮河流域文物旅游资源时空格局研究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[J]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阜阳师范学院学报（人文社科版），</w:t>
            </w:r>
            <w:r>
              <w:rPr>
                <w:rFonts w:eastAsia="宋体"/>
                <w:sz w:val="18"/>
                <w:szCs w:val="18"/>
                <w:lang w:eastAsia="zh-CN"/>
              </w:rPr>
              <w:t>20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81(1):9-16</w:t>
            </w:r>
            <w:r>
              <w:rPr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overflowPunct w:val="false"/>
              <w:spacing w:lineRule="exact" w:line="240"/>
              <w:ind w:firstLine="36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姜玉培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江进德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江淮城市群“三生“空间结构的多尺度分析</w:t>
            </w:r>
            <w:r>
              <w:rPr>
                <w:rFonts w:eastAsia="宋体"/>
                <w:sz w:val="18"/>
                <w:szCs w:val="18"/>
                <w:lang w:eastAsia="zh-CN"/>
              </w:rPr>
              <w:t>[J].</w:t>
            </w: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  <w:lang w:eastAsia="zh-CN"/>
              </w:rPr>
              <w:t>国名城</w:t>
            </w:r>
            <w:r>
              <w:rPr>
                <w:rFonts w:eastAsia="宋体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宋体"/>
                <w:sz w:val="18"/>
                <w:szCs w:val="18"/>
              </w:rPr>
              <w:t xml:space="preserve">2016, 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81</w:t>
            </w:r>
            <w:r>
              <w:rPr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kern w:val="0"/>
                <w:sz w:val="18"/>
                <w:szCs w:val="18"/>
              </w:rPr>
              <w:t>: 2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18"/>
                <w:szCs w:val="18"/>
              </w:rPr>
              <w:t>–28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40"/>
              <w:ind w:firstLine="360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陈鹏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安徽省非物质文化遗产时空演化特征及影响机制研究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[J]. </w:t>
            </w:r>
            <w:r>
              <w:rPr>
                <w:sz w:val="18"/>
                <w:szCs w:val="18"/>
                <w:lang w:eastAsia="zh-CN"/>
              </w:rPr>
              <w:t>阜阳师范学院学报（社会科学版）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, 2016,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3(5)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6-32</w:t>
            </w:r>
            <w:r>
              <w:rPr>
                <w:rFonts w:eastAsia="宋体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overflowPunct w:val="false"/>
              <w:spacing w:lineRule="exact" w:line="240"/>
              <w:ind w:firstLine="36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詹辉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孙红伟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杨晴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田盛伟</w:t>
            </w:r>
            <w:r>
              <w:rPr>
                <w:rFonts w:eastAsia="宋体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安徽省大别山集中连片特困区土地利用结构的多维计量分析</w:t>
            </w:r>
            <w:r>
              <w:rPr>
                <w:rFonts w:eastAsia="宋体"/>
                <w:sz w:val="18"/>
                <w:szCs w:val="18"/>
                <w:lang w:eastAsia="zh-CN"/>
              </w:rPr>
              <w:t>[J].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  <w:bookmarkStart w:id="0" w:name="OLE_LINK27"/>
            <w:bookmarkStart w:id="1" w:name="OLE_LINK30"/>
            <w:r>
              <w:rPr>
                <w:sz w:val="18"/>
                <w:szCs w:val="18"/>
                <w:lang w:eastAsia="zh-CN"/>
              </w:rPr>
              <w:t>蚌埠学院学报</w:t>
            </w:r>
            <w:r>
              <w:rPr>
                <w:rFonts w:eastAsia="宋体"/>
                <w:sz w:val="18"/>
                <w:szCs w:val="18"/>
              </w:rPr>
              <w:t>, 20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sz w:val="18"/>
                <w:szCs w:val="18"/>
              </w:rPr>
              <w:t xml:space="preserve">,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sz w:val="18"/>
                <w:szCs w:val="18"/>
              </w:rPr>
              <w:t xml:space="preserve">: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宋体"/>
                <w:sz w:val="18"/>
                <w:szCs w:val="18"/>
              </w:rPr>
              <w:t>-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宋体"/>
                <w:sz w:val="18"/>
                <w:szCs w:val="18"/>
              </w:rPr>
              <w:t>.</w:t>
            </w:r>
            <w:bookmarkEnd w:id="0"/>
            <w:bookmarkEnd w:id="1"/>
          </w:p>
          <w:p>
            <w:pPr>
              <w:pStyle w:val="Normal"/>
              <w:overflowPunct w:val="false"/>
              <w:spacing w:lineRule="exact" w:line="240"/>
              <w:ind w:first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刘亚娟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管伦国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江进德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阜阳市果蔬产品来源地地域结构研究</w:t>
            </w:r>
            <w:r>
              <w:rPr>
                <w:rFonts w:eastAsia="宋体"/>
                <w:sz w:val="18"/>
                <w:szCs w:val="18"/>
              </w:rPr>
              <w:t>[J].</w:t>
            </w:r>
            <w:r>
              <w:rPr>
                <w:sz w:val="18"/>
                <w:szCs w:val="18"/>
                <w:lang w:eastAsia="zh-CN"/>
              </w:rPr>
              <w:t>阜阳师范学院学报（自然科学版）</w:t>
            </w:r>
            <w:r>
              <w:rPr>
                <w:rFonts w:eastAsia="宋体"/>
                <w:kern w:val="0"/>
                <w:sz w:val="18"/>
                <w:szCs w:val="18"/>
              </w:rPr>
              <w:t>201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kern w:val="0"/>
                <w:sz w:val="18"/>
                <w:szCs w:val="18"/>
              </w:rPr>
              <w:t>,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eastAsia="宋体"/>
                <w:kern w:val="0"/>
                <w:sz w:val="18"/>
                <w:szCs w:val="18"/>
              </w:rPr>
              <w:t>-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eastAsia="宋体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  <w:lang w:val="en-US" w:eastAsia="zh-CN"/>
              </w:rPr>
              <w:t>白如山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章君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韦玉秀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阜阳市农业龙头企业空间分布特征挖掘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[J].</w:t>
            </w:r>
            <w:r>
              <w:rPr>
                <w:sz w:val="18"/>
                <w:szCs w:val="18"/>
                <w:lang w:eastAsia="zh-CN"/>
              </w:rPr>
              <w:t>阜阳师范学院学报（自然科学版）</w:t>
            </w:r>
            <w:r>
              <w:rPr>
                <w:rFonts w:eastAsia="宋体"/>
                <w:sz w:val="18"/>
                <w:szCs w:val="18"/>
                <w:lang w:eastAsia="zh-CN"/>
              </w:rPr>
              <w:t>20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/>
                <w:sz w:val="18"/>
                <w:szCs w:val="18"/>
                <w:lang w:eastAsia="zh-CN"/>
              </w:rPr>
              <w:t>,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/>
                <w:sz w:val="18"/>
                <w:szCs w:val="18"/>
                <w:lang w:eastAsia="zh-CN"/>
              </w:rPr>
              <w:t>-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/>
                <w:sz w:val="18"/>
                <w:szCs w:val="18"/>
                <w:lang w:eastAsia="zh-CN"/>
              </w:rPr>
              <w:t>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获奖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安徽淮河流域红色文化遗产分布规律研究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安徽省高校“三项课题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安徽省红色文化资源空间分布规律研究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安徽省高校“三项课题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安徽省森林旅游人家空间分布特征挖掘研究”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安徽省旅游院校联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安徽省文物遗产演化格局及形成机制”获得安徽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高校“三项课题”三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安徽淮河流域文化遗产时空格局及影响因素——基于文物保护单位的视角”获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安徽省社会科学界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学术年会论文一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安徽省非物质文化遗产时空演化格局及影响机制研究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获得安徽省社会科学界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学术年会论文二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成果“江淮城市群“三生”空间功能结构的多尺度分析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获得安徽省社会科学界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学术年会论文三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荣获阜阳师范大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优秀教学成果特等奖一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荣获阜阳师范大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首届“青年教学标兵奖”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指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学生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韦玉秀等同学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全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赛年度总决赛（数字人居设计大赛）三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何圣程等同学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国三维数字化创新设计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省赛）一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陈红娣等同学荣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国三维数字化创新设计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省赛）二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桂震等同学荣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安徽省大学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技能大赛一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张猛等同学荣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安徽省大学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技能大赛一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李文强等同学荣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安徽省大学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技能大赛二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徐润浇等同学获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九届安徽省大学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赛制图组三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韦玉秀等同学成功申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国家级大学生创新性研究项目“安徽省中药产业集聚格局及影响因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810371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，结题“优秀”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刘恺恺等同学成功申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国家级大学生创新性研究项目“合肥都市圈持续发展的结构性机理及调控路径研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7103710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，结题“优秀”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刘岩等同学成功申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省级级大学生创新训练项目“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长三角城市群（安徽区）持续发展的资源环境响应机理及优化路径研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编号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10371034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：另指导本科生荣获校级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赛”、、“人居环境设计大赛”“挑战杯”、“大学生创新创业”等比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项和申请校学生处大学生科研立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项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截止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-6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/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7-18T12:44:16Z</dcterms:modified>
  <cp:revision>0</cp:revision>
  <dc:subject/>
  <dc:title>白如山 个人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