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标有“阜阳师范学院两校区”和“金牛大酒店”的地图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658100" cy="510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color w:val="FF00FF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10160" r="47625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640745472,-886691380,3219790,0c1174274048,1432158174,0,0,498073600,2128323018c0,0,444612616,2126420129,3211264,0c-1538392064,349594,-1594687488,-1750168882,521699176,2128323018c0,0,444612616,2126420129,3211264,0c983040,131087,65537,-2147483645,74793,-2147483645c74793,81920,77879,2126397440,3211264,0c1163788288,1432158174,-1594687488,-1750168882,-523206808,1431939652c0,0,-534773760,1431939291,2162688,0c65536,1048577,761,22454,21069,28282c3211264,0,1188954112,1432158174,0,0c521666560,2128323018,0,0,444612608,2126420129c3211264,0,1161691136,1432158174,-1594687488,-1750168882c4554600,6553710,6357070,6619245,6619136,2126381056c5308416,0,-2138177536,1432158174,-1594687488,-1750168882c486047592,2128323018,1703936,0,-503316480,1431939652c-504365056,1431939652,-654311424,1431939652,-655360000,1431939652c958267392,-395761364,3236272,0,502267904,2128323018c65536,65536,498073600,2128323018,0,196608c444596224,2126420129,3211264,0,-508559360,1431939652c484442112,2128322015,521666560,2128323018,0,0c3162120,0,5242880,0,1198391296,1432158174c-1594687488,-1750168882,32616,-2147483647,3086,-2147483645c0,-2147483644,15429,-2147483647,18514,-2147483645c21600,-2147483644,76349440,-287952094,5332552,0c1181614080,1432158174,-1594687488,-1750168882,536969064,21430272c65536,196608,536936448,21430272,131072,65536c536936448,67239936,65536,196608,-830668800,-1017642130c130121654,0,65536,105054208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l892483939,841821239l876033073,875967288l908930101,876032052l842478645,943205676ec825833014,741357619,959525427,741357879,825320240,926037047c942944308,859058476,943010098,741619505,741354544,808991028c808858423,825371696,842217522,942747699,808202339,875836460c909259062,841758257,875967025,842084402,842214457,909259057c1664101428,859124013,842609464,741619248,892941363,757871673c876164401,876034102,757872696,808793905,943207985,892088888c959852850,909586745,842084908,858927928,1664626992,741354544c909390900,825635377,825371702,842282546,959590704,825373484c875967025,962801708,875574072,858860592,926429233,892679724c757872435,926167346,909326388,925644084,859387700,825371948c942946100,892614195,926168931,942420793,808597809,943142700c841759031,859189809,875837241,842214448,909259057,1664101428c859189553,842545207,824981560,825373492,925972533,825044020c909392181,942946104,825044024,825242935,943208502,892152882c808596274,942684214,859058476,959658289,1664234806,741354544c875771181,926103351,824979510,959525684,959592755,825371697c943075894,1664101432,859125046,808528950,926234676,909585463c842148913,741618996,909127986,942812217,1664235570,825307699c741619250,825306160,892942392,842084660,859058476,943010098c741619505,1664101424,909193781,909456950,825371696,842217522c942747699,808202284,875836460,909259062,841758768,875967025c842084402,842228537,909259057,741354548,825635121,825309494c824981043,825373492,925972533,825044020,909392181,942946104c825044024,825242935,943208502,892625714,808858677,892742704c825701173,859188272,925906741,909519920,875706673,909519925c858863921,825371702,942880306,909455409,808662371,909194296c757870636,942879026,892811057,824981043,825373492,925972533c825044020,909392181,942946104,825044024,825242935,943208502c942957362,926167094,741488949,942813490,808661555,824981553c959655991,808203827,808791340,909194035,741357620,825439281c909718329,761475637,859058229,892351798,875637814,859386163c842348089,892742956,825307956,741618228,825439281,909718329c757871157,859125046,808464438,875637808,859386163,842348089c943012195,859256370,757871161,926234931,909324598,842214452c926037555,741354546,842149941,809056054,825371700,842217522c942747699,892679779,908867123,909325621,943273004,909326128c841756720,859320881,825242418,741354552,909523249,878917680c959788084,875704886,842084908,808596534,741945905,825307699c741619250,892152880,892680240,808858425,859058476,959658289c1664234806,875837492,825307700,825371698,842217522,892416050c825373996,892745270,841756726,859320881,825242418,741354552l825451312,842084918m741354544,842281525l741357624,825306160c959658041,909718065,859058476,943010098,1664366385,959787309c926430772,741881908,892809517,943075632,741488696,825635379c841821238,876033073,875967288,808660023,757872184,926167346c909326388,811808052,825371948,942946100,875836979,875901228c757872946,926167346,909326388,824981300,875640120,825371948c942946100,892614195,909193827,757870640,926167346,909326388c925643828,959722294,741356596,926429741,808596793,892089401c892482355,808202805,942748003,875640369,741357616,842216497c825767217,757871671,876164401,876034102,757872696,808793905c943207985,892088888,909719091,875966521,875639340,926036019c892756786,741749557,909523249,892090416,859387443,942945334c875639340,926036019,858860594,842477617,892679724,895694387c859387443,942945334,842479148,859388211,892742710,741749557c909523249,757872688,909128504,808990774,825044016,909586736c858862132,858874672,825372976,741618998,892742704,741749557c808792113,808596533,825764920,876098354,741750066,859124280c876163383,876176184,909392178,741355569,943011640,926496307c959982649,859321394,741880889,942748728,858927410,926428217c858992694,741553968,959788856,942815030,876110648,875705906c741487920,925971512,825571381,808987703,892744760,741946937c959984952,909391666,876096568,926234417,741488948,876097592c909718838,892887865,926038328,741881396,943142199,825504055c842607666,926298422,741749811,859385913,942880306,909192248c926234422,876099638,942684204,959919416,946026032,842543412c842215985,909588524,808661808,942420791,909718839,943206967c842283052,858994736,925642808,892678452,858796595,892811308c859386678,946024756,842217781,960049969,825505580,842283062c942422071,926233906,926364465,825505836,842084920,942421555c858797623,859254835,892811308,842479161,1895839800,-1318094051c130024656,0,257949696,0,0,255590400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908930101,876032052,842478645,943205676,825833014,741357619c959525427,741357879,825320240,926037047,942944308,859058476c943010098,741619505,741354544,808991028,808858423,825371696c842217522,942747699,808202339,875836460,909259062,841758257c875967025,842084402,842214457,909259057,1664101428,859124013c842609464,741619248,892941363,757871673,876164401,876034102c757872696,808793905,943207985,892088888,959852850,909586745c842084908,858927928,1664626992,741354544,909390900,825635377c825371702,842282546,959590704,825373484,875967025,962801708c875574072,858860592,926429233,892679724,757872435,926167346c909326388,925644084,859387700,825371948,942946100,892614195c926168931,942420793,808597809,943142700,841759031,859189809c875837241,842214448,909259057,1664101428,859189553,842545207c824981560,825373492,925972533,825044020,909392181,942946104c825044024,825242935,943208502,892152882,808596274,942684214l859058476,959658289m1664234806,741354544" fillcolor="green" stroked="t" o:allowincell="f" style="position:absolute;margin-left:99pt;margin-top:0pt;width:17.95pt;height:23.3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FF"/>
          <w:sz w:val="15"/>
          <w:szCs w:val="15"/>
        </w:rPr>
        <w:t xml:space="preserve">                   </w:t>
      </w:r>
      <w:r>
        <w:rPr>
          <w:rFonts w:ascii="黑体;SimHei" w:hAnsi="黑体;SimHei" w:cs="黑体;SimHei" w:eastAsia="黑体;SimHei"/>
          <w:b/>
          <w:color w:val="FF00FF"/>
          <w:sz w:val="15"/>
          <w:szCs w:val="15"/>
        </w:rPr>
        <w:t>阜阳师范学院西湖校区</w:t>
      </w:r>
      <w:r>
        <w:rPr>
          <w:rFonts w:ascii="宋体;SimSun" w:hAnsi="宋体;SimSun" w:cs="宋体;SimSun"/>
          <w:b/>
          <w:color w:val="FF00FF"/>
          <w:sz w:val="15"/>
          <w:szCs w:val="15"/>
        </w:rPr>
        <w:t xml:space="preserve">                                   </w:t>
      </w:r>
      <w:r>
        <w:rPr>
          <w:rFonts w:ascii="宋体;SimSun" w:hAnsi="宋体;SimSun" w:cs="宋体;SimSun"/>
          <w:color w:val="0000FF"/>
          <w:sz w:val="11"/>
          <w:szCs w:val="1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FF"/>
          <w:sz w:val="15"/>
          <w:szCs w:val="15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FF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35" t="10160" r="47625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356515840,1431939652,2162688,0c360054784,1432092672,0,0,1814036480,2128318019c68222976,0,-1497825280,1432158201,-1594687488,-1750168882c1450082152,1886862398,1954047290,544501349,574453859,909652530c539111472,574454115,825702706,790769720,1886862398,1717986618c1165255525,1852142712,1030496372,892548642,1031020578,825241890c539111478,874659186,892483127,1029840930,959526946,790770993c1886862398,1634891578,1852788336,1010708325,1681551479,1917870959c1029990688,539111970,1701667182,1918116413,1042441573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42813730,573583414,1031365408,926495266,573584947,792477231c1719155297,1010724210,1969437281,1699181683,1010724207,1986083425c796160844,979450942,1934386279,1010708340,1751202401,796160844c979450942,1952671090,574450720,1948262960,573579837,574452256c1646273138,576856637,1631338031,1952542778,1953713256,792477231c1969437281,1699181683,1010724207,1869822561,1180985708,1047293033c1933205820,1130522482,1981837932,574450785,808988720,790769712c1630485566,1819243322,1766220905,1010723948,1852586593,574453536c808858425,1631338018,1819243322,1766220905,1010723948,1920154209c1816355431,1635131506,807550316,808464432,1043276336,979447612c1768714099,1818838628,1631338092,1953066298,1043296869,979447612c1010724460,1717910113,1952671078,1047819084,1866096956,1919251573c2003069011,1936286752,824327540,859387696,1679827506,574452329c808466226,573583408,1970037280,1684099698,573579837,1953460768c1752459607,1885431891,807550309,1631338018,1735553850,1919697762c1818326560,808985149,808988728,1010708258,1866096943,1919251573c2003069011,1630485566,1717986618,1282696037,1010726003,1936750383c1349546810,2000436850,1933210480,1701607796,979450942,1699901036c1684611174,807550328,1010708258,1768307297,1699900524,1684611174l807550328,1010708258l1717910113,1952671078l543581522,1031300201l790769698,979450942ec1953394534,543581522,1031300201,1852402978,790786671,1999584318c1933210480,1701607796,1886862398,1868708467,1917876580,792477231c980643959,1047556983,979447612,1885434471,1147365736,1046574177c979447612,1885434471,1046702440,1886859068,1668178234,1047687016c980889404,2002874980,1046965865,1668099900,1869103930,1046831977c979594556,1819042118,1801675106,980892734,69233008,0c110166016,0,-704643072,2128323033,-705691648,1431939767c-705167360,1431939767,-705167360,1431939767,-661651456,2128323033c-659554304,2128323033,0,0,0,0c0,0,0,0,0,0c0,0,-657457152,2128323033,1887436800,1431939521c0,0,1887436800,1431939521,0,0c0,0,0,0,-96993280,2128323097c-96993280,2128323097,0,0,0,0c0,0,0,0,0,0c0,0,0,0,0,0c0,0,0,0,-563085312,1431939767c-562036736,1431939767,-562036736,1431939767,0,0c0,0,0,0,0,0c0,0,0,0,0,0c0,0,0,0,0,0c-2147418112,-1,-2147352577,-1,65535,-1610612736c1,0,19772,0,0,0c-65536,-1140719617,26168,0,0,0c-2147418112,-1,-2147352577,-1,394854399,2128323028c-1264582656,1431939595,0,0,-1624244224,1431939652c-1913651200,1431939652,196608,-1174339584,44217,-1489155840c1457002302,2128323036,0,0,878706688,2128322857c262144,0,267395977,2128322590,-1734344704,1431939652c0,0,-436207616,1736111198,50767,131072c3,14614528,1772664068,2128323034,503316480,1431939652c0,0,1775763456,2128323034,1717960704,-1643446170c50008,0,0,0,0,0c0,0,0,65536,-268369920,9268c65536,738263040,274173,98344056,0,0c-2107703296,1670412430,31536,0,0,0c0,0,0,0,0,0c0,0,0,0,0,0c0,0,0,0,-65536,-1c-1734279169,1431939652,-1392508928,1431939597,524288,0c-1008730112,1431939767,-1008730112,1431939767,-975175680,1431939767l-1390936064,1431939597l-1008730112,1431939767c-975175680,1431939767,-1390936064,1431939597,196608,1857440032c7695,0,0,0,0,0c-96993280,2128323097,-96993280,2128323097,-96993280,2128323097c0,1776288000,54285,0,0,0c0,0,-96993280,2128323097,-96993280,2128323097c-96993280,2128323097,0,1478623488,11651,0c0,0,0,0,-96993280,2128323097c-96993280,2128323097,-96993280,2128323097,0,1619788032c19007,0,0,0,0,0c-1433141248,-2089008694,21738,0,0,0c0,0,0,0,0,0c-2147418112,-1,-2147352577,-1,65535,0c0,0,-2147418112,-1,-2147352577,-1c65535,0,0,0,-2147418112,-1c-2147352577,-1,65535,0,0,-1073676288c1,-478728136,-654771326,2128323033,1363410944,35338c0,-1437335552,-647461098,2128323033,0,0c0,0,0,0,932184064,1431939651c0,0,0,0,0,0c0,0,0,0,0,0c0,0,0,0,0,0c0,0,-2147418112,-1,-2147352577,-1c65535,0,0,0,-2147418112,-1c-2147352577,-1,65535,0,0,0c0,0,0,0,0,778006632c46810,0,0,0,0,0c0,0,0,0,0,0c0,0,0,0,0,0c-2147418112,-1,-2147352577,-1,-96927745,2128323097c0,538968064,52858,0,0,0c0,0,934281216,1431939651,327680,327680c655360,1448280064,29252,2086211772,-640152990,2128323033c0,0,-1858600960,2126201205,1778432244,2128323034c637534208,1431939652,0,0,1781530624,2128323034c239140864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378pt;margin-top:7.8pt;width:17.95pt;height:23.3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FF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FF00FF"/>
          <w:sz w:val="15"/>
          <w:szCs w:val="15"/>
        </w:rPr>
      </w:r>
    </w:p>
    <w:p>
      <w:pPr>
        <w:pStyle w:val="Normal"/>
        <w:ind w:firstLine="7044"/>
        <w:rPr>
          <w:rFonts w:ascii="黑体;SimHei" w:hAnsi="黑体;SimHei" w:eastAsia="黑体;SimHei" w:cs="黑体;SimHei"/>
          <w:b/>
          <w:b/>
          <w:color w:val="FF00FF"/>
          <w:sz w:val="15"/>
          <w:szCs w:val="15"/>
        </w:rPr>
      </w:pPr>
      <w:r>
        <w:rPr>
          <w:rFonts w:ascii="黑体;SimHei" w:hAnsi="黑体;SimHei" w:cs="黑体;SimHei" w:eastAsia="黑体;SimHei"/>
          <w:b/>
          <w:color w:val="FF00FF"/>
          <w:sz w:val="15"/>
          <w:szCs w:val="15"/>
        </w:rPr>
        <w:t>阜阳师范学院清河校区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33"/>
          <w:sz w:val="11"/>
          <w:szCs w:val="11"/>
          <w:lang w:val="en-US" w:eastAsia="en-US"/>
        </w:rPr>
      </w:pPr>
      <w:r>
        <w:rPr>
          <w:rFonts w:eastAsia="黑体;SimHei" w:cs="宋体;SimSun" w:ascii="宋体;SimSun" w:hAnsi="宋体;SimSun"/>
          <w:b/>
          <w:color w:val="333333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19812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5pt;margin-top:0pt;width:17.95pt;height:15.55pt;mso-wrap-style:none;v-text-anchor:middle" type="_x0000_t96"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firstLine="7901"/>
        <w:rPr>
          <w:rFonts w:ascii="宋体;SimSun" w:hAnsi="宋体;SimSun" w:cs="宋体;SimSun"/>
          <w:b/>
          <w:b/>
          <w:color w:val="0000FF"/>
          <w:sz w:val="15"/>
          <w:szCs w:val="15"/>
        </w:rPr>
      </w:pPr>
      <w:r>
        <w:rPr>
          <w:rFonts w:cs="宋体;SimSun" w:ascii="宋体;SimSun" w:hAnsi="宋体;SimSun"/>
          <w:b/>
          <w:color w:val="0000FF"/>
          <w:sz w:val="15"/>
          <w:szCs w:val="15"/>
        </w:rPr>
        <w:t xml:space="preserve">   </w:t>
      </w:r>
      <w:r>
        <w:rPr>
          <w:rFonts w:ascii="黑体;SimHei" w:hAnsi="黑体;SimHei" w:cs="黑体;SimHei" w:eastAsia="黑体;SimHei"/>
          <w:b/>
          <w:color w:val="0000FF"/>
          <w:sz w:val="15"/>
          <w:szCs w:val="15"/>
        </w:rPr>
        <w:t>金牛大酒店</w:t>
      </w:r>
    </w:p>
    <w:p>
      <w:pPr>
        <w:pStyle w:val="Normal"/>
        <w:spacing w:lineRule="exact" w:line="140"/>
        <w:ind w:firstLine="7150"/>
        <w:rPr>
          <w:rFonts w:ascii="宋体;SimSun" w:hAnsi="宋体;SimSun" w:cs="宋体;SimSun"/>
          <w:b/>
          <w:b/>
          <w:color w:val="0000FF"/>
          <w:sz w:val="11"/>
          <w:szCs w:val="11"/>
        </w:rPr>
      </w:pPr>
      <w:r>
        <w:rPr>
          <w:rFonts w:cs="宋体;SimSun" w:ascii="宋体;SimSun" w:hAnsi="宋体;SimSun"/>
          <w:b/>
          <w:color w:val="0000FF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color w:val="0000FF"/>
          <w:sz w:val="11"/>
          <w:szCs w:val="11"/>
        </w:rPr>
      </w:pPr>
      <w:r>
        <w:rPr>
          <w:rFonts w:cs="宋体;SimSun" w:ascii="宋体;SimSun" w:hAnsi="宋体;SimSun"/>
          <w:color w:val="0000FF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color w:val="0000FF"/>
          <w:sz w:val="11"/>
          <w:szCs w:val="11"/>
        </w:rPr>
      </w:pPr>
      <w:r>
        <w:rPr>
          <w:rFonts w:cs="宋体;SimSun" w:ascii="宋体;SimSun" w:hAnsi="宋体;SimSun"/>
          <w:color w:val="0000FF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31:00Z</dcterms:created>
  <dc:creator>acer-pc</dc:creator>
  <dc:description/>
  <cp:keywords/>
  <dc:language>en-US</dc:language>
  <cp:lastModifiedBy>acer-pc</cp:lastModifiedBy>
  <dcterms:modified xsi:type="dcterms:W3CDTF">2013-08-24T02:31:00Z</dcterms:modified>
  <cp:revision>1</cp:revision>
  <dc:subject/>
  <dc:title>附件3：标有“阜阳师范学院两校区”和“金牛大酒店”的地图</dc:title>
</cp:coreProperties>
</file>