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2"/>
        <w:gridCol w:w="830"/>
        <w:gridCol w:w="845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胜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净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图书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8260</wp:posOffset>
                      </wp:positionV>
                      <wp:extent cx="3314700" cy="1981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.8pt" to="257.4pt,15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附中附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生命科学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信息工程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数学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后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混合团体赛第一阶段对阵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星期六）上午</w:t>
      </w:r>
      <w:r>
        <w:rPr>
          <w:b/>
        </w:rPr>
        <w:t>8:30</w:t>
      </w:r>
      <w:r>
        <w:rPr>
          <w:b/>
        </w:rPr>
        <w:t>小组赛</w:t>
      </w:r>
    </w:p>
    <w:p>
      <w:pPr>
        <w:pStyle w:val="Normal"/>
        <w:rPr/>
      </w:pPr>
      <w:r>
        <w:rPr/>
        <w:t>比赛时间</w:t>
      </w:r>
    </w:p>
    <w:p>
      <w:pPr>
        <w:pStyle w:val="Normal"/>
        <w:rPr/>
      </w:pPr>
      <w:r>
        <w:rPr/>
        <w:t>8:30   A1----A6   A2—-A5   A3----A4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2"/>
        <w:gridCol w:w="830"/>
        <w:gridCol w:w="845"/>
        <w:gridCol w:w="906"/>
        <w:gridCol w:w="906"/>
        <w:gridCol w:w="906"/>
        <w:gridCol w:w="937"/>
        <w:gridCol w:w="900"/>
        <w:gridCol w:w="900"/>
        <w:gridCol w:w="887"/>
      </w:tblGrid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胜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净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机关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3180</wp:posOffset>
                      </wp:positionV>
                      <wp:extent cx="2743200" cy="15849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3.4pt" to="212.4pt,1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体育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物电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管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9:20   A1----A5   A6----A4   A2----A3</w:t>
      </w:r>
    </w:p>
    <w:p>
      <w:pPr>
        <w:pStyle w:val="Normal"/>
        <w:rPr/>
      </w:pPr>
      <w:r>
        <w:rPr/>
        <w:t>10:10  A1----A4   A5----A3   A6----A2</w:t>
      </w:r>
    </w:p>
    <w:p>
      <w:pPr>
        <w:pStyle w:val="Normal"/>
        <w:rPr/>
      </w:pPr>
      <w:r>
        <w:rPr/>
        <w:t>11:00  A1----A3   A4----A2   A5----A6</w:t>
      </w:r>
    </w:p>
    <w:p>
      <w:pPr>
        <w:pStyle w:val="Normal"/>
        <w:rPr/>
      </w:pPr>
      <w:r>
        <w:rPr/>
        <w:t>18:00  A1----A2   A3----A6   A4----A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（星期六）上午</w:t>
      </w:r>
      <w:r>
        <w:rPr>
          <w:b/>
        </w:rPr>
        <w:t>8:30</w:t>
      </w:r>
      <w:r>
        <w:rPr>
          <w:b/>
        </w:rPr>
        <w:t>小组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比赛时间</w:t>
      </w:r>
    </w:p>
    <w:p>
      <w:pPr>
        <w:pStyle w:val="Normal"/>
        <w:rPr/>
      </w:pPr>
      <w:r>
        <w:rPr/>
        <w:t xml:space="preserve">8:30   </w:t>
      </w:r>
      <w:r>
        <w:rPr/>
        <w:softHyphen/>
      </w:r>
      <w:r>
        <w:rPr/>
        <w:t>B1---</w:t>
      </w:r>
      <w:r>
        <w:rPr/>
        <w:t>（轮空）</w:t>
      </w:r>
      <w:r>
        <w:rPr/>
        <w:t>B2---B5      B3---B4</w:t>
      </w:r>
    </w:p>
    <w:p>
      <w:pPr>
        <w:pStyle w:val="Normal"/>
        <w:rPr/>
      </w:pPr>
      <w:r>
        <w:rPr/>
        <w:t>9:20   B1---B5      B4---(</w:t>
      </w:r>
      <w:r>
        <w:rPr/>
        <w:t>轮空</w:t>
      </w:r>
      <w:r>
        <w:rPr/>
        <w:t>)   B2---B3</w:t>
      </w:r>
    </w:p>
    <w:p>
      <w:pPr>
        <w:pStyle w:val="Normal"/>
        <w:rPr/>
      </w:pPr>
      <w:r>
        <w:rPr/>
        <w:t>10:10  B1---B4      B5---B3     (</w:t>
      </w:r>
      <w:r>
        <w:rPr/>
        <w:t>轮空</w:t>
      </w:r>
      <w:r>
        <w:rPr/>
        <w:t>)--- B2</w:t>
      </w:r>
    </w:p>
    <w:p>
      <w:pPr>
        <w:pStyle w:val="Normal"/>
        <w:rPr/>
      </w:pPr>
      <w:r>
        <w:rPr/>
        <w:t>11:00  B1---B3      B2---B4      B5---</w:t>
      </w:r>
      <w:r>
        <w:rPr/>
        <w:t>（轮空）</w:t>
      </w:r>
    </w:p>
    <w:p>
      <w:pPr>
        <w:pStyle w:val="Normal"/>
        <w:rPr/>
      </w:pPr>
      <w:r>
        <w:rPr/>
        <w:t>18:00  B1---B2      B3--</w:t>
      </w:r>
      <w:r>
        <w:rPr/>
        <w:t>（轮空）</w:t>
      </w:r>
      <w:r>
        <w:rPr>
          <w:rFonts w:eastAsia="Times New Roman"/>
        </w:rPr>
        <w:t xml:space="preserve"> </w:t>
      </w:r>
      <w:r>
        <w:rPr/>
        <w:t>B4---B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混合团体赛第二阶段对阵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（星期日）上午</w:t>
      </w:r>
      <w:r>
        <w:rPr>
          <w:b/>
        </w:rPr>
        <w:t>8::30</w:t>
      </w:r>
      <w:r>
        <w:rPr>
          <w:b/>
        </w:rPr>
        <w:t>开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36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52.95pt;height:93.55pt" coordorigin="3960,156" coordsize="3059,1871">
                <v:line id="shape_0" from="3960,156" to="485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780" to="485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56" to="486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468" to="575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1404" to="485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2028" to="485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404" to="486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0,1716" to="575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468" to="576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60,1092" to="701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A</w:t>
      </w:r>
      <w:r>
        <w:rPr>
          <w:b/>
          <w:sz w:val="24"/>
        </w:rPr>
        <w:t>组第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8:30</w:t>
      </w:r>
    </w:p>
    <w:p>
      <w:pPr>
        <w:pStyle w:val="Normal"/>
        <w:ind w:firstLine="2356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第二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9:30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第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8:30</w:t>
      </w:r>
    </w:p>
    <w:p>
      <w:pPr>
        <w:pStyle w:val="Normal"/>
        <w:ind w:firstLine="2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第二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男双第一阶段分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08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b/>
          <w:sz w:val="24"/>
        </w:rPr>
        <w:t>第一阶段（星期六）</w:t>
      </w:r>
      <w:r>
        <w:rPr>
          <w:rFonts w:eastAsia="Times New Roman"/>
        </w:rPr>
        <w:t xml:space="preserve">  </w:t>
      </w:r>
      <w:r>
        <w:rPr>
          <w:b/>
          <w:sz w:val="24"/>
        </w:rPr>
        <w:t>第二阶段（星期日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277368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73800"/>
                          <a:chOff x="0" y="0"/>
                          <a:chExt cx="3086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783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43pt;height:218.35pt" coordorigin="1620,156" coordsize="4860,4367">
                <v:group id="shape_0" style="position:absolute;left:1620;top:156;width:1800;height:623">
                  <v:line id="shape_0" from="1620,156" to="251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56" to="252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68" to="342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1404;width:1800;height:624">
                  <v:line id="shape_0" from="1620,1404" to="251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028" to="251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404" to="252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716" to="342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2652;width:1800;height:623">
                  <v:line id="shape_0" from="1620,2652" to="251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3276" to="251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652" to="252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964" to="342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3900;width:1800;height:623">
                  <v:line id="shape_0" from="1620,3900" to="251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4524" to="251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3900" to="252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212" to="342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0,2964" to="3420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468" to="342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092" to="467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588" to="4679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1092" to="4681,3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1,2340" to="648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吴海涛、王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3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7:40</w:t>
      </w:r>
    </w:p>
    <w:p>
      <w:pPr>
        <w:pStyle w:val="Normal"/>
        <w:rPr/>
      </w:pPr>
      <w:r>
        <w:rPr/>
        <w:t>汪</w:t>
      </w:r>
      <w:r>
        <w:rPr>
          <w:rFonts w:eastAsia="Times New Roman"/>
        </w:rPr>
        <w:t xml:space="preserve">  </w:t>
      </w:r>
      <w:r>
        <w:rPr/>
        <w:t>明、杨</w:t>
      </w:r>
      <w:r>
        <w:rPr>
          <w:rFonts w:eastAsia="Times New Roman"/>
        </w:rPr>
        <w:t xml:space="preserve">  </w:t>
      </w:r>
      <w:r>
        <w:rPr/>
        <w:t>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30</w:t>
      </w:r>
    </w:p>
    <w:p>
      <w:pPr>
        <w:pStyle w:val="Normal"/>
        <w:rPr/>
      </w:pPr>
      <w:r>
        <w:rPr/>
        <w:t>时</w:t>
      </w:r>
      <w:r>
        <w:rPr>
          <w:rFonts w:eastAsia="Times New Roman"/>
        </w:rPr>
        <w:t xml:space="preserve">  </w:t>
      </w:r>
      <w:r>
        <w:rPr/>
        <w:t>伟、李世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9:00</w:t>
      </w:r>
    </w:p>
    <w:p>
      <w:pPr>
        <w:pStyle w:val="Normal"/>
        <w:rPr/>
      </w:pPr>
      <w:r>
        <w:rPr/>
        <w:t>马德元、孟继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30</w:t>
      </w:r>
    </w:p>
    <w:p>
      <w:pPr>
        <w:pStyle w:val="Normal"/>
        <w:rPr/>
      </w:pPr>
      <w:r>
        <w:rPr/>
        <w:t>唐义甲、赵晓云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7:50</w:t>
      </w:r>
    </w:p>
    <w:p>
      <w:pPr>
        <w:pStyle w:val="Normal"/>
        <w:rPr/>
      </w:pPr>
      <w:r>
        <w:rPr/>
        <w:t>朱明山、胡旭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40</w:t>
      </w:r>
    </w:p>
    <w:p>
      <w:pPr>
        <w:pStyle w:val="Normal"/>
        <w:ind w:firstLine="105"/>
        <w:rPr/>
      </w:pPr>
      <w:r>
        <w:rPr/>
        <w:t>(</w:t>
      </w:r>
      <w:r>
        <w:rPr/>
        <w:t>轮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277368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73800"/>
                          <a:chOff x="0" y="0"/>
                          <a:chExt cx="3086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783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43pt;height:218.35pt" coordorigin="1620,156" coordsize="4860,4367">
                <v:group id="shape_0" style="position:absolute;left:1620;top:156;width:1800;height:623">
                  <v:line id="shape_0" from="1620,156" to="251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56" to="252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68" to="342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1404;width:1800;height:624">
                  <v:line id="shape_0" from="1620,1404" to="251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028" to="251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404" to="252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716" to="342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2652;width:1800;height:623">
                  <v:line id="shape_0" from="1620,2652" to="251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3276" to="251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652" to="252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964" to="342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3900;width:1800;height:623">
                  <v:line id="shape_0" from="1620,3900" to="251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4524" to="251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3900" to="252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212" to="342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0,2964" to="3420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468" to="342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092" to="467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588" to="4679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1092" to="4681,3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1,2340" to="648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魏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亮、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40</w:t>
      </w:r>
    </w:p>
    <w:p>
      <w:pPr>
        <w:pStyle w:val="Normal"/>
        <w:rPr/>
      </w:pPr>
      <w:r>
        <w:rPr/>
        <w:t>曹礼品、王志刚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7:50</w:t>
      </w:r>
    </w:p>
    <w:p>
      <w:pPr>
        <w:pStyle w:val="Normal"/>
        <w:rPr/>
      </w:pPr>
      <w:r>
        <w:rPr/>
        <w:t>屈长青、吴风瑞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4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9:30</w:t>
      </w:r>
    </w:p>
    <w:p>
      <w:pPr>
        <w:pStyle w:val="Normal"/>
        <w:rPr/>
      </w:pPr>
      <w:r>
        <w:rPr/>
        <w:t>陈旭阳、郝海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5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7:40</w:t>
      </w:r>
    </w:p>
    <w:p>
      <w:pPr>
        <w:pStyle w:val="Normal"/>
        <w:rPr/>
      </w:pPr>
      <w:r>
        <w:rPr/>
        <w:t>吕新华、罗华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50</w:t>
      </w:r>
    </w:p>
    <w:p>
      <w:pPr>
        <w:pStyle w:val="Normal"/>
        <w:rPr/>
      </w:pPr>
      <w:r>
        <w:rPr/>
        <w:t>李东福、米长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08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第一阶段（星期六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二阶段（星期日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277368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73800"/>
                          <a:chOff x="0" y="0"/>
                          <a:chExt cx="3086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783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43pt;height:218.35pt" coordorigin="1620,156" coordsize="4860,4367">
                <v:group id="shape_0" style="position:absolute;left:1620;top:156;width:1800;height:623">
                  <v:line id="shape_0" from="1620,156" to="251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56" to="252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68" to="342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1404;width:1800;height:624">
                  <v:line id="shape_0" from="1620,1404" to="251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028" to="251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404" to="252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716" to="342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2652;width:1800;height:623">
                  <v:line id="shape_0" from="1620,2652" to="251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3276" to="251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652" to="252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964" to="342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3900;width:1800;height:623">
                  <v:line id="shape_0" from="1620,3900" to="251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4524" to="251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3900" to="252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212" to="342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0,2964" to="3420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468" to="342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092" to="467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588" to="4679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1092" to="4681,3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1,2340" to="648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w:t>付学楚、樊冬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00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琼、王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7:50</w:t>
      </w:r>
    </w:p>
    <w:p>
      <w:pPr>
        <w:pStyle w:val="Normal"/>
        <w:rPr/>
      </w:pPr>
      <w:r>
        <w:rPr/>
        <w:t>宋玉军、李</w:t>
      </w:r>
      <w:r>
        <w:rPr>
          <w:rFonts w:eastAsia="Times New Roman"/>
        </w:rPr>
        <w:t xml:space="preserve">  </w:t>
      </w:r>
      <w:r>
        <w:rPr/>
        <w:t>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0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9:30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宾、陈文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0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8:00</w:t>
      </w:r>
    </w:p>
    <w:p>
      <w:pPr>
        <w:pStyle w:val="Normal"/>
        <w:rPr/>
      </w:pPr>
      <w:r>
        <w:rPr/>
        <w:t>刘学忠、胡恩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10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森、朱</w:t>
      </w:r>
      <w:r>
        <w:rPr>
          <w:rFonts w:eastAsia="Times New Roman"/>
        </w:rPr>
        <w:t xml:space="preserve">  </w:t>
      </w:r>
      <w:r>
        <w:rPr/>
        <w:t>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86100" cy="277368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73800"/>
                          <a:chOff x="0" y="0"/>
                          <a:chExt cx="3086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783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43pt;height:218.35pt" coordorigin="1620,156" coordsize="4860,4367">
                <v:group id="shape_0" style="position:absolute;left:1620;top:156;width:1800;height:623">
                  <v:line id="shape_0" from="1620,156" to="251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780" to="251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56" to="252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68" to="342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1404;width:1800;height:624">
                  <v:line id="shape_0" from="1620,1404" to="251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2028" to="251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404" to="252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1716" to="342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2652;width:1800;height:623">
                  <v:line id="shape_0" from="1620,2652" to="251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3276" to="251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652" to="252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2964" to="342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20;top:3900;width:1800;height:623">
                  <v:line id="shape_0" from="1620,3900" to="251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4524" to="251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3900" to="252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1,4212" to="342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420,2964" to="3420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468" to="342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1092" to="467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20,3588" to="4679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1,1092" to="4681,3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81,2340" to="648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阮海州、王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正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1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8:0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10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佳、陈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9:30</w:t>
      </w:r>
    </w:p>
    <w:p>
      <w:pPr>
        <w:pStyle w:val="Normal"/>
        <w:rPr/>
      </w:pPr>
      <w:r>
        <w:rPr/>
        <w:t>范可章、丁</w:t>
      </w:r>
      <w:r>
        <w:rPr>
          <w:rFonts w:eastAsia="Times New Roman"/>
        </w:rPr>
        <w:t xml:space="preserve">  </w:t>
      </w:r>
      <w:r>
        <w:rPr/>
        <w:t>彪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20</w:t>
      </w:r>
    </w:p>
    <w:p>
      <w:pPr>
        <w:pStyle w:val="Normal"/>
        <w:rPr/>
      </w:pPr>
      <w:r>
        <w:rPr/>
        <w:t>张堂会、宁</w:t>
      </w:r>
      <w:r>
        <w:rPr>
          <w:rFonts w:eastAsia="Times New Roman"/>
        </w:rPr>
        <w:t xml:space="preserve">  </w:t>
      </w:r>
      <w:r>
        <w:rPr/>
        <w:t>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8:00</w:t>
      </w:r>
    </w:p>
    <w:p>
      <w:pPr>
        <w:pStyle w:val="Normal"/>
        <w:rPr/>
      </w:pPr>
      <w:r>
        <w:rPr/>
        <w:t>牛贵宏、赵登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5:2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男双第二阶段对阵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比赛时间：</w:t>
      </w:r>
      <w:r>
        <w:rPr/>
        <w:t>12</w:t>
      </w:r>
      <w:r>
        <w:rPr/>
        <w:t>月</w:t>
      </w:r>
      <w:r>
        <w:rPr/>
        <w:t>1</w:t>
      </w:r>
      <w:r>
        <w:rPr/>
        <w:t>日（星期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86100" cy="277368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73800"/>
                          <a:chOff x="0" y="0"/>
                          <a:chExt cx="3086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783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43pt;height:218.35pt" coordorigin="1980,156" coordsize="4860,4367">
                <v:group id="shape_0" style="position:absolute;left:1980;top:156;width:1800;height:623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8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37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404;width:1800;height:624"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028" to="287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404" to="288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716" to="378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2652;width:1800;height:623">
                  <v:line id="shape_0" from="1980,2652" to="287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3276" to="287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652" to="288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964" to="378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3900;width:18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212" to="378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80,2964" to="3780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0,468" to="378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92" to="503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588" to="5039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1092" to="5041,3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2340" to="684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A1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</w:t>
      </w:r>
      <w:r>
        <w:rPr>
          <w:sz w:val="24"/>
        </w:rPr>
        <w:t>10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B2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10:4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B1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0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A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11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C1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0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D2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10:4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D1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0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C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女双第一阶段分组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77266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08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b/>
          <w:sz w:val="24"/>
        </w:rPr>
        <w:t>第一阶段（星期六）第二阶段（星期六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52.95pt;height:93.55pt" coordorigin="1800,156" coordsize="3059,1871">
                <v:line id="shape_0" from="1800,156" to="26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780" to="269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56" to="270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68" to="359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404" to="269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028" to="269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404" to="270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716" to="359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468" to="360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1092" to="485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徐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涛、杜红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30</w:t>
      </w:r>
    </w:p>
    <w:p>
      <w:pPr>
        <w:pStyle w:val="Normal"/>
        <w:rPr/>
      </w:pPr>
      <w:r>
        <w:rPr/>
        <w:t>韩金侠、卢秋霞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:10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</w:t>
      </w:r>
      <w:r>
        <w:rPr/>
        <w:t>平、程春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30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霞、刘小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组</w:t>
      </w:r>
      <w:r>
        <w:rPr>
          <w:rFonts w:eastAsia="Times New Roman"/>
        </w:rPr>
        <w:t xml:space="preserve">                               </w:t>
      </w:r>
      <w:r>
        <w:rPr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52.95pt;height:93.55pt" coordorigin="1800,156" coordsize="3059,1871">
                <v:line id="shape_0" from="1800,156" to="26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780" to="269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56" to="270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68" to="359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404" to="269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028" to="269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404" to="270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716" to="359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468" to="360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1092" to="485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高</w:t>
      </w:r>
      <w:r>
        <w:rPr>
          <w:rFonts w:eastAsia="Times New Roman"/>
        </w:rPr>
        <w:t xml:space="preserve">  </w:t>
      </w:r>
      <w:r>
        <w:rPr/>
        <w:t>群、李晓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3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:10</w:t>
      </w:r>
    </w:p>
    <w:p>
      <w:pPr>
        <w:pStyle w:val="Normal"/>
        <w:rPr/>
      </w:pPr>
      <w:r>
        <w:rPr/>
        <w:t>崇</w:t>
      </w:r>
      <w:r>
        <w:rPr>
          <w:rFonts w:eastAsia="Times New Roman"/>
        </w:rPr>
        <w:t xml:space="preserve">  </w:t>
      </w:r>
      <w:r>
        <w:rPr/>
        <w:t>静、张兰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40</w:t>
      </w:r>
    </w:p>
    <w:p>
      <w:pPr>
        <w:pStyle w:val="Normal"/>
        <w:rPr/>
      </w:pPr>
      <w:r>
        <w:rPr/>
        <w:t>熊章艳、张慧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52.95pt;height:93.55pt" coordorigin="1800,156" coordsize="3059,1871">
                <v:line id="shape_0" from="1800,156" to="26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780" to="269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56" to="270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68" to="359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404" to="269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028" to="269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404" to="270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716" to="359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468" to="360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1092" to="485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李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珍、苗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岭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40</w:t>
      </w:r>
    </w:p>
    <w:p>
      <w:pPr>
        <w:pStyle w:val="Normal"/>
        <w:rPr/>
      </w:pPr>
      <w:r>
        <w:rPr/>
        <w:t>范海燕、王丛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:1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40</w:t>
      </w:r>
    </w:p>
    <w:p>
      <w:pPr>
        <w:pStyle w:val="Normal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倩、张凌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D</w:t>
      </w:r>
      <w:r>
        <w:rPr>
          <w:b/>
          <w:sz w:val="24"/>
        </w:rPr>
        <w:t>组</w:t>
      </w:r>
      <w:r>
        <w:rPr>
          <w:rFonts w:eastAsia="Times New Roman"/>
        </w:rPr>
        <w:t xml:space="preserve">                               </w:t>
      </w:r>
      <w:r>
        <w:rPr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943100" cy="118872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152.95pt;height:93.55pt" coordorigin="1800,156" coordsize="3059,1871">
                <v:line id="shape_0" from="1800,156" to="2699,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780" to="269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56" to="270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468" to="359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1404" to="2699,14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00,2028" to="2699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404" to="270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0,1716" to="359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468" to="360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0,1092" to="485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晏桂琴、彭广梅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50</w:t>
      </w:r>
    </w:p>
    <w:p>
      <w:pPr>
        <w:pStyle w:val="Normal"/>
        <w:rPr/>
      </w:pPr>
      <w:r>
        <w:rPr/>
        <w:t>（轮空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5:10</w:t>
      </w:r>
    </w:p>
    <w:p>
      <w:pPr>
        <w:pStyle w:val="Normal"/>
        <w:rPr/>
      </w:pPr>
      <w:r>
        <w:rPr/>
        <w:t>韦永梅、王丽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4:50</w:t>
      </w:r>
    </w:p>
    <w:p>
      <w:pPr>
        <w:pStyle w:val="Normal"/>
        <w:rPr/>
      </w:pPr>
      <w:r>
        <w:rPr/>
        <w:t>李永贞、刘</w:t>
      </w:r>
      <w:r>
        <w:rPr>
          <w:rFonts w:eastAsia="Times New Roman"/>
        </w:rPr>
        <w:t xml:space="preserve">  </w:t>
      </w:r>
      <w:r>
        <w:rPr/>
        <w:t>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女双第二阶段分组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比赛时间：</w:t>
      </w:r>
      <w:r>
        <w:rPr/>
        <w:t>11</w:t>
      </w:r>
      <w:r>
        <w:rPr/>
        <w:t>月</w:t>
      </w:r>
      <w:r>
        <w:rPr/>
        <w:t>30</w:t>
      </w:r>
      <w:r>
        <w:rPr/>
        <w:t>日（星期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86100" cy="277368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73800"/>
                          <a:chOff x="0" y="0"/>
                          <a:chExt cx="3086280" cy="27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508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744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3000" y="178308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8000"/>
                            <a:ext cx="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4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94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94360"/>
                            <a:ext cx="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8672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43pt;height:218.35pt" coordorigin="1980,156" coordsize="4860,4367">
                <v:group id="shape_0" style="position:absolute;left:1980;top:156;width:1800;height:623">
                  <v:line id="shape_0" from="1980,156" to="2879,1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80" to="2879,7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56" to="2881,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68" to="3780,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1404;width:1800;height:623">
                  <v:line id="shape_0" from="1980,1404" to="2879,14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2028" to="2879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404" to="2881,20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1716" to="3780,1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2652;width:1800;height:623">
                  <v:line id="shape_0" from="1980,2652" to="2879,2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3276" to="2879,3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652" to="2881,32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2964" to="3780,29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80;top:3900;width:1800;height:623">
                  <v:line id="shape_0" from="1980,3900" to="2879,3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4524" to="2879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3900" to="2881,4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1,4212" to="3780,42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80,2964" to="3780,42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0,468" to="3780,1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1092" to="503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3588" to="5039,3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1,1092" to="5041,358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41,2340" to="6840,2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>A1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B2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16:3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B1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16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A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17:1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C1</w:t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16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D2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16:3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D1</w:t>
      </w:r>
    </w:p>
    <w:p>
      <w:pPr>
        <w:pStyle w:val="Normal"/>
        <w:ind w:firstLine="1920"/>
        <w:rPr>
          <w:b/>
          <w:b/>
          <w:sz w:val="24"/>
        </w:rPr>
      </w:pPr>
      <w:r>
        <w:rPr>
          <w:sz w:val="24"/>
        </w:rPr>
        <w:t>16:00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C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0:41:00Z</dcterms:created>
  <dc:creator>微软用户</dc:creator>
  <dc:description/>
  <cp:keywords/>
  <dc:language>en-US</dc:language>
  <cp:lastModifiedBy>微软用户</cp:lastModifiedBy>
  <cp:lastPrinted>2010-06-06T09:12:00Z</cp:lastPrinted>
  <dcterms:modified xsi:type="dcterms:W3CDTF">2013-11-28T06:00:00Z</dcterms:modified>
  <cp:revision>20</cp:revision>
  <dc:subject/>
  <dc:title>C组</dc:title>
</cp:coreProperties>
</file>